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UNISIA QUARELS &amp; JERMAINE LEWIS</w:t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/B/A MOVERS 4 LESS</w:t>
        <w:tab/>
        <w:tab/>
        <w:tab/>
        <w:tab/>
        <w:tab/>
        <w:tab/>
        <w:tab/>
        <w:t>HG-6100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9021 S. HOSMER #C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COMA, wa 9844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uthority in this permit is temporary to allow Tunisia Quarels &amp; Jermaine Lewis, d/b/a Movers 4 Less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uthority granted in this permit is only effective while the applicant complies with the terms and conditions of Docket No. TV-030975 and only until such time as the Commission, by further order grants, denies, or, dismisses the application for permanent authority in Application P-79161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is permit shall automatically terminate upon either the entry of a Commission order granting or approving withdrawal of Application P-79161 for permanent household goods carrier authority, or in case Application P-79161 is denied, dismissed, or the relief sought under Application P-79161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30975</w:t>
        <w:tab/>
        <w:tab/>
        <w:tab/>
        <w:tab/>
        <w:tab/>
        <w:tab/>
        <w:tab/>
        <w:tab/>
        <w:tab/>
        <w:tab/>
        <w:t>07-14-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7:58:00Z</dcterms:created>
  <dc:creator>Information Services</dc:creator>
  <dc:description/>
  <dc:language>en-US</dc:language>
  <cp:lastModifiedBy>Information Services</cp:lastModifiedBy>
  <dcterms:modified xsi:type="dcterms:W3CDTF">2003-07-14T17:58:00Z</dcterms:modified>
  <cp:revision>2</cp:revision>
  <dc:subject/>
  <dc:title>TUNISIA QUARELS &amp; JERMAINE LEW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QUARELS, TUNISIA AND LEWIS, JERMAINE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2-20T00:00:00Z</vt:lpwstr>
  </property>
  <property fmtid="{D5CDD505-2E9C-101B-9397-08002B2CF9AE}" pid="7" name="DelegatedOrder">
    <vt:lpwstr>0</vt:lpwstr>
  </property>
  <property fmtid="{D5CDD505-2E9C-101B-9397-08002B2CF9AE}" pid="8" name="DocketNumber">
    <vt:lpwstr>03097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5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