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July 9, 200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VIA FAX and E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arole Washbur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xecutive Secretar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ashington Utilities and Transportation Commiss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O. Box 47250</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300 S. Evergreen Park Drive SW</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lympia, WA 98504-7250</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540" w:hanging="540"/>
        <w:rPr>
          <w:rFonts w:ascii="Courier" w:hAnsi="Courier" w:cs="Courier"/>
          <w:color w:val="000000"/>
          <w:sz w:val="20"/>
          <w:szCs w:val="20"/>
        </w:rPr>
      </w:pPr>
      <w:r>
        <w:rPr>
          <w:rFonts w:cs="Courier" w:ascii="Courier" w:hAnsi="Courier"/>
          <w:color w:val="000000"/>
          <w:sz w:val="20"/>
          <w:szCs w:val="20"/>
        </w:rPr>
        <w:t>RE:</w:t>
        <w:tab/>
        <w:t>Qwest Petition for Waiver of WAC 480-120-104 Information to Consumers WUTC Docket UT-030939</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ear Ms. Washbur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e Washington Public Interest Research Group (WashPIRG) submits this letter in advance of the Commission’s July 9, 2003 Open Meeting.  WashPIRG joins with Public Counsel to respectfully request that the Commission deny Qwest’s petition for waiver of WAC 480-120-104 Information to Consumers, and order Qwest to comply with the rule as adopted by the Commission in Docket UT-990146. We fully concur with the comments by Public Counsel on July 7, 2003 outlining the reasons why the petition should be denied. Not only do we think that the reasons Qwest gave for the request are inadequate, but also, the company had ample opportunity to bring up its concerns during the extensive rulemaking proces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lease let me know if you have any question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incerel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ert Pregulma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xecutive Director, WashPIR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3240 Eastlake Avenue East, Suite 100</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attle, WA  98102</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06-568-2850 P</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06-568-2858 F</w:t>
      </w:r>
    </w:p>
    <w:p>
      <w:pPr>
        <w:pStyle w:val="Normal"/>
        <w:rPr>
          <w:rFonts w:ascii="Courier" w:hAnsi="Courier" w:cs="Courier"/>
          <w:color w:val="000000"/>
          <w:sz w:val="20"/>
          <w:szCs w:val="20"/>
        </w:rPr>
      </w:pPr>
      <w:r>
        <w:rPr>
          <w:rFonts w:cs="Courier" w:ascii="Courier" w:hAnsi="Courier"/>
          <w:color w:val="000000"/>
          <w:sz w:val="20"/>
          <w:szCs w:val="20"/>
        </w:rPr>
        <w:t>206-550-9198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46:00Z</dcterms:created>
  <dc:creator>Mike Sommerville, Customer Service Specialist 2</dc:creator>
  <dc:description/>
  <dc:language>en-US</dc:language>
  <cp:lastModifiedBy>Mike Sommerville, Customer Service Specialist 2</cp:lastModifiedBy>
  <cp:lastPrinted>2003-07-09T07:47:00Z</cp:lastPrinted>
  <dcterms:modified xsi:type="dcterms:W3CDTF">2003-07-09T14:48:00Z</dcterms:modified>
  <cp:revision>1</cp:revision>
  <dc:subject/>
  <dc:title>July 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7-09T00:00:00Z</vt:lpwstr>
  </property>
  <property fmtid="{D5CDD505-2E9C-101B-9397-08002B2CF9AE}" pid="6" name="DocketNumber">
    <vt:lpwstr>03093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