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056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IN PART AND DENYING IN PART A PETITION TO AMEND ORDER TEMPORARILY CHANGING THE METHOD OF TRAFFIC CONTROL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6776G</w:t>
            </w:r>
          </w:p>
          <w:p>
            <w:pPr>
              <w:pStyle w:val="Normal"/>
              <w:rPr>
                <w:rFonts w:ascii="Palatino Linotype" w:hAnsi="Palatino Linotype" w:cs="Palatino Linotype"/>
              </w:rPr>
            </w:pPr>
            <w:r>
              <w:rPr>
                <w:rFonts w:cs="Palatino Linotype" w:ascii="Palatino Linotype" w:hAnsi="Palatino Linotype"/>
              </w:rPr>
              <w:t>WUTC:   20J 14.7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30</w:t>
      </w:r>
      <w:r>
        <w:rPr>
          <w:rFonts w:cs="Palatino Linotype" w:ascii="Palatino Linotype" w:hAnsi="Palatino Linotype"/>
          <w:bCs/>
          <w:iCs/>
        </w:rPr>
        <w:t xml:space="preserve">, 2003, </w:t>
      </w:r>
      <w:r>
        <w:rPr>
          <w:rFonts w:cs="Palatino Linotype" w:ascii="Palatino Linotype" w:hAnsi="Palatino Linotype"/>
          <w:iCs/>
        </w:rPr>
        <w:t>the Commission entered its order temporarily changing the method of traffic control at a railroad-highway grade crossing.  The crossing is located at the intersection of the Petitioner’s tracks and Alder Street (SR-507), in the NW ¼ of the NW ¼ of Section 8, Township 14 N., Range 2 W., W.M., in Centralia, Washington.  On February 2, 2004, Petitioner filed its petition seeking an amendment to the conditions of that order.  Specifically, Petitioner seeks approval for train movements at night and approval for employees to flag from vehicles.  Commission Staff requests that reporting and job briefing requirements be imposed as a result of information learned from an accident investigation at another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entry of an Order by the Commission without further notice or hearing.</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order entered on April 30, 2003, allows Petitioner to discontinue use of the signals and gates at the crossing on the condition that a flagger stops traffic before the train enters the crossing.  This procedure protects the traveling public and accommodates the occasional need of Tacoma Rail and two other railroad companies to use the crossing until the existing nonfunctional signals and gates can be replaced.  Since entry of the order, an unforeseen need to use the crossings at night arose.  Commission Staff investigated procedures for flagging crossings at night, and found that safety is not compromised if fusees (railroad flares) are used to alert drivers to the presence of a flagger.</w:t>
      </w:r>
    </w:p>
    <w:p>
      <w:pPr>
        <w:pStyle w:val="NumberedParagraph"/>
        <w:numPr>
          <w:ilvl w:val="0"/>
          <w:numId w:val="3"/>
        </w:numPr>
        <w:spacing w:lineRule="auto" w:line="288"/>
        <w:rPr>
          <w:b/>
          <w:b/>
          <w:bCs/>
        </w:rPr>
      </w:pPr>
      <w:r>
        <w:rPr>
          <w:rFonts w:cs="Palatino Linotype" w:ascii="Palatino Linotype" w:hAnsi="Palatino Linotype"/>
          <w:iCs/>
        </w:rPr>
        <w:t>On June 2, 2003, a car hit a train that was moving through a crossing maintained by Petitioner.  A Staff investigation revealed that safety could be improved by standardizing traffic control procedures wherever “stop and protect” procedures were used.  Recommendations were agreed upon by Commission Staff and Tacoma Rail except for using vehicles as flagging platforms.  Tacoma Rail’s request for its employees to flag from vehicles should be denied.</w:t>
      </w:r>
    </w:p>
    <w:p>
      <w:pPr>
        <w:pStyle w:val="NumberedParagraph"/>
        <w:numPr>
          <w:ilvl w:val="0"/>
          <w:numId w:val="0"/>
        </w:numPr>
        <w:spacing w:lineRule="auto" w:line="288"/>
        <w:ind w:left="-720" w:hanging="0"/>
        <w:jc w:val="center"/>
        <w:rPr>
          <w:rFonts w:ascii="Palatino Linotype" w:hAnsi="Palatino Linotype" w:cs="Palatino Linotype"/>
        </w:rPr>
      </w:pPr>
      <w:r>
        <w:rPr>
          <w:rFonts w:cs="Palatino Linotype" w:ascii="Palatino Linotype" w:hAnsi="Palatino Linotype"/>
          <w:b/>
          <w:bCs/>
        </w:rPr>
        <w:t>FINDINGS AND CONCLUS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Alder Street grade crossing, identified as USDOT 396776G,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in part,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March 12,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acoma Rail and giving consideration to all relevant matters and for good cause shown, the Commission grants the petition on the conditions recommended by Staff and denies the request to allow flagging from vehicle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acoma Rail to amend the Order entered in this matter on      April 30, 2003, is granted as follow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rain moves through the crossing may be made at any time.</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Each train must stop before entering the crossing to permit a railroad employee to flag highway traffic to a stop.  The train may proceed through the crossing only when the flagger determines that it is safe to do so.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communicate with the train crew by radio or cell pho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 flagger shall wear a hard hat and reflective vest or other reflective outerwear.</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Flaggers shall use STOP/STOP paddles to flag traffic.  Fusees shall be placed on both sides of the crossing at night or conditions of poor visibility.</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acoma Rail must issue instructions or orders to all train crews using the crossing, stating that the active warning devices at the crossing are not in service and that a “stop and protect” order is in effect. </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he railroad shall develop a report that details the procedures for the crossing.  The report shall be maintained in each locomotive that operates over the crossing.  </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shall notify Commission Staff each day whether trains operated by any railroad will run across the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General Orders and Bulletins affected by the order are not approved except to the extent that they comply with the order.  Nothing in the order eliminates the requirements of 49 CFR 234 regarding known rusty rail problems.</w:t>
      </w:r>
    </w:p>
    <w:p>
      <w:pPr>
        <w:pStyle w:val="Header"/>
        <w:tabs>
          <w:tab w:val="clear" w:pos="830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All trains using the crossing must be operated by a certified locomotive engineer that is qualified to operate over the track involved for the subject train moves, pursuant to CFR 240, “Qualification and Certification of Locomotive Engine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Order entered on April 30, 2003, shall remain in effect except to the extent it is inconsistent with this Order.</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acoma Rail is responsible for ensuring that all railroads that use the crossing comply with the requirements of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March,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MARILYN SHOWALTER, Chairwoman</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RICHARD HEMSTAD, Commissioner</w:t>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r>
    </w:p>
    <w:p>
      <w:pPr>
        <w:pStyle w:val="Normal"/>
        <w:spacing w:lineRule="auto" w:line="288"/>
        <w:ind w:left="3600" w:firstLine="720"/>
        <w:rPr/>
      </w:pPr>
      <w:r>
        <w:rPr/>
        <w:t>PATRICK OSHIE, Commissioner</w:t>
      </w:r>
    </w:p>
    <w:p>
      <w:pPr>
        <w:pStyle w:val="Normal"/>
        <w:spacing w:lineRule="auto" w:line="288"/>
        <w:ind w:left="414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56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7:00Z</dcterms:created>
  <dc:creator>Administrator</dc:creator>
  <dc:description>This template has the layout and styles needed for most orders.</dc:description>
  <dc:language>en-US</dc:language>
  <cp:lastModifiedBy>Administrator</cp:lastModifiedBy>
  <cp:lastPrinted>2004-03-10T10:34:00Z</cp:lastPrinted>
  <dcterms:modified xsi:type="dcterms:W3CDTF">2004-03-10T23:08: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305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