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ONE POINT COMMUNICATIONS -COLORADO, LLC, d/b/a VERIZON AVENU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rPr>
            </w:pPr>
            <w:r>
              <w:rPr>
                <w:rFonts w:cs="Palatino Linotype" w:ascii="Palatino Linotype" w:hAnsi="Palatino Linotype"/>
              </w:rPr>
              <w:t>DOCKET NO. UT-01305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36"/>
              </w:rPr>
            </w:pPr>
            <w:r>
              <w:rPr>
                <w:rFonts w:cs="Palatino Linotype" w:ascii="Palatino Linotype" w:hAnsi="Palatino Linotype"/>
                <w:b/>
                <w:bCs/>
                <w:sz w:val="36"/>
              </w:rPr>
            </w:r>
          </w:p>
          <w:p>
            <w:pPr>
              <w:pStyle w:val="Normal"/>
              <w:ind w:left="720" w:hanging="0"/>
              <w:rPr>
                <w:rFonts w:ascii="Palatino Linotype" w:hAnsi="Palatino Linotype" w:cs="Palatino Linotype"/>
                <w:b/>
                <w:b/>
                <w:bCs/>
                <w:sz w:val="36"/>
              </w:rPr>
            </w:pPr>
            <w:r>
              <w:rPr>
                <w:rFonts w:cs="Palatino Linotype" w:ascii="Palatino Linotype" w:hAnsi="Palatino Linotype"/>
                <w:b/>
                <w:bCs/>
                <w:sz w:val="36"/>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THIRD AMENDED AGREEMENT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third amended interconnection agreement (Third Amended Agreement) under the Telecommunications Act of 1996 (Telecom Act).  The Third Amended Agreement is between OnePoint Communications Colorado, LLC, d/b/a Verizon Avenue (VZA), and Verizon Northwest Inc. (Verizon).  The Commission approved an interconnection agreement between the parties on July 11, 2001, a first amended agreement on July 12, 2002, and a secon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mended agreement on September 10, 2003.  The Commission ordered that in the event the parties amended their agreement in the future, that amended agreement would be deemed a new agreement under the Telecom Act and must be submitted to the Commission for approval.</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parties filed a joint request for approval of the Third Amended Agreement on January 21,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Verizon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VZA</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uly 11, 2001, a first amended agreement on July 12, 2002, and a second amended agreement on September 10, 2003.  The Commission ordered that in the event the parties amended their agreement in the future, that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anuary 21, 2004, the parties filed with the Commission a joint request for approval of a third amendment to the previously approved interconnection agreement, pursuant to the Telecom Ac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Third Amended Agreement between VZA and Verizon was brought before the Commission at its regularly scheduled meeting on March 2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VZA and Verizon voluntarily negotiated the entire third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Third Amended Agreement does not discriminate against any other telecommunications carrier.</w:t>
      </w:r>
      <w:r>
        <w:rPr>
          <w:rFonts w:cs="Palatino Linotype" w:ascii="Palatino Linotype" w:hAnsi="Palatino Linotype"/>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0)</w:t>
        <w:tab/>
        <w:t xml:space="preserve">The Third Amended Agreement is intended by the parties to give contractual effect to the Federal Communications Commission’s (FCC) August 21, 2004, Triennial Review Order (TRO).  </w:t>
      </w:r>
      <w:r>
        <w:rPr>
          <w:rFonts w:cs="Palatino Linotype" w:ascii="Palatino Linotype" w:hAnsi="Palatino Linotype"/>
          <w:i/>
          <w:iCs/>
        </w:rPr>
        <w:t xml:space="preserve">Amended Agreement at 1. </w:t>
      </w:r>
      <w:r>
        <w:rPr>
          <w:rFonts w:cs="Palatino Linotype" w:ascii="Palatino Linotype" w:hAnsi="Palatino Linotype"/>
        </w:rPr>
        <w:t xml:space="preserve"> The parties’ statements purporting to interpret the TRO are not binding on the Commission.  There is a docket before the Commission (Docket No. UT-033044) in which the Commission anticipates addressing issues related to the TRO.  That docket is pending.  The Commission issued an order suspending those proceedings indefinitely on March 3, 2004.  </w:t>
      </w:r>
      <w:r>
        <w:rPr>
          <w:rFonts w:cs="Palatino Linotype" w:ascii="Palatino Linotype" w:hAnsi="Palatino Linotype"/>
          <w:i/>
          <w:iCs/>
        </w:rPr>
        <w:t>Order No. 14 Granting Qwest Motion to Suspend Proceedings Indefinitely; Canceling Procedural Schedule, March 3, 2004.</w:t>
      </w:r>
      <w:r>
        <w:rPr>
          <w:rFonts w:cs="Palatino Linotype" w:ascii="Palatino Linotype" w:hAnsi="Palatino Linotype"/>
        </w:rPr>
        <w:t xml:space="preserve"> </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Verizon and VZA on January 21, 2004, and giving consideration to all relevant matters, the Commission finds the proposed Amended Agreement should be approved.</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One Point Communications - Colorado, LLC, d/b/a Verizon Avenue and Verizon Northwest Inc., which the parties filed on January 21,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rder approving the second amended agreement is captioned as one approving a tenth amended agreement.  The complete record in this docket reveals that a second amended agreement was approved by order dated September 10, 2003. </w:t>
      </w:r>
    </w:p>
    <w:p>
      <w:pPr>
        <w:pStyle w:val="Footnote"/>
        <w:rPr/>
      </w:pPr>
      <w:r>
        <w:rPr/>
      </w:r>
    </w:p>
  </w:footnote>
  <w:footnote w:id="3">
    <w:p>
      <w:pPr>
        <w:pStyle w:val="Footnote"/>
        <w:rPr/>
      </w:pPr>
      <w:r>
        <w:rPr>
          <w:rStyle w:val="FootnoteCharacters"/>
        </w:rPr>
        <w:footnoteRef/>
      </w:r>
      <w:r>
        <w:rPr/>
        <w:t xml:space="preserve"> </w:t>
      </w:r>
      <w:r>
        <w:rPr/>
        <w:t>After the original and first two amended agreements were filed and approved, the Commission began a practice of adding an order number in captions.  This order is captioned, in part,  “ORDER NO. 4” notwithstanding the three previously issued orders were not numbered in the ca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013052</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26:00Z</dcterms:created>
  <dc:creator>Information Services</dc:creator>
  <dc:description/>
  <dc:language>en-US</dc:language>
  <cp:lastModifiedBy>Administrator</cp:lastModifiedBy>
  <cp:lastPrinted>2004-03-23T16:33:00Z</cp:lastPrinted>
  <dcterms:modified xsi:type="dcterms:W3CDTF">2004-03-24T00: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OnePoint Communications-Colorado,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130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