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lang w:val="en-US"/>
        </w:rPr>
      </w:pPr>
      <w:r>
        <w:rPr>
          <w:rFonts w:cs="Times New Roman" w:ascii="Times New Roman" w:hAnsi="Times New Roman"/>
          <w:b w:val="false"/>
          <w:sz w:val="23"/>
          <w:lang w:val="en-US"/>
        </w:rPr>
        <w:t>November 8, 2002</w:t>
      </w:r>
    </w:p>
    <w:p>
      <w:pPr>
        <w:pStyle w:val="Normal"/>
        <w:rPr>
          <w:rFonts w:ascii="Times New Roman" w:hAnsi="Times New Roman" w:cs="Times New Roman"/>
          <w:b w:val="false"/>
          <w:b w:val="false"/>
          <w:sz w:val="23"/>
          <w:lang w:val="en-US"/>
        </w:rPr>
      </w:pPr>
      <w:r>
        <w:rPr>
          <w:rFonts w:cs="Times New Roman" w:ascii="Times New Roman" w:hAnsi="Times New Roman"/>
          <w:b w:val="false"/>
          <w:sz w:val="23"/>
          <w:lang w:val="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13026</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s to the Interconnection Agreement between Qwest Corporation and Level 3 Communications, LL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Amendment to the Interconnection between Level 3 Communications, LLC and Qwest Corporation regarding terms and conditions relating to data exchange for the billing of intraLATA switched access, as well as an original and two (2) copies of the Internet Service Provider (“ISP”) Bound Traffic Amendment to the Interconnection between Qwest Corporation and Level 3 Communications, LLC.</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s do not discriminate against non-party carriers.  They are consistent with the public interest, convenience, and necessity.  They are also consistent with applicable state law requirements, including Commission orders regarding interconnection issues. Qwest respectfully requests that the Commission approve these Amendments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Luba Hromyk (without enclosures)</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Michael Romano at Level 3 (without enclosures)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Tamar Finn for Level 3 (without enclosures</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8:07:00Z</dcterms:created>
  <dc:creator>LAW/Public Policy</dc:creator>
  <dc:description/>
  <dc:language>en-US</dc:language>
  <cp:lastModifiedBy>LAW/PP/HR</cp:lastModifiedBy>
  <cp:lastPrinted>2002-11-08T10:12:00Z</cp:lastPrinted>
  <dcterms:modified xsi:type="dcterms:W3CDTF">2002-11-08T18:1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2-11-12T00:00:00Z</vt:lpwstr>
  </property>
  <property fmtid="{D5CDD505-2E9C-101B-9397-08002B2CF9AE}" pid="6" name="DocketNumber">
    <vt:lpwstr>0130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