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re Application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o. D-078959 of               )  Docket No. TC-0102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ARSON, SHARYN &amp; ZEPP,       )  Volum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INDA, D/B/A CENTRALIA-       )  Pages 1 to 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ATAC AIRPORT EXPRESS,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Authority to Transfer all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ights Under Certificate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. C-993 to Centralia-SeaTac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irport Express, LLC.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 held on June 26, 2001, at 9:30 a.m., at 1300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vergreen Park Drive Southwest, Room 108, Olymp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shington, before Administrative Law Judge MARJORIE 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CHA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rive Southwest, Olympia, Washington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SHARYN PEARSON, by Greg W. Haffner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Curran Mendoza, 555 West Smith Street, K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hington 98035-01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LINDA ZEPP, by David K. Palmer, Attorne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, Cullen Law Office, 626 Columbia Street Nor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ite 1-A, Olympia, Washington 985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PACIFIC NORTHWEST TRANSPORTATION SERVIC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., James Fricke, President, P.O. Box 2163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hington 98507-21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SCHAER:  We're here this morning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earing in Docket Number TC-010273.  This is a filing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haryn Pearson seeking to transfer the certificat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entralia-SeaTac Airport Express to Centralia-SeaTa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press LLC.  We are in the Commission's hearing ro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08 in the Commission headquarters building in Olympi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hington.  Today is June 26, 2001.  I'm Marjori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chaer, and I am the Administrative Law Judge as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the Commission to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 would like to start by taking appea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rom all the parties, and when you give m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earance, I'm going to ask you to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r name, who you represent, your address, teleph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x, and E-mail addresses.  So if anyone needs to p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ut a business card to look at your fax and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ddresses, feel free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nd why don't we start with Ms. Zepp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sure which of you is representing her.  Go a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PALMER:  I'm David Palmer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presenting Linda Zepp from the Protestants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ress is 626 Columbia Street Northwest, Suite 1-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lympia, Washington 98501.  My telephone number is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786-5000.  My fax number is (360) 943-7707.  And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-mail is spelled phonetically as Charlie, Lima, Osca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xtrot, Foxtrot, India, Charlie, Echo, 1 at Qwest.n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SCHAER:  For those of us who sta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riting down Charlie when you started, could you g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ough the letters slowly again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PALMER:  It's cloffice1@qwest.n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SCHAER:  And then for Ms. Pears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HAFFNER:  Oh, I'm sorry, writing dow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t of the E-m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Greg Haffner for Sharyn Pearson, and Shar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arson is with me here today.  My address is 555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mith Street in Kent, 98035.  My phone number is (25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852-2345.  Fax number is (253) 852-2030.  And my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dress is gwh@curran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SCHAER:  And then Mr. Fricke, 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ke to make your appearance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FRICKE:  James N. Fricke, F-R-I-C-K-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esident, Pacific Northwest Transportation Ser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., Post Office Box 2163,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98502-2163, I'm sorry, 98507-2163.  Telephone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(360) 754-7118, fax is the same, and E-mail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imf@capair.com, Protes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SCHAER:  And have all counsel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, Mr. Fricke, filled out an appearance form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urt report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FRICKE:  I haven't y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SCHAER:  I think there's on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ble there.  Go ahead and make sure that all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formation is written there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autm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AUTMAN:  Gregory J. Trautman, Assi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ttorney General representing the Commission Staff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ress is 1400 South Evergreen Park Drive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ost Office Box 40128, Olympia, Washington 98504.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lephone number is area code (360) 664-1187.  The f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umber is (360) 586-5522.  And my E-mai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trautm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SCHAER:  Thank you.  Are ther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eliminary matters to come before the Commiss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n I would like to start our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morning by hearing the issues presen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aring, and I think I would like you to start fir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Haffner.  Just outline the issues that your 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es in this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HAFFNER:  Well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m.  We have issues of who controls the entity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k maybe the first issue to look at is, sta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ronologically, is that this permit was origin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ed in the name of Sharyn Pearson and Linda Zep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at some point, I don't remember if it was '94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'97, '94, additional partners were brought in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nership.  And one of the issues right off the b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oing to be whether that was a new partnership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eded approval of a transfer of a permit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 or whether that was simply the addi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inority partners and no approval was needed beca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iginal partners retained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 think depending on how that is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termined, we then look at whether that new par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partnership of more than the original two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the partnership that is now transferring --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 application to transfer this permit to the LLC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ther it's the original two partners, Sharyn Pea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Linda Zep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Either way, we have a, I think, a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s now owned under the New Revised Partnership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an entity that is the partnership of either Linda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aryn or Linda and Sharyn and the other four part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I think one of the key issues there is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eded to transfer partnership property.  Do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all the partners approve that, or do we just --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partner transfer that partnership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I think that's all that I see.  There ma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more that I'm not seeing as being critical, bu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the ones that are critical to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SCHAER:  Okay.  So is your client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part of the transfer, and what is her relationship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o is the transferee?  I see it's an LLC,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FFNER:  The LLC is really an ent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ame partners that purchased the permit or had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w do I say this, the LLC is comprised -- the me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e LLC are the same individuals with the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one, I think, of the partnership that was expan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994.  Ms. Zepp did not sign the LLC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greement, but as I understand it, did par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out objection in a lot of the LLC meetings. 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think the LLC members believed that Ms. Zepp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nding to be a part of the LLC, but Ms. Zepp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, is saying that she'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HAFFNER:  And so what we'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oking at is simply a change in structure from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artnership moving all of their operation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nership to the LL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SCHAER.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what issues do you see, Mr. Pal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PALMER:  A critical one for us i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iming.  There is a companion piece of litigation 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nding before the Thurston County Superior Cou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cerning ownership of the partnership and its asse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ch would include this permit.  That case is cur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cheduled for trial starting January 28 of 2002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here an issue is, should the Commission ac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nsferring this permit when the issue of its ownershi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an issue that also needs to be resolved as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ownership issues that are part of the civ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t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SCHAER:  And what other issues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PALMER:  The other issues are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n the own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PALMER:  Which are also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SCHAER:  I'm sorry, I can't hear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PALMER:  Ownership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SCHAER:  Mr. Trautman, I'm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oubl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PALMER:  So it's -- and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kind of reframing what the Applicant's counsel said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wns this asset and the other assets that are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SCHAER:  Okay.  You have spoken of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perior court case.  Is there going to be any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 issue about jurisdiction and whether there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ministrative jurisdiction as primary jurisdict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ther that case should go forward before this procee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PALMER:  That issue hasn't been, as f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 -- I don't believe it's been raised as a claim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fense.  And there the issue is primarily wheth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nership has been dissolved and what needs to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 economic arrangement needs to be mad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SCHAER:  Okay.  Anything fur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PALMER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SCHAER:  Okay, Mr. Fricke, what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d you see presented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FRICKE:  Well, our issues ar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fferent from the parties previously speaking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s are a matter of the Commission's --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lieve to be the Commission's jurisdiction and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bout operating names that may be in confus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 of the public and perhaps other issues tha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related to the fitness question in relation to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regulations of the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SCHAER:  So you see an issue of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bout the operating nam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RICKE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SCHAER:  Of the entity, basic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nsferee would be your concern t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FRICKE:  Yes, it's operating under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existing entity and the proposed entity in transf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SCHAER:  And then when you talk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tness, are you talking about fitnes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nsferrer or the transfe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FRICKE:  Since it's largely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ople involved, we have no reason to believ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y operational day-to-day operations may be do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cessarily be any different, so I guess i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volves both in that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SCHAER:  Can you give me 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tail; when you say fitness, are you talking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tness, are you talking following rules,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FRICKE:  Yeah, I'm talking about ru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ules, not financial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FRICKE:  I'm not raising quest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SCHAER:  Mr. Trautman, what issue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wish to pres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TRAUTMAN:  Staff also saw the ownershi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e as being very important, and we also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cerned or felt it very relevant that there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nding superior court docket, which is,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stand, the complaint was entitled a Complaint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solution of the Partnership Purchas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associated Partners Interest, Breach of Contr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an answer has been filed.  And as a result,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is resolved, then the ownership of who h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ertificate would be deci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t would seem that if the Commission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know that, then it could determine whether the resul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tity should receive the certificate.  And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entity would have to be fit, willing, and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vide the proposed service.  And there conceiv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uld be an issue as far as fitness in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liance with applicable laws and Commission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t this point, Staff doesn't forese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, doesn't believe there would be an issu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nancial resources, but that could also be an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 Staff is also concerned that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tire pendency of the proceeding and afterward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make sure that the insurance that properly cover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e vehicles and the personnel so that the publi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tected.  Because in looking at the histor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le, it's not the -- well, the ownership and the enti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the different forms it's taken from partnershi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LC have been confusing to say the least, and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ear to Staff that the insurance is properly cov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entity that's running the op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SCHAER:  Okay.  In the issues outl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y Mr. Haffner, one was about a 1994 infusion of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tners it sounds like.  Is that something that Sta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looking at in terms of who controls this permit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that something that's not been consid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TRAUTMAN:  Well, again, I think to m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ems like, well, that might be something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want to look into.  But if the -- I'm not sur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-- that might be something that could be res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ourt dispute.  The parties might know mor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than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SCHAER:  Does the Commission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 it knows who is operating the permit right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TRAUTMAN:  Well, it's -- there is a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lieve the material indicated that a limited l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rporation was filed in 1997, but I don't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ever brought before the Commission but -- so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's what's confusing.  It's the certificat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nds in the name of the partnership.  But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 were -- that there were allegation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tually has been in the hands of the LLC.  So I gu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short answer is no, we're not sure what the ent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SCHAER:  Okay.  Do you know, w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name on the insurance right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I guess it would matc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rtific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SCHAER:  I s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AUTMAN:  So it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ner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SCHAER:  So the insurance iss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 raise would be about whether that actually cov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operating perm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TRAUTMAN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SCHAER:  I was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it is that you're raising in that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re all counsel familia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's transfer statute rules?  I guess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rt with you, Mr. Haff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HAFFNER:  Under 480-3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SCHA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FFNER:  Yes, I mean familiar in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reviewed it.  I don't believe I have had cas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have handled previously under it, and I see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ing different from the transfer statute that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perience in, which is the old regulated mot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rriers, where it seemed like those statutes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gulations had more specific descriptions of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ertain entities and control of entities were handl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other words, a change in the minority ownership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ntity was not a change of control, and therefor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lication for transfer wasn't required as I underst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don't see that type of regulation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ooks for partnerships involved in bus permits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that regard, I would like some, if there is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I can be educated on, I would appreciate any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SCHAER:  Okay.  Any other issu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y of the parties have fram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Given this list of issues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ar from you then on what you think makes sens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ceeding with this matter, so I will go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ame order again and start with you, Mr. Haffn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n Mr. Pal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HAFFNER:  Well, I think we need t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uess determine the ownership issue, to me initi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I think that that needs to be resolved before we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o a hearing on fitness of the applicant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ansferee.  And I think that it could be don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tions, through briefing, and maybe have a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de from Your Hon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 suppose given the concerns mayb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aff has and also the Protestant Zepp has ab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nding litigation, I think before -- they may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ring a motion that there -- that this issue needs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olved in a civil manner before the Commission g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y further, and I think that might be the first pla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this case -- this matter to go forward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termine can we establish for the sake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eding who owns the permit, or do we need to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the court to decid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SCHAER:  Mr. Palmer, would you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and then anything else you would like to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bout how we should go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PALMER:  Well, I would agree that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determine the ownership issues.  I believ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propriate area to determine that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nership property issues is in the Superior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cause the Commission would determine the --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jurisdiction over the certificate, but not necess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ther partnership issues.  And if it went forwar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, it could create -- this is confusi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out interjecting more confusion on jurisdic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s, and the trial is going to be -- is schedul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arly next year, so I don't believe that the de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ing a Superior Court resolve it is going to b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re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SCHAER:  Who do you think is ope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ermit right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PALMER:  The permit is un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nersh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SCHAER:  So the original partnership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1994 partnership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PALMER:  Well, that's an issu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ing to be part of the civil action is wha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eaning of that 1994 agreement; did it create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rtnership, or was it just a continu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rrent partnership.  We believe tha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tinuation of the current partnership, but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uperior Court is going to need -- tha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an issue they'll need to resol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SCHAER:  Okay.  Let's imagin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a semi cut off one of your buses going up I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morrow and a bad accident.  Is the insura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ight name in order to protect the customers?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's the kind of issue that I think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eds to focus on in doing its job while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gs are sort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PALMER:  That makes sense both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ssion's point of view and also from the owners'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they have the insurance protects them as we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Certainly.  Do you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insurance is in the right name now to d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tection?  Is it the same people that are oper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erm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PALMER:  As I understand, it'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ame of Centralia-Seatac Airport Express as of March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is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SCHAER:  Is that the nam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nership, or is that the name of the LLC or the n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bo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PALMER:  It is -- well, this is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od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SCHAER:  And I'm not sure that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swer it today, but I'm trying to figure out wha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thing, the Commission would need to know, would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be doing right now to meet our concer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ustomers of the entities.  This is the thi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en mentioned today that worries me the m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PALMER:  And perhaps both the partn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the LLC need to be named as insured so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FFNER:  Pardon me for speaking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urn, but I would agree.  I think given the uncertai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e ownership of the permit, I think every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y needs to be named on the insurance policy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neficiar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Mr. Fricke, did you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ent on this part of the discu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FRICKE:  No, I do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SCHAER:  Okay.  Mr. Haffner,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eard Mr. Palmer and Mr. Trautman discuss the pen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urt case and whether that should be the form to dec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partnership issues and whether this procee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ould be held in abeyance or somewhat put on hold w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's resolved.  What is your thought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HAFFNER:  Well, my thought there i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urt I guess resolves that ownership issue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 would be my client's position that the partn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roup that was created in '94, the modifi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evious partnership, has the right to transf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ermit under the current Revised Partnership Ac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lows partnerships to exist as entities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nership can own property and that a partner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nsfer partnership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I think until that matter is brie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fore this Administrative Law Judge that w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n't make a decision to just simply let the court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he ownership.  Because I think we would have a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transfer that authority.  If the Judge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lieve that there's a clear right there, t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rtainly could let the court make that decision.  Bu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that we need to have that briefed before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st simply let the civil court make a decis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wnershi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SCHAER:  So from your point of vie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's a decision that should be made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ission 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FFNER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SCHAER:  Before next Janua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HAFFN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SCHAER:  Okay.  Well, I want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Mr. Fricke to be thinking about next steps for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ments and what you think the next logical step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eding might be.  And if you would like to go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record for a few moments so that you can talk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face while we're all in the room, I will let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.  But if we're going to decide today on a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going forward, I'm going to need to either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 I have to decide that you can't agree 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opefully you will be able to reach some agreeme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w we should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s there anything you want to talk abo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record, or would you like a few moments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gether?  How would you like to proce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Pal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PALMER:  Well, it seems that where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a disagreement today is on whether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the Superior Court should determine issu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nership law, that is the ability to transf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rmit and also, well, basically the ability to trans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permit at this time.  That seems -- I think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disagreement that we are having today, who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cid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FFNER:  Well, I guess my feel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s that the Commission is the only one tha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cide or can approve transfer of a permit.  Unti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 decides that ownership is so unclear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pplicant doesn't have the authority to transf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ermit, I don't believe the Commission can d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dgment on this matter until the court hearing,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court makes its decision.  And I guess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ssion makes a decision as to the level of conf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is matter, I as the applicant or on behal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licant would like to be able to brief the Cou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ur position or brief the Judge on our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SCHAER:  Well, the question I though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d thrown out to you right now is we're taking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ments for you to talk with each other off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see if you can figure out a way to go for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ther it be a briefing the issue and hav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dressed or some other manner of proceeding.  Do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there's value to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PALMER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SCHAER:  Okay.  Then I'm going to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ur morning recess right now and go off the recor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5 minutes to let you talk with each other.  My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right across the hall.  At the end of 15 minut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ll check in.  If you're still talking, I will le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ke what time you think might be benefici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o with that, let's go off the record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be back at 10: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SCHAER:  Let's be back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fter an extensive morning recess.  While we were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record, the parties had an opportunity to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each other how they plan to go forwar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ceeding, and I understand that you're ready to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ack on tha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HAFFN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SCHAER:  Mr. Haffner, would you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FFNER:  Yes.  The applicant is agr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defer a decision on this application until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olution of the civil case in Thurston County Supe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rt.  We also would like to, if it's with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onor's schedule, to meet again in three week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uss some options about how to identify I gu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wnership of the permit or options to the current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e permit is shown as being owned, includ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ossible lease of the permit.  And that would co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mporary period until ownership of the perm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ltimately resol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SCHAER:  So you contemplate need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ree weeks a meeting with m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HAFFNER:  I believe s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SCHAER:  A continuation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ehearing confer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HAFFN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SCHA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HAFFNER:  Did we ever decide if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oking at the 18th or 19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SCHAER:  It's got to be the 18th 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 my schedule is concerned if those are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ho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TRAUTMAN:  And that's not an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e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SCHAER:  No, the hearing room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ne by then, so we'll probably have this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everthel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HAFFNER:  Then there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SCHAER:  Let me just -- go ahea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FFNER:  One other item is provid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ission with proof of insurance, and I don't know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decided on when we need to do this by.  Do w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d this by the next meeting d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As soon as possi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SCHAER:  The earlier, the be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FFNER:  The insurance should sh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sured as Sharyn Pearson and Linda Zepp d/b/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entralia-Seatac Airport Express, as is on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rtificate of insurance, and then probably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tachment or an addendum providing that th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sured would be the LLC that is the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ansferee, that would be Centralia-Seatac Air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press LLC and/or each of the members of that LL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dentified individually by name and each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mbers, individuals, as potential partner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nership including Linda Zep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SCHAER:  Okay, I'm going to as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reduce that to writing for me before you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HAFFN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SCHAER:  Because what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 is get a prehearing conference order out the da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onference or the next day so everyone knows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 doing and will have a notice of the hearing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ree weeks from now as part of that.  And I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skills to write that down quite quickly enough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haps you can take a few minutes when we go of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rd to write that down and check with both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nsel and Mr. Fricke and make sure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FFNER:  And do you want that 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cument to include the deferral of the applic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other items or just the insura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SCHAER:  Just the expression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insurance is going to c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HAFFNER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SCHAER:  I think my notes are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the other i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HAFFNER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FRICKE:  Your Honor, I do have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nce one of the possible interim questions I gu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discussed on that date of the 18th is, and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dicated by Staff I think, that there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erhaps a hearing if there's going to be or notic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's going to be a possible lease consideration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possible to put that into the timing process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w to solve?  Because one of the big problems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 this is the fact that, being a competing compan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 area, is the fact that there's an operation with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uthority right now that's being d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SCHAER:  Has Staff discussed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lease would need to be -- potential lease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thing that would need to be redocke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We have, and depending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entity it's being leased to, we thought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ght have to be redocke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SCHAER:  When is the next docket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ALLEN:  Every Mon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SCHAER:  So it would be Monday the 2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the next docket.  Monday the 2nd, Mr. Trautma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 next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TRAUTMAN:  That's the next docket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SCHAER:  Is t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RAUTMAN:  But we have to decide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ease would be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SCHAER:  That's my next question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any chance that you're going to have that fig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ut in time to put it on the docket next Mon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TRAUTMAN:  I doub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HAFFNER:  I doub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SCHAER:  Okay, Mr. Fricke,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k you to keep that issue in mind, an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nvened prehearing conference, one of the topics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ll take up then is whether the application as it i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time is something that would need to be redocket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 you're responsible for bringing that forward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RICKE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SCHAER:  Is that acceptable to every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l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Okay.  So my understanding of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es are proposing is that we will continu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hearing conference until July 18th, that a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n the overall proceeding will be deferred until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Thurston County Superior Court has a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does anyone have the court number han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that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TRAUTMAN:  I do, Your Honor. 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umber 01-2-00418-0 in the Superior Court for Thur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nty, and the caption is Linda Zepp versus Shar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ear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SCHAER:  Okay.  It's my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xt that the parties will provide proof of insuranc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time of the next hearing showing coverage for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partnership holding the permit, the LLC, the me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e LLC, the partners under the partnership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HAFFNER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And then what issue is i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re planning to take up at the next confere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HAFFNER:  I think whether to conside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ease arrangement during the deferral period unti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olution by the Thurston County Superior Court 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ossibly submit a new application to have the perm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ansferred in the eyes of the Commission from th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son partnership of Sharyn Pearson and Linda Zepp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ve person partnership consistent with the 19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nership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SCHAER:  Okay.  And so tha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 be brought to the hear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HAFFN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SCHAER:  And then we will be discu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t that point how to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TRAUTMA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SCHAER:  Is that you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so, Mr. Palm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PALMER:  Yes, that at the July 18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come back with a proposed temporary sol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SCHAER:  Is there anything furth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yone wants to add at this point about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ow we're going forw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PALMER:  What time on the 18th, will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 9:30 agai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Is there a time you pref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PALMER:  9:30 i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SCHAER:  Okay, 9:30 is fine for m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f there's some other conflict, we can move it to 1: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 11:00 or whatever the parties might n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Okay, is there anything further to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fore the Commission at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'm going to postpone any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sideration of scheduling discovery or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ther matters we have discussed until we have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ther or not there are going to need to b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videntiary hearings in this matter.  So I will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hearing until 9:30 a.m. on July 18, 2001,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 headquarters in Olympia, Washington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ighly likely that we will be in this room, but pl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 check as you come in the front door, there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sign posted letting you know where the hearing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ke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s there anything else we need to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morn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Hearing nothing, we'r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Hearing adjourned at 12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20:56:00Z</dcterms:created>
  <dc:creator>Information Services</dc:creator>
  <dc:description/>
  <dc:language>en-US</dc:language>
  <cp:lastModifiedBy>Information Services</cp:lastModifiedBy>
  <dcterms:modified xsi:type="dcterms:W3CDTF">2001-07-10T20:56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RALIA-SEATAC AIRPORT EXPRESS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1-07-10T00:00:00Z</vt:lpwstr>
  </property>
  <property fmtid="{D5CDD505-2E9C-101B-9397-08002B2CF9AE}" pid="6" name="DocketNumber">
    <vt:lpwstr>01027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