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BURLINGTON NORTHERN AND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NTA FE RAILWAY COMPANY,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vs.                 )    DOCKET NO. TR-0101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)    Volume No.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NOHOMISH COUNTY,             )    Pages 1 - 29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                 )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was held on May 14, 2001, at 1:38 p.m., at 1300 South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Evergreen Park Drive Southwest, Olympia, Washington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before Administrative Law Judge DENNIS MOS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THE BURLINGTON NORTHERN AND SANTA FE RAILWA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OMPANY, by ROBERT E. WALKLEY, Attorney at Law, 20349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ortheast 34th Court, Sammamish, Washington  9807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SNOHOMISH COUNTY, by JASON J. CUMMINGS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Deputy Prosecuting Attorney, Civil 1 Division, 2918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lby Avenue, Suite 203, Everett, Washington  982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DEPARTMENT OF TRANSPORTATION, by JEFFREY T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CHULTZ (for Jeffrey D. Stier, attorney), 905 Plu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Street, Building 3, Post Office Box 40113, Olympia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shington  985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THE WASHINGTON UTILITIES AND TRANSPOR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COMMISSION, by JONATHAN THOMPSON, Assistant Attorne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General, 1400 South Evergreen Park Drive Southwe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ost Office Box 40128, Olympia, Washington  985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Also Present: Mike Cowles (via bridge) -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BNSF; Ahmer Nizam - WUTC; Tim Winkler and David Weis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(via bridge) - City of Marysville; Audrey Hayes (vi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ridge) - DO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Court Reporter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JUDGE MOSS:  For the record, my name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Dennis Moss, and we are convened at the Commission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offices in Olympia for our first prehearing conferenc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in the matter styled The Burlington Northern and Sant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Fe Railway Company V. Snohomish County, Docket No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R-010194, and this particular matter involve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petition by the Railroad to close a certain crossing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156th Street Northeast at Mile Post 44.78 in Snohomis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County north of Marysville, Washington, accord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Railroad's l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I have previously indicated off the reco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that there has been some delay due to traffic problem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nd other reasons.  A couple of the parties, at lea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including Mr. Cummings and Mr. Walkley, are making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extra effort to be here today because I had ask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specifically that we try to meet all toge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face-to-face for this first prehearing conferenc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certainly want to try to accommodate that, so wha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will do is take appearances from those who are prese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either here in the room or by telephone, and we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get that out of the way, and then we will recess fo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what will be approximately 30 minutes until 2:15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see if we can have the whole group assembled or 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least participating by phone and move forward. 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don't want to kill everybody's afternoon, but a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same time, we do want to try to be accommodating und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the circumstances.  Apparently, there is an accident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I-5 south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So let me begin here in the room, and th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I'll do a roll call, essentially, for those who I k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are on the telephone, and then we will see if ther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any others on the telephone.  So I think, Mr. Thomps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ou are the only counsel present in the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MR. THOMPSON:  This is Jonathan Thomps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I'm an assistant attorney general, and I'm represen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he Commission staff, which is appearing as a party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case.  Did you want address and phone num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JUDGE MOSS:  Yes.  This is our fir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prehearing, so I do ask for full appearances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MR. THOMPSON:  My mailing address is 14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South Evergreen Park Drive Southwest, P.O. Box 40128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and it's in Olympia, Washington, 98504.  My teleph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number is (360) 664-1225.  Fax is 586-5522, and I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 reached by e-mail at jthompso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JUDGE MOSS:  Thank you very much.  On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elephone, I know I have Mr. Cowles for the Railroad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re you there, Mr. Cowl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COWLES:  I 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JUDGE MOSS:  Mr. Cowles, as I understand it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he Railroad is going to be represented by counsel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name of Robert E. Walkle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COWLES: 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JUDGE MOSS:  We will take Mr. Walkley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appearance when he arrives, which we hope will be so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given the problems on the highway and so forth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Mr. Cowles, do you know, is Rexanne Gibson, will s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lso be representing the Railroad in this ma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MR. COWLES:  Yes, sir.  She's in the vehic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ith Mr. Walkl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JUDGE MOSS:  Fine.  We'll take 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ppearanc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MR. COWLES:  My mistake.  I guess she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not be appearing today.  I think Bob is on his 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ming down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JUDGE MOSS:  We'll clarify that.  On the l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for Snohomish County, we have Mr. Cummings; i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MR. CUMMINGS:  That's correct, Your Hono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Jason Cummings, C-u-m-m-i-n-g-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JUDGE MOSS:  Are you counsel for the County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MR. CUMMINGS:  Yes, Your Honor, deput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secuting attorney for Snohomish Coun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JUDGE MOSS:  Why don't you go ahead and gi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s your address and telephone, fax, and e-mail,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MR. CUMMINGS:  The address is the Civi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Division of the Prosecuting Attorney's Office, 2918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Colby Avenue, Suite 203, Everett, Washington, 98201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My phone number would be area code (425) 388-6332. 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fax number being (425) 388-6333.  Unfortunately, I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not have e-mail ac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JUDGE MOSS:  Who else do I have on here. 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he City of Marysville, I have Mayor David Weiser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line and Mr. Tim Winkler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R. WEISER:  Y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JUDGE MOSS:  Will you be represente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uns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R. WEISER:  Not at this time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JUDGE MOSS:  Who is speak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R. WEISER:  David Weis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JUDGE MOSS:  That's a point I should mak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When you all speak on the phone, particularly w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here is more than one party present on a single lin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but just generally, you do need to identify yoursel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for the court reporter so we will have an accu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ranscrip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While we are on this point, and we may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o take this up again later, I'll just note that I di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receive some correspondence from the City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Marysville.  It's unclear to me at this juncture, May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Weiser, whether the City has an intention to seek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intervene in the proceeding or otherwise formal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participate, or whether you simply will participate, i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you will, as a member of the public, which we do allow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for after one fashion or another, but of course,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is a distinction between participating as a party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one status or another or not, so let me ask you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intention in that rega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MR. WEISER:  Your Honor, I think that af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his hearing, we will make that determination how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re going to participate, if that is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JUDGE MOSS:  We will take that subject up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nd don't let me forget to take that subject up when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reconvene after two, and we will have to talk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hat a little bit and see.  Typically, if a par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wishes to intervene, we require that be done, if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o be timely, by the time of this prehea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conference.  So we may need to ask you to mak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determination today, or it may be that the parties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be agreeable to offer you a little bit of extra tim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do that, and we'll talk about that more later whe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everybody is present.  Particularly, I want to have a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counsel present for that consider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For the Washington Department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ransportation, I believe we had Audrey Hay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MS. HAYES:  I'm the legal assistant for Jef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Stier, who is the assistant attorney gener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representing Public Transportation and Rail, but he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out of town and unable to attend, so he asked that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isten in because I'm aware of his sche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JUDGE MOSS:  Has the Washington Departme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ransportation filed an intervention, Ms. Hayes,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our knowled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MS. HAYES:  No, they haven't.  Is Mr. Schult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MR. SCHULTZ:  Yes, I'm here, Audrey, tha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S. HAYES:  Did you talk with Jeff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R. SCHULTZ:  Yes, I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JUDGE MOSS:  Why don't we go ahead and 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your introduction for the record.  Are you couns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MR. SCHULTZ:  N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JUDGE MOSS:  Just introduce yourself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record, if you would, so we will know who w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alking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MR. SCHULTZ:  I'm Jeffrey Schultz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S-c-h-u-l-t-z.  I'm the rail operations and technic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expert for the Washington State Department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Transportation.  My address is 310 Maple Park, Olympia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98504-7387.  E-mail?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JUDGE MOSS:  We don't really need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because you do have counsel, and we'll be getting h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full appearance at some point, I'm sure, and actually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let me first ask, Mr. Schultz, if you know, does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Department of Transportation intend to form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tervene in the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MR. SCHULTZ:  We have not made a deci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et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JUDGE MOSS:  So we have two poten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parties, City of Marysville and Washington State DO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and we will have to return to the subjec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intervention later when we have everyone presen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Mr. Schultz, you came in late, but there has been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delay, so we are going to have a continuance here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minute.  Have I missed anybody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MR. WEISER:  I just got a call from Bob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Walkley.  He'll be there in about three minutes.  H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just around the cor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JUDGE MOSS:  Oh, good.  So then we will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looking for Mr. Cummings.  Where are you n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Mr. Cummings?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MR. CUMMINGS:  We just pulled off on 101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me around to Evergre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JUDGE MOSS:  Great.  It looks like we wi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have everybody here shortly.  So what I propose to d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hen at this point in time, we have most of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appearances, and we will get the others in a moment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It looks to me like everybody will be here by about tw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o'clock.  Let's be slightly pessimistic and we will sa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15 minutes, so we will take a brief recess until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five minutes after two and see if we can all get ba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ogether then and have everyone present and resume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business and hopefully conclude it in fairly sh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(Reces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JUDGE MOSS:  We'll go back on the reco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then.  We've had a brief recess and resuming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proceedings in this prehearing conference, and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we had actually just one appearance we need to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formally of record, the others having already tak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care of that business.  So, Mr. Walkley, let me ask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o make your appearance, including your address, phon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ax, and e-mail, if you have one that you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MR. WALKLEY:  Thank you, Your Honor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again, I apologize for the incredible traffic and b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late.  My name is Robert E. Walkley, W-a-l-k-l-e-y,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attorney at law, 20349 Northeast 34th Court, Sammamish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Washington, 98074-4319.  Telephone and fax number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(425) 868-4846, and my e-mail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rewalkley@earthlink.net, and I'd like also to enter 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appearance, not at this hearing but in the case,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cocounsel, Rexanne Gibson -- that's R-e-x-a-n-n-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G-i-b-s-o-n -- of the firm of Kroschel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K-r-o-s-c-h-e-l, Gibson, Kinerk, K-i-n-e-r-k, Reev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R-e-e-v-e, LLP, 110 110th Avenue Northeast, Bellevu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Washington, 98004, and her telephone number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(425) 462-9584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JUDGE MOSS:  Thank you, Mr. Walkley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appreciate that.  I have several items on the agend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and counsel may have other items they wish to add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other representatives who may have other items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need to take up today, but the first order of busin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ypically is the matter of petitions or request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intervene in the proceeding.  At this juncture,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least, we have the railway company and the county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parties.  Staff is a statutory party and doesn't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o make a motion to intervene, but we do have a cou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of other parties who have expressed an interest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case, and in an earlier moment during our session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not everyone was present, I raised the question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the City of Marysville representatives, and with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Department of Transportation representatives wheth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heir respective clients wish to intervene i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proceeding or otherwise participate formally i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proceeding as opposed to being simply public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participants, which we allow for in a manner that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will describe a little bit later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Both of those parties, who are no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represented by counsel today, expressed that they w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prefer to be able to make that decision at a poin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ime after today, and I'm prepared to allow for that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although, we typically ask that interventions be ma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either in advance of or by the prehearing conferenc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If the other parties are agreeable, I would be prepa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o extend the period for, let's say, a business wee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and let those parties have an opportunity to consul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with counsel and make that final decision.  Is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bjection to my doing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R. WALKLEY:  No objection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R. CUMMINGS:  None from the Coun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JUDGE MOSS:  There being no objecti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hat, today is the 14th, so I said it would b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business week, so that would take us to the 21st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will provide until the 21st for the City of Marysvil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and the Washington Department of Transportati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decide if they wish to petition for formal interventio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in the case.  If they do, other parties will have 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opportunity to respond in writing an opposition, i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they choose to do so.  I'll provide a period of ti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for that, fairly brief, I think, and then we will ru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on those motions in due course.  Is that agreeabl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the City of Marysville and to the Washington Departme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of Transportation?   Mayor Weiser, will you be speak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or Marysville to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WEISER:  Yes, I will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JUDGE MOSS:  Is that an agreeable proc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R. WEISER:  Very agree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JUDGE MOSS:  For the Departme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ransportation, which of you will be speaking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MR. SCHULTZ:  I will, Your Honor, and tha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agreeable to the Department of Transportation as well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JUDGE MOSS:  Please make note of tha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either take it up with counsel, in the cas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Department of Transportation, and if the City choos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to consult counsel, then that's a point to be taken up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You will need to make a formal petition, and I'll ref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you to our procedural rules.  If memory serves,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WAC 480-09-430.  That spells out the rule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tervention.  Did I get that right, Mr. Thomps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MR. THOMPSON:  You know, I don't have them i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ront of me, so I'm not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JUDGE MOSS:  I'll look it up just to be sure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Yes, I did cite the correct WA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I'll just ask if there is any other part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hat wishes to intervene?  And hearing nothing, I tak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it that will be the outside line-up.  Unless,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course -- we do have provisions for late-filed motion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o intervene and that's always a possibility, but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think we have everybody here who has an interest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case represented after one fashion or another toda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Are there any other procedural matters,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han the procedural schedule, that anyone wants to t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up, any preliminary motions or anything like that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Hearing nothing, I think we can move on.  I think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should discuss briefly what issues there are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case, and let me just turn to you, Mr. Thompson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sk if Staff has identified any issues in the cas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y would like to bring to my atten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MR. THOMPSON:  I'm going to ask Mr. Nizam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just give a summary of what the case is about,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's what you are looking 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JUDGE MOSS:  That would be fine.  Thi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when you all educate me as to what the case is abou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o I'll give everybody a tu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MR. NIZAM:  This is Ahmer Nizam from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staff of the Utilities and Transportation Commission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On February 8th of 2001, we received a petition fro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the Burlington Northern Santa Fe Railway Compan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requesting Commission approval to close an abandon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highway rail grade cross located at 156th Street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Snohomish County.  The purpose of the closure, whic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'm going to read straight from the Petition, i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JUDGE MOSS:  Do try to read slowly.  Break 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up, because I too talk too fast, and the reporter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elling me all th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MR. NIZAM:  Rather than read the paragrap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he Washington State Department of Transportation an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I believe, Amtrak are working together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Railroad to construct a siding track throug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crossing.  The purpose of the siding track would b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hold freight trains while Amtrak trains, which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ypically faster, can pass.  If such a siding was buil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hrough the crossing, it would block the crossing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long periods of time, and once again, I'm going to sa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this is from the Petition, and I'm giving a summar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he Petition.  That would make the crossing unreliab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Besides the issue with blocking the cross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the Petition cites two previous accidents,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implies public safety is compromised by the cross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and the Washington State Department of Transportatio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had a traffic analysis done which basically conclud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hat if the crossing were closed, the circulation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traffic in the general vicinity wouldn't have 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adverse impact.  Rather, the closing of the cross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wouldn't have an adverse impact on traffic i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vicinity.  With those reasons, they ask tha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Commission grant an order that the crossing is closed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Now, the other parties, Snohomish County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the City of Marysville, stated objections to the eff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hat closing the crossing would eliminate one of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points of access to the area east of the tracks,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could compromise emergency vehicle access as well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any future development in that area, which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entatively planned for by the City of Marysville. 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his point, I would like to invite any of the par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either build on or correct anything I've st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JUDGE MOSS:  That would seem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appropriate that we hear from the others.  Let me tur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first to Mr. Cummings and ask about the County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position.  Has Mr. Nizam essentially captur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City's concerns, which I understand to be it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eliminate one of two current means of access to an are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and the County is concerned about the impact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emergency vehicles and the prospects for fut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development, or are those both the County and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City's concerns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MR. CUMMINGS:  I can speak to the County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concerns, Your Honor.  Snohomish County's main concer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is the loss of emergency vehicle access that wi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result from the closure of the 156th Street crossing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In fact, Snohomish County would phrase the issue as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whether or not public safety requires that 156th Stree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crossing be closed, when, in fact, it's our posi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that public safety and health requires that it rem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JUDGE MOSS:  So from the County's posi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hen, this is essentially a balancing of harms, if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MR. CUMMINGS:  That would be correct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issues of future development obviously would b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concern to the County on some regards.  I believ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he public safety issue is the prevalent issue we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esented before the bo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JUDGE MOSS:  Mayor Weiser, of course we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given you some extra time to decide whether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participate as an intervenor, but so I fully underst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he case, let me ask about the City of Marysvill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concer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MR. WEISER:  I think we have a coupl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concerns, that we share what has just been stated b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Snohomish County.  There is a petition actively be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worked on right now as far as annexing a certa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portion of this area to the City of Marysville.  The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will be considerable housing growth in that area wh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hat petition is acted on or if it is acted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favorably.  We also have a concern with any addition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raffic that that would put onto 172nd Street to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north at 19th Avenue, the railroad crossing, and 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27th Aven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JUDGE MOSS:  As I understand it then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property in question is not currently with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unicipal limits of Marysvil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MR. WEISER:  That is correct, Your Hono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t's within our urban growth bound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JUDGE MOSS:  Also concerned then with rel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traffic impacts on 172nd Street North.  Does anybod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else wish to speak to the issues in the case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Mr. Walkley, I don't want to cut you off from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pportu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MR. WALKLEY:  Thank you, Your Honor.  I fou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Mr. Nizam's brief introduction to be very accurate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also found the County's comments to be accurate a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what their concerns are.  We did have an opportun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his morning to meet fairly briefly, it turns out,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the County for about an hour and a half to explor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hese issues, and there is hope that some kind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solution can be found, but at the moment, the parti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are struggling with how to address the impacts of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County appeals and the City appeals would come about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The Railway, on the other hand, is als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concerned because this closure is necessary to provid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adequate capacity to the Railroad in view of the fac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hat the State has begun the operation of Amtra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trains, additional Amtrak passenger service to Britis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Columbia and back to Seattle, and those train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placing capacity problems on the line of railro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between those two cities, and Marysville i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important part of the program to make sur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passenger service is run successfully as well a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make sure that the freight railroad is not undu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impacted.  So our need for moving this process al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continues even though there are concerns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apa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We have talked with the County about vari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options, including leaving 156th open, gating it,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somehow controlling traffic on it, but we have not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able to reach agreement yet or even consensus yet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what might be appropriate.  However, I think both sid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agree -- Mr. Cummings can comment on it, but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both sides agree that we will continue to try to work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ogether to simplify the issues as much as possible 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ven come to a solu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JUDGE MOSS:  And Mr. Cummings was nodding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he affirmative over there, and I would encourage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ll to continue those discussions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Let me just ask a couple of questions here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One, in terms of the siding issue, that is not befo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his commission, is it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WALKLEY:  No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JUDGE MOSS:  We are only concerned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losing the crossing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R. WALKLEY:  That's correct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JUDGE MOSS:  What is the status of the si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project?  Is that approved or is that to be approved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does that require any state approval or fede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approval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MR. WALKLEY:  One of the questions that ar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during our meeting is the -- just to the exten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he SEPA process, for example, needs to be gone th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as far as the government agencies are concerned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Railway itself may not be subjected to SEP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requirements because of federal preemptions; howev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the local government still has that issue,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kinds of concerns they are raising may or may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involve additional SEPA processes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As far as the Railway having to apply to an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federal agency for construction, we do not hav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because it is a siding, and it's the type of trackag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hat is exempt from the application process, as far 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I understand.  So what really is necessary is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process of closing the crossing and the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construction can continue or can start on the extens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of the current siding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The siding now exists, and it's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understanding that it's approximately 6,000 feet lo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and the extension would extend it to approximately 95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feet long, and the reason for the extension i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accommodate the expected longer trains that are g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o be impacting that line as we move forward, b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crux of the issue will be whether and under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nditions the 156th should be clo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JUDGE MOSS:  Or the matter otherwise resolv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nsistent with your prior com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R. WALKLEY: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JUDGE MOSS:  There was something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Petition, I believe, certainly in one of the document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hat spoke of a June 2001 target date for action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this commission.  That's fairly close in time, as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hings go, and I'm wondering if that is still a d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has some weight to i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MR. WALKLEY:  If I may, Your Honor, I realiz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hat time is short.  The Railway would like to, in 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ideal world, have an adjudication and decision by abo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June 30th, 2001, in order to permit construction of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siding and so forth in this construction year, whic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means that our preference would be to try to set up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schedule that would permit whatever hearing needs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ake place sometime in the June 20th time frame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I think we are probably both agreed, bo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Mr. Cummings and I, that we do not foresee a great de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of discovery probably needed.  There may be some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in a one-month to six-week time period, we may be 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to accomplish that.  The only caveat I would hav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he parties are still working together on seve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issues, including the SEPA review and other issu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related to approvals from the government level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herefor, any hearing date that might be set up tod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we would ask be set up with the possibility tha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will have to be moved back if there is a delay or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the parties otherwise feel it should be moved back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ther studies or whatever may be necess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JUDGE MOSS:  I'm going to suggest here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moment that we recess and be off the record fo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period of time to let the parties discuss inform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among themselves what sort of procedural schedule wil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work best for them.  Before we do that, just a coup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of remarks.  One, I am unavailable the last week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June and the first week of July.  I have previou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commitments during those time frames.  Otherwise,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have a good bit of flexibility in my schedule throug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the summer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On the point of the possibility tha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hearing date might need to be extended depending on how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things develop, I'm always agreeable to that with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reasonable bounds.  Our rules provide fo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first-agreed continuance more or less as a matte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course, so to the extent we do set a schedule toda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you all wish to change that later, if you do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consensually, it's very smooth, and if you hav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bring it to me to resolve, I'm prepared to do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consistent with what I hear and consistent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dministrative needs of the Commission.  I do not li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o let things remain open without schedules, so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extent we set something today and later there is ne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for some more time, let's do think in terms of defin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extensions.  That keeps everyone's attention focu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and gets things accomplished in reasonable time fram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So I think those are the only points I wan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o make.  I will sit without the commissioners i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proceeding so we have a lot of flexibility there.  It'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just my schedule we have to worry about on that end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and, of course, all the participants' schedules.  S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let me then call a brief recess and let you all discus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among yourselves what will work best, and perhaps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can come up with an agreed schedule, keeping in mind m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conflict period, and then we will go back o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record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One more thing before I go off the record, 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I mentioned perhaps at the outset, this can be a go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opportunity for you all to set up some time for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informal process as well, and you could even begi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his afternoon if you chose to do so.  We'll probab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wrap up in 10 minutes or so after we get back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record.  So think about that as you discuss this to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In the meantime, we will be in recess until a quar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fore the hour by the wall clo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(Reces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JUDGE MOSS:  We've had a brief reces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allow the parties to discuss among themselve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process and procedural schedule requirements for g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forward in this case.  I have joined them a few mom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ago, and we had some further informal discussion,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I will now recapitulate in pertinent par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We talked a little bit about discovery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the parties have assured me that they will b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cooperative, as usual in our experience, in exchang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he sort of information that is typically required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prosecute these cases.  Of course, to the exte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someone identifies an expert witness, that should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done at the earliest date it's known that that's go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to be done, and that will give the other parties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opportunity to consider whether to use a subpoena 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subpoena duces tecum to discover the bases for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expert's opinions, and if there are other issue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should arise in terms of the appropriate exchang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free exchange of information among the parties,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hose can be brought to my attention, and I will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glad to help you all come to an appropri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accommodation, if necessary.  So I think that tak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are of that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As far as process and procedural schedul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concerned, it does not appear that we need a great de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in the way of process other than to establish a hea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date and the date for our final prehearing conferenc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That's all we need to do today, I think,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parties have suggested that we have that fi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prehearing conference on July the 11th and then seg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directly into our hearing on the 12th and 13th of Ju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and that works on my schedule, so we will set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ates, and I will publish that in the prehearing orde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In the interim, if the need should arise,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parties can contact me for some additional process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we can consider whether to have that.  Sometimes i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useful to get together for a formal conference,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status conference or something like that.  The partie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of course, are free to use the Commission's faciliti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by prior arrangement for any sort of settleme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negotiations or other discussions.  The Commiss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does, of course, encourage alternative dispu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resolutions, stipulations of fact, those sort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hings that you are all familiar with from other cas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and I do ask that you keep me apprised of any progr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you make in those regards, and, of course, the par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are familiar with the rules for continuance in Chap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480-09 WAC and can request that if needed to purs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ome of the alternative means of dispute resol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Do we have any other business we ne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nduct this afternoon?  I don't believe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MR. CUMMINGS:  Nothing further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un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R. WALKLEY:  Nothing further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JUDGE MOSS:  Thank you all for coming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think it's useful that we get together like this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outset and then subsequently as we need to do.  I a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open to telephone conferences if we need to have thos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along the way to handle minor points, and we wi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schedule the hearing in the vicinity of Marysville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SCHULTZ:  Smoky Point are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JUDGE MOSS:  We have facilities tha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state uses for hearings in most areas, so we will fi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out what's most convenient to the site and se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hearing for that place, and we will also notice it,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course, for public participation, and I'm glad I ca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to that point, because I should say something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record about that, and this will be particular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pertinent to the City of Marysville and the Washingt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Department of Transportation, perhaps others dow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In addition to the formal adjudicato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process, which contemplates that parties will pres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witnesses for examination and cross-examina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perhaps the introduction of exhibits, the usual g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and take of a quasi-judicial proceeding, in this typ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of proceeding we will have an opportunity for pub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input, and I will sit for that, and member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public will be invited to speak to this subject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hat will be part of the record.  Typically,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witnesses are not cross-examined and their evidenc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aken with the appropriate weight, given its natu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In that connection, the letters that I hav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previously received can be made part of the record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hat fashion in addition, to, of course, be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introduced as argumentary exhibits as appropriate, if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for example, the City of Marysville or its polic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department or some other entity chose to formal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participate and was allowed to do so on the petition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So keep those options in mind as you think abo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whether to participate, and those of you who are,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course, parties will want to have in mind that we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have that additional process at the same time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have our hearing, which is another reason we hold i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he locale of the application so that the interes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ublic will have an easy time of participa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The case concludes with a two-step proces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really.  The parties can waive an initial decision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me, or I can prepare an initial decision.  If I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prepare an initial decision, that then is subjec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petitions, and then the Commission will issue a fi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order in the case.  You can waive the initial decis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and we will discuss this later in the proceeding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if you choose to do so, then I will assis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Commission to understand the record and have the reco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before it, and they will make the final decision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case and that, again, is subject to petition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reconsideration and then any subsequent judicia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appeal.  So it's really sort of a two- or three-step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process depending on which way you all decide to go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and we will talk about that at the time of the hearing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and we will also consider at that time what sort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post-evidentiary hearing process we will have, if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will be in the form of oral arguments or briefs 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proposed findings of fact and conclusions of law 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whatever seems appropriate to the case at that time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Anything else?  I would like to thank you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very much, particularly those of you who had to dr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some distance through difficult traffic today, and loo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forward to working with you as we move through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case.  We are in rece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(Prehearing conference concluded at 3:00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5:58:00Z</dcterms:created>
  <dc:creator>Information Services</dc:creator>
  <dc:description/>
  <dc:language>en-US</dc:language>
  <cp:lastModifiedBy>Information Services</cp:lastModifiedBy>
  <dcterms:modified xsi:type="dcterms:W3CDTF">2001-05-29T15:58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he Burlington Northern Santa Fe Railway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1-05-25T00:00:00Z</vt:lpwstr>
  </property>
  <property fmtid="{D5CDD505-2E9C-101B-9397-08002B2CF9AE}" pid="6" name="DocketNumber">
    <vt:lpwstr>01019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2-08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