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Re the Matter of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  Docket No. TS-0100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cation of Pacific Boat   )  Volum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terprises, LLC for          )  Pages 1 to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mporary Commercial Ferry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uthority,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January 30, 2001, at 11:05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k Drive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dministrative Law Judge Tre Hendri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COMMISSION, by SHANNON SMITH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ttorney General, 1400 South Evergreen Park Dr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uthwest, Olympia, Washington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CIFIC BOAT ENTERPRISES, LLC, by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NNETT, 1724 West Marine View Drive, Suite 7, Everet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98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BONNIE ALL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rect Examination by Ms. Smith                 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amination by Judge Hendricks                  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         BONNIE ALLEN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A                            10                 10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HENDRICKS:  My name is Tre Hendrick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ministrative Law Judge, and sitting next to me is 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obert Wallis, who is also an Administrative Law Ju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t the Commission.  This is a hearing at the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tilities and Transportation Commission in the ma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cket Number TS-010062, Application Number B78950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mporary authority as a commercial ferry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vider, set for today, January 30th, 2001,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's office upon due and proper notice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rested parties.  The application of Pacific B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terprises, LLC, is for a temporary certific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ublic convenience and necessity to provide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erry service between Everett, Clinton, Edmon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 will take appearances at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ginning with the Applicant, Pacific Boat Enterpr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lease state for the record your name, business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telephone number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        MR. BENNETT:  Michael Bennett, B-E-N-N-E-T-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siness Pacific Boat Enterprises, address 1724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rine View Drive, Suite Number 7, Everett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98201, phone number (425) 252-68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HENDRICK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ommission Staf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MITH:  Shannon Smith, Assistant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eneral, 1400 South Evergreen Park Drive Southwest, P.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ox 40128, Olympia, Washington 98504-0128.  My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umber is (360) 664-1192, representing Commission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HENDRICK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s there anyone else present who wish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ke an appearance in this ma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Let the record show there was no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efore we continue, I would just like to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his is an application for temporary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rmally the Commission wouldn't have a hea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ranting or denying temporary authority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rritory in which the Applicant wishes to serve f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in the ten mile restriction in Title 47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fore we are here primarily today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termination as to whether or not to grant a waiv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ten mile restriction. 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liminary matters before we proc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ll right, then if we could beg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Staff by putting on its case, I believe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y be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MITH:  Thank you, Your Honor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hannon Smith with the Attorney General's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presenting Commission Staff, and I guess by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eliminary matter, I should have spoken up jus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cond ago.  The Commission Staff does have a packe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cuments that consists of the temporary applic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 statements from various port authoritie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ect to the use of the facilities for this tempor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uthority, a statement from Washington State Ferr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not, and perhaps we could call that packe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terial Exhibit A.  And I would have Bonnie Allen swo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to explain what that packet consists of and th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vide for the record the Commission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mmendation on this matter.  And that's one 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ld proceed.  We could go through and sepa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dentify each part of the application and sepa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rk it, but I think just one exhibit is suffic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HENDRICKS:  That would be fine,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n't we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 have before me a copy of the exhib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f you could just briefly explain what it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MITH:  I could do that very brie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HENDRICKS:  Well, why don't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ness, why don't we go through it with the wit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we can do it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before we do that, we can sw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BONNIE ALL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HENDRICKS:  Thank you, you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MITH:  May I beg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HENDRICKS:  Y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MS. SMIT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Ms. Allen, could you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your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My name is Bonnie L. Allen.  I'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nsportation program coordinator in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nsportation and water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is one of your duties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pplications for authority for both compan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re you familiar with the appli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mporary authority that's at issue in this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Do you have before you what has been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this proceeding as Exhibit 1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s that Exhibit a compilation of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documents?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A.    Yes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Q.    Could you begin to identify those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the record beginning with the very top docume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pa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kay.  The top document is a master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the second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e second document is the application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Pacific Boat Enterprises, LL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that is the application for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uthor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the third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e third document is a copy of my memorand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the file, to the Regulatory Services Deputy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January 17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does that memorandum includ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ff's recommendation for this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, it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can you identify the next doc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e next document is a letter from the Po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trict of South Whidbey Isl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The next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s a certificate of insurance cove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essel proposed to be used in the temporary appl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e next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e next document is the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formation provided by the Applicant regar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cess to the Clinton docking fac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The nex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Oh, I'm sorry, and a copy of a certific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spection, Coast Guard certificate of insp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es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the next document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e next document is a copy of a lett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Washington State Ferry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the n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e next is the proof of service indic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the party observers were served with noti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hearing conference and notice of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the next document just appears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ax confirmation sheet, doe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can you identify the -- it appear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ree pages that go together, yet they're not stap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geth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is is a list of the existing certif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ercial ferry operators and other parties of inte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filing observers in this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The next document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e next document is a copy of a letter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Port of Edmon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the final document in the pa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e final document is a copy of a requ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 placed on the list as an interested party from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re the documents included in Exhibit 1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correct copies of the original document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ded to the Commission with respec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MITH:  With that identifi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uthentication, I move for the admission of Exhibit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HENDRICKS:  Is there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Let the record show there was no respo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the exhibit is admitted as I believe we will ca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MITH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S. SMIT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Ms. Allen, in Exhibit A,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morandum from you to Paul Curl, the Regulato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s Deputy Director.  Do you recal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morandum, or do you have it in front of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in that memorandum, the Commission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d not at that time have a recommendation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ther the Commission should approve or den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mporary permi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Has the Commission Staff reviewed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formation with respect to this application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llow the Commission Staff to make a recommend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temporary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we have received additional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Do you have a recommend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Could you please give that recommend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Based on support statements from the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trict of South Whidbey Island and the Port of Edmo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the additional statements from the Applicant,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lieves that the Applicant has shown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fficient need for this demonstration ferry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tween Everett, Clinton, Edmonds, and Seattle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demonstration is needed to gather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formation regarding the viability of a route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stinations, and that further statements wer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ice would be an additional option that would --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cellent alternative service for the South Whidb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unity and appropriate experiment in view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ignificant discussions under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ased on the support statements, bas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tement of the Company and the two port distri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garding limited access to the docking fac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ailable during February, Staff would recomme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authority be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MITH:  May I ask you one question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d made a statement with respect to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cking during the month of February.  Is 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standing that the exigent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companying this request for a temporary authorit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lated to the availability of docking during the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February so that say a temporary applic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cide whether or not there is enough ridership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ype of route might not be feasible if it were condu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uring a differen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my understanding from the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Port of Edmonds had indicated that February --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f this were proposed -- because this was propo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ebruary, there was very little impact on their d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cilities and parking for passengers.  Fur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atement from the Applicant indicated that ac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cks and loading facilities that were availabl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inton are still in place at this time and may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 a futur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given those statements, it would the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 exigent circumstance that the temporary autho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ould be granted, it would support a state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igent circumstances for temporary author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ah, I believe it would support the ur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ed for temporary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re you aware as to the po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 State Ferries with respect to the ten 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triction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what is the position, as you know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e Washington State Ferries have submit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etter.  They have indicated that they do not opp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quest for a waiver and that they do not bel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oute as proposed will directly compet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isting Washington State Ferry service, nor wi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a detrimental effect on Washington State traffic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ven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Does the Commission Staff have any cavea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recommend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ah.  Because this is a temporary authorit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mporary request for authority, and it's only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ggested or only been proposed between the dat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ebruary 12th through February 23rd, that any wai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ould be granted in this case should on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ffective until that same February 23rd date,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ould expire at the same time as the tempor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uthor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re there any other potential restri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he Commission Staff would suggest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emporary authority if granted by the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Staff would recommend that the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granted as amended, that it be passenger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cluding launch and excursion service between Everet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inton, Edmonds, and Seattle, that it be set to exp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ebruary 23rd, and that any waiver also be set to exp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ebruary 23rd.  I don't believe the supporting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ddressed launch excursion, and therefore Staff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commend that that not be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Ms. Allen, does the Commission Staff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ther statement it believes it should mak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cord regarding this application or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ssion Staff's recommendation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believe my initial recommendation, the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s not complete at that time, we were mi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pport statements, the vessel inspection, an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surance, and the statement from State Ferries. 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time, I believe we have all of those piec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re missing, and I believe we have enough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re to recommend granting the temporary authority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ested with the amendments that Staff recommen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MITH:  Commission Staff has no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s for Ms. Allen, and she is availa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-examination from the Applicant or question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HENDRICK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ennett, do you have any ques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s. All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ENNETT:  I have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JUDGE HENDRICK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Ms. Bennett, I will just ask on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you aware that, in the record, is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formation regarding any of the other factor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considers when granting a waiver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stance the possibility of congestion mitigation or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ality improvement, those sorts of th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ENNETT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MITH:  Was that question for Ms.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Mr. Bennet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HENDRICKS:  That was direct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s. Alle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ENNETT:  Oh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in the application, the Applican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atement for justifying their grant addresses the au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gestion that exists along the Interstate 5 corrid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viding the service will help relieve this conges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I think that was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HENDRICKS:  Okay, thank you, Ms. All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enne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ENNETT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HENDRICKS:  Do you wish to ma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at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ENNETT:  I have no further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HENDRICK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I believe we spoke at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ference regarding waiver of the initial order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parties wish to waive the initial order an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raight to a Commission final order in this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MITH:  The Commission Staff would wa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initial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HENDRICKS:  And Mr. Bennet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ENNETT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HENDRICKS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ll right, then is there anything further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e before the Commission at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Hearing no response, this hear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journed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Hearing adjourned at 11:40 a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1:17:00Z</dcterms:created>
  <dc:creator>Information Services</dc:creator>
  <dc:description/>
  <dc:language>en-US</dc:language>
  <cp:lastModifiedBy>Information Services</cp:lastModifiedBy>
  <cp:lastPrinted>2001-02-13T13:17:00Z</cp:lastPrinted>
  <dcterms:modified xsi:type="dcterms:W3CDTF">2001-02-13T21:17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BOAT ENTERPRISES, LLC</vt:lpwstr>
  </property>
  <property fmtid="{D5CDD505-2E9C-101B-9397-08002B2CF9AE}" pid="3" name="CaseStatus">
    <vt:lpwstr>Closed</vt:lpwstr>
  </property>
  <property fmtid="{D5CDD505-2E9C-101B-9397-08002B2CF9AE}" pid="4" name="CaseType">
    <vt:lpwstr>Brief Adjudicative Proceeding</vt:lpwstr>
  </property>
  <property fmtid="{D5CDD505-2E9C-101B-9397-08002B2CF9AE}" pid="5" name="Date1">
    <vt:lpwstr>2001-02-09T00:00:00Z</vt:lpwstr>
  </property>
  <property fmtid="{D5CDD505-2E9C-101B-9397-08002B2CF9AE}" pid="6" name="DocketNumber">
    <vt:lpwstr>0100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1-1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