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re the Matter of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) Docket No. UT-0015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enalty Assessment Nos.          ) Volume I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UT-001532 and UT-001533          ) Pages 1 - 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gainst Electric Lightwave, Inc.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n oral argument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was held on February 20, 2001, at 10:15 a.m., at 1300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South Evergreen Park Drive Southwest, Olympia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Washington, before Administrative Law Judge WILLIAM E.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HENDRICKS.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WASHINGTON UTILITIES AND TRANSPOR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COMMISSION, by JONATHAN THOMPSON, Assistant Attorne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General, 1400 South Evergreen Park Drive Southwe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Post Office Box 40128, Olympia, Washington  98504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lso Present:  Glenn Black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ELECTRIC LIGHTWAVE, INC., by CHARLES L. BE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Vice President and General Counsel, 4400 Northeast 77th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venue, Vancouver, Washington  9866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Also Present:  Timothy H. P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Court Reporter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INDEX OF EXHIB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XHIBIT:                 MARKED:   ADMITTED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                        9         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Subpart 9, Ex. A         28        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                        29        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WITNESS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ITNESS:                                     PAGE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GLENN BLACKM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xamination by Mr. Best                      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xamination by Mr. Thompson                  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JUDGE HENDRICKS:  The hearing will plea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come to order.  My name is Tre Hendricks, and I will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he presiding administrative law judge today. 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Washington Utilities and Transportation Commission h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set this brief adjudicated proceeding in Docket Nos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UT-001532 and UT-001533 upon due and proper notic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all parties.  This hearing is being held at the offic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of the Utilities and Transportation Commission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Olympia, Washington on February 20th, 2001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I'll take appearances at this time begin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with Commission staff.  If you could please stat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the record your name, who you represent, your addres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elephone number, fax, and e-mail, if you use on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MR. THOMPSON:  Jonathan Thompson, assis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attorney general representing Commission staff. 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address is 1400 South Evergreen Park Drive Southwe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and it's Olympia, 98504.  My telephone number is (360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664-1225, and e-mail is jthompso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JUDGE HENDRICKS:  Thank you.  For Electr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ightwa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MR. BEST:  Thank you, Your Honor.  Charles 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Best, Electric Lightwave, 4400 Northeast 77th Avenu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Vancouver, Washington, 98662; telephone, (360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816-3311; fax, (360) 816-0999; e-mail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harles best@eli.ne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JUDGE HENDRICKS:  Is there anyone else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wishes to make an appearance in this matter?  Le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record show there is no response.  Are there an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preliminary matters that we need to discuss before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proceed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Why don't we begin with Electric Lightw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n for its present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MR. BEST:  Thank you, Your Honor.  You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like a brief opening statemen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JUDGE HENDRICK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MR. BEST:  Essentially, the facts of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case, we believe, are uncontroverted.  Our writt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statement of evidence basically contains, we believ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all the facts.  There is no dispute that Electr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Lightwave failed to comply with WAC 480-120-027(3a)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which requires us to file contracts within f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business days of their execu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Essentially what happened here was the syst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that the Company had for filing contracts broke dow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We acknowledged that.  Staff brought to our atten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hat a contract had not been filed.  We discovere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our own that many contracts had not been file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basically alerted Staff to that fact.  We took effor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to get back into compliance, and even through ou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efforts, two contracts were filed late.  That is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gist of why we are here today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When we received notice that the Commiss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was going to assess penalties, we were somew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roubled because the Commission has a history,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believe, of not assessing penalties except in the mo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serious of circumstances.  We question whether that w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an appropriate thing for the Commission to do, and 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that point undertook sort of our own internal review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he Commission's previous orders on penalties.  W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discovered was the Commission does rarely iss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penalties, and in fact, they seem to issue penaltie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circumstances in which there has been customer harm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competitor harm, or intentional conduct on the par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he actor who has violated the rules, and in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written statement, you will notice that we do c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several cases in which the Commission has taken a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and also several cases in which the Commission decli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o take ac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We believe that the case in whic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Commission was looking to assess U S West penaltie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its service quality violations pretty much give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Commission a road map as to when penaltie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appropriate and when they are not.  In that case,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declined to assess penalties basically saying tha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although they had the authority to do so, they cho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not to do so because they could not really determine i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there was intentional or knowing conduct on U S Wes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ar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So we believe circumstances are much the sa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here.  While there is a technical violation of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rule, we made every effort to comply.  We miss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compliance by a matter of days, and that's what caus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the penalties to be assessed.  Based on the evidenc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we think, before the Commission, this is a cas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which they should exercise their discretion and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assess penalti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It's also interesting to note that prior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our case, the Commission did not assess penalties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late contract filings.  I don't know why that i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Maybe we will find out today, but what's even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interesting to us is that since we filed this peti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and since we asked for a waiver of the exis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administrative rule, several other people or two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people have now been fined, and we suspec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Commission has made a determination itself to get in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compliance and be consistent with its rule, because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near as we can tell, we were the first ones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apparently singled out under the new enforceme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this rule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So again, we are looking for a consistency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We understand that Staff is now trying to become mo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consistent, but again, the rules, we think, we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omewhat different previous to our being penaliz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JUDGE HENDRICKS:  Mr. Best, will you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alling witnesses at this poi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MR. BEST:  I would be calling Mr. Blackmon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'd like an opportunity to question hi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JUDGE HENDRICKS:  If we could, at this poi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alk about the exhibits, both the prefiled exhibit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your written statement and evidentiary document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hen the documents that you distributed prior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earing and take care of th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MR. BEST:  Essentially, we filed on Febru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9th a written statement in evidence which also contai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six exhibits.  The written statement, is, I believ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six pages.  The exhibits are labeled 1 through 6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Would you like me to go through the exhibit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ference th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JUDGE HENDRICK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MR. BEST:  Exhibit 1 is Commission order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Docket No. UT-971163, which was an order gran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complaint and assessing penalties against Desti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elecom.  Exhibit 2 is an order in Docket UT-980338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Third Supplemental Order granting WorldCom's complain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granting Staff's penalty proposal and denying GTE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counterclaim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Exhibit 3 is a Commission order in Docket No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UT-000067, Commission order accepting settlement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WUTC versus USLD Communications.  Exhibit 4 is a draf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open meeting memo dated November 30th, 1999, regard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recommendation issuing complaints against sever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independent companies for failure to comply with RCW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80.04.53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Exhibit 5 is Commission order in Dock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UT-971063, Commission decision and final order den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petition to reopen, modifying initial order in par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affirming in part regarding MCI Metro Acc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ransmission Services, Inc., versus U S W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Communications, and I believe Exhibit 6 is a print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of the Commission's home page regarding the curren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as of, whenever this was printed out, 1/29/2001. 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purports to be a list of the competitive local exchan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companies regulated by the WUTC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That was the initial package file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February 9th.  Subsequently, we discovered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filing we had had a couple of pages missing in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written statement of evidence.  The next exhibit is,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fact, a correct copy of the written stateme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evidence that has the two missing pages in it, and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final exhibit is dated November 2nd, 2000.  It's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wo-page document.  It's a request for modification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WAC 480-120-027, in which Electric Lightwave request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hat the five-day requirement to file busines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contracts be either waived entirely for Electric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Lightwave or that it be extended to at least 15 day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and that was filed November 2nd of 2000.  Those are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xhibits that Electric Lightwave would off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JUDGE HENDRICKS:  Thank you, Mr. Best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document we just spoke about we'll mark as a whole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Exhibit A, Subparts 1 through 9, including ELI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statement and the cases mentioned by Electr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Lightwave, which are Subparts 2, 3, 4; an open mee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memo, Subpart 5; another case regarding MCI Metr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Access as Exhibit 6; a copy of a home page Web S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printout, which is from the Commission's Web sit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listing the competitive local providers in Washingt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state; Subpart 7, corrected pages or supplemen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additional pages, I believe, 2, 3, and 4 of ELI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statement that were missing in the original filing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a request of a waiver of the requirement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WAC 480-120-027, which have come in another docket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mmission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Is there any objection to admitting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exhibits?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THOMPSON:  No obj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JUDGE HENDRICKS:  The exhibit is admitted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r. Best, you may contin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MR. BEST:  We would ask to be allowed to as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r. Blackmon some questions regarding this c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JUDGE HENDRICKS:  Is there any objection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ques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R. THOMPSON: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JUDGE HENDRICKS:  Before we begin, I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like to swear in the wit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(Witness sworn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E X A M I N A T I O 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BY MR. BEST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Q.    Mr. Blackmon, do you know how l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AC 480-120-027 has been in existe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A.    Do you mean in its current for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Q.    In its current form, do you know when i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last modifi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A.    I don't remember.  It's been for the last f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Q.    But it's been in existence for several yea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A.    There has been a provision on the filing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price lists and contracts since shortly after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ere permitted by the legislature in 1985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Q.    So it's existed in some form since the mi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'80'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Q.    With respect to special contracts and thei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required filing, do you know why that rule exists wi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ublic policy observ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A.    RCW 80.36.130 along with 100 and maybe 11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ogether create a requirement that telecommunication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companies publish all rates that they charge an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hey charge only the rates that they publish. 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hrough a combination of a price list and contract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which the point is there is a departure from that pr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list, a contract is filed, it achieves that leg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quirement of publication of all r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Q.    Isn't the reason for the requirement to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sure that number one, the public is protected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ates that are too hig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A.    Not necessarily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Q.    Is that one reason or not a reas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A.    No.  I would think that is certainly not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f the most important rea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Q.    What are the most important reasons then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that rule to exist regarding the filing spe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ntrac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A.    The requirement that rates be published come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essentially out of the concern about undue preferenc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r discrimin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Q.    That is important because wh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A.    Well, the legislature historically going bac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o the 1800's has had a concern with utilities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shippers, for that matter, in the transporta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industry creating preferential rates to their large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customers using that as a technique, essentially,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evade the price regulation that the legislature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dopted as a public poli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Q.    So the reason for the rule really rose ou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he need to regulate prices and potential preferenc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and prejudices because of a monopoly environment;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fa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A.    Certainly that's how it aros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Q.    Would you agree in this case that Electr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ightwave is certainly not a monopo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Q.    And whether Electric Lightwave discrimina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amongst its customers doesn't really create any concer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or the Commission, doe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A.    Yes, it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Q.    Why doe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A.    Because the law says that 80.36.170 and 18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apply to Electric Lightwave unless the Commissio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aives those statutes, which it has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Q.    But as a matter of policy, would you agre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that the risk to the public is either nonexistent 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certainly minimal in Electric Lightwave somehow be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able to manipulate the market through its existence 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 telecommunications provider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A.    I missed how we got to manipulating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arket in this discu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Q.    I think we discussed the fact that the ru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exists because of a monopoly environment. 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somebody controls the market, they can dictate prices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A.    You didn't ask me why the rule exists. 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sked me how it ar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Q.    I thought I asked what the purposes wer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r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A.    You asked that, yes, but you also asked 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ow it arose, not why it exi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Q.    Do you see a difference between why it exis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d the purpose for the ru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A.    No, not between those tw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Q.    But you did explain that the purpose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rule, as I recall, was that it was to prevent unlawfu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preferences, I guess, in a monopoly environment;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at correc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A.    The purpose for the rule is so that we c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insure that companies comply with 80.36.130, 100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110, which requires that all rates be published.  S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he purpose for the rule is so that we can insure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panies publish their rates as the law requir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Q.    Would you agree that the reasoning,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underlying purpose for the rule arose in a monopo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environmen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A.    The requirement that all rates be publish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arose in the monopoly environment, and the legislat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in 1985 decided to apply it in the competi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nvironment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Q.    Again, as a matter of policy, what harm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other than it being a violation of the law, what har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would befall customers if Electric Lightwave was 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o discriminate amongst them, charge different pric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A.    I'm not sure exactly what public polic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objectives the legislature had when it impose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requirement.  My sense is that the public policy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they set out at that time was one in which they fel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hat it was important that similarly situated custom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be treated similarly and that they did not believ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the fault should be that that applies only to monopo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companies but that if we were, "we" be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Commission, to choose to eliminate that requirement fo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comparable treatment that we do so very deliberately b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aiving 80.36.170 and 180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Q.    Basically, I gather what you are telling 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is that you don't really know what the policy is. 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are just following what the legislature says; is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A.    I'm certainly not speaking for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legislature in terms of why it adopted the policy 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did.  I believe the legislature had a concern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imilarly situated customers being treated differen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Q.    Let's talk about these facts in particular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Based on the fact that these contracts were filed lat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id any harm befall any of ELI's custom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A.    I don't k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Q.    Would that be important to kno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A.    First of all, it's not the test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question -- I might investigate it for some reaso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conclude that no harm befell any of Electr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Lightwave's customers, and yet, the legislature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still have a perfectly valid reason for want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contract published, because it could be that the har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would fall to companies that are not customer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Electric Lightwave but who might have chosen to be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hey known what rates were being offered by Electr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Lightwav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Q.    To your knowledge, were any of ELI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competitors harmed by the late filing of the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ntrac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A.    I don't have any knowledge of specific harm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ut I think the potential exis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Q.    What would the potential b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A.    It could be that Electric Lightwave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competitors, by following the law, are unabl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separate customers into distinct subgroups, pric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differently to different customers, without the mutu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knowledge of the individual customers and there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having -- where Electric Lightwave could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customer-specific prices that allows it to achieve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overall higher revenue level than a competitor who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following the law would be able to achie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Q.    Would you agree that in a competi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environment there would be no regulation of prices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A.  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Q.    In a purely competitive environment,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ink there is a place for regul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A.    I believe that in a purely competi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environment where the Consumer Protection Act appli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he companies do not have unlimited freedom to s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rices as they choos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Q.    Are you talking about with respect to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Commission, or are you talking with respect to oth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laws, like antitrust laws, like consumer protec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aw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A.    I believe I took your question to be wheth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there should be any sort of regulation of prices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's the way I answered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Q.    With respect to the Washington Utilities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Transportation Commission, would you agree that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perfectly competitive environment or even a par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competitive environment that the needs regula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rices is probably somewhat lessen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A.    Yes.  Electric Lightwave and many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companies have found that effective competition exist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and we do virtually nothing in the way of regula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prices that they cha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Q.    But I thought we just talked about the fa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hat some harm could have come in this case because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didn't file contracts with our prices.  Di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isunderstand you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A.    Yes, that'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Q.    You think that fits with what your cur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tatement 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Q.    How is that?  I'm just not following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A.    Well, there is a difference between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requirement that rates be set at a particular leve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versus a requirement that rates be published. 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publication of rates -- economists differ about wheth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owned net that's better or worse for success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competition, but publication of rates certainly mak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it easier for customers to know what their alternativ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are.  It makes it easier for them to make good choic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about which company or which service within a company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portfolio they choose to purchase.  So publica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rates may have its own benefit separate from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equirement about how those rates may be s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Q.    Wouldn't you agree that with that logic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publication of any consumer rates would be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dvantage, wouldn't it, in any field, cars, mattress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A.    Cars, I just bought a car, and I wish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were more information available about what the deal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had sold the same vehicle previously, but I also k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hat there are arguments on both sides of that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it's not -- I can understand why the legislature m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have decided not to require the publication of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prices for every service everywhere in the economy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till have required it for telecommunication serv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Q.    Okay.  Can I assume that you received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complaints from any of ELI's customers regarding thi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ssue that we are here on toda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A.    Not from the customer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Q.    Did you receive any complaints from it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mpetitor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A.    When we had the original contract whe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Electric Lightwave had sold service in Spokane and ha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sold off a lot of telephone prefixes over there to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ustomer, we heard informal complaints at that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Q.    From what compan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A.    Qwest -- well, it wasn't Qwest then.  I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U S West -- GTE.  There is a group of companie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are involved in planning for area code relief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virtually every company that was involved i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process expressed informal complaints about Electr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Lightwave having done that without filing its contr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Q.    Are we talking about complaints regard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number of numbers that were being reserved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complaints about the fact that the prices were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ublish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A.    The latter.  It was the former too, bu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as bo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Q.    So how did these complaints come i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fficially in writ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A.    No.  They were informal.  Compan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expressing concern that if Electric Lightwave wer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doing something like that that didn't appear to be 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offering within its tariff.  We all struggled for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period of weeks to figure out how that had come to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because we would have expected to see a contract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ile here for something lik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Q.    That would cause you to inquire with Electric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Lightwave with respect to why its contract hadn't be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ile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Q.    Would you agree that when this issue ar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hat Electric Lightwave came back to Staff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cknowledged the contract had not been fil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Q.    Would you agree that throughout this proc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hat Electric Lightwave has made attempts to get in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pliance with the ru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A.    Yes.  I think that they made a good-fa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effort last year to go through and find all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ntracts that they had failed to file previous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Q.    Now, with respect to the administrative cod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Section 120-027, were the contracts that Electr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Lightwave filed late, were those the first one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ad ever been filed lat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A.    No.  Electric Lightwave filed about 20 l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fore tha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Q.    No.  I mean by any compa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A.    I doubt it, but I can't tell you a specific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ntract that was filed late before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Q.    If contracts had been filed late previously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ould Staff have taken action on them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A.    Not necessarily.  It would depend upo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ircumstanc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Q.    So it's possible that many contracts we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filed late and Staff just never took action; i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fa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A.    Anything is possible.  I don't know what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ean, is it f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Q.    Is the question fai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A.    It's a fair question that that is possi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cause it's not im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Q.    To your knowledge, there are no other sta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documents or any Commission orders in which any fin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or penalties have been assessed based on late-fi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contracts prior to the case we are in here for today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A.    I can't think of any that are based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ate filing of contra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Q.    Is my understanding correct that the ru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requires all companies and competitors to f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ntracts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A.    All companies are required to file them. 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ime period differs depending on the type of compa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Q.    Would you agree that the exhibit, the list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LECs, there are approximately 146 CLEC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A.    I don't have a number in my 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Q.    The exhibit speaks for itself.  Would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agree that all those companies have the same obliga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o file contracts as Electric Lightwav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Q.    Do you know how many of those companie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146 actually filed contrac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A.    I don't know how many have ever file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contract.  I know of a couple that come to min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have filed contracts, including XO Communication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C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Q.    Out of that number of CLECs, whatev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number is, are there some that maybe should be fi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ntracts and aren'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A.    Not necessarily.  As long as a comp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charges the prices that it publishes in its price li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here is no requirement that they file a contract. 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he contract may well exist, and it may set o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terms under which the service is provided, but as l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as the company's price list covers that service,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s no requirement that contracts be file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Q.    But if there is a contract, it varies fro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he price list they are required to file; is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Q.    My question is, to your knowledge, are the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any companies out there who should be filing contract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d who are no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A.    I can't think of any knowledge that I have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Q.    Does Staff check on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A.    I can't think of any time we've checke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t,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Q.    It's possible then that there could be 1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companies for all you know that should be fi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ntracts and are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A.    Anything is 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Q.    I'm curious regarding the filing that Sta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made.  Apparently, this issue came up back in Octo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with Electric Lightwave, at least with the penal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assessment, and Staff in its filing has now indic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hat subsequently, two other companies have been fi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or not filing contracts on time;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A. 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Q.    Can you tell us why the chang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enforcement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A.    I'm sorry.  Was there a change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enforcement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Q.    We had Electric Lightwave, I think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discussed, in October or so.  Prior to that, as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understand it, you don't know of any enforcement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ctivity where penalties were assess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A.   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Q.    Then Electric Lightwave was assess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penalties.  We asked for this hearing, and I think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February, two other companies have now been brough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penalized for not filing contracts.  Has there been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change in the enforcement that the Commission staff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ngaged i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A.    I think that over time, we have become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diligent about insuring that companies comply with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particular requirement.  We have continued to work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companies wherever possible to try to bring them in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compliance, so enforcement has never been our fir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option, but both Verizon and XO Communications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found that in some cases those informal efforts did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eliminate the problem, so we made a decision to ass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enalty in those cases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Q.    Now, you are aware, are you not,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Electric Lightwave, November 2nd, I think, pursua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input from Staff, requested a waiver of the special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ntract filing provision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A.    I'm aware that they made that request for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aiver,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Q.    Subsequent to that, has Staff actual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initiated a rule-making regarding price list filing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d special contrac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A.    No.  We initiated that rule-making prior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e date you g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MR. BEST:  I don't have this marked,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Honor.  I ask just to show it to the witness. 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you can take judicial notice.  We need to make copie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Mr. Blackmon, I'm going to hand you -- it's not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arked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JUDGE HENDRICKS:  Let me see what it i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his is a notice of opportunity to file writt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comments in Docket No. U-991301 related to rul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related to priced lists and Commission general tariff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he WAC is 480-80-035.  Mr. Thompson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MR. THOMPSON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MR. BEST:  Again, if I could approac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it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Q.    (By Mr. Best)  Mr. Blackmon, have you s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is document befor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A.    Yes,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Q.    Is that essentially a notice of propose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ule-making from the Commiss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A.    No, it's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Q.    What is tha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A.    It's a notice of opportunity to file writt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comments and a notice of a workshop.  There was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notice of proposed rule-making issued on January 3rd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2001, according to the first sentence in the docu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Q.    That would have been subsequent to Electric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Lightwave's November 2nd filing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A.    That notice would have been, yes, bu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was not the filing that initiated this rule-ma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effort.  We don't start with a CR 102.  You can see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the date that document number itself is U-991301. 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ocket would have to have been initiated in 199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Q.    So this has been kicking around for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yea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A.    This rule-making started in 199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Q.    I guess if that's true, that's true. 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you agree, however, that this document, the notic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proposed rule-making, proposes to amend the rule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iling special contrac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A.    Yes, it do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Q.    Would you agree that the new rule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require contracts be filed within 15 days rather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iv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A.    Yes, that's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Q.    Would you agree that in November, Electric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Lightwave actually requested that the rule be waived 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it be allowed to file within 15 day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MR. BEST:  Do you want a copy of this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JUDGE HENDRICKS:  We can make a cop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fterward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MR. BEST:  I just don't want to forget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JUDGE HENDRICKS:  What we will do is,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here is no objection, add that as a Subpart 9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xhibit A.  Mr. Thomps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MR. THOMPSON:  F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R. BEST:  That's all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JUDGE HENDRICKS:  Thank you.  Mr. Thomps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MR. THOMPSON:  I just want to clarify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     E X A M I N A T I O 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Y MR. THOMPS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Q.     Mr. Blackmon, Mr. Best was asking you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whether or not there were complaints from competito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hat may have given rise to this penalty, and ther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 discussion about a situation in Spokan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A.  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Q.    The contract that we are talking about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Spokane there, that's not the one for which the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enalties were issued; correc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A.    No, it's no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Q.    That was about January of 2000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A.    That date sounds about right.  The contrac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tself may have been earlier than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Q.    Then wasn't there an investigation follow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hat?  I'm just trying to tie this together with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ecla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JUDGE HENDRICKS:  Before we begin, could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just specifically refer to this declaration and assig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it an exhibit number?  We are referring to a prefi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document, the declaration of Dr. Glenn Blackmon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opposition to ELI's application for mitigation penalt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and also prefiled with that declaration was WUTC sta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written statement and evidentiary documents, and we'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assign that Exhibit No. B, Subpart 1 a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declaration, and 2 being the written statement. 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re any objection to admitting these as exhibi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R. BEST:  N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JUDGE HENDRICKS:  Then they are admitte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lease proc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Q.    (By Mr. Thompson)  So following the filing o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he contract that there was discussion about earlier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Spokane, it was after that the 19 or 20-some contract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ere filed; is that righ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A.    Yes, that's correct.  I believe that after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identified this contract service in Spokane, Electric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Lightwave produced a contract for us at first not as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filing of contract under WAC 480-120-027 but just mo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in the form of informal discovery response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They then later made a formal filing of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contract and reviewed their records and found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believe, it was 19 other contracts that should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been filed but had not been.  None of thos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involved as the penalty today.  This penalty com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after that process and after Electric Lightwav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commitment to bring itself in compliance with the ru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n a going-forward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MR. THOMPSON:  I think that's all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JUDGE HENDRICKS:  Did you wish to make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other statemen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MR. THOMPSON:  Yes.  I'd just like to mak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comment with regard to Mr. Best's opening remarks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I think he is correct.  What we have i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application is basically an argument about polic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about a matter that's within the discretion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Commission.  There is no disagreement about the facts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and there really is no disagreement abou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application of the law.  I think it's legitimat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make this kind of policy argument within the framewor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hat's set up by statute for these applications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remission or mitigation penalties as it's set out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the particular statute that will ask for these penalt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rules in this way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However, Staff does disagree with the polic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argument as stated by ELI, and we would urg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Commission to deny the application for mitiga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penalty, and I want to summarize why exactly that is.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hink it can't be denied that this violation for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ELI is being penalized here was not as grave as som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he other instances in which the Commission has issu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penalties, and Mr. Best did a good job of fi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pretty egregious things that other telecommunica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companies had done and been penalized for, but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same token, these penalties are not as large a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hose instances either, and we are not talking abou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huge sum of money here, and as was also note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Mr. Best, the Commission has subsequently issued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more very similar notices and penalties again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companies for failing to file contracts in a tim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mann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As I said in my written statement, if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Commission were always held to be consistent with it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past actions, it would be difficult for us to chang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its policy if it decided it needed to do so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whatever reason.  This is also not a case of Staf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being robotic or unreasonable in its enforceme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practices either.  Staff could have imposed penaltie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pretty considerable penalties, back in May of 2000 wh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ELI produced the additional 19 for a total of 2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contracts that had not been filed, and in fact, 10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hose, I believe, were so old as to not even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effective anymore.  At that time, Staff met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representatives of the Company and was assured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Company would come into compliance with the ru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When a few months later then the Commi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received the two contracts that are the subject of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penalty, it requested the Commission to issu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penalty for $1,300.  That's not an outrageous amoun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I think it's pretty well calculated to ge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Company's attention and let the Company know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Commission does take the ruling seriously and expec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mpliance with the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I would also note that ELI has subsequen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filed three additional contracts late since the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contracts in this case, and that's something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believe, the Commission can take notice of.  I include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copies on my statement of the docket sheets for tho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hree contracts, and I think on their face, i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obvious the effective date is more than five days pri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o the filing date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Now, a large part of what ELI seems to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saying is that this is a burdensome and unnecessar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rule, and therefore, they should be cut some slack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complying with it.  And it is true that the Commiss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is considering revising the rule to allow 15 day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filing, and it's also true that the Commission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seeking a legislation that would allow the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flexibility to weigh the contract filing requirement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well.  But even though those two things are true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would just submit that the Commission would be remi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in its charge from the legislature as contained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statute pertaining to filing of contracts; that if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were to just sort of wink at the competitive compan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and say, Yes, we have this law in the books and w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a rule as well enforcing it, but you don't have to t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that seriously, I think would do a disservice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legal structure that's set up for the Commissi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operate within, and I think where there is such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repeated example of a company not complying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rule and so much under the nose of Staff, as it we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that the Commission has to draw a reasonable lin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somewhere, and I would say that the record display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hat Staff has drawn a reasonable line, and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Commission should stick to that and deny Electric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Lightwave's application for mitigation of that penalt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JUDGE HENDRICKS:  Thank you, Mr. Thompson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Mr. Best, do you have a statement in closing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MR. BEST:  Yes, I do.  First of all, I'm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little concerned about Mr. Thompson's characteriza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of Staff imposing penalties.  It's my understa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hat the Commission imposes penalties, not Staff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hat's really why we are here.  Electric Lightw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wants the Commission to take a very hard look at thi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The facts are not in dispute.  We have violat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rule.  We acknowledge we violated the rule.  When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found out we were violating the rule, we did our b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to get into compliance.  We weren't filing anything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ll.  We made sure those procedures got back in pla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Now, the rule says you've got to file with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five business days, and what I would ask you to do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look at our waiver request, because in that, we fair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well detail what the problem is.  Our salespeo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essentially deal with the customer.  They are suppo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to send a contract for regulatory review.  We've g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five business days to get all that done.  All that 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Staff is complaining about is not that we are not doing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it, it's that they are late, and they are a few day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late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Mr. Thompson is absolutely right.  What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are looking for -- I'm not looking for the Commiss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o ignore the law, but the truth of the matter is,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this the kind of offense that merits penalties?  We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very troubled by the fact that we bent back through a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he Commission's order for the last five years. 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only orders issuing penalties were the ones we'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listed.  It wasn't like I just picked out the wor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ones.  The Commission is not imposing penaltie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hese kinds of violation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It's also interesting to note that prior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our case, Staff wasn't apparently paying attenti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hese issues or had done nothing about them previousl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Now all of a sudden because we've raised a stink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it, they are enforcing the rule with everybody els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Maybe that's okay.  I don't know.  But the point is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want the Commission to take a hard look at thi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decide in the competitive environment, do you ne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penalize companies that cannot harm customers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competitors by being late a few days in fi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contracts?  We think it's inappropriate.  We think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not pro competitive, and we believe the Commission 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would be seeking retribution it really doesn't need.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In fact, it puts a chilling impact on the competiti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environm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We also believe, quite frankly, that of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140 CLECs or however many there are, that there are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large, large number that aren't filing anything at a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and probably should be, but yet because we are try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o comply with the rule, and it is under Staff's nose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we are the ones getting singled out because we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trying to comply in good faith.  We have made e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attempt to comply.  The truth is, we are probably g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o have more late contracts.  I'm not going to tell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we aren't.  We are doing our best.  The problem is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can't completely control it.  Five days is not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uch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Our other option is to add more peopl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Electric Lightwave basically to comply with regulato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requirements, and I find it hard to belie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Commission really would want that.  Maybe they do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maybe they will tell us that.  All we are ask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Commission to do is look at this in light of all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other things it's done in the past, the things it wa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o do in the futu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Again, we asked for a waiver back in Nove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of 2000.  Oddly enough, whoever's proposal it is u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this new rule-making -- maybe it was back in 1999 --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almost exactly mirrors our request, and yet, we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elling you right now that we have missed this.  We ma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continue to miss it.  We are doing our best, but ju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o suggest that we are thumbing our nose at the law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not the case.  We believe that the Commission real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needs to take all the surrounding circumstances in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account here.  It's my belief that the Commission di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not do that, and again, our reason for requesting th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hearing is to give them a chance to look at the who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enchilada, if you will, look at all the facts i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case and decide if assessing penalties is re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necessary her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Have we been rapped on the wrist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Absolutely.  What we are saying is, don't single 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out, which is the way it was, quite frankly, when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filed this, and now all of a sudden, we've got lot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company, and I don't know what take the Commission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going to have on that, but my view is that just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we got fined doesn't mean they should throw everybod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else in the coosgow (phonetic) too.  Let's let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rule come into effect.  Let's see if we can 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everybody in compliance, but to punish people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interim makes no sense.  If the Commission has no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better to do, I've really got to question tha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That's basically our position.  One las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hing I want to point out is that for some reason now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we are involved with the three late contracts that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also recently filed.  I'll acknowledge that right now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I believe it's correct that they were late.  However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he thing that wasn't mentioned is not only do we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this waiver out and pending, we filed three individu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waivers for each of those contracts too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So we've made every effort to comply. 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knew they were late.  Let's see if we can get a wai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for these, so again, it's not like we are thumbing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nose at the Commission.  We are doing our very be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and unless we are going to add more resources, which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really for regulatory purposes only, it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difficult for us to make sure absolutely positively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are going to get every single contract in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Commission on time.  So again, we would ask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Commission grant our mitigation petition and elimin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penal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JUDGE HENDRICKS:  Thank you, Mr. Best. 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to clarify, ELI then is asking for the Commissi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remit the penalty and not to mitig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MR. BEST:  Correct.  It's either/or, I guess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f they won't remit, then we would like to mitigat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JUDGE HENDRICKS:  Was ELI aware of rul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before it was given notice of penalties in the firs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stan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MR. BEST:  Yes, and it's my understanding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had been complying and fell out of compliance du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some internal changes within the Company.  It just fe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rough the cracks, is what I understa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JUDGE HENDRICKS:  Is there anything mor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me before the Commiss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MR. THOMPSON:  There is the issue of -- I'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not sure how it would work in this case, because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has been an order issued by the Commission, that i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he commissioners, already, and I don't know i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procedure is for there to be an initial order from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LJ, unless we agree to skip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JUDGE HENDRICKS:  I'll ask that now, i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parties would like to waive the entry of an ini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order and move straight to a decision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miss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(Discussion held out of hearing range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MR. BEST:  If I could, Your Honor, what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the process be with respect to the final order then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we were to waive the initial order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JUDGE HENDRICKS:  There is still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pportunity to request reconside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MR. BEST:  No.  What's the process by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the order would be decided?  I would understand that i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an initial order, you would write that order, and now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he question becomes, if you are not going to write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itial order, how would the process take plac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JUDGE HENDRICKS:  The commissioners w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make a decision based on the record developed thus fa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MR. BEST:  Would the ALJ have input into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rder, or do they pretty much take the record and go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JUDGE HENDRICKS:  The commissioners c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quest input from the ALJ, and that often happe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MR. BEST:  It's not required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JUDGE HENDRICKS:  The ALJ would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something to say with regard to the credibilit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itnesses and so for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MR. BEST:  Since there is no factual dispu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here, let me cut right to the quick.  I guess gener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my experience has been that the ALJ, even i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Commission is doing the order, writes the order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Commission.  Is that the case here or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JUDGE WALLIS:  That's generally the cas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MR. BEST:  I think then we would be wil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o waive the requirement for an initial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JUDGE HENDRICKS:  Mr. Thomps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MR. THOMPSON:  That's our preference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JUDGE HENDRICKS:  Then we will have thi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moved directly to a Commission order.  Is the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ything to come before the Commission at this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MR. BEST:  One more thing.  We did mak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reference to this document.  I don't know if you wa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o put this in the record.  I think it would be a goo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de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JUDGE HENDRICKS:  I think I did, and this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he notice of opportunity to file written comments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I think I said at one point that we will have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appear on the record as Subpart 9 to Exhibit 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MR. BEST:  You don't need a copy of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e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JUDGE HENDRICKS:  We can get that after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are finished.  Is that all?  All right then,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atter is adjourned.  Thank you for atte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(Conference concluded at 11:15 a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22:08:00Z</dcterms:created>
  <dc:creator>Information Services</dc:creator>
  <dc:description/>
  <dc:language>en-US</dc:language>
  <cp:lastModifiedBy>Information Services</cp:lastModifiedBy>
  <dcterms:modified xsi:type="dcterms:W3CDTF">2001-02-27T22:08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lectric Lightwave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1-02-27T00:00:00Z</vt:lpwstr>
  </property>
  <property fmtid="{D5CDD505-2E9C-101B-9397-08002B2CF9AE}" pid="6" name="DocketNumber">
    <vt:lpwstr>00153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0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