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re Application No D-78904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ECKMAN MOTORS, INC.,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/b/a OLYMPIC BUS LINES for   )  DOCKET NO. TC-0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Authority        )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nder Certificate of Public   )  Pages 35 -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 and Necessity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o. C-992.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re Application No. D-789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EFFREY LYNN PORTER d/b/a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ENNCO TRANSPORTATION for     )  DOCKET NO. TC-0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Authority Under  )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ertificate of Public         )  Pages 35 -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 and Necessity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. C-1054.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 hearing in the above matter wa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October 10, 2000, at 9:35 a.m., at 1707 South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Street, Port Angeles, Washington, befor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Law Judge DENNIS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HECKMAN MOTORS, INC., d/b/a OLYMPIC BU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ACK HECKMAN, 111 East Front Street, Port Ange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shington 98362; and by JAMES HECKMAN, 604 South 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Angeles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NCO TRANSPORTATION, by JEFFREY LYNN 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.O. Box 356, Carlsborg, Washington 983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THE COMMISSION, by ROBERT CEDARBAUM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General, 1400 South Evergreen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uthwest, Olympia, Washington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Joan E. Kinn, CCR, RP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INDEX OF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NESS:   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AMES AND JACK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rect Testimony of James Heckman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rect Testimony of Jack Heckman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amination by Judge Moss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ross-Examination by Mr. Porter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amination by Judge Moss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ross-Examination by Mr. Cedarbaum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rect Testimony of James Heckman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ross-Examination by Mr. Cedarbaum               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rect Testimony of Jack Heckman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EFFREY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ross-Examination by James Heckman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rect Testimony of Mr. Porter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rect Testimony of Mr. Porter                   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amination by Judge Moss    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ross-Examination by James Heckman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ross-Examination by James Heckman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ross-Examination by Mr. Cedarbaum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rect Testimony of Mr. Porter  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amination by Judge Moss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ARCIE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rect Testimony of Ms. Jaffe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amination by Judge Moss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rect Testimony of Ms. Jaffe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ross-Examination by James Heckman  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ross-Examination by Mr. Cedarbaum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ross-Examination by James Heckman          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ROBERT L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rect Examination by James Heckman              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ross-Examination by Mr. Porter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ross-Examination by Mr. Cedarbaum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TREVOR APP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rect Examination by James Heckman          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ross-Examination by Mr. Porter                  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ross-Examination by Mr. Cedarbaum               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INDEX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HIBIT:                  MARKED:        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AMES AND JACK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1                             60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2                             60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3                             60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4                             64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9                            143        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0                           147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11                           147    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12                           150                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13                           141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EFFREY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5                             78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6                             79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7                             79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8                            116             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Good morning, everyone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 Dennis Moss.  I'm an Administrative Law Jud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shington Utilities and Transportation Commis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re convened today in Port Angeles to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videntiary phase in the matters styled Heckman Mo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c. doing business as Olympic Bus Lines fo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Authority Under Certificate of Public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ecessity Number C-992, and that is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C-000676, and in the consolidated matter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lication Number D-78916, Jeffrey Lynn Por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usiness as Pennco Transportation, for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uthority Under Certificate of Public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cessity Number C-1054, and that is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C-0008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I have discussed off the record w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genda today will be, and as I indicated the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rder of business will be to take appearanc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ll begin with the appearance for the appl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eckman Moto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JACK HECKMAN:  I'm Jack Heckman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ddress is 111 East Front Street in Port Angeles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hone number is area code (360) 452-4774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cting president of Heckman Motors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We will have to speak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ittle bit.  There's a little bit of a mechanical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 the background, and so if everybody will spea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ittle bit, that will help the reporter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JAMES HECKMAN:  Yourself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JAMES HECKMAN:  Yourself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re you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earing me down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JAMES HECKMAN:  Well, I did du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your introductor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Okay, well, I typically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quite loudly, but I think I'm in a softer t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orning for some reason, so I will do that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if you do have difficulty hearing anything I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lease do speak up.  I sometimes d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ll right, let's have the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nn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PORTER:  Jeffrey L. Porter,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owner of Pennco Transportation, the address is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fice Box 356, Carlsborg, Washington 98324. 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umber is (360) 582-37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ll right, di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terveners send representative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JAMES HECKMAN:  Yes, I am Jame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eckman.  I am owner of Heckman Motors, Inc.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-owner with my son, and my address is 604 South En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ort Angeles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nd you're representing Heck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JAMES HECKMAN:  I'm representing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All right.  Did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erveners, and of course Heckman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pplicants here, but did any of the intervener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presentatives today?  I think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ll right, and for sta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CEDARBAUM:  My name is Robert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'm an Assistant Attorney General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phone number have not changed sinc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JAMES HECKMAN:  May I ask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JAMES HECKMAN:  Just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r role, what is your rol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CEDARBAUM:  Typicall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ikes to have one of its attorneys at the hear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make sure that -- well, for two purposes.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just to help make sure that the record is complet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Commission can reach the legal questio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eds to reach in this case.  And second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mission staff has witnesses that it wishes to pu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n I would do that.  At this time, I don'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ing that, so my role here today is really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He's here to help me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s. Allen.  Typically the -- sometimes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questions that I like to ask of staff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me prior performance under certificates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oing extensions and that sort of thing, so I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n staff to speak as well, so that's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I raised during our off the recor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subject of waiving the initial deci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mission's rules of practice and proced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tatutes under which it operates call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ircumstance where an administrative law j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esiding without the Commission on the Ben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dministrative law judge will draft an init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That initial decision then i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eriod of 20 days, during which any par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ceeding may seek Commission review of the or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y disagree with some part of it or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me part it changed, believe it needs to be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some way or what have you, then a party may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tition for administrative review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mission will itself take up the matter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ll be prepared and presented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y will consider the matter, and they will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inal order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It sometimes shortens things a litt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metimes parties prefer to waive the initial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ich is their right to do under the law.  If you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initial decision, then I will prepar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uch in the fashion that I would do on review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matter to the commissioners for their de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then probably it would be me who would ass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draft a final order, although it could b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lse who would assist them in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Once the Commission enters its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ither way, then that is subject to pet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hearing or reconsideration and ultimately to app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So the principal I guess I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vantage of the parties waiving the initial d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 will probably save two to three weeks i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cess in terms of getting a final ord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mission, which is the authority that you need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nounce that you are not to be given the authority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 comes ou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The principal advantage I sup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itial decision is it gives the parties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dditional opportunity to present argumen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etitions for review if they don't like someth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cision or think the Commission should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larify something that I said in an ini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So I will ask at this point the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rties wish to waive the initial decision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'm just going to follow the order here in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umbers, and so I am going to ask Mr. Heckma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ether you would care to waive the initial deci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f you all wish to discuss it off the record,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so you can decide between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JAMES HECKMAN:  I guess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JAMES HECKMAN:  What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ll right, an initi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uld be a decision over my signature, a dec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dministrative law judge.  That is not a final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Commission.  I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JAMES HECKMAN:  If we waive i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ppen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Then it will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issioners, and they will enter a final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ase.  So the initial decision you might view as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eliminary to a final decision.  If there is no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ecision, the commissioners will decide the ma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basis of the record without the benefit, 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right word, of an initial decision by m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t waive, then they will have my initial deci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ll a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JAMES HECKMAN:  Which is what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You would prefer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itial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JAMES HECK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Well, with that, all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to waive, so, Mr. Porter, that more or less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matter.  If either one of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JAMES HECKMAN:  I think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JAMES HECKMAN:  We want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happen.  We want to say what we want to say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ive, it means we'r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No, this procee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tinue.  We will have our hearing, we will develop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ord.  The only difference is whether I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cision on the basis of the record, an initi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JAMES HECKMAN:  Well,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rite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-- or wheth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self will write that decision.  So it'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estion of who signs the order.  I will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itial order.  The commissioners will sig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rder.  Whether that is a product of two step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tep is really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JAMES HECKMAN:  We want two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That often happen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ritten quite a few initial decisions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t's basically a matter of a few week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JAMES HECK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All right.  Well, without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all parties, we can't have a waiver, so I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epare an initial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That brings us -- well, I did ski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estion of whether there were any -- or did I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question of whether there were any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tters?  I'm sure someone would have brought them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ll right, then let's go to our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since we have parties proceeding pro se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know Mr. Porter has done this with me before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bably recalls the drill, but Mr. Heckman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call that we have done this before. 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pany is familiar to me, I'm not sure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ive hear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When parties appear pro se, they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ll present testimony on behalf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pplication.  And rather than try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malities of questions and answers and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mat for developing evidence, testimonial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record, then parties appearing pro se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ake a statement for the record that hopefu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ver the essenti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In the case of the operators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estimony, of course, we will typically hav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application and all of its various attach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cluding the financial information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ng, to make sure that the fitness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dequately addressed.  We're concerned with the,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this case, both operators, we'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perators' financial fitness and otherwise its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provide the service that is being requeste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se in both dockets an expansion of existing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We're also, of course, and we confro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cond question, which is the question of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rvice, and that part of the record is develo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asis of testimony.  In this type of proceed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 live testimony from members of the public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some cases we have travel agency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ypes of people who are familiar with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ether the service requested is needed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nd so it's a two step process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ll be best if we have the operating witness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I guess we will just proceed throug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lication and then the other in that fash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meone has an alternativ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ll right then, Mr. Heckman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r. Heckmans, which of you will be speaking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oth of you be spea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JACK HECKMAN:  We will both b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Which one of you prefer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JAMES HECKMAN:  We operate a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rvice between Port Angeles, Sequim, and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att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CEDARBAUM:  I'm sorry,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reate a record, and one of the things we need to do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 seems like a formality, is to swear in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Very good point,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CEDARBAUM:  We normally realiz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do that because we usually have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swers.  But since you're just giving a statem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ill testimony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This is why staff appea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keep the judge straight.  I tell you what, let'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, let's save some time this morning, and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k that all witnesses who are going to giv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day, if you will at this time, raise your right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(Witnesses MARCIE JAFFE, ROBERT LI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TREVOR APPLEGATE, JACK HECKMAN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HECKMAN, and JEFFREY PORTER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Thank you all very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nk you,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Go ahead, Mr. He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JAMES HEC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D I R E C T   T E S T I M O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Y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y name is Jim Heckman.  I'm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lympic Bus Lines.  We operate a scheduled bu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tween Port Angeles, Sequim, and the greater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ea.  We have operated this service now for 18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e learning more about it all the time, ar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at we think it will take to make it a viabl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usiness.  And we have made a lot of mistak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irst year, running at the wrong time and so o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th.  And we feel like we're really star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ur act together figuring out how to ma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Small market area, not a whole lot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lthough we're carrying as many people now as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rrier was carrying some months a few years back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 realize that, we think anyway, that one of the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the keys to make this profitable and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viable business is to include in a better way tha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oing right now Jefferson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urrently our service runs on Highway 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rectly on Highway 101.  We stay there all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bridge.  We do service Jefferson County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if the people want to take the troubl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Highway 101.  And so we have currently wha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lag stops, and people who can catch a ride onto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101 can -- we will stop for them at certain flag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ocations, and those are indicated on our rou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ur current service that we have. 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mitty's, excuse me, I mean Fat Smitty's and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y and also the Hood Canal Bridge, so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et our service to Seattle if you live in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unty, but not without a substantial amount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Now we recognize that the Port Townse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s not nearly as large a marketing area as Sequ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ort Angeles, but nevertheless we know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eed for service.  We spent considerable ti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nter interviewing people in Port Townsen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, in fact, there was a need.  And Jack m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hamber of Commerce director in Port Townse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s a little bit excited about that possibilit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y have no scheduled bus service out of Port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so what we -- what we decided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ake that step to start the service in Port Towns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 scheduled basis and run -- purchase an addition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r two, and run a bus from Port Townse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himicum, through Port Ludlow to the bridge. 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point, that bus would meet our bus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ort Angeles Sequim.  And then that bus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ound and come back, a very shor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But since our -- since our load fac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ort Angeles bus is running around 50%, and I wo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ll demonstrate that later on, but since i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round 40% to 50% on average, we have room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ove to be able to put a few more people from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wnsend area on our -- on our 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We have done the arithmetic on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nk, you know, we think that that will b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nefit the people in the area, but we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ll maybe help our financial situatio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t mostly it's just a completion of a vital l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 had anticipated righ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       JACK HEC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D I R E C T   T E S T I M O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Y JACK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I would just like to mention too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surveying we did was with Jefferson Transit, Me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ozack, the director, and we have actuall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 contractual arrangement to use their Haynes Pla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&amp; Ride in Port Townsend as a terminal pickup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I've got that as an exhibit.  And they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xcited about the fact that people of Port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have an alternative form of transpor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att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Okay, and what destinations do you 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at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(Jack Heckman)  We serve Greyhoun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only contracted bus service from Port Ange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quim, from the Peninsula, with Greyhound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've got a letter from Bodey Lyon, who i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ales manager for Greyhound Bus Lines, that's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hibits also, that shows that we are the only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 agent for Greyhound Bus Lines right now. 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ly ones that are allowed to go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erminal on this route, and we do freight for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We do the hospitals in the downtow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ich include Virginia Mason, which is our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ospital, about 70% of our passengers go there,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ospital, Harborview, Polyclinic, the Arnol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vilion and the Nordstrom Medical Tower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rvice Amtrak, and we go on from there to SeaT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nd so our basic route starts 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geles.  We have a scheduled stop in Sequim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the flag stops along the way until we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ood Canal Bridge.  We take the Edmonds-Kingston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cross into Edmonds, and that's where we hea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wntown Seattle from there.  Stop first at Greyh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then the hospitals, and then SeaTac. 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verse the route coming back home and m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cheduled trips per day on that route.  And with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posed route, the service out of Port Townse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 a connection with our existing rou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(James Heckman)  I want to say jus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w, it's a struggle for the people of Port Town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et to SeaTac, for example.  What they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y have to find a way to get to Bremerton.  Brem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s a scheduled run, a scheduled service to SeaTac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y can have a friend or whatever they can do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know, if they want to get to Seattle now on a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asis, they got to catch a ride.  They've got to c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ide to Bremerton, pick up the Kitsap transpor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s would alleviate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 alternative for them, I take i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rom your prior statements, would be they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ide down to 101 and participate in your flag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(James Heckman)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Okay,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ll right, any questions?  We d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ross-examination and tend to be very informal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ceedings, but nevertheless we do follow all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are provided for under the Administrati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ct, including cross-examination of witnesses. 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s time, I will ask Mr. Porter if he has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e would like to pose to either of these two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Y MR.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 was wondering what the rate struc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 for your connection and shutt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(Jack Heckman)  Exactly the same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isting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So the one way is how much and round tr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(James Heckman)  $29.49 to Seattle, $49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rip, $29 on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PO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Was that $49 round tr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(James Heckman)  $49 round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Okay.  And if I understood then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 no additional charge for the shuttle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wnsend to meet your other bus;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(James Heckman)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That's correct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nything else, Mr. 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PORTER:  No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Mr. Cedarbaum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uestions that you would lik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CEDARBAUM:  I have a few question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nder in order to help complete the record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f we could just go ahead and have the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pplication marked in its entirety with th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the rate structure marked as an exhibit an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Yeah, and I also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other exhibits that you mentioned and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arked, so we can take that as a preliminary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r. Cedarbaum's questions.  So why don't you jus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e what you've got in the way of exhibits, and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head and mark them.  Do you have copies for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JACK HECKMAN:  On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One set of copies, okay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're going to have to see about getting a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pies.  Mr. Porter will be entitled to a se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r. Cedarbaum.  And then, of course, I need a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JAMES HECKMAN:  Some of the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we have were designed to be presented to you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co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12 al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JACK HECKMAN:  Mm-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Now is ther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pplication i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JACK HECKMAN:  No, there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Because we're going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rk that too.  Okay, not a problem, we'll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ll right, what I'm going to do is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se, mark them, give them exhibit number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'm going to just give the file to you, Mr. Cedarb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assist you with your questions if you need them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r. Porter can take a look at them as well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e about getting copies for everybody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re's a copy facilit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JAMES HECKMAN:  You may note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hey already have exhibit number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I will have to give the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JAMES HECKMAN: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I do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pplication with me, and I'm going to mark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xhibit Number 1.  And then I'm going to jus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se as I go through them.  I have here a daily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rvice schedule from Olympic Bus Line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eviously been marked as Exhibit 1.  I will mark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urposes of our proceeding as Exhibit 2.  The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posed time schedule for fixed route,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ark as 3.  Hospitals served by Olympic Bus Lin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ll mark that as 4.  There's a regional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uget Sound area that I will mark as 5.  A rat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I will mark as 6.  Olympic Bus Lines utiliz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onth, a chart, I will mark as 7.  Potenti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oss from Pennco application approval based 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 revenues Sequim to Seattle area, mark that a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t's a two page exhibit.  There is what appear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-mail correspondence here dated October 1, 200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Jack Heckman from BL, and that would be a Grey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tionery letterhead, and I will make that 9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copy of a Yellow Pages advertisement, and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includes Heckman on here, yes, Olympic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JAMES HECKMAN:  All of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scussed thoroughly on the second applica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onor.  All of these you're looking at reall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seco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Well, I really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pplication before me, I think.  Do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JAMES HECKMAN:  But Jack g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hibits for bot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Well, I've only go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fore me today.  I'm sorry, I didn't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se exhibits didn't p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JAMES HECKMA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Do they pertai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JAMES HECKMAN:  No, not to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ight now.  Most of those pertain to Jeff'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Is that tru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alance of the ones I'm about to go through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JAMES HECKMAN:  Yes, it's true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ones you're going through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ll the way back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JAMES HECKMAN:  There was only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ose that would pertain to the fir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All right, well, let's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n.  Tell me which ones apply to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's the only thing I care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JACK HECKMAN:  We have hospital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there, which I believe you might have put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umbe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I marked it a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JACK HECKMAN:  4.  And the revo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icense for the use of the Haynes Place Park &amp;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You mentioned a revo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icense.  Have I gotten to that one yet?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JACK HECKMAN:  Probably haven't 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.  I think it's the second from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JAMES HECKMAN:  It says Exhibit 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, revokabl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kay, you want that one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JAMES HECKMAN:  Mm-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nything el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JACK HECKMAN:  No, that will b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ll right, then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ive the rust of this back to you.  It has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tray markings on it now that someone els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ake care of, or perhap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ll right, well, let's go back and re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s then.  The application, of course, is perti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ll remain Exhibit Number 1.  The exhibit I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dentified as Number 4, hospitals served, will now b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then the other exhibit, revokable license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Haynes Place Park &amp; Ride will be 3. 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xhibit numbers that I have previously indicated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onger per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ll right.  So I have three exhib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eckman with respect to its app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ceeding that is before us today, and 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ose as being moved into evidence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bjection?  Hearing no objection, Exhibit Numbers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3 as previously marked will be made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ll right, and Mr. Cedarbaum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CEDARBAUM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nd so you now ha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wo exhibits before you to assist you as call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r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CEDARBAUM:  I'm not 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r. Heckman will respond, so I will just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That's fine.  Whoever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ble to answer, I think the reporter has ma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ames, so we will be in goo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Just for clarification, Exhibit 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list of hospitals, these are the hospita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urrently serve under your existing author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(Jack Heckman)  That's correc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tinue to serve under the new author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nd you show percentages after each one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(Jack Heckman)  That'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ercentage of our customer base that is going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ose individual hospital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So if I were to add up, basically if I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l the percentages here, I come up with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(Jack Heckman)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(James Heckman)  Do you, does it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So I guess my question then is, are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rrying any other passengers in your va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oing to other places in Seat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(Jack Heckman)  No, they are go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(James Heckman)  We were just analyz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ospital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So this isn't total passeng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(James Heckman)  Oh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Just hospi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(James Heckman)  No, just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then Exhibit Number 3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greement to use the Park &amp; Ride in Port Towns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 referen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(Jack Heckman)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(James Heckman)  Which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ssential for th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Exhibit Number 1 is your applica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s your proposed schedule and fare structure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ose remained the same as you would propose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application is gra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(Jack Heckman)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You also included some finan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 there been any significant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formation since you filed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(Jack Heckman)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(James Heckman)  When was that filed?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include our financial -- our balance sheet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bably does.  We have a current balance shee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pected that application to be approved quickl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urned out that Shuttle Express in Seattle obj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n -- which held the entire thing back almost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 our balance sheet is -- we can upd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(Jack Heckman)  We have a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heet, if that would be helpful, as of August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Shall we make that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EDARBAUM:  That would be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CEDARBAUM:  Can we keep this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JACK HECKMA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What are we up to, 4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current balance sheet of Heckman Mo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 4.  Any objections?  It will be ad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In looking at your applic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iled, the financial statement in that applica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tal assets and total liabilities and net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bout $1.3 Million.  And in Exhibit 4, it's about $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illion.  What was the cause of the chang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(Jack Heckman)  Our business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rastically this time of year.  It includes --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otors Incorporated includes not only Olympic Bu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ut a rental car business, which is a substantial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substantial portion of our business.  And so 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rth definitely goes up this time of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So the financial statement includes bo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(Jack Heckman)  Heckman Moto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(James Heckman)  It's Heckman Mo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inancial statement is Heckman Motors,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king business and several Budget Rent a Ca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(Jack Heckman)  Six Budget Rent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ocations, Olympic Bus Lines, and Budget Park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e all included in ou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Do you know if the certificat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usiness, the van service to Seattle, stan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wn has been profi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(James Heckman)  It's been very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fitable.  We think we have a chance to make a 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iny little bit of money this year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ppens October through December.  It's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vestment for us, but we're pleased with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're making, but we're not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In your application on page two,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2, you show the Port Townsend Park &amp; Rid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at's referenced by the contract in Exhibit 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(Jack Heckman)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You also show the west side of Hood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ridge on Highway 104, so is that the other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top that you would be ma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(Jack Heckman)  Correct, we have a flag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re currently on our existing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What is that?  What is there?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eople, physically, what is there that people fla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(Jack Heckman)  Yeah, we take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advance, so we know they will be there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know that there will be someone there before we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ver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You also show on page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pplication a 1999 Ford van to be purchas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ate.  Did you mean that that would be the v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uld be transporting passengers from Port Town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connection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(Jack Heckman)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nd you're waiting to see if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 granted as to whether or not to actually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(Jack Heckman)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What sort of arrangements have been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ticipation of this authority being granted,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the van purchase to actually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(Jack Heckman)  At this point, the v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w been sold.  We didn't expect the length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o in between what it did, so we do have to 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rangements for a new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(James Heckman)  I just want to say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icensed car dealers, and if there's one thing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ow to do, it is to buy a car or a van.  Our flee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sists of approximately 150 vehicles for th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r business, and we can get a van with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's not a problem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So you have the financial wherewith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urchase th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(Jack Heckman)  Oh, yeah, I think our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heet indicat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Can you just describe what you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gram is for the vans that you ope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(Jack Heckman)  Mm-hm.  Our van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erry's Tire Service in Port Angeles every 4,000 m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t only for an oil change, but for a complet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spection on the vehicle, at which tim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hecked.  This is scheduled maintenanc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intenance on a daily business base.  Bu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aintenance done an a regular basis.  They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verything including the hoses, all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ndergear of the vehicle, which includes exha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spension, brakes are checked at each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We also have daily inspection, whi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y the attendant we have that works for us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 is is a maintenance individual.  They com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ay.  They're not only washed with all our vehic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y go through and check all the fluid level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urn signals, visual on t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ll of our drivers are instruc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oint if they hear any noise to the vehicle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ut of the ordinary, to report that right awa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vehicle is flagged so it does not go ou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cheduled run.  That's why we have three van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van will be used for that inspection is done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re of to the satisfaction of our maintenanc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o is Mr. Herb Cal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We also do the transmissions every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iles at Tranco Transmissions in Port Angele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rvice those generally every 30,000 mile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vehicles.  So we feel that we have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intenance program.  The records are kept at Per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ire so that we've got record on file of all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is done to each of those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nd the van that you would operate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wnsend would be maintained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(Jack Heckman)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Turning to your employees, can you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ow many employees you have, whether you will b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mployees to service Port Towns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(Jack Heckman)  We have to add two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ort Townsend.  They would be based in Port Town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 only makes sense.  It wouldn't make sense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rom Port Angeles to Port Townsend, so we would ad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ew peopl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nd what sort of training would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(Jack Heckman)  We have to bring them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geles in order to train them in Port Angele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uld release them, which would includ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verything that we have to do with our drive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w, you know, including background check,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alysis, drug screening, driving tes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sually done by myself or by my experienc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so they would have to go through everything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urrent drivers have to go through right now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 eligible to driv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nd I assume or am I correct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oth your drivers and your vehicles would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cen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(Jack Heckman)  Oh, yes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nd your company is committed to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Commission rules and regu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(Jack Heckman)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CEDARBAUM:  Thank you, that'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JAMES HECKMAN:  I just want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inal comment regarding this equipment that you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s that we have taken this to a different leve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ybody else has ever taken it.  If you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ook out the window or walk by the kind of vehic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ve, we purchased three brand new vehicles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is equipment that's been started -- we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quipment because we have had it from almost mil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had a few miles on it but almost mile o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t older vehicles.  These are brand new vehicl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-- if you look at them, they don't have a mark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side and out, and we keep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All right.  Mr. Cedarbau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as my first thought to go ahead and take any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n the subject of need from Heckman, or we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head and proceed directly to the Port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 you have any preference in terms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derstanding of the case and the consolidated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EDARBAUM:  I don't have any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 don't know if there's any witness time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e might want to take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JAFFE: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CEDARBAUM:  But if you're on the Pe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pplication, you may be her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JAFFE:  I need to make a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CEDARBAUM:  I don't think neither I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taff has any preference on that.  If w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tness availability and convenience, that'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e, but I don't know if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Are any of our witness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strained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JAFFE:  I did have an appoint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1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t 11: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JAFFE:  Yeah, I didn't know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It's 10:15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ll right, Misters Heckman, did you a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tnesses on the subject of need for the servi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JAMES HECKMAN:  Not for this servic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Okay, I think w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EDARBAUM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It's a necessary compon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ransportation application that we have evidence o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r the service that's contemplated. 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r. Porter has brought several witnesses with hi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orning to testify on that subject, so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at is your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Let's go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We have had some of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scussion regarding our procedures this morning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earning that Heckman has not brought witnes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estify today on the subject of need, that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hipper witnesses.  We have talked off the reco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best wa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Porter, who we will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omentarily, does have some shipper witnesses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 will get to them quickly and let them get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i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s I understand the situation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r. Porter, you do not have an objection if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shes to present affidavits from witnesses in lie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ive testimony on the subject of need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PORT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All right, well, with tha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I have also discussed this matter with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's my understanding at least to the extent the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pplication is unprotested, and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edings are consolidated and compe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ashion, it does not appear based on consul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taff that it is absolutely essential that we have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stimony with respect to the Heckman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subject of need.  Is that essentially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r. Cedarba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CEDARBAUM:  Yes, under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we have in this case, which includes impor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Porter's understanding, and he can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rong, but I understand that he understand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esn't have to allow or agree to let Mr. Heckman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shipper evidence by affidavit.  We can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ituation where he would disagree with th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we could continue this case for the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lication, come back with live witnesses,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uld then cross-examine live, so I'm assum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nderstand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PORTER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CEDARBAUM:  The availabilit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cess and that he is waiving that proces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lling to let Mr. Heckman go forward wi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ffidavits rather than live witnesses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ituation, as I see this unusual case playing ou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 a sense, to use the misnomer, we have unpro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pplications for the -- in terms of the proces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or putting on evidence of public need.  And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 I nor staff have any objection to procee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Okay, and that wa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uch more fulsome discussion of our of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scussion, and I was perhaps too succinc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ppreciate you putting that in the record and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nd certainly I think we're on soli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round here certainly with respect to the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pplication, which is un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There is some question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ennco application is protested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pecific aspect of the service where Mr. Jack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dicated off the record that some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vicinity of Sequim to Seattle hospital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Heckman is already authorized to do.  And it i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view at least that Mr. Porter for Pennco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lied for scheduled service on that route.  S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tent, there would be an existing author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ll take that into account as we wei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But in terms of the procedural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 have been discussing, I think we're on soli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ere, and we will proceed in the fashio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scribed by allowing an opportunity for Heckma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ffidav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When do you think those would b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JACK HECKMAN:  I can have tho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thin one week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ll right, le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JACK HECKMAN:  I can have th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on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Do you want to make it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r ten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JACK HECKMAN:  One week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One week, all right, so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rom today, which will be the 17th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ve those in.  And I will ask that you plea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py of those to Mr. Porter and to Mr. Cedarbau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 filing those with the secretary at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tilities and Transportation Commission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 have the address information.  And that fil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 by 5:00 on October 17th in order to be ti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JACK HECKMAN:  Is there a requ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have to have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There's no set number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JACK HECK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You can consult inform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mission staff off the record if you want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tter sense of what people typically do, bu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nt to offer you guidanc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I'm just thinking whether we should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pportunity for a counter affidavit.  Of cour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 little novel, what we're doing here, and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en that in one of these cases.  But I'm th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erms of the way in which we handle affidav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pport of motions for summary determinat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rt of thing, which of course typically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ross or counter affidavits from the opponent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otion.  Any thoughts on that, Mr. Cedarba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CEDARBAUM:  I don't think staf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 a position of filing any affidav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I was thinking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CEDARBAUM:  I guess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e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-- Mr. 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CEDARBAUM:  -- Mr. Porter would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I suppose it comes down to whether or not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if we were doing this live, if h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buttal witness, which seems kind of a stretch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ut I -- just because I haven't seen it happ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CEDARBAUM:  Not because you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PORTER:  If they're looking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ffidavits stating a need and demand for the serv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n't have a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Okay, so we will allow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f you feel the need to respond to any affidav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re filed, then let us know.  Just a short let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PO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nd then I will tak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visement at that time as if it wer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vide appropria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PO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nd that will cover u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gain, my interest here is making sure that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ights are protected in the hearing proces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 everything I can to ensu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ll right, then I believe with th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dmitted, that will complete the evidence for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Heckman application, and we will be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getting those affidav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with that, I will turn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r. Porter, and some of our witnesses a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strained, so perhaps the best thing to do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o ahead and put your witnesses on, and then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r statement, your operating statement after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y can go ahead and get about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PO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So with that, why don't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PORTER:  I will just sub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ffidavit from Marney Hanna, who is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rector of the Sequim Chamber of Commerce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cheduling constraints, she was not able to at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e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And since this is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ceeding, I'm going to number the exhibit ser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I believe we were through 4, so this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umber 5.  And did you bring copies of that for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PORTER: 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Okay, well, this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JAMES HECKMAN:  Can we get a cop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We don't have a copy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just pass this around and you will be abl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ook at that.  Just make sure I get it back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ll right, so that will be Exhibit 5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ill admit these momentarily, and we will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re any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Do you have any other exhibit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ubmit before calling your first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PORTER:  I have a copy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oute, the tim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PORTER:  And a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r. Heckman and I regarding I would not prote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pplications of his if he wanted to jump in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oor-to-do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.  Well, we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s Exhibit Number 6 the schedule that you hand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posed time schedule for fixed route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rk as 7 the September 11, 1998,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JAMES HECKMA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PORTER:  I don't have a cop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's my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Oh, okay, well,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pies made.  I have stamped on your original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PORT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Let me pass thes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ther people can take a look at them and we can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re are any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JAMES HECKMAN:  I have a ques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And that would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JEFFREY 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erein and was examined and test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Y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Exhibit Number 5, is it Mrs. Han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Marney H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Marney Hanna, she says that a round t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$30.  It's my understanding your round trip is $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That's not correct.  The applicatio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$30 round tr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$30 round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Does it?  I thought it was $18 and $35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If I remember correctly, it was $18 and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I'm pretty sure I saw --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ah, $18 and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That's consisten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collection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JAMES HECKMAN:  All right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isconception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ll right.  Have you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pportunity to review those exhibits?  Mr. Cedarbaum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want to look at those?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Hearing no objection, these exhib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EDARBAUM: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I'm sorry, Mr. Cedarbaum,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ut you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CEDARBAUM:  Not an objection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ant to make the record clear with respect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umber 5.  My understanding of Mr. Heckman'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bjection to that exhibit is the sam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nderstanding of Mr. Porter's lack of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ffidavits that Mr. Heckman will file in a wee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ing that he understands that normally shippe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need comes in through live testimony in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 proceeding and that you are waiving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ross-examine a live witness by not object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hibit and going forward as Mr. Porter has fo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ritten affidav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lthough Mr. Porter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ive witnesses here who will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JAMES HECKMAN:  Does he have othe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n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JAMES HECK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ll right, Mr. Porter, go ahead and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irst wit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PORTER:  I call Marcie Ja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nd spell that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s. Ja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JAFFE:  J-A-F-F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All right, and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JAFFE: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D I R E C T   T E S T I M O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Y MR.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I met Marcie a couple of years ago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fter I started the shuttle service, and sh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ime was working with the Olympic Agency on 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rking on a grant to provide transpor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asically low income, fixed income people tha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ransportation to -- well, within Clallam,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unty over to Seattle area and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t that time, we worked together, s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put from me, I got some from her, and she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reat deal of time putting together this book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ll the transportation providers in Clallam, Jeff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King, Pierce, all of these counties, so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uld get to and from Seattle for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ppointments without spending, you know, thei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t the time we started working on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dn't have the resources to provide this servic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re relatively new and still growing.  Now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resources and the means to provide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re is a big demand for the low income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're transporting approximately 75 people a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from medical appointments in the Seattl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y're paying the premium price for our door-to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rvice.  A lot of these folks are seniors o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come as well as people that are on Welfare, Medic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 on and so forth.  They can't afford the f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ither of us are right now charging, so they're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n catching a -- if they're Sequim or Port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ssengers, they will catch a Clallam Tran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Jefferson Transit to Kitsap Transit and on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attle and a ferry.  There's approximately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ur different transfers that they would have to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et over there on a reasonable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So with that in mind, I have propo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xed route for medical only.  And I say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vehicle will not be equipped for passengers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go to the airport to carry luggage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tricted to one carry-on piece of luggage which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 in their lap or under the seat.  That'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some of the people that might be doing a da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SeaTac or what not may, you know, go ahead and 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van to go to SeaTac and catch a shuttl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hospitals down in Se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I stand to lose a great deal of incom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viding this service as well.  The passeng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're transporting right now are paying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rvice for the door-to-door service. 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ose that when I put this service into effec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y will no longer be using, well, not all of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lot, some will be using the lower cost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nd I would like to have Marcie speak o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knowledge of the need and demand for the servi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he was -- dealt with it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Okay, just to mak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erfectly clear, I didn't cut you off ther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 had called Ms. Jaffe as a witness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ake your statement as your own testimon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need, and you have been sworn and I know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s a witness on your own behalf. 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cedurally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nd then at this point, if you'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th your statement, then I don't have a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just a statement from Ms. Jaffe if that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ngs along, or we can proceed in a ques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mat.  Is that agreeable to everyone else?  Yea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nk that's easiest when we don't have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rticipating, just to have the witness state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n if there are some follow-up question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will be fine.  And then other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pportunity to ask questions, includ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So if you would like to go ahea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atement, Ms. Jaffe,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MARCIE JAF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D I R E C T   T E S T I M O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Y MS. JAF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I had been working, I don't currently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the Olympic area Agency on Aging. 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ur counties ringing the Olympic Peninsula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imarily the study that I was working on for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gency that was created, The Agency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ordinated Transportation, was looking at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tter coordinate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y personal experience i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ordinated transportation included trying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pile everything, and it ended up being th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inder with lots of pamphlets and fliers, whic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eople would be enormously complicated. 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ccasion, I would consolidate the information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just put it on on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nd as Jeff was saying, there'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ndful of transfers.  The statement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cheduled service from Port Townsend to Seatt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rue.  There is scheduled service, it's jus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get there.  My discussions with Jeff at variou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re how can we provide additional servic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umbers of seniors that were contacting the Off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ging knew of both Olympic Bus Line, which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 to shuttle the 10 or 15 miles out to the m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get on, or possibly the Pennco servic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isted, but it was a bit too costl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eff said that he could provide a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rvice into Seattle but needed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pplication process, so now we're some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ater continuing the discussion.  And it look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fixed route that Jefferson Transit off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ne that Olympic Bus Lines is looking to of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fferent.  So there's some coordination in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ot entirely overlapping.  They would get peop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attle early in the morning and then pick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3:00ish or 4:00ish and return them back to the 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f they were able to meet all of their busines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Let me interrupt half a seco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entioned Jefferson Transit, and I'm not su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Jefferson Trans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Jefferson Transit is the public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vider that offers fixed route serv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Jefferson County and then the adjacent coun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Kit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And yes, there would be a transf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uld be fixed route service at a lower cost. 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the issue here i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D I R E C T   T E S T I M O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MS. JAF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I speak for the numbers of senio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alling in to me at the Olympic Area Agency on 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oughly 25% of the population in Jefferson Cou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ver the age of 65, and some very large numb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re active and able to drive themselves.  Quit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m as I would learn more of their story wer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sk family members to drive them on thes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stance trips into Se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I'm excited to see as much fixed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rvice as is possible, because it could be lower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ople could start to schedule thei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ointments based on a fixed route service. 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re lower cost, they could possibly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On behalf of Medicaid transportat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 separate issue, and those are provided separ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 wouldn't necessarily think that this would me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edicaid need, although it might be less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at the Medicaid providers are charging right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o could save the State quite a bit of mone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oute were allowed at this rate, then when the Med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roker were being asked to consider which rout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omeone to that medical appointment in Seatt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erhaps this one would be toward the top of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cause it would get people from their origi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stination at the hospital.  I could speak t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ittle bit more.  I tried to understand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uld about Medicaid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But in the range of $30ish, I think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ing able to meet a growing demand on the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eninsula that people can not get the medical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y have met at Jefferson Hospital, and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ransporting themselves in very cumbersom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attle.  The ferry costs alone are nearly $15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rip, so a very big portion with gas costs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be affordable to quite a few of the seni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rsons with disability that I was speak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On a personal note, I have had challe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I have never had a chance to speak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ckman family, but their sense that they're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this is only their first year and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hanged, you know, on their flier, they say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en here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nd I had quite a few people call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cerns about the quality of the service.  Id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uality is improving and they're concerned about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ll, but I am not here to say that their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t, in fact, a decent one, but I have ha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aised by individuals, so I would like to se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petition or as many opportunities for provi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urvive in this marketplace rather than keep one a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ource and then lock out another one, where if thi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urce goes down, we haven't kept the Pennc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vailable to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 would be happy to answer ques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know, I can stay for another ten minute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ittle I see, it looks as if a public bus coul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th their fixed route service already at the Hood 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ridge.  I don't know if that has been discuss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n't know whether Melony Bozack as a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efferson Transit offered that.  I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ordination where services are done as effici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ossible so that no additional costs are incu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eople can save money and time.  Tha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ncouragement, that to whatever extent someone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t the best use of the resources if somebody jugg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ttle bit here or there, they might be able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blic transit's already existing connection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dd another service.  It's just a bit of marke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formation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I had a very hard time ge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rom this group.  Jeff on the other hand sa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tention and was very helpful in trying to g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atever I needed to put a book together so that se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other agencies would have all the inform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eed.  That was my personal experience.  I even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th my dog on Pennco Transportation, and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rfectly wonderful experience using it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dividual from Jefferson County, I did dri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y from Port Townsend on Jeff's behalf to be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We thank you for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Just to make the record perfectly clear, you refer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uple of times to their service, and I belie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ferring to Olympic Bus Line's service at th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JAFF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All right.  Mr. 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PORTER:  I would like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meth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PORTER: 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When you say thi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ferring to the f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PORTER:  This little fli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Olympic Bu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PORTER:  This is not Olympic Bu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was Olympic Van Tours, so it's changed since Ma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d dealt with this.  So I just wanted to clear th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make sure that they know that this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ituation that she had with Olympic Bu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PORTER:  It was Olympic Van 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JAMES HECKMAN:  Did you tell 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riginally, Je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arcie, may I ask you a couple of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Well, let's make sure Mr.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s gotten all of hi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Did you have any follow-up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PORTER:  The primary reas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verlapping service, requesting overlapping ser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Now are we going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me more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PORTER:  Yes, so I have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Let's wait and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atement at the e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PO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nd see if we can get Ms.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PO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All right, go ahead Mr. He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JAMES HECKMAN:  Both of us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Well, I'm going to ask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you ask the questions, all right. 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 teaming up on the witness here from one party, s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you ask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Y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Ms. Jaffe, did Jeff tell you that the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us Lines permit changed about a year and a half a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I tried working with a group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dget rental car office.  I have gone to your off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ry to get information.  So if that's the group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s changed to, I personally have gone down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rk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Did you know that Budget Rent a Car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this does own that permit right now 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en a year and a half ago we did buy the permit?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nderstand that the prior operator did have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quipment, although probably not as bad as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ought, especially in the last several years. 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ear and a half ago, we purchased this perm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ut brand new equipment in, and we have a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mpeccable record right now.  If you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round a little longer, you would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Mr. Heckman, I'm go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now.  This is your opportunity to ask this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estions.  Now if you want to make a statemen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n, I will allow for that.  But right now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 to focus on asking any questions you hav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tness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Did you know that the ownership had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I had heard the ownership ha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Since the ownership has changed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eard anything derogatory about ou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I haven't been in the position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pdates, so I will trust that things have gott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'm thrilled to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But you have heard nothing bad about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I haven't been in the position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ything on anyone's be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Did you not then have any interest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ut about ou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I had my own experience over a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lf, and that's where I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Would you explai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I worked for the Olympic Area Ag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ging, and then the grant ended, and so I stopp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 the role of listening day to day to people'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experiences.  I know that others here either h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y don't hear complaints.  It's not my role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take an interest in that particular issue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aying what my long-term experience had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So I hear you saying that you have he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your experience with Olympic Bus Lines wa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change of the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So you have never heard one nas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ncomfortable word about our service;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I haven't been in the role that I w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ime,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I understand that, but I jus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swer the question.  Have you heard anything de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ut our service since we took it 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I haven't been in a role to hear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I guess that'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I think she has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estion adequately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Do you have any concerns about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attle of this service for these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When you say this serv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rvice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I'm sorry, the proposed servi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chedule that drops people off at -- let me pu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ut here.  The proposed service drops people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attle -- it picks them up at about 5: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orning, drops them off around on the averag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ay 9:00, and does not pick them up again until 4: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afternoon.  Did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I see about 3:30.  My understanding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eople if they can fit in a medical appoint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le to relax, get to their appointment, go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unch, and then return in the afternoon trip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uld be ideal.  Because if we tighten it any m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y delay in their appointment would not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ulfill that appointment.  Then they would frea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they can't get back to the Olympic Peninsula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 looks like a reasonable amount of time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y're safely in a hospital.  They're not being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side of the road.  These facilities would b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m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Did you know that they have a seven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lf hour w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Ideally they're there for an appoin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y can have a lunch.  And so within that six o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our period of the day, they can experienc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eed to experience and then return.  If they'r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ll enough, maybe they could take a little st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avenue.  But at this point, it does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turn, or if they wanted to consider, they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ack on one of your services that's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Then they're not going to ge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JAMES HECKMAN:  I don't know w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swer is.  I asked her if s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I'm not concerned about a delay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Of seven and a half h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I don't think it's a full seven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ours.  What I see is arrival at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ashington Hospital at 8:45 a.m.  They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icked up at 3:30 p.m. and returned to the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ninsula.  So if it's in and out of one hospita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one hospital and out a different hospital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t as long as you're proposing, and I'm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cerned, because medical appointments take tim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y're in a safe location while they're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edical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Were you aware -- have you examin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chedule as far as the arrival time and return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hospital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I had one that I was given, and t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newer one at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Did Jeff give you the old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No, your company gave me the old schedu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gged at the Budget Rent a Car for new schedu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d to start making copies of the one that they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e, because you weren't able to provide me extra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en I went in to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re you saying that we were pass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ld schedule at Budget Rent a C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No, it was the best I could do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ren't able to give me -- I prepared 200 b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Ms. Jaffe, where did you get that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From your offices or from 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cause I wasn't able to get any from your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Did you know that we have had brochu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moment we opened the business, current broch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I have had a hard time getting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's a different issue.  If you want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chedule in and out of Jefferson County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ppy to.  Have I examined your current schedu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ought it was quite similar to what this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pologize for offending you that this i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t is different, and if you would like me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people could possibly get into 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ointment at 9:00 in the morning and out by no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:00, that would be ideal for some people,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Let me interject myself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just say, let's all remember where we are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ing here and that nobody needs to be tak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s personally on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nd I will caution you, Mr. Heckman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ole as interrogator here that you don'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rgumentative.  Just ask your questions,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swers, and Ms. Jaffe I think is making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swer your questions.  Perhaps it doesn't always e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answer that you would prefer or perhap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rectly, and I certainly would give you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follow up in that event, but there'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ither the witness or the interlocutor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tter personally.  We're just trying to get th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JAMES HECKMAN:  That's all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.  I'm trying to get some yes, no answers if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ware of our service and if she ever had our broch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 she apparently never had our broch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Well, why don't you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JAMES HECKMAN:  Okay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re you aware of the delayed -- the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we have in Seattle with our hospita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we have two runs per day during office hou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I had seen that schedule, yes.  I'm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Did you note on that schedule that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ime -- that our first run drops people 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ospital at 9:40 and picks them up at 1:45 for re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appreciate your reminding m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And that we currently -- hundre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se thi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That's ideal.  I think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r service.  I have no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With only a few hour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Twi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Okay, great.  I would say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niors that I spoke with, 9:45 may be a little bit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s a start time for some medical appoin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cedures, that some people are asked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ctor's office by 9:00ish a.m.  Not to say that 9:4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 outrageous delay, but many people are very hes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t my suggestion to call and change thei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ppointment so that they could use your fix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viding an additional fixed service would all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eople to get to their appointment using th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n dragging a family member back and fort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parate trip.  So that's what I can say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nd I would be thrilled if people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fferent services to get back earlier if the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, and maybe they wouldn't save as much, bu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aving could be a value to them.  And ideall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ublish a schedule showing all the different ro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en they're going back and forth to those dest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then individuals could possibly pay that premiu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 worked into thei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Okay, great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ll right, Mr. Cedarbaum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CEDARBAUM:  I just have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JAFFE:  That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I apologize, I'm confused as to wh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mploy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At this moment, I'm not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lympic Area Agency on Aging.  I had done the stu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 may be doing some consulting work for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uncil on coordinated transportation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oment, I work privately on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nd when did you do the stu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The study was from June of '99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ptember of -- no, June of '98 through September '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 finished last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the geographic area that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vered was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Jefferson and Clallam Counties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ll the transportation resources availa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unties and looking at trying to coordi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Do you have any rough idea or solid ide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what sorts of numbers of people need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rvice that, for example, Mr. Porter would b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 a weekly basis or a monthly basis or what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What I did understand is that the 2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se aging population, so of the roughly 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Jefferson County residents, 25% are in that 65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other roughly 5% are in their 80ish age bracke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80ish age bracket I would say should not b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mselves to those appointments.  I don't ha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umbers for you, but I would say in the rang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0% of the population in each of these counties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ess would be individuals that I would think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sing this service for medical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And my last question is, if I were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itizen and I came to you and said, recommen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tween Mr. Porter and Mr. Heckman a way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attle, who would you recommend and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I would make no recommendation excep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m the phone numbers of all of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viders.  Ideally if this was a fixed route serv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uld say that both this and the other are fixed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these are the costs.  I would ment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 public transportation option for them to tak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re any other services available, I would ident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I built a data base, which is the 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what I did, and it didn't make any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cept to show cost.  And it was a Web based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didn't give stars or neon lights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ransportation providers.  It just identified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vailable to make the trips between various ori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So based on the study that you did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nk it's your opinion that there would be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oth services, but it would just depend on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 person's ability to pay as to which they migh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CEDARBAUM:  Thank you, those ar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Thank you,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I don't have any question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s. Ja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JAFFE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JAMES HECKMAN:  Your Honor, migh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 I have a concern about presenting -- about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 real study.  Tell me, what is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kinds of thoughts that she just mentio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rket size and the potential and so on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cause our numbers are entirely different than wh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oughts would suggest.  We have a very good feel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size of that market, and we believ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ignificantly smaller to what she's stating, and s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uch weight will be given in your decision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is not validated by any kind -- an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atso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Well, that's not a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n answer in the abstract.  I will weigh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en I have the full record before me. 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ther evidence that you wish to presen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ertainly have that as part of the recor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ll be given what I hope will be the appropriat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 terms of the decision that is ultimately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But we have the witness here live tes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f you have questions for her, this is your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ask them.  That's the purpose of cross-exam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question the assumptions and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JAMES HECKMAN:  Can I as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question, Your Ho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I will allow i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formality of the procedure that we follow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ses, but I will ask you to try to be fairly succ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Y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Was there a funded study don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s 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Not specifically the medical market. 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peak to 300 seniors about thei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Do you have a -- could you provi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questions aske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To see if they'r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Sure.  But it wasn't a study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actly who should be providing service.  It wa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ook at people's transportation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But this was not a statistically vali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would show here's the market for low cost --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potential market for low cost transpor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n not afford the current service; it wa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pecif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t's very difficult to ask peop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come so -- and we asked the question, but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all cases that people answered that. 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eople continue to come up to me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unity in Port Townsend and they say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ptions available, and I mention as many as I ca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o include yours, I do mention that they have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Highway 104 to the Hood Canal Bridg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tart taking that, and I'm constantly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question.  But does that mean I know exact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atistical validity of how many people are ask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who they're representing.  I do know,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re individuals who can not fund themselve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nd another group that you might conta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're interested would be the Volunteer Tour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cause they are making a lot of these trip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seniors from these communities into Sea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ose who can not afford it, they're above the Med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ut off and they're somewhere above, and based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y have no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Okay, I believe that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ur questioning of Ms. Jaffe.  We certain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being here.  Apologize for taking you beyo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ppointment hour, but it's always a treat to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ublic witnesses, and we do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JAFFE:  Thank you, and thank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ther witnesses for letting me go first, and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etting my d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ll right, Mr. Porter, do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tness to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PORTER: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PORTER:  She was the only liv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ll right, very well. 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any -- well, I guess I should offer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pportunity to see if you wish to put a witnes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EDARBAUM:  I don't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ything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, and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eed anything from you this morning either. 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, I think we're to the point of as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losing statements or argument that the parties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ke.  Or again, we do proceed in a somewhat less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ashion in these types of hearings, and of cour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both applicants are pro se.  So before I 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losing statements or arguments, let me ask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rty has any additional testimony they wish to g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pport of their own application or in op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PORTER: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Mr. Porter, we are still o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 let's go ahead with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D I R E C T   T E S T I M O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Y MR.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st a couple of points to h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r. Heckman did approach me privately to try and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s matter, as you suggested prior to the hear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 didn't come to any resolution, partly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prefer that I don't serve Sequi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lication, which means that I end up dead headin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iles to my first stop, which makes absolutely 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atsoever.  The only reason that our author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verlap is because there's one road in, one roa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there are a great deal of people in the Sequi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would benefit from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Commenting on his concern about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ayover for our customers, there are a great de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assengers that we take over to the Seatt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ospitals who require all day service.  They go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tensive testing, they go over for chemotherap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o over for day surgery, so on and so forth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gain, it's the customer's choice if they pref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th Pennco service at our time frame or with Olym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t their time frame or their cost or 50/50. 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 that's really a factor, as to how long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ver there before they're picked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nother reason why I'm propos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cause as of right now, all of our medical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e being incorporated with our airport runs, which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tremely -- it's a logistical nightmare, a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ightmare.  Doctor's appointments don't start o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they don't finish on time.  So as a result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stomers coming back that have flown on the tr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ll, flown all day, been up all night.  They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aTac only to find out that we're going to go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attle to pick up a hospital release, fi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ospital release has been delayed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ointment wasn't done, rush hour traffic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ppens daily for us.  So it would really stream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peration and be far more comfortable for the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not have to do that together, having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uns tied in with the airpor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s far as the Medicaid, and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things that Paratransit was trying to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ren't divulging their full concern about m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is service, because being a subcontra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aratransit, they are the broker, and they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DSHS to use the most cost effectiv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ransportation available, which this would ope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nd there's a big shake up in the Med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gram because right now the conflict of inter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atransit, they're a broker and a provider,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 major conflict of interest there.  So thi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pen up to Medicaid recipients and save the S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reat deal of money.  It currently costs for a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rip transportation for an individual to go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geles to Seattle for a medical appointm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veraging about $200, which is paid by Medica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ould open it up to a $30 fare, so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ignificant savings to the taxpayer by h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rvice.  That's pretty mu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Let me ask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estions, Mr. 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One, do you currently do an airport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s a pick up in Sequ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Our service is door to door, 24/7,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th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It's by reserv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t's all by reservation.  They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 24 hour notice for a reservation.  We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cheduling on a day-to-day basis, put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servations together based on who is going 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at time, put that in motion, and then change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our.  Because planes, trains, boats, and automob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y're never on time, so it's a constant ju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spatching juggle for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And let me ask you with respect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concerns that were raised by the protesta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ehearing conference, would it be your inten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s application that the closed door restr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urrently apply to certain geographical areas al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oute, would those be un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t would be closed door service 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ood Canal Bridge.  We will only have open do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r the passengers coming to or departing from Cla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Jefferson County, no open door service in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ierce, Kit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nd did you see the letter that Brem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itsap sent in in response to the order that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 pre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nd let me ask if the concer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aised, which was the one they rais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It was described in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eographic terms from those you just used,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y conflic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None whatsoever, and if I remember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ir protest just basically wanted som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our application, our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nd I'm going to just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aff and ask if staff has looked at that and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fortable that there's not an issu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CEDARBAUM:  I'm not sure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Okay, this ti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riginal, I will give you a copy, this tie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riginal protest by Bremerton Kitsap.  And agai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re concerned about the close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CEDARBAUM:  What is the --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etter dated June 7.  Is that what you are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That's the protest, and then they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llow-up letter on September 25th in the wak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ehearing order.  And it just simply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Bremerton Kitsap Airporter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aintain that closed door operatio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aintained in Kitsap County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provided by Jeffrey Lynn Porter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cetera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didn't see a copy of that, but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But that's consistent with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uthority, and your intention is to, as you p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ransport passengers between Clallam and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nties and the Seattle area hospital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out picking up people in Kitsap Count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ll right, fine, I just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rfectly clear on that, so we were certain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epping on anyone's toes procedurally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ll right,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s I had.  Let's take a ten minute brea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11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Back on the record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ess, and we had some testimony before the brea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r. Porter, and so we will now ask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llow-up questions with respect to that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r. Heckman, and then we will give Mr. Cedarbau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ny questions concerning this las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JAMES HECKMAN:  Will we be abl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eff questions as we go through our presentatio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I'm sorry, I'm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llowing you.  This is your opportunity to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uestions now about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JAMES HECKMAN:  And will there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ther opportunities to ask hi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No, this will b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I notice, Jeff, that you did not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Was that in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Well, we haven'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perating testimon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JAMES HECKMAN:  What does that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Well, there are basic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pects to this, all right.  We have testimony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perating witness regarding the fitness of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provide the service.  That include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itness, and that may be supported by whatever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applicant wishes to submit in support of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n we have the need testimony, which we have j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s. Jaffe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JAMES HECK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nd we ha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r. Porter on the subject of need as well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asically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JAMES HECKMAN: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estions on the need end of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JAMES HECKMAN:  But financial f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ngs lik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We haven't had his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JAMES HECKMAN: 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We have not had his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JAMES HECK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We will want to wrap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p first.  Okay, nothing furthe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JACK HECKMA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All right, then, Mr. Cedarb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d you have anything further on that,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et back to the operating testimony and maybe wra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CEDARBAUM:  I guess I have to confes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 little confused as to where the dividing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tween the operating testimony and the finan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Well, there may be some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ut we haven't yet received the applica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uld typically include the financial data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 if your questions concern that, we ca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urn back to Mr. Porter to get that part done an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CEDARBAUM:  My questions were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ward the applic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Okay, let's go ahead and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iece of i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Porter, in addition to your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testimony today to present evidenc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need for the service, I know you ar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esent evidence respecting your fitness as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your financial fitness, for example.  And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data, if not all of it, would be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pplication, so I would like to mark your appl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 exhibi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PORTER:  I came ill prepared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Don't have your ow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ll, fortunately for you, I do, and I'm going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as Exhibit Number 8.  Make sure I've go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ne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Is there any objection to the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application?  Hearing no objec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Did you have any additional exhib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shed to submit with respect to financial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perator fitness, Mr. 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PO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, fine.  Di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y testimony that you wish to giv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uestion of f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PO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Okay, we will ask --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r. Cedarbaum has some questions on the applic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ll get to those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Heckman, do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cerning the fitness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JAMES HECKMAN:  I do.  The financ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cument that he provides for financial fitness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ear financial statement that shows that 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400 and some odd thousand dollars of revenue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$13,000 profit on one year.  There's noth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ior years to what happened.  But my main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the judgments that have been made o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tness and reading the various decisions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bsolutely demand a balance sheet.  You know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usinessman, I know what my bank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Mr. Heckman, I'm go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again.  This is your opportunity to ask Mr.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uestions.  If you want to make a statement 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t the end with respect to precedent an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ecisions, then 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JAMES HECK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This is not the time for 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 have questions for Mr. Porter regarding w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bmitted in support of his financial fitnes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y ask those ques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Y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Jeff, you didn't provide a balance sh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I provided what I needed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f there's not a balance sheet in there, no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vide a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Did you know the applic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alance sheet; it's very clearly spelled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Well, I didn't, and if it does, then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the Commission would have informed me that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Do you know what answers a -- what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heet does for determining financial f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It basically tells where the busines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inancially.  I'm not a bean counter, an accounta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on't -- that's not my forte.  That's what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ccountant for.  I give them the informa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eed, and they take care of th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What is the net worth of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The net worth right now, I would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No, I mean according to your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 know you didn't provide it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I couldn't tell you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 couldn't tell you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How much money do you have in the b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Right now, approximately $27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And what is your deb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Fixed income debt is approximat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rchased two new vehicles.  The fixed income deb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pproximately $7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Do you have a positive net w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But you don't know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Not off the top of my head. 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usiness evaluated and assessed not too long ago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tter of fact, it was about a month and a half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Can you provide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Not with me.  I don't have it toda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mething I can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It's up to you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ubmit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PORTER:  I don't feel the need t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guess my not -- lack of knowing is am I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esent this stuff?  Is it -- I mean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uestions can be answered, but am I obligat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Well, I think staff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if your application is incomplete.  Is tha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s. Allen?  You're not testifying, but just help u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ALLEN:  Yeah, normally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inancial statement from the application complet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ttachment that covered the same informati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e one here that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JACK HECKMAN:  We didn't rece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All right. 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quire a balance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ALLEN:  We would require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tement that had at least the information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form, which would be the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Okay, Mr. Porter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epared to submit that?  I realize you don'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th you today.  Do you have such a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PORTER:  I can get it from my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I think you should submi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since that would normally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pplication, then we will consider tha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am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PO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nd we will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ceiving that.  How quickly can you provid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PORTER:  Within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All right,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PORTER:  If my accounta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verwhel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Okay.  You might when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in, please indicate the docket number 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 supplement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PO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nything else, Mr. Heckma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JAMES HECKMAN:  Not on financial. 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 have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MR.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Jeff, are you concerned about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venue that will happen when you discontinue the $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or-to-door and go to the $30 round trip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scontinue, but about what percentage of t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 you think you will l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Well, if I lost all of those custome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gether I will lose about $3,500 a month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y primary concern right now.  My primar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viding -- is streamlining the operation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liminate the inconvenience for our airport pa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s well as provide transportation for the public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need of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So you think you're going to --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have a very marginally profitable busines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loss of that revenue, that doesn't bothe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Not at all because of the phenomen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we have experienced since the day I started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enny I make goes right back into the busin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done it on a shoestring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But if you do lose that revenu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financial statement, you will be losing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Well, I will lose a certain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money by the premium fare, but I'm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ake that back up with the reduced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Could you explain that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Sure.  I will lose a certain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ares by the door-to-door service, but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would be made back up by the fixe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Enough to make up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It may not, but I can absorb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But you acknowledge you will be los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ased on your las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Initially, yeah, we will lose money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viding -- by losing the fares from the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rvice to the fixed service.  But in time, I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fident that the ridership for the fixed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crease to the point where it will be a w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Kind of a gut feel type of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Very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JAMES HECK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Cedarbaum, you had some ques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CEDARBAUM:  O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Yes, we'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CEDARBAUM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Similar topics I asked of Mr. Hec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r. Porter, you show equipment of a 1996 and 1998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vans, I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Is that your existing fl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Those are two of the existing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Is this the entire fleet or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I have a fleet of ten v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So these are the two vehicl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sed for the proposed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Right.  I also just acquired a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15-passenger, which there would be a rot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all three be used for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nd can you describe what you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gram is for the v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Sure.  We do a monthly lube, oil, and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ich we would take those in to the mechanic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o from front to back, check out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vehicle, and present to me any maintenance tha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be done on the vehicles.  Tires, front ends, br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hocks, stuff like that is farmed out exclusively to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chwab.  The other major stuff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ropriate facility such as Tranco in Port Ange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ransmissions.  The main shop that I use is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rlsborg close to where the business is locat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general maintenance.  And I do the stuff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hanging light bulbs, wiper blades,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intenance.  Any of the heavy stuff is far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I was going to switch topics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omething else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It's kept track of by the drivers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e-trip inspection prior to their departure. 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 a post-trip inspection at the return of their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 note any discrepancies that need to be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ich are sent to me first thing after their ru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ddress the major stuff that may be, what's the wor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ooking for, not hazardous, but safety sensiti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re is a vehicle maintenance log that is kep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vehicle, which is every single nut, bolt, screw, bu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atever goes into the vehicle is logged in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og.  And there is also a file kept on each vehic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s every receipt for every bit of maintenan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en done on each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In terms of employees, will you be hi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mployees for this proposed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I would have to hire probably at least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 currently have approximately 30 employee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What is your training progra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We have a training officer who will br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o brings in new employees at one shot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pproximately one hour class time to go 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aperwork, the business policies and procedures,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lated duties.  And then they go on a training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train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your vehicles and employe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perly licen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CEDARBAUM:  Thank you, those ar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ll right, very good. 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exception of the affidavits that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ceive from Heckman and the financial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nnco, both of which we expect within about a wee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re any other evidence that either party wishe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to the record?  And since we're finishing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r. Porter, I will ask you first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dditional evidence you wish to submit to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PORTER: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Mr. Heckman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dditional evidence you wish to submit to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s proceeding?  I will give you both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 clos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JAMES HECKMAN:  Well,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ngs we want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And what are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JAMES HECKMAN:  There's --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uple of witnesses to -- we believe that he ha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we are not providing quality service right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 have some witnesses to testify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To the quality of your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JAMES HECKMAN:  Right,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ll right, well,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o ahead and call your witness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JAMES HECKMAN:  Okay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Go ahead, Mr. Port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PORTER:  Yes, did you stat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show that you're not fulfilling your obl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viding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JAMES HECKMAN:  Yes,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PORTER:  I'm not -- why woul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 that?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To the extent that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a duplicate of an existing service, t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howings that's required under the statutes and WAC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the existing service is not to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PORTER: 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Did I state that abou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r. Cedarbaum, without looking i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CEDARBAUM:  It sounded goo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ll right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So go ahead with your witnesses, Mr. He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JAMES HECKMAN:  Let me just mak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ate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I may allow that.  Where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nt to go with a brief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JAMES HECKMAN:  I just want to tal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ittle bit about my company and the commitmen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de to providing this service which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Why don't you sav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JAMES HECK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Let's get your witnesse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finished.  I didn't realize you had witn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JAMES HECKMAN:  All right, Bob Li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ROBERT LI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LILLIS:  Do you want my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Please spell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LILLIS:  L-I-L-L-I-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nd where do you li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LILLIS:  In Port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In Port Ange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LILLI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Okay, that'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Go ahead with your questions, Mr. He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Yeah, Bob, how did you learn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Through the ads in the paper, local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So did you find it easy to find out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rvice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Oh, absolutely, yeah.  And it's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ooked it up in the phone book to get the nu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what kind of service did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I had to go to Seattle, Virginia Mas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dn't -- I had to make a decision whether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rive over myself, which I don't really want to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attle myself, or go to the Winslow Park &amp; R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ake a bus and get a taxi, which i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pense, and so I said, well, I'm going to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And would you tell us about y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n the day or days that you have us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I was really happy with the servic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7:00 starting time, I went down and they we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go at 7:00.  And it was a very pleasa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driver was courteous and friendly, and the bu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lean and comfortable.  And we got over to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rough the various stops, but we got to my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 quarter to 10:00.  My appointment was at 11:3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just worked out perfec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So your total waiting time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Probably two hours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Mm-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Until they did pick me up, I did get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p for the 1:15 return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Now when you found out that our bus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 Seattle around 9:40, how did you work tha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doctor's off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My appointment was made from town 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y tell them over there that we have somebody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ver from Port Angeles, and they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ppointment is within a time, a reasonable time 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et from here to Seattle, so I mean it --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chedule is jus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So you found you were able, once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en you were there, you were able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ppointment so that it wor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Oh, yeah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Did they tell you that they felt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 there at 9:00 or 8:00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Oh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They couldn't work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Oh, no, they -- it was set up for 11:30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know, like I say, we got in at ten to 10: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uarter to 10:00, and it was real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Now where did the bus drop you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Virginia Mason; how far did you have to wal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hey drop you right at the -- there is a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f area at Virginia Mason, and it drops you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t the front door of the Buck Pavilion.  You wal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or, walk over to an elevator, and go to the fl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to go to, sixth floor, fifth floor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ike that.  Then you walk around to the North Pavi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it was reall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So you were very satisfied with the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Oh, absolutely, yeah.  In fact, I'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other trip next week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Did you find -- what were your though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rate that was char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The rate was from, personally, from m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view, it was very reasonable, because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rive over and take the ferry and all of this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k over there, for any place clos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So you would recommend this to any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Hi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Do you have other friends that you are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that are aware of thi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I'm a member of the adult exercise cla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 the Y, and they are two or three people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have used the service, and all of their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ve been pleasa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JAMES HECKMAN:  Thank you,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LILLIS:  You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ay I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No, we have to wait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thers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LILLIS:  Oh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Mr. Porter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estions of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PORTER:  Jus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MR.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Mr. Lillis, do you have any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cquaintances that are on a fixed in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think we all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All of them.  I don't know an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Well, I sho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s far as your medical appointments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ver had -- have you or any of your acquaintanc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d medical appointments over there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to be there all day for any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Not to my knowledge and no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tunately for myself, my condition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ything more than an office visit.  I hav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pecialist, but only because my doctor her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'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As far as the fixed income situatio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y of your acquaintances in the lower income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 benefit by the reduced income or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ransportation fare over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I honestly can't say.  I mean I don't --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t acquainted with anybody that is terribly p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erribly rich, so I would say I don't think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venience is the main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PORTER:  Okay,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Mr. Lillis, as I understand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 utilized Olympic Bus Lines from Port Ange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attl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Righ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And how often have you don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This is going -- is coming up on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ri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I would like to say that I'm happy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ut I'm also happy that the service is availabl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Right, the fewer appointments with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When was the first time that you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And then the second time will be next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This next week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CEDARBAUM:  All right, thank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ll right, Mr. Lilli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that you can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LILLI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We appreciate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Heckman, did you have another wit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JAMES HECKMAN:  Yes, Mr. Appl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And Mr. Applegate,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APPLEGATE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I believe you were here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re you sworn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APPLEGATE:  Oh, I was swor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APPLEGATE:  Only I raised my left h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I think we can forg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APPLEGATE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TREVOR APPL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Would you spell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APPLEGATE:  A-P-P-L-E-G-A-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nd you live 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APPLEGATE:  Sequ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APPLEGATE:  326 Applegate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Trevor, the reason I have you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dition to Mr. Lillis is just your depth of usag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ong have you been using thi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I don't know, Jim, about at leas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ears.  It's, yeah, seven years the old van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rs. Jaffe tried to say was what your schedule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as instrumental in trying to keep that thing al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 while, so the schedule has been very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But during the seven years of usag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magine people that are -- could not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istence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Yeah, yeah, there are people tha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fact, we had dinner with people last Saturday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fellow's wife said, how do you get to Seatt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aid, I go by Olympic Van.  Well, how do you -- whe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 ge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Did not know the fare, did not know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unning.  So yes, there are a lot of people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know you're running, a lot of people.  It's just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very time you talk to somebody at a doctor's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ell them about it, well, I got to follow throu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That's why our business is growing.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e going to start our television advertising next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s a matter of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But during that seven year period,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s your experience as far as delivery at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urte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Beg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Has the service been of the high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en you have been us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Not for the whole seven years, no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reason the old company sold out and got brok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r company since you have taken it over, Ji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mpeccable.  You've got clean equipment that'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ll maintained.  In the warm weather it w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ditioned; in the cool weather it was warm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 make an appointment with a doctor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at I have done is I have given a copy of you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the doctor's office, and we make the appoin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its in so that I get in there at 9:40, I have a 1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ppointment now, and I'm out, and I guess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:15 or 1:30 they pick me up at the Arnol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avilion and bring me home.  So I still hav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fternoon to get something done on the f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So if the other service was avail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a few dollars, would you ta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No, I wouldn't do it, Jim, and for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ason you guys have been good to me, you have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ood service, you've got good driv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operative, considerate, and it's kind of fun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the people that are going to the airport. 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y going, what are they going to do.  It brea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monotony.  And you sit there thinking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eedle that's going to go in your eyeball, and it'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have somebody that you can talk to abo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JAMES HECKM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Mr. Porter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questions for Mr. Appleg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PORTER:  Yeah, I just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Y MR.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Mr. Applegate,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're financi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It's my understanding that you'r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t and you're doing pretty well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How do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Well, okay, I don't know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My financials are not public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ant them mad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Okay.  If the situation was that you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 fixed income, low income, and couldn't afford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s Lines, and we were offering our serv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duced fare, would you say that you would not use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Why do they use hypothetical questions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a company that's done a good job, running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Mr. Applegate, let me st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re and just ask you to please try to answer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PORTER:  Thank you very much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Mr. Cedarbaum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uestions for Mr. Appleg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CEDARBAUM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And just similar to what I asked Mr. Lil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take it you're traveling from Sequim to Seattle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nd how often have you used Olympic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Well, I had surgery on my left eye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18th.  I stayed there for three days.  After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wo weeks I went in every other day.  Then we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 out to twice a week, and I forget just h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t became once a week, now it's once a month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this time I'm going to stretch it to six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Now in addition to that, I have used the 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go in, get off at Kingston or Edmonds, and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mtrak and go to a seminar at Mount Vernon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tate University, and returned.  I could do tha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ay up and back.  I have also used it to go to Amtr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Seattle station where I went to Portland, Ore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ame back a week later, and the bus picks me u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 at the station and brings 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So in addition to that, I use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other doctor -- I have ankylosis spondylitis. 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know when that's going to require my being in tow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 can call them, and they will fit me in to se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et to that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CEDARBAUM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I don't have anyth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lieve that completes your testimony, Mr. Appl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we appreciate your coming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APPLEGAT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nd as a witnes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cused, but of course you are welcome to st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sh for the durat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ll right, now, Mr. Heckman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ther evidence you wish to present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JAMES HECKMAN:  Yeah, definitel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y understanding that one of the things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how is that we provide the most direct rout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I have a map to submit as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All right, let's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JAMES HECKMAN:  I just wa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 leave Port Angeles on Highway 101,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dmonds ferry, take that right to downtown Seatt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 the absolute minimum distance that there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ospital district.  There's no fast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All right, we will mark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s 8 [remarked as 13].  Any objection?  Hearing n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JAMES HECKMAN:  Yes, I jus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lso that not only do we have the minimal rout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-- we travel as fast as possible, maxi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e have 15 passenger vans that are able to tra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ighway speed.  We have priority lo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chedule, priority loading, which means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ferry, we go to the head of the line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sy it is, in the summertime, winter, whatever. 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eople to the hospital at absolutely as directly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quickly as possible.  Very pleased with --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ll of our customers are so happy about 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JACK HECKMAN:  This isn'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rgument,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No.  Any other testimo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hibits?  I want to get the record complete,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our closing argument, and then we'll 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JACK HECKMAN:  Can we put any exhi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 the closing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No, you need to 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viden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JACK HECKMAN:  This exhibit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otential revenue loss if they are given thi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pplication based on the Sequim to the Seatt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at this show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nd when you say they,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enn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JACK HECKMAN:  Pennco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is just showing a minimal profit that we hav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if we lost 25% of our customer revenue, 50% or 75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cause it's hypothetical as to how much we would 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ow many dollars we would lose and what our net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ould be year to date had we lost that much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.  Why don't you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down to Mr. Porter and Mr. Cedarbaum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JAMES HECKMAN:  May I mak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ile he's looking a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Let's give him a chanc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 look at that and see if there's any obj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n we'll get the exhibit taken care of.  I mark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 9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PORTER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9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Go ahead, Mr. He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JACK HECKMAN:  I have one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JAMES HECKMAN:  Just a minute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ke a commen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D I R E C T   T E S T I M O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Y JAMES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You know, we're not sure how much revenu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lose on this quite marginal business we ha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w, but it will be substantial.  The way Mr. Por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cheduled his business, both of his runs leave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r so before our primary runs, and they le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ocations that, make no mistake about it, will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ur what I call non-hospit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He has a run here that is righ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urs that will, if somebody says, I realize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the hospital, but can I get off at -- I will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f at the hospital or U of W, and I will walk down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 mean his points of delivery even though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ospital are downtown Se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If you have some children that are go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visit their grandparents or if you hav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's going over to visit their sister or what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 have a service leaving right in front of m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$29, well, round trip $19 less money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question about it that they will take some of 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me of our regular customers, some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hout a doubt, this will make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n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I hadn't even realized when we di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umbers that his Carlsbad pickup location, Carlsb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cuse me, pickup location is probably as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ast part of Port Angeles as our downtown lo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ssentially he's offering a scheduled servic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ort Angeles and Sequim right in front of 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also there's two runs a day for $19 les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I will have two choices, sit and let him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y customers, or meet his price.  And so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ate war, which will not benefit the public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ne of us will survive.  This business is way --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unty is too small, the market is too smal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verlapping authorities with the identi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It's not even thinly disguise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ly hospital business.  As Jeff state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go, if somebody else gets on because they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attle, then jump on.  The pretense that it'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low cost, welfare, poor, medical person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accuracy.  This is a scheduled service, less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n mine, right in front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nd why did we spend all -- why d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pend all this time building up a scheduled ser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 don't get the protection of our permit.  S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an always parade in people to say, great,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cheaper.  So everything we have gone to build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d that's why the case law shows tha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 normally not a factor in determining public ne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 obvious reason.  As soon as I'm gone, his rate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up.  There's no guarantee that these rates wil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ong term.  According to our calculations,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y way that he can carry enough people to pa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uns.  Granting this application will result i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haos and a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Did you have some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JACK HECKMAN:  I do, and I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JACK HECKMAN:  We have a concer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pplication is presented, it's from Sequ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ospitals.  And again, it's been brought up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t necessarily what may happen.  If someon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ropped somewhere else, there's a possibilit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ll happen as well.  And I have a letter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ike to present as an exhibit from the agenc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anager for Greyhound Lines Incorporated. 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rtains to is that Pennco Transportation is 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at they please as they please somewhat.  Can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There's no point in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to the record.  You can submit it as an exhibi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ll be glad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JAMES HECKMAN:  Can you summariz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JACK HECKMAN:  In summary jus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uick, then I'll give it to you, it talk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lympic Bus Lines is the only authorized carrier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ut of Greyhound in Seattle, and no 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uthorized to do so.  And this is from Mr. Bodey L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ich is what the BL was at the bottom.  And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, and even that we are the only ones authoriz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 know that Pennco Transportation is serving Grey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urrently without authority, and it's even adverti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other exhibit in their Yellow Pages ad,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ir buses, and in their broch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Did you want to submi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JACK HECKMAN:  I would like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as well.  And so I guess what I'm trying to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if this permit is granted, even though it sa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nly from Sequim to the hospitals, in fact,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happen is it will be from Port Angele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lfway here and Sequim to the hospitals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lso Greyhound and anywhere else in Se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All right, I'm going to pas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11 down the table here and let Mr. P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r. Cedarbaum look at those, and we will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ether there is an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ny objection to either exhibit? 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Cedarbaum, any objection to eithe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CEDARBAUM:  Not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I think it's 10 and 11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EDARBAUM:  Oh, I'm sorry, not to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o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Okay, fine, then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ll right, now I have allowed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oth of our Mr. Heckmans, and I'm trying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ittle time here, and I tried to save a littl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ing that.  So, Mr. Porter,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cerning this last bit of testimony we have h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eckman, this would be the time to pose tho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PORTER:  Questions and comment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Well, really we do proc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ittle informally here and I have heard som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iltered in with some argument, and I think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ble to sort all of that out later, but I prefe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ay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PORTER:  I have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-- the evidence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ll have our opportunity for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Cedarbaum, did you have any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se exhibits or the last bit of testimony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the Heckm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CEDARBAUM:  I have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llow-up questions for either Mr. He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Is it your understanding that Mr. Por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any can not serve, with respect to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the Commission has granted this company,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n not serve Greyhound in Seatt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(Jack Heckman)  He is not allow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reyhound, is not an authorized stop for him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omething that is allowed by Greyhound themsel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to be licensed with Greyhound in order to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provide service in and out of Greyhound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nly one who is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I take it it's not your testimon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r. Porter's company goes to the Greyhound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attle that he's violating the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(Jack Heckman)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EDARBAUM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CEDARBAUM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All right.  Now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hould bring us to the conclusion of the evid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e're ready for a closing argument.  Am I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s belief?  All right, fine,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JAMES HECKMAN:  We have another exhi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Well, let's get this wra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f you have any more exhibits or any mor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lease bring them forward when I ask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JAMES HECKMAN:  We have got a coup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hibits here.  They won't take more than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JACK HECKMAN:  This is an exhi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lympic Bus Lines' utilization by month. 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rying to show is that we have sufficient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der to handle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All right, I'm going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as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JACK HECKMAN:  Our last exhib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ertinent decisions regarding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pplications, and it discusses pertinent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previous cases simila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ll right, I will take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tice of the orders previously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mission, but I will not make it an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Is there any objection to 12, whic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assing down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CEDARBAUM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There being no obj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ll right, then that complet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videntiary record, and I would like to tak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rgument at this time.  Either of you, both of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rgue in support of your own application, in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the other application if you choose to do so. 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e person to argue for each side, and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plete your argument in one round.  There wo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buttal.  And I'm going to go with the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irst, and then I will give Mr. Cedarbaum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make any comment he wishes to at the end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gree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CEDARBAUM:  That's agreeable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ticipating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I'm not either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ive you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So one spokesman, please, for Heck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re's no need to repeat points that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en made.  We have a complete record.  I wil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complete record.  So I will ask you to 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ccinct, and let's try to get this wrapp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xt 20 minutes or so so we can all get some l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t suffer from too much food depr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D I R E C T   T E S T I M O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JACK HECK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Well, since there's no need to summariz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 have already talked about and brought up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cern, the biggest concern we have is that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Pennco goes forth and does things befor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y necessarily take place.  Where I brough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reyhound issue that is being done by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uthority through Greyhound.  I called Para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rvices yesterday and was informed by the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ate is already being offered to customers, the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ate that he has.  And that was as of yester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versation, and we don't -- obviously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s in place yet.  So these are som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cern us the most, and that if thi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ranted, it will go outside the authority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ctual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nd then the obvious thing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verlapping what we have, and we feel that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ake care of the Sequim and Port Angeles marke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rom not only the hospitals, but also Greyh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mtrak and SeaTac.  And that to have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e in side by side and overlap us with lesser r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oing to potentially not only put our compan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usiness, but possibly both companies out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cause we would in reaction have to lower our ra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we don't lose our customer bas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urrently.  And as a marginal business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perating, to lower those rates definitely would pu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a red position financially versus in the bla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 what we all striv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ll right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Porter, anything in clo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PO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D I R E C T   T E S T I M O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MR. 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I do have authority unde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rve Seattle and Tacoma Greyhound, Amtrak, Sea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ospitals, and hotels in my existing service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naware of the contract and situation betw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lympic Van Tours and now Olympic Bus Lin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an exclusive contract to b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reyhound, which we are not allowed on thei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 can not drive onto their property.  Our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t go onto their property to pick up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t under my certificate, I do have authority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reyhound in Seattle, which means we pull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rb, they get out, that's where we pick them up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curb.  And like I say, we do have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 that.  I have had a call in fo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onths to the corporate office for Greyhou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fuse to return my calls regarding this matter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s I'm concerned, this is not about serving Greyh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 are serving the medical needs of the area h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the hospitals.  There is no way that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ssengers down to Seattle Greyhound and st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chedule and serve our route that we have propo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ixed route.  That is not my -- that is not my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s far as us picking up other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irs, it's the same thing that I dealt wi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lympic Van Tours is everybody has to have a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us to our office before they can ride ou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re won't be the opportunity to pirate Olym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Our rates, first of all, in order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hange our rates, I have to submit an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TC to justify any rate changes, so that would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ppen overnight, and I wouldn't be cannib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ybody's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s far as the Paratransit thing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othing to do with my operating authority with the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r anybody else.  I have a contract with Paratran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y operation with them is between them and I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know where they got this erroneous informa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not offered this service to the Med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cipients.  And when and if the time comes, t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tween Paratransit and I.  That does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do with my authority with the UTC as far as my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ing offered to the Medicaid recipients.  This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the discussion we had at the last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ratransit, which I did not want to go into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cause I did not feel it was appropriat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The Commission is always stat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ain concern is the need of the public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the public does need this transport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re a great deal of people out here that are low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xed income, and they can not afford the higher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ransportation.  We're currently -- last mont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ransported almost 1,500 passengers, 215 from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geles area, 532 from the Sequim area, and 71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Jefferson County.  We're fulfilling the n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viding that transportation.  We're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usiness, we're busy, we make mistakes just like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lse.  They are a few passengers that we hav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ball on.  If Pennco drops the ball on anybod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nd over backwards to make it righ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I think there's plenty of busines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both companies.  My personal opinion is with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us Lines being an extension of Greyhound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ices should reflect a fixed bus schedu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ample, Greyhound's fares say from Seattle to Ol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onday through Thursday is $8.50 one way, $15.50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rip, slightly higher, about a dollar mo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ekend.  It's my personal opinion that if it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 price war, then if Olympic had reduced their r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kept their rates when they took over the ser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pposed to raising their rates 29%,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aling in a lot more volume, transporting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The conversation that I had with Mr. He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s regarding the condition of Olympic Van T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quipment.  He was stating that he is now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 many passengers as Olympic Van Tours di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my comment is, if he had decent equipment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 been transporting a lot more passengers. 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agreeance with that, but I -- it's no surpri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 secret to the Commission the condition of Olympic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urs equipment when they we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So basically in closing, I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nough business for both services.  I think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eeded service for the community.  I think w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nough facts that shows there is a demand for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st transportation for the convenience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Thank you.  I just want to clarify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th you, Mr. Porter.  You mentioned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asis for your curr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Would it be your intention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ustomers of the proposed service to also make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serv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It's all by reservation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servations, we could end up having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verbooked, have to turn people away, and it's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's easier to run that operation with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ing who you have coming and going, when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Thank you, I just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Cedarbaum, did you hav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shed to say in clo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CEDARBAUM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ll right.  The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ybody telling me to the contrary, I believ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 adequate for our record considering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are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ll right, appreciate you all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day and presenting the evidence that you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velop our record in this proceeding.  I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ward to receiving the exhibits that we hav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laces for in the next week or so.  And once I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terial and I should have the transcript in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eks, then I will study the record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pplications, and enter an ini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Once that order is entered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otated on that order that you will have 20 days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mission review.  And you may choose to seek re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t depending on your satisfaction with the ord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due course, the Commission will take the mat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ither on petitions for review or in a f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ffirming the initial order in the abs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etitions for administrative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re there any other matter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ade of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Hearing nothing, I will bring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a close and go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(Hearing adjourned at 12:2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