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SHINGTON UTILITIES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TRANSPORTATION COMMISSION,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Complainant,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vs.                  )  DOCKET NO. UW-0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MERICAN WATER RESOURCES, INC.,)  VOLUM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)  Pages 44 -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Respondent.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A hearing in the above matter was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December 6, 2000, at 6:45 p.m., at 1300 South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Park Drive Southwest, Olympia, Washingto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Administrative Law Judge LAWRENCE 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MISSION, by MARY M. TENNYSON, Assistan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, 1400 South Evergreen Park Drive Southwest,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ffice Box 40128, Olympia, Washington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Joan E. Kinn, CC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BERG:  This is a public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cket Number UW-000405 before the Washing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Transportation Commission.  This case is cap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Washington Utilities and Transportation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mplainant, versus American Water Resources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spo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Today's date is December 6, 2000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eeting in the Commission's main hearing room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eadquarters in Olympia pursuant to good an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otice served on interested persons on November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y name is Larry Berg.  I'm a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aw Judge with the Commission.  I will preside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public hearings and the evidentiary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oceeding, which is scheduled to occur on January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4, 2001, at this same location.  At that tim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ar from various witnesses from America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sources and Commission staff, and those witn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 cross examined.  Those hearings are op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earings, and the public is welcom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The purpose of this case i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merican Water Resources' request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ffective period of a previously approved sur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cover the costs of making critical w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upgrades identified by the Department of Heal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urcharge was approved by the Commission on April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1999, and it will expire May 1, 2004, or upon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 the costs of improvements,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WR is seeking to extend the surcharg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September 1, 2005, to recover the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curred in making those upgrades. 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lready determined that the purpose for the sur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asonable and consistent with the public interes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WR customers presently pay an additional $4.54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onthly water bill due to the surchar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mission's water section staff is participat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rty in this case, and they are presently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scovery regarding relevant issues.  Monthly 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t go up as a result of this case, but the $4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urcharge may extend for an additional 16 month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t this time, I will take appear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unsel that'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TENNYSON:  Thank you.  My name is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ennyson.  I'm Senior Assistant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presenting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BERG:  And, Ms. Tennyso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ccompanied by representatives of Commission sta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TENNYSON:  Yes, with me is James War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venue requirement specialist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BERG:  All right.  And I will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Ms. Tammy Thurston from the consumer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ction is also present.  Ms. Thurston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 billing and service issues, and she has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ocus on water issues.  Also present this eve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r. Mitch Meyers, Operations Manager for America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our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The purpose of this public hearing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embers of the public a convenient opportunity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ward and to make statements regarding thei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ervice and rates and other issues relevant t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s I described it.  These comments will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record that will be considered the same a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vidence which is admitted.  I will be making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inding or order in this case which thereaf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viewed by the commissioners along with the evi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ich that order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At this time, I will take no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ne member of the public present, Mr. Roy Hoffman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offman, do you wish to make a statement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v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HOFFMAN: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BERG:  All right, then I will j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p and ask if there are any other persons present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ish to make a statemen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Hearing nothing, the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(Hearing adjourned at 6:5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