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UTC Bench Data Request 2 correct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Exhibit No. ___ (PMW-4), Page 1.2, Return on Rate Base Requested, the rate of return used is not 8.754% but 8.754329%.  Please provide this exhibit using an 8.754% rate of return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ponse to WUTC Bench Data Request 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Please refer to Attachment Bench 2.  Summary pages are provided in hard copy form; the model is provided electronically on the enclosed CD.  Tab 1 from Exhibit No. ___(PMW-3) is found in tab ‘Results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sponder:  Paul M. Wrigley, 503-813-6048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E-050684/PacifiCorp</w:t>
    </w:r>
  </w:p>
  <w:p>
    <w:pPr>
      <w:pStyle w:val="Header"/>
      <w:rPr/>
    </w:pPr>
    <w:r>
      <w:rPr/>
      <w:t>December 20, 2005</w:t>
    </w:r>
  </w:p>
  <w:p>
    <w:pPr>
      <w:pStyle w:val="Header"/>
      <w:rPr/>
    </w:pPr>
    <w:r>
      <w:rPr/>
      <w:t>WUTC Bench Data Reque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13:00Z</dcterms:created>
  <dc:creator>Rodger Weaver</dc:creator>
  <dc:description/>
  <dc:language>en-US</dc:language>
  <cp:lastModifiedBy>Patricia Lopas</cp:lastModifiedBy>
  <cp:lastPrinted>2005-12-20T14:27:00Z</cp:lastPrinted>
  <dcterms:modified xsi:type="dcterms:W3CDTF">2005-12-20T22:27:00Z</dcterms:modified>
  <cp:revision>7</cp:revision>
  <dc:subject/>
  <dc:title>WUTC Staff Data Request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0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