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21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Web Por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60228 and UG-160229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. 5 -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6 copies of Avista’s responses to Bench Requests Nos. 5 - 8 issued by </w:t>
      </w:r>
      <w:r>
        <w:rPr>
          <w:sz w:val="23"/>
          <w:szCs w:val="23"/>
        </w:rPr>
        <w:t>Senior Review Judge Dennis J. Moss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direct any questions related to this filing to Liz Andrews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Mey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P and Chief Counsel for Regulatory and Governmental Affai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6:00Z</dcterms:created>
  <dc:creator>Preferred Customer</dc:creator>
  <dc:description/>
  <cp:keywords/>
  <dc:language>en-US</dc:language>
  <cp:lastModifiedBy>Kimball, Paul</cp:lastModifiedBy>
  <cp:lastPrinted>2016-09-30T10:14:00Z</cp:lastPrinted>
  <dcterms:modified xsi:type="dcterms:W3CDTF">2016-10-19T16:31:00Z</dcterms:modified>
  <cp:revision>9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