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3004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 hereby certify that a true and correct copy of the  Notice of Appearance on behalf of Public Counsel was sent to each of the parties of record shown below in sealed envelopes, via:  U.S. Mail and </w:t>
      </w:r>
      <w:r>
        <w:rPr>
          <w:iCs/>
          <w:spacing w:val="-3"/>
        </w:rPr>
        <w:t>E-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b/>
                <w:sz w:val="20"/>
              </w:rPr>
              <w:t>PACIFICOR</w:t>
            </w:r>
            <w:r>
              <w:rPr>
                <w:sz w:val="20"/>
              </w:rPr>
              <w:t>P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 w:val="20"/>
              </w:rPr>
              <w:t>Bellevue, WA 980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UTC: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Greg J. Trautman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Donald Trotter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P.O.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 w:val="20"/>
              </w:rPr>
              <w:t>Olympia, WA 985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Irion Sang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Melinda Davi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ortland,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Energy Project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Brad Purd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Charles Eberd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0"/>
              </w:rPr>
              <w:t>2019 N. 1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tree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Boise, ID 837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Donald W. Schoenbeck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RCS, In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900 Washington St., Suite 78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Bellevue, WA 98004-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Wal-Mart 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rthur A. Butl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eve Chriss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01 Union Street, Suite 1501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attle, WA 98101</w:t>
            </w:r>
          </w:p>
        </w:tc>
      </w:tr>
    </w:tbl>
    <w:p>
      <w:pPr>
        <w:pStyle w:val="Normal"/>
        <w:rPr/>
      </w:pPr>
      <w:r>
        <w:rPr/>
        <w:t>DATED:  January 14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 UE-130043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38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3-01-14T21:40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1-14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