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LIS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UG-101644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E (Tariff Revision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0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810"/>
        <w:gridCol w:w="1109"/>
        <w:gridCol w:w="4921"/>
      </w:tblGrid>
      <w:tr>
        <w:trPr/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R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4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125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shd w:fill="A6A6A6" w:val="clear"/>
              </w:rPr>
              <w:t>BENCH EXHIBIT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mment Exhib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Phelps for P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to Exhibit JKP-12 Showing Results per Settlement Agreement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shd w:fill="A6A6A6" w:val="clear"/>
              </w:rPr>
              <w:t>JOINT TESTIMONY AND ASSOCIATED EXHIBITS RE SETTLEMENT AGREEMENT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-1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r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 Testimony of Story, Phelps, Schooley, Kimball, Schoenbeck, Gent, Ebert and Higgi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ey for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S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enbeck for NWIG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 for Seattle S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ert for Energy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H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gins for Nucor Ste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r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lement Agreement with Attachments A and B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shd w:fill="A6A6A6" w:val="clear"/>
              </w:rPr>
              <w:t>PSE WITNESSE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 McLain, Senior Vice President, P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-1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 McL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iled Direct Testimony re PSE’s gas delivery operations:  factors impacting costs; how technology and customer behavior cause under-recovery; PSE cost escalation control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 McL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an McL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s re Cost Impacts Due to Municipal, County and Other Requirements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, Regulatory Consultant, Pricing and Cost of Service, P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1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iled Direct Testimony presenting PSE’s pro forma revenue from gas operations, gas COS study and proposed rate spread and rate desig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ness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ustments to Volume (Therms) by Rate Schedule for Test Year ended 6/30/20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Gas cost of Service Study – Proposed Test Year without Gas – Summ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Gas cost of Service Study – Proposed Test Year with Gas – Summ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Detail by Classification and Rate Clas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Gas Cost of Service Study Account Inpu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Gas Cost of Service Study External Allocato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Gas Cost of Service Study Allocation of Account 376 Distribution Mains</w:t>
            </w:r>
          </w:p>
        </w:tc>
      </w:tr>
      <w:tr>
        <w:trPr/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R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4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10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cation of Revenue Deficiency to Rate Classes for Test Year ended 6/30/20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ison of Residential Basic Charges of Gas Distribution Compani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2010 Gas Tariff Increase Estimated Monthly Bill Impacts for Residential (Schedule 23) Custome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KP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K. Phel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Natural Gas Tariff Sheets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, Director, Cost and Regulation, P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-1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iled Direct Testimony re natural gas results of operations (revenue requirement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Qualification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Statement for 12 Months Ended 12/31/2008 and 6/30/2010; Balance Sheet; Gas Rate Base; Combined Working Capital; Allocation Method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s of Operations for 12 Months Ended 6/30/2010 – General Rate Increa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te Increase for 12 Months Ended 6/30/2010; Pro Forma Cost of Capital; Conversion Fact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. S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/2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Gas Results of Operations Forecast 12 Months Ended 6/30/2010 vs. 12/31/2008 – Unit Cost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;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32:00Z</dcterms:created>
  <dc:creator>Margret Kaech</dc:creator>
  <dc:description/>
  <dc:language>en-US</dc:language>
  <cp:lastModifiedBy>Margret Kaech</cp:lastModifiedBy>
  <cp:lastPrinted>2011-03-31T16:21:00Z</cp:lastPrinted>
  <dcterms:modified xsi:type="dcterms:W3CDTF">2011-03-31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31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