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907" w:right="907" w:gutter="0" w:header="720" w:top="2700" w:footer="720" w:bottom="776"/>
          <w:formProt w:val="true"/>
          <w:textDirection w:val="lrTb"/>
          <w:docGrid w:type="default" w:linePitch="360" w:charSpace="0"/>
        </w:sectPr>
      </w:pPr>
    </w:p>
    <w:p>
      <w:pPr>
        <w:pStyle w:val="Normal"/>
        <w:rPr>
          <w:sz w:val="24"/>
        </w:rPr>
      </w:pPr>
      <w:r>
        <w:rPr>
          <w:sz w:val="24"/>
        </w:rPr>
      </w:r>
    </w:p>
    <w:p>
      <w:pPr>
        <w:pStyle w:val="Heading2"/>
        <w:rPr/>
      </w:pPr>
      <w:r>
        <w:rPr/>
        <w:t>May 14, 2004</w:t>
      </w:r>
    </w:p>
    <w:p>
      <w:pPr>
        <w:pStyle w:val="Normal"/>
        <w:rPr>
          <w:sz w:val="24"/>
        </w:rPr>
      </w:pPr>
      <w:r>
        <w:rPr>
          <w:sz w:val="24"/>
        </w:rPr>
      </w:r>
    </w:p>
    <w:p>
      <w:pPr>
        <w:pStyle w:val="Normal"/>
        <w:rPr>
          <w:sz w:val="24"/>
        </w:rPr>
      </w:pPr>
      <w:r>
        <w:rPr>
          <w:sz w:val="24"/>
        </w:rPr>
      </w:r>
    </w:p>
    <w:p>
      <w:pPr>
        <w:pStyle w:val="Normal"/>
        <w:rPr>
          <w:sz w:val="24"/>
        </w:rPr>
      </w:pPr>
      <w:r>
        <w:rPr>
          <w:sz w:val="24"/>
        </w:rPr>
        <w:t>Carole J. Washburn, Secretary</w:t>
      </w:r>
    </w:p>
    <w:p>
      <w:pPr>
        <w:pStyle w:val="Normal"/>
        <w:rPr>
          <w:sz w:val="24"/>
        </w:rPr>
      </w:pPr>
      <w:r>
        <w:rPr>
          <w:sz w:val="24"/>
        </w:rPr>
        <w:t>Washington Utilities &amp; Transportation Commission</w:t>
      </w:r>
    </w:p>
    <w:p>
      <w:pPr>
        <w:pStyle w:val="Normal"/>
        <w:rPr>
          <w:sz w:val="24"/>
        </w:rPr>
      </w:pPr>
      <w:r>
        <w:rPr>
          <w:sz w:val="24"/>
        </w:rPr>
        <w:t>1300 S. Evergreen Park Drive S.W.</w:t>
      </w:r>
    </w:p>
    <w:p>
      <w:pPr>
        <w:pStyle w:val="Normal"/>
        <w:rPr>
          <w:sz w:val="24"/>
        </w:rPr>
      </w:pPr>
      <w:r>
        <w:rPr>
          <w:sz w:val="24"/>
        </w:rPr>
        <w:t>P.O. Box 47250</w:t>
      </w:r>
    </w:p>
    <w:p>
      <w:pPr>
        <w:pStyle w:val="Heading2"/>
        <w:rPr/>
      </w:pPr>
      <w:r>
        <w:rPr/>
        <w:t>Olympia, Washington  98504-7250</w:t>
      </w:r>
    </w:p>
    <w:p>
      <w:pPr>
        <w:pStyle w:val="Heading2"/>
        <w:rPr>
          <w:b/>
          <w:b/>
          <w:color w:val="000000"/>
        </w:rPr>
      </w:pPr>
      <w:r>
        <w:rPr>
          <w:b/>
          <w:color w:val="000000"/>
        </w:rPr>
      </w:r>
    </w:p>
    <w:p>
      <w:pPr>
        <w:pStyle w:val="Normal"/>
        <w:rPr>
          <w:b/>
          <w:b/>
          <w:color w:val="000000"/>
          <w:sz w:val="24"/>
        </w:rPr>
      </w:pPr>
      <w:r>
        <w:rPr>
          <w:b/>
          <w:color w:val="000000"/>
          <w:sz w:val="24"/>
        </w:rPr>
      </w:r>
    </w:p>
    <w:p>
      <w:pPr>
        <w:pStyle w:val="Heading1"/>
        <w:rPr/>
      </w:pPr>
      <w:r>
        <w:rPr/>
        <w:t>Subject: Docket No. UG-011073 – Proposed Rule Making, SBEIS Questionnair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Dear Ms. Washburn:</w:t>
      </w:r>
    </w:p>
    <w:p>
      <w:pPr>
        <w:pStyle w:val="Normal"/>
        <w:rPr>
          <w:color w:val="000000"/>
          <w:sz w:val="24"/>
        </w:rPr>
      </w:pPr>
      <w:r>
        <w:rPr>
          <w:color w:val="000000"/>
          <w:sz w:val="24"/>
        </w:rPr>
      </w:r>
    </w:p>
    <w:p>
      <w:pPr>
        <w:pStyle w:val="Normal"/>
        <w:rPr>
          <w:color w:val="000000"/>
          <w:sz w:val="24"/>
        </w:rPr>
      </w:pPr>
      <w:r>
        <w:rPr>
          <w:color w:val="000000"/>
          <w:sz w:val="24"/>
        </w:rPr>
        <w:t>Thank you for the opportunity to comment upon the subject SBEIS Questionnaire.  Cascade Natural Gas Corporation’s written response to the Questionnaire regarding the April 6, 2004 proposed rules are provided in the attached report.</w:t>
      </w:r>
    </w:p>
    <w:p>
      <w:pPr>
        <w:pStyle w:val="Normal"/>
        <w:rPr>
          <w:color w:val="000000"/>
          <w:sz w:val="24"/>
        </w:rPr>
      </w:pPr>
      <w:r>
        <w:rPr>
          <w:color w:val="000000"/>
          <w:sz w:val="24"/>
        </w:rPr>
      </w:r>
    </w:p>
    <w:p>
      <w:pPr>
        <w:pStyle w:val="Normal"/>
        <w:rPr>
          <w:color w:val="000000"/>
          <w:sz w:val="24"/>
        </w:rPr>
      </w:pPr>
      <w:r>
        <w:rPr>
          <w:color w:val="000000"/>
          <w:sz w:val="24"/>
        </w:rPr>
        <w:t>If you have questions regarding the report, please contact Keith Meissner at (206) 381-673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rPr>
          <w:color w:val="000000"/>
          <w:sz w:val="24"/>
        </w:rPr>
      </w:pPr>
      <w:r>
        <w:rPr>
          <w:color w:val="000000"/>
          <w:sz w:val="24"/>
        </w:rPr>
        <w:t>CASCADE NATURAL GAS CORPOR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an Meredith</w:t>
      </w:r>
    </w:p>
    <w:p>
      <w:pPr>
        <w:pStyle w:val="Normal"/>
        <w:rPr>
          <w:color w:val="000000"/>
          <w:sz w:val="24"/>
        </w:rPr>
      </w:pPr>
      <w:r>
        <w:rPr>
          <w:color w:val="000000"/>
          <w:sz w:val="24"/>
        </w:rPr>
        <w:t>Senior Director, Safety &amp; Engineeri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ttachment</w:t>
      </w:r>
    </w:p>
    <w:sectPr>
      <w:headerReference w:type="default" r:id="rId4"/>
      <w:footerReference w:type="default" r:id="rId5"/>
      <w:type w:val="nextPage"/>
      <w:pgSz w:w="12240" w:h="15840"/>
      <w:pgMar w:left="1440" w:right="1440" w:gutter="0" w:header="720" w:top="2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17520</wp:posOffset>
              </wp:positionH>
              <wp:positionV relativeFrom="paragraph">
                <wp:posOffset>205740</wp:posOffset>
              </wp:positionV>
              <wp:extent cx="57785" cy="60325"/>
              <wp:effectExtent l="635" t="1270" r="0" b="0"/>
              <wp:wrapNone/>
              <wp:docPr id="4" name=""/>
              <a:graphic xmlns:a="http://schemas.openxmlformats.org/drawingml/2006/main">
                <a:graphicData uri="http://schemas.microsoft.com/office/word/2010/wordprocessingShape">
                  <wps:wsp>
                    <wps:cNvSpPr/>
                    <wps:spPr>
                      <a:xfrm>
                        <a:off x="0" y="0"/>
                        <a:ext cx="57960" cy="60480"/>
                      </a:xfrm>
                      <a:custGeom>
                        <a:avLst/>
                        <a:gdLst/>
                        <a:ahLst/>
                        <a:rect l="l" t="t" r="r" b="b"/>
                        <a:pathLst>
                          <a:path w="91" h="95">
                            <a:moveTo>
                              <a:pt x="0" y="95"/>
                            </a:moveTo>
                            <a:lnTo>
                              <a:pt x="10" y="69"/>
                            </a:lnTo>
                            <a:lnTo>
                              <a:pt x="15" y="46"/>
                            </a:lnTo>
                            <a:lnTo>
                              <a:pt x="21" y="30"/>
                            </a:lnTo>
                            <a:lnTo>
                              <a:pt x="21" y="20"/>
                            </a:lnTo>
                            <a:lnTo>
                              <a:pt x="21"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3" y="7"/>
                            </a:lnTo>
                            <a:lnTo>
                              <a:pt x="46" y="12"/>
                            </a:lnTo>
                            <a:lnTo>
                              <a:pt x="43" y="20"/>
                            </a:lnTo>
                            <a:lnTo>
                              <a:pt x="41" y="36"/>
                            </a:lnTo>
                            <a:lnTo>
                              <a:pt x="53" y="18"/>
                            </a:lnTo>
                            <a:lnTo>
                              <a:pt x="61" y="7"/>
                            </a:lnTo>
                            <a:lnTo>
                              <a:pt x="66" y="5"/>
                            </a:lnTo>
                            <a:lnTo>
                              <a:pt x="69" y="2"/>
                            </a:lnTo>
                            <a:lnTo>
                              <a:pt x="74" y="0"/>
                            </a:lnTo>
                            <a:lnTo>
                              <a:pt x="76" y="0"/>
                            </a:lnTo>
                            <a:lnTo>
                              <a:pt x="81" y="2"/>
                            </a:lnTo>
                            <a:lnTo>
                              <a:pt x="86" y="5"/>
                            </a:lnTo>
                            <a:lnTo>
                              <a:pt x="89" y="10"/>
                            </a:lnTo>
                            <a:lnTo>
                              <a:pt x="91" y="15"/>
                            </a:lnTo>
                            <a:lnTo>
                              <a:pt x="89" y="20"/>
                            </a:lnTo>
                            <a:lnTo>
                              <a:pt x="86" y="28"/>
                            </a:lnTo>
                            <a:lnTo>
                              <a:pt x="81" y="30"/>
                            </a:lnTo>
                            <a:lnTo>
                              <a:pt x="76" y="30"/>
                            </a:lnTo>
                            <a:lnTo>
                              <a:pt x="69" y="30"/>
                            </a:lnTo>
                            <a:lnTo>
                              <a:pt x="66" y="28"/>
                            </a:lnTo>
                            <a:lnTo>
                              <a:pt x="61" y="23"/>
                            </a:lnTo>
                            <a:lnTo>
                              <a:pt x="61" y="18"/>
                            </a:lnTo>
                            <a:lnTo>
                              <a:pt x="56" y="23"/>
                            </a:lnTo>
                            <a:lnTo>
                              <a:pt x="51" y="30"/>
                            </a:lnTo>
                            <a:lnTo>
                              <a:pt x="41" y="46"/>
                            </a:lnTo>
                            <a:lnTo>
                              <a:pt x="33" y="67"/>
                            </a:lnTo>
                            <a:lnTo>
                              <a:pt x="26" y="95"/>
                            </a:lnTo>
                            <a:lnTo>
                              <a:pt x="0" y="95"/>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91,95" path="m0,95l10,69l15,46l21,30l21,20l21,18l18,15l13,18l8,23l5,25l3,28l0,28l0,25l3,20l13,10l18,5l23,2l28,0l33,0l38,0l43,2l43,7l46,12l43,20l41,36l53,18l61,7l66,5l69,2l74,0l76,0l81,2l86,5l89,10l91,15l89,20l86,28l81,30l76,30l69,30l66,28l61,23l61,18l56,23l51,30l41,46l33,67l26,95l0,95xe" fillcolor="#12737c" stroked="f" o:allowincell="f" style="position:absolute;margin-left:237.6pt;margin-top:16.2pt;width:4.5pt;height:4.7pt;mso-wrap-style:none;v-text-anchor:middle">
              <v:fill o:detectmouseclick="t" type="solid" color2="#ed8c83"/>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336925</wp:posOffset>
              </wp:positionH>
              <wp:positionV relativeFrom="paragraph">
                <wp:posOffset>205740</wp:posOffset>
              </wp:positionV>
              <wp:extent cx="66040" cy="61595"/>
              <wp:effectExtent l="0" t="1270" r="635" b="0"/>
              <wp:wrapNone/>
              <wp:docPr id="5" name=""/>
              <a:graphic xmlns:a="http://schemas.openxmlformats.org/drawingml/2006/main">
                <a:graphicData uri="http://schemas.microsoft.com/office/word/2010/wordprocessingShape">
                  <wps:wsp>
                    <wps:cNvSpPr/>
                    <wps:spPr>
                      <a:xfrm>
                        <a:off x="0" y="0"/>
                        <a:ext cx="65880" cy="61560"/>
                      </a:xfrm>
                      <a:custGeom>
                        <a:avLst/>
                        <a:gdLst/>
                        <a:ahLst/>
                        <a:rect l="l" t="t" r="r" b="b"/>
                        <a:pathLst>
                          <a:path w="104" h="97">
                            <a:moveTo>
                              <a:pt x="25" y="59"/>
                            </a:moveTo>
                            <a:lnTo>
                              <a:pt x="31" y="59"/>
                            </a:lnTo>
                            <a:lnTo>
                              <a:pt x="41"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1" y="18"/>
                            </a:lnTo>
                            <a:lnTo>
                              <a:pt x="36" y="23"/>
                            </a:lnTo>
                            <a:lnTo>
                              <a:pt x="31" y="28"/>
                            </a:lnTo>
                            <a:lnTo>
                              <a:pt x="28" y="36"/>
                            </a:lnTo>
                            <a:lnTo>
                              <a:pt x="25" y="46"/>
                            </a:lnTo>
                            <a:lnTo>
                              <a:pt x="25" y="56"/>
                            </a:lnTo>
                            <a:lnTo>
                              <a:pt x="25" y="59"/>
                            </a:lnTo>
                            <a:close/>
                            <a:moveTo>
                              <a:pt x="28" y="64"/>
                            </a:moveTo>
                            <a:lnTo>
                              <a:pt x="31" y="72"/>
                            </a:lnTo>
                            <a:lnTo>
                              <a:pt x="38" y="79"/>
                            </a:lnTo>
                            <a:lnTo>
                              <a:pt x="43" y="82"/>
                            </a:lnTo>
                            <a:lnTo>
                              <a:pt x="48" y="85"/>
                            </a:lnTo>
                            <a:lnTo>
                              <a:pt x="53" y="85"/>
                            </a:lnTo>
                            <a:lnTo>
                              <a:pt x="58" y="85"/>
                            </a:lnTo>
                            <a:lnTo>
                              <a:pt x="66" y="85"/>
                            </a:lnTo>
                            <a:lnTo>
                              <a:pt x="73" y="82"/>
                            </a:lnTo>
                            <a:lnTo>
                              <a:pt x="81" y="79"/>
                            </a:lnTo>
                            <a:lnTo>
                              <a:pt x="89" y="74"/>
                            </a:lnTo>
                            <a:lnTo>
                              <a:pt x="94" y="72"/>
                            </a:lnTo>
                            <a:lnTo>
                              <a:pt x="96" y="72"/>
                            </a:lnTo>
                            <a:lnTo>
                              <a:pt x="94" y="77"/>
                            </a:lnTo>
                            <a:lnTo>
                              <a:pt x="91" y="79"/>
                            </a:lnTo>
                            <a:lnTo>
                              <a:pt x="79" y="90"/>
                            </a:lnTo>
                            <a:lnTo>
                              <a:pt x="71" y="92"/>
                            </a:lnTo>
                            <a:lnTo>
                              <a:pt x="61" y="95"/>
                            </a:lnTo>
                            <a:lnTo>
                              <a:pt x="53" y="97"/>
                            </a:lnTo>
                            <a:lnTo>
                              <a:pt x="43" y="97"/>
                            </a:lnTo>
                            <a:lnTo>
                              <a:pt x="33" y="97"/>
                            </a:lnTo>
                            <a:lnTo>
                              <a:pt x="25" y="95"/>
                            </a:lnTo>
                            <a:lnTo>
                              <a:pt x="18" y="92"/>
                            </a:lnTo>
                            <a:lnTo>
                              <a:pt x="10" y="90"/>
                            </a:lnTo>
                            <a:lnTo>
                              <a:pt x="5" y="85"/>
                            </a:lnTo>
                            <a:lnTo>
                              <a:pt x="3" y="77"/>
                            </a:lnTo>
                            <a:lnTo>
                              <a:pt x="0" y="72"/>
                            </a:lnTo>
                            <a:lnTo>
                              <a:pt x="0" y="64"/>
                            </a:lnTo>
                            <a:lnTo>
                              <a:pt x="3" y="51"/>
                            </a:lnTo>
                            <a:lnTo>
                              <a:pt x="3" y="46"/>
                            </a:lnTo>
                            <a:lnTo>
                              <a:pt x="5" y="41"/>
                            </a:lnTo>
                            <a:lnTo>
                              <a:pt x="13" y="30"/>
                            </a:lnTo>
                            <a:lnTo>
                              <a:pt x="23" y="20"/>
                            </a:lnTo>
                            <a:lnTo>
                              <a:pt x="33" y="10"/>
                            </a:lnTo>
                            <a:lnTo>
                              <a:pt x="41" y="7"/>
                            </a:lnTo>
                            <a:lnTo>
                              <a:pt x="46" y="5"/>
                            </a:lnTo>
                            <a:lnTo>
                              <a:pt x="61" y="2"/>
                            </a:lnTo>
                            <a:lnTo>
                              <a:pt x="73" y="0"/>
                            </a:lnTo>
                            <a:lnTo>
                              <a:pt x="86" y="2"/>
                            </a:lnTo>
                            <a:lnTo>
                              <a:pt x="91" y="2"/>
                            </a:lnTo>
                            <a:lnTo>
                              <a:pt x="96" y="5"/>
                            </a:lnTo>
                            <a:lnTo>
                              <a:pt x="99" y="7"/>
                            </a:lnTo>
                            <a:lnTo>
                              <a:pt x="101" y="12"/>
                            </a:lnTo>
                            <a:lnTo>
                              <a:pt x="104" y="15"/>
                            </a:lnTo>
                            <a:lnTo>
                              <a:pt x="104" y="20"/>
                            </a:lnTo>
                            <a:lnTo>
                              <a:pt x="101" y="30"/>
                            </a:lnTo>
                            <a:lnTo>
                              <a:pt x="99" y="38"/>
                            </a:lnTo>
                            <a:lnTo>
                              <a:pt x="91" y="46"/>
                            </a:lnTo>
                            <a:lnTo>
                              <a:pt x="84"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104,97" path="m25,59l31,59l41,59l51,56l58,54l66,51l71,46l73,41l76,36l76,33l76,25l76,18l73,12l68,10l61,10l53,10l46,12l41,18l36,23l31,28l28,36l25,46l25,56l25,59xm28,64l31,72l38,79l43,82l48,85l53,85l58,85l66,85l73,82l81,79l89,74l94,72l96,72l94,77l91,79l79,90l71,92l61,95l53,97l43,97l33,97l25,95l18,92l10,90l5,85l3,77l0,72l0,64l3,51l3,46l5,41l13,30l23,20l33,10l41,7l46,5l61,2l73,0l86,2l91,2l96,5l99,7l101,12l104,15l104,20l101,30l99,38l91,46l84,51l71,56l58,61l43,61l28,64xe" fillcolor="#12737c" stroked="f" o:allowincell="f" style="position:absolute;margin-left:262.75pt;margin-top:16.2pt;width:5.15pt;height:4.8pt;mso-wrap-style:none;v-text-anchor:middle">
              <v:fill o:detectmouseclick="t" type="solid" color2="#ed8c83"/>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2188210</wp:posOffset>
              </wp:positionH>
              <wp:positionV relativeFrom="paragraph">
                <wp:posOffset>125095</wp:posOffset>
              </wp:positionV>
              <wp:extent cx="1694180" cy="178435"/>
              <wp:effectExtent l="635" t="0" r="635" b="635"/>
              <wp:wrapNone/>
              <wp:docPr id="6" name=""/>
              <a:graphic xmlns:a="http://schemas.openxmlformats.org/drawingml/2006/main">
                <a:graphicData uri="http://schemas.microsoft.com/office/word/2010/wordprocessingGroup">
                  <wpg:wgp>
                    <wpg:cNvGrpSpPr/>
                    <wpg:grpSpPr>
                      <a:xfrm>
                        <a:off x="0" y="0"/>
                        <a:ext cx="1694160" cy="178560"/>
                        <a:chOff x="0" y="0"/>
                        <a:chExt cx="1694160" cy="178560"/>
                      </a:xfrm>
                    </wpg:grpSpPr>
                    <wps:wsp>
                      <wps:cNvSpPr/>
                      <wps:spPr>
                        <a:xfrm>
                          <a:off x="1583640" y="80640"/>
                          <a:ext cx="57960" cy="60480"/>
                        </a:xfrm>
                        <a:custGeom>
                          <a:avLst/>
                          <a:gdLst/>
                          <a:ahLst/>
                          <a:rect l="l" t="t" r="r" b="b"/>
                          <a:pathLst>
                            <a:path w="91" h="95">
                              <a:moveTo>
                                <a:pt x="0" y="95"/>
                              </a:moveTo>
                              <a:lnTo>
                                <a:pt x="10" y="69"/>
                              </a:lnTo>
                              <a:lnTo>
                                <a:pt x="15" y="46"/>
                              </a:lnTo>
                              <a:lnTo>
                                <a:pt x="20" y="30"/>
                              </a:lnTo>
                              <a:lnTo>
                                <a:pt x="20" y="20"/>
                              </a:lnTo>
                              <a:lnTo>
                                <a:pt x="20"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5" y="7"/>
                              </a:lnTo>
                              <a:lnTo>
                                <a:pt x="45" y="12"/>
                              </a:lnTo>
                              <a:lnTo>
                                <a:pt x="43" y="20"/>
                              </a:lnTo>
                              <a:lnTo>
                                <a:pt x="40" y="36"/>
                              </a:lnTo>
                              <a:lnTo>
                                <a:pt x="53" y="18"/>
                              </a:lnTo>
                              <a:lnTo>
                                <a:pt x="61" y="7"/>
                              </a:lnTo>
                              <a:lnTo>
                                <a:pt x="66" y="5"/>
                              </a:lnTo>
                              <a:lnTo>
                                <a:pt x="68" y="2"/>
                              </a:lnTo>
                              <a:lnTo>
                                <a:pt x="73" y="0"/>
                              </a:lnTo>
                              <a:lnTo>
                                <a:pt x="76" y="0"/>
                              </a:lnTo>
                              <a:lnTo>
                                <a:pt x="81" y="2"/>
                              </a:lnTo>
                              <a:lnTo>
                                <a:pt x="86" y="5"/>
                              </a:lnTo>
                              <a:lnTo>
                                <a:pt x="88" y="10"/>
                              </a:lnTo>
                              <a:lnTo>
                                <a:pt x="91" y="15"/>
                              </a:lnTo>
                              <a:lnTo>
                                <a:pt x="88" y="20"/>
                              </a:lnTo>
                              <a:lnTo>
                                <a:pt x="86" y="28"/>
                              </a:lnTo>
                              <a:lnTo>
                                <a:pt x="81" y="30"/>
                              </a:lnTo>
                              <a:lnTo>
                                <a:pt x="76" y="30"/>
                              </a:lnTo>
                              <a:lnTo>
                                <a:pt x="68" y="30"/>
                              </a:lnTo>
                              <a:lnTo>
                                <a:pt x="66" y="28"/>
                              </a:lnTo>
                              <a:lnTo>
                                <a:pt x="63" y="23"/>
                              </a:lnTo>
                              <a:lnTo>
                                <a:pt x="61" y="18"/>
                              </a:lnTo>
                              <a:lnTo>
                                <a:pt x="56" y="23"/>
                              </a:lnTo>
                              <a:lnTo>
                                <a:pt x="51" y="30"/>
                              </a:lnTo>
                              <a:lnTo>
                                <a:pt x="40" y="46"/>
                              </a:lnTo>
                              <a:lnTo>
                                <a:pt x="33" y="67"/>
                              </a:lnTo>
                              <a:lnTo>
                                <a:pt x="25" y="95"/>
                              </a:lnTo>
                              <a:lnTo>
                                <a:pt x="0" y="95"/>
                              </a:lnTo>
                              <a:close/>
                            </a:path>
                          </a:pathLst>
                        </a:custGeom>
                        <a:solidFill>
                          <a:srgbClr val="12737c"/>
                        </a:solidFill>
                        <a:ln w="0">
                          <a:noFill/>
                        </a:ln>
                      </wps:spPr>
                      <wps:style>
                        <a:lnRef idx="0"/>
                        <a:fillRef idx="0"/>
                        <a:effectRef idx="0"/>
                        <a:fontRef idx="minor"/>
                      </wps:style>
                      <wps:bodyPr/>
                    </wps:wsp>
                    <wpg:grpSp>
                      <wpg:cNvGrpSpPr/>
                      <wpg:grpSpPr>
                        <a:xfrm>
                          <a:off x="0" y="0"/>
                          <a:ext cx="1694160" cy="178560"/>
                        </a:xfrm>
                      </wpg:grpSpPr>
                      <wps:wsp>
                        <wps:cNvSpPr/>
                        <wps:spPr>
                          <a:xfrm>
                            <a:off x="0" y="23400"/>
                            <a:ext cx="160560" cy="120600"/>
                          </a:xfrm>
                          <a:custGeom>
                            <a:avLst/>
                            <a:gdLst/>
                            <a:ahLst/>
                            <a:rect l="l" t="t" r="r" b="b"/>
                            <a:pathLst>
                              <a:path w="253" h="190">
                                <a:moveTo>
                                  <a:pt x="220" y="2"/>
                                </a:moveTo>
                                <a:lnTo>
                                  <a:pt x="232" y="2"/>
                                </a:lnTo>
                                <a:lnTo>
                                  <a:pt x="247" y="0"/>
                                </a:lnTo>
                                <a:lnTo>
                                  <a:pt x="250" y="0"/>
                                </a:lnTo>
                                <a:lnTo>
                                  <a:pt x="253" y="0"/>
                                </a:lnTo>
                                <a:lnTo>
                                  <a:pt x="253" y="5"/>
                                </a:lnTo>
                                <a:lnTo>
                                  <a:pt x="250" y="7"/>
                                </a:lnTo>
                                <a:lnTo>
                                  <a:pt x="235" y="10"/>
                                </a:lnTo>
                                <a:lnTo>
                                  <a:pt x="220" y="28"/>
                                </a:lnTo>
                                <a:lnTo>
                                  <a:pt x="202" y="54"/>
                                </a:lnTo>
                                <a:lnTo>
                                  <a:pt x="202" y="56"/>
                                </a:lnTo>
                                <a:lnTo>
                                  <a:pt x="114" y="187"/>
                                </a:lnTo>
                                <a:lnTo>
                                  <a:pt x="114" y="190"/>
                                </a:lnTo>
                                <a:lnTo>
                                  <a:pt x="111" y="190"/>
                                </a:lnTo>
                                <a:lnTo>
                                  <a:pt x="108" y="190"/>
                                </a:lnTo>
                                <a:lnTo>
                                  <a:pt x="108" y="187"/>
                                </a:lnTo>
                                <a:lnTo>
                                  <a:pt x="98" y="118"/>
                                </a:lnTo>
                                <a:lnTo>
                                  <a:pt x="55" y="187"/>
                                </a:lnTo>
                                <a:lnTo>
                                  <a:pt x="53" y="190"/>
                                </a:lnTo>
                                <a:lnTo>
                                  <a:pt x="50" y="190"/>
                                </a:lnTo>
                                <a:lnTo>
                                  <a:pt x="50" y="187"/>
                                </a:lnTo>
                                <a:lnTo>
                                  <a:pt x="25" y="10"/>
                                </a:lnTo>
                                <a:lnTo>
                                  <a:pt x="18" y="10"/>
                                </a:lnTo>
                                <a:lnTo>
                                  <a:pt x="5" y="7"/>
                                </a:lnTo>
                                <a:lnTo>
                                  <a:pt x="2" y="5"/>
                                </a:lnTo>
                                <a:lnTo>
                                  <a:pt x="0" y="2"/>
                                </a:lnTo>
                                <a:lnTo>
                                  <a:pt x="2" y="0"/>
                                </a:lnTo>
                                <a:lnTo>
                                  <a:pt x="5" y="0"/>
                                </a:lnTo>
                                <a:lnTo>
                                  <a:pt x="18" y="2"/>
                                </a:lnTo>
                                <a:lnTo>
                                  <a:pt x="40" y="2"/>
                                </a:lnTo>
                                <a:lnTo>
                                  <a:pt x="81" y="2"/>
                                </a:lnTo>
                                <a:lnTo>
                                  <a:pt x="98" y="2"/>
                                </a:lnTo>
                                <a:lnTo>
                                  <a:pt x="116" y="0"/>
                                </a:lnTo>
                                <a:lnTo>
                                  <a:pt x="121" y="0"/>
                                </a:lnTo>
                                <a:lnTo>
                                  <a:pt x="124" y="0"/>
                                </a:lnTo>
                                <a:lnTo>
                                  <a:pt x="124" y="5"/>
                                </a:lnTo>
                                <a:lnTo>
                                  <a:pt x="121" y="7"/>
                                </a:lnTo>
                                <a:lnTo>
                                  <a:pt x="111" y="10"/>
                                </a:lnTo>
                                <a:lnTo>
                                  <a:pt x="119" y="77"/>
                                </a:lnTo>
                                <a:lnTo>
                                  <a:pt x="131" y="51"/>
                                </a:lnTo>
                                <a:lnTo>
                                  <a:pt x="141" y="36"/>
                                </a:lnTo>
                                <a:lnTo>
                                  <a:pt x="151" y="10"/>
                                </a:lnTo>
                                <a:lnTo>
                                  <a:pt x="144" y="10"/>
                                </a:lnTo>
                                <a:lnTo>
                                  <a:pt x="136" y="5"/>
                                </a:lnTo>
                                <a:lnTo>
                                  <a:pt x="134" y="2"/>
                                </a:lnTo>
                                <a:lnTo>
                                  <a:pt x="136" y="0"/>
                                </a:lnTo>
                                <a:lnTo>
                                  <a:pt x="139" y="0"/>
                                </a:lnTo>
                                <a:lnTo>
                                  <a:pt x="144" y="0"/>
                                </a:lnTo>
                                <a:lnTo>
                                  <a:pt x="157" y="2"/>
                                </a:lnTo>
                                <a:lnTo>
                                  <a:pt x="172" y="2"/>
                                </a:lnTo>
                                <a:lnTo>
                                  <a:pt x="220" y="2"/>
                                </a:lnTo>
                                <a:close/>
                                <a:moveTo>
                                  <a:pt x="68" y="154"/>
                                </a:moveTo>
                                <a:lnTo>
                                  <a:pt x="96" y="108"/>
                                </a:lnTo>
                                <a:lnTo>
                                  <a:pt x="83" y="10"/>
                                </a:lnTo>
                                <a:lnTo>
                                  <a:pt x="76" y="10"/>
                                </a:lnTo>
                                <a:lnTo>
                                  <a:pt x="68" y="10"/>
                                </a:lnTo>
                                <a:lnTo>
                                  <a:pt x="60" y="10"/>
                                </a:lnTo>
                                <a:lnTo>
                                  <a:pt x="50" y="10"/>
                                </a:lnTo>
                                <a:lnTo>
                                  <a:pt x="68" y="154"/>
                                </a:lnTo>
                                <a:close/>
                                <a:moveTo>
                                  <a:pt x="121" y="90"/>
                                </a:moveTo>
                                <a:lnTo>
                                  <a:pt x="129" y="154"/>
                                </a:lnTo>
                                <a:lnTo>
                                  <a:pt x="154" y="115"/>
                                </a:lnTo>
                                <a:lnTo>
                                  <a:pt x="177" y="77"/>
                                </a:lnTo>
                                <a:lnTo>
                                  <a:pt x="187" y="59"/>
                                </a:lnTo>
                                <a:lnTo>
                                  <a:pt x="194" y="43"/>
                                </a:lnTo>
                                <a:lnTo>
                                  <a:pt x="210" y="10"/>
                                </a:lnTo>
                                <a:lnTo>
                                  <a:pt x="199" y="10"/>
                                </a:lnTo>
                                <a:lnTo>
                                  <a:pt x="192" y="10"/>
                                </a:lnTo>
                                <a:lnTo>
                                  <a:pt x="184" y="10"/>
                                </a:lnTo>
                                <a:lnTo>
                                  <a:pt x="174" y="10"/>
                                </a:lnTo>
                                <a:lnTo>
                                  <a:pt x="162" y="28"/>
                                </a:lnTo>
                                <a:lnTo>
                                  <a:pt x="141" y="56"/>
                                </a:lnTo>
                                <a:lnTo>
                                  <a:pt x="121" y="90"/>
                                </a:lnTo>
                                <a:close/>
                              </a:path>
                            </a:pathLst>
                          </a:custGeom>
                          <a:solidFill>
                            <a:srgbClr val="12737c"/>
                          </a:solidFill>
                          <a:ln w="0">
                            <a:noFill/>
                          </a:ln>
                        </wps:spPr>
                        <wps:style>
                          <a:lnRef idx="0"/>
                          <a:fillRef idx="0"/>
                          <a:effectRef idx="0"/>
                          <a:fontRef idx="minor"/>
                        </wps:style>
                        <wps:bodyPr/>
                      </wps:wsp>
                      <wps:wsp>
                        <wps:cNvSpPr/>
                        <wps:spPr>
                          <a:xfrm>
                            <a:off x="113760" y="80640"/>
                            <a:ext cx="64080" cy="61560"/>
                          </a:xfrm>
                          <a:custGeom>
                            <a:avLst/>
                            <a:gdLst/>
                            <a:ahLst/>
                            <a:rect l="l" t="t" r="r" b="b"/>
                            <a:pathLst>
                              <a:path w="101" h="97">
                                <a:moveTo>
                                  <a:pt x="26" y="59"/>
                                </a:moveTo>
                                <a:lnTo>
                                  <a:pt x="31" y="59"/>
                                </a:lnTo>
                                <a:lnTo>
                                  <a:pt x="41" y="59"/>
                                </a:lnTo>
                                <a:lnTo>
                                  <a:pt x="51" y="56"/>
                                </a:lnTo>
                                <a:lnTo>
                                  <a:pt x="58" y="54"/>
                                </a:lnTo>
                                <a:lnTo>
                                  <a:pt x="63" y="51"/>
                                </a:lnTo>
                                <a:lnTo>
                                  <a:pt x="68" y="46"/>
                                </a:lnTo>
                                <a:lnTo>
                                  <a:pt x="74" y="41"/>
                                </a:lnTo>
                                <a:lnTo>
                                  <a:pt x="74" y="36"/>
                                </a:lnTo>
                                <a:lnTo>
                                  <a:pt x="74" y="33"/>
                                </a:lnTo>
                                <a:lnTo>
                                  <a:pt x="76" y="25"/>
                                </a:lnTo>
                                <a:lnTo>
                                  <a:pt x="74" y="18"/>
                                </a:lnTo>
                                <a:lnTo>
                                  <a:pt x="71" y="12"/>
                                </a:lnTo>
                                <a:lnTo>
                                  <a:pt x="66" y="10"/>
                                </a:lnTo>
                                <a:lnTo>
                                  <a:pt x="58" y="10"/>
                                </a:lnTo>
                                <a:lnTo>
                                  <a:pt x="51" y="10"/>
                                </a:lnTo>
                                <a:lnTo>
                                  <a:pt x="43" y="12"/>
                                </a:lnTo>
                                <a:lnTo>
                                  <a:pt x="38" y="18"/>
                                </a:lnTo>
                                <a:lnTo>
                                  <a:pt x="33" y="23"/>
                                </a:lnTo>
                                <a:lnTo>
                                  <a:pt x="31" y="28"/>
                                </a:lnTo>
                                <a:lnTo>
                                  <a:pt x="28" y="36"/>
                                </a:lnTo>
                                <a:lnTo>
                                  <a:pt x="26" y="46"/>
                                </a:lnTo>
                                <a:lnTo>
                                  <a:pt x="26" y="56"/>
                                </a:lnTo>
                                <a:lnTo>
                                  <a:pt x="26" y="59"/>
                                </a:lnTo>
                                <a:close/>
                                <a:moveTo>
                                  <a:pt x="26" y="64"/>
                                </a:moveTo>
                                <a:lnTo>
                                  <a:pt x="31" y="72"/>
                                </a:lnTo>
                                <a:lnTo>
                                  <a:pt x="36" y="79"/>
                                </a:lnTo>
                                <a:lnTo>
                                  <a:pt x="41" y="82"/>
                                </a:lnTo>
                                <a:lnTo>
                                  <a:pt x="46" y="85"/>
                                </a:lnTo>
                                <a:lnTo>
                                  <a:pt x="51" y="85"/>
                                </a:lnTo>
                                <a:lnTo>
                                  <a:pt x="58" y="85"/>
                                </a:lnTo>
                                <a:lnTo>
                                  <a:pt x="66" y="85"/>
                                </a:lnTo>
                                <a:lnTo>
                                  <a:pt x="74" y="82"/>
                                </a:lnTo>
                                <a:lnTo>
                                  <a:pt x="81" y="79"/>
                                </a:lnTo>
                                <a:lnTo>
                                  <a:pt x="89" y="74"/>
                                </a:lnTo>
                                <a:lnTo>
                                  <a:pt x="94" y="72"/>
                                </a:lnTo>
                                <a:lnTo>
                                  <a:pt x="94" y="77"/>
                                </a:lnTo>
                                <a:lnTo>
                                  <a:pt x="91" y="79"/>
                                </a:lnTo>
                                <a:lnTo>
                                  <a:pt x="79" y="90"/>
                                </a:lnTo>
                                <a:lnTo>
                                  <a:pt x="68" y="92"/>
                                </a:lnTo>
                                <a:lnTo>
                                  <a:pt x="61" y="95"/>
                                </a:lnTo>
                                <a:lnTo>
                                  <a:pt x="51" y="97"/>
                                </a:lnTo>
                                <a:lnTo>
                                  <a:pt x="41" y="97"/>
                                </a:lnTo>
                                <a:lnTo>
                                  <a:pt x="33" y="97"/>
                                </a:lnTo>
                                <a:lnTo>
                                  <a:pt x="23" y="95"/>
                                </a:lnTo>
                                <a:lnTo>
                                  <a:pt x="15" y="92"/>
                                </a:lnTo>
                                <a:lnTo>
                                  <a:pt x="10" y="90"/>
                                </a:lnTo>
                                <a:lnTo>
                                  <a:pt x="5" y="85"/>
                                </a:lnTo>
                                <a:lnTo>
                                  <a:pt x="3" y="77"/>
                                </a:lnTo>
                                <a:lnTo>
                                  <a:pt x="0" y="72"/>
                                </a:lnTo>
                                <a:lnTo>
                                  <a:pt x="0" y="64"/>
                                </a:lnTo>
                                <a:lnTo>
                                  <a:pt x="0" y="51"/>
                                </a:lnTo>
                                <a:lnTo>
                                  <a:pt x="3" y="46"/>
                                </a:lnTo>
                                <a:lnTo>
                                  <a:pt x="5" y="41"/>
                                </a:lnTo>
                                <a:lnTo>
                                  <a:pt x="10" y="30"/>
                                </a:lnTo>
                                <a:lnTo>
                                  <a:pt x="20" y="20"/>
                                </a:lnTo>
                                <a:lnTo>
                                  <a:pt x="33" y="10"/>
                                </a:lnTo>
                                <a:lnTo>
                                  <a:pt x="38" y="7"/>
                                </a:lnTo>
                                <a:lnTo>
                                  <a:pt x="46" y="5"/>
                                </a:lnTo>
                                <a:lnTo>
                                  <a:pt x="58" y="2"/>
                                </a:lnTo>
                                <a:lnTo>
                                  <a:pt x="74" y="0"/>
                                </a:lnTo>
                                <a:lnTo>
                                  <a:pt x="86" y="2"/>
                                </a:lnTo>
                                <a:lnTo>
                                  <a:pt x="91" y="2"/>
                                </a:lnTo>
                                <a:lnTo>
                                  <a:pt x="94" y="5"/>
                                </a:lnTo>
                                <a:lnTo>
                                  <a:pt x="99" y="7"/>
                                </a:lnTo>
                                <a:lnTo>
                                  <a:pt x="101" y="12"/>
                                </a:lnTo>
                                <a:lnTo>
                                  <a:pt x="101" y="15"/>
                                </a:lnTo>
                                <a:lnTo>
                                  <a:pt x="101" y="20"/>
                                </a:lnTo>
                                <a:lnTo>
                                  <a:pt x="101" y="30"/>
                                </a:lnTo>
                                <a:lnTo>
                                  <a:pt x="96" y="38"/>
                                </a:lnTo>
                                <a:lnTo>
                                  <a:pt x="91" y="46"/>
                                </a:lnTo>
                                <a:lnTo>
                                  <a:pt x="81" y="51"/>
                                </a:lnTo>
                                <a:lnTo>
                                  <a:pt x="71" y="56"/>
                                </a:lnTo>
                                <a:lnTo>
                                  <a:pt x="56" y="61"/>
                                </a:lnTo>
                                <a:lnTo>
                                  <a:pt x="43" y="61"/>
                                </a:lnTo>
                                <a:lnTo>
                                  <a:pt x="26" y="64"/>
                                </a:lnTo>
                                <a:close/>
                              </a:path>
                            </a:pathLst>
                          </a:custGeom>
                          <a:solidFill>
                            <a:srgbClr val="12737c"/>
                          </a:solidFill>
                          <a:ln w="0">
                            <a:noFill/>
                          </a:ln>
                        </wps:spPr>
                        <wps:style>
                          <a:lnRef idx="0"/>
                          <a:fillRef idx="0"/>
                          <a:effectRef idx="0"/>
                          <a:fontRef idx="minor"/>
                        </wps:style>
                        <wps:bodyPr/>
                      </wps:wsp>
                      <wps:wsp>
                        <wps:cNvSpPr/>
                        <wps:spPr>
                          <a:xfrm>
                            <a:off x="23436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5" y="36"/>
                                </a:lnTo>
                                <a:lnTo>
                                  <a:pt x="40" y="61"/>
                                </a:lnTo>
                                <a:lnTo>
                                  <a:pt x="25" y="95"/>
                                </a:lnTo>
                                <a:lnTo>
                                  <a:pt x="2" y="95"/>
                                </a:lnTo>
                                <a:lnTo>
                                  <a:pt x="10" y="69"/>
                                </a:lnTo>
                                <a:lnTo>
                                  <a:pt x="17" y="46"/>
                                </a:lnTo>
                                <a:lnTo>
                                  <a:pt x="20" y="30"/>
                                </a:lnTo>
                                <a:lnTo>
                                  <a:pt x="23" y="20"/>
                                </a:lnTo>
                                <a:lnTo>
                                  <a:pt x="20" y="18"/>
                                </a:lnTo>
                                <a:lnTo>
                                  <a:pt x="17" y="15"/>
                                </a:lnTo>
                                <a:lnTo>
                                  <a:pt x="15" y="18"/>
                                </a:lnTo>
                                <a:lnTo>
                                  <a:pt x="10" y="23"/>
                                </a:lnTo>
                                <a:lnTo>
                                  <a:pt x="5" y="25"/>
                                </a:lnTo>
                                <a:lnTo>
                                  <a:pt x="2" y="28"/>
                                </a:lnTo>
                                <a:lnTo>
                                  <a:pt x="0" y="28"/>
                                </a:lnTo>
                                <a:lnTo>
                                  <a:pt x="0" y="25"/>
                                </a:lnTo>
                                <a:lnTo>
                                  <a:pt x="2" y="20"/>
                                </a:lnTo>
                                <a:lnTo>
                                  <a:pt x="12" y="10"/>
                                </a:lnTo>
                                <a:lnTo>
                                  <a:pt x="17" y="5"/>
                                </a:lnTo>
                                <a:lnTo>
                                  <a:pt x="23" y="2"/>
                                </a:lnTo>
                                <a:lnTo>
                                  <a:pt x="30" y="0"/>
                                </a:lnTo>
                                <a:lnTo>
                                  <a:pt x="35" y="0"/>
                                </a:lnTo>
                                <a:lnTo>
                                  <a:pt x="40" y="0"/>
                                </a:lnTo>
                                <a:lnTo>
                                  <a:pt x="43" y="2"/>
                                </a:lnTo>
                                <a:lnTo>
                                  <a:pt x="45" y="7"/>
                                </a:lnTo>
                                <a:lnTo>
                                  <a:pt x="45" y="12"/>
                                </a:lnTo>
                                <a:lnTo>
                                  <a:pt x="45" y="25"/>
                                </a:lnTo>
                                <a:lnTo>
                                  <a:pt x="38" y="54"/>
                                </a:lnTo>
                                <a:lnTo>
                                  <a:pt x="53" y="28"/>
                                </a:lnTo>
                                <a:lnTo>
                                  <a:pt x="65" y="12"/>
                                </a:lnTo>
                                <a:lnTo>
                                  <a:pt x="73" y="7"/>
                                </a:lnTo>
                                <a:lnTo>
                                  <a:pt x="81" y="2"/>
                                </a:lnTo>
                                <a:lnTo>
                                  <a:pt x="86" y="0"/>
                                </a:lnTo>
                                <a:lnTo>
                                  <a:pt x="93" y="0"/>
                                </a:lnTo>
                                <a:lnTo>
                                  <a:pt x="101" y="2"/>
                                </a:lnTo>
                                <a:lnTo>
                                  <a:pt x="103" y="5"/>
                                </a:lnTo>
                                <a:lnTo>
                                  <a:pt x="108" y="7"/>
                                </a:lnTo>
                                <a:lnTo>
                                  <a:pt x="108" y="12"/>
                                </a:lnTo>
                                <a:lnTo>
                                  <a:pt x="108" y="20"/>
                                </a:lnTo>
                                <a:lnTo>
                                  <a:pt x="106" y="28"/>
                                </a:lnTo>
                                <a:lnTo>
                                  <a:pt x="98" y="54"/>
                                </a:lnTo>
                                <a:lnTo>
                                  <a:pt x="106" y="41"/>
                                </a:lnTo>
                                <a:lnTo>
                                  <a:pt x="113" y="28"/>
                                </a:lnTo>
                                <a:lnTo>
                                  <a:pt x="121" y="20"/>
                                </a:lnTo>
                                <a:lnTo>
                                  <a:pt x="129" y="12"/>
                                </a:lnTo>
                                <a:lnTo>
                                  <a:pt x="136" y="7"/>
                                </a:lnTo>
                                <a:lnTo>
                                  <a:pt x="144" y="2"/>
                                </a:lnTo>
                                <a:lnTo>
                                  <a:pt x="151" y="0"/>
                                </a:lnTo>
                                <a:lnTo>
                                  <a:pt x="159" y="0"/>
                                </a:lnTo>
                                <a:lnTo>
                                  <a:pt x="167" y="2"/>
                                </a:lnTo>
                                <a:lnTo>
                                  <a:pt x="172"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4"/>
                                </a:lnTo>
                                <a:lnTo>
                                  <a:pt x="177" y="77"/>
                                </a:lnTo>
                                <a:lnTo>
                                  <a:pt x="174" y="82"/>
                                </a:lnTo>
                                <a:lnTo>
                                  <a:pt x="164" y="90"/>
                                </a:lnTo>
                                <a:lnTo>
                                  <a:pt x="159" y="92"/>
                                </a:lnTo>
                                <a:lnTo>
                                  <a:pt x="151" y="95"/>
                                </a:lnTo>
                                <a:lnTo>
                                  <a:pt x="141" y="97"/>
                                </a:lnTo>
                                <a:lnTo>
                                  <a:pt x="136" y="97"/>
                                </a:lnTo>
                                <a:lnTo>
                                  <a:pt x="131" y="95"/>
                                </a:lnTo>
                                <a:lnTo>
                                  <a:pt x="129" y="92"/>
                                </a:lnTo>
                                <a:lnTo>
                                  <a:pt x="129" y="87"/>
                                </a:lnTo>
                                <a:lnTo>
                                  <a:pt x="131" y="74"/>
                                </a:lnTo>
                                <a:lnTo>
                                  <a:pt x="141" y="43"/>
                                </a:lnTo>
                                <a:lnTo>
                                  <a:pt x="146" y="30"/>
                                </a:lnTo>
                                <a:lnTo>
                                  <a:pt x="146" y="23"/>
                                </a:lnTo>
                                <a:lnTo>
                                  <a:pt x="146" y="20"/>
                                </a:lnTo>
                                <a:lnTo>
                                  <a:pt x="144" y="18"/>
                                </a:lnTo>
                                <a:lnTo>
                                  <a:pt x="144" y="15"/>
                                </a:lnTo>
                                <a:lnTo>
                                  <a:pt x="139" y="15"/>
                                </a:lnTo>
                                <a:lnTo>
                                  <a:pt x="134" y="18"/>
                                </a:lnTo>
                                <a:lnTo>
                                  <a:pt x="129" y="20"/>
                                </a:lnTo>
                                <a:lnTo>
                                  <a:pt x="121" y="28"/>
                                </a:lnTo>
                                <a:lnTo>
                                  <a:pt x="116"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357480" y="80640"/>
                            <a:ext cx="72360" cy="61560"/>
                          </a:xfrm>
                          <a:custGeom>
                            <a:avLst/>
                            <a:gdLst/>
                            <a:ahLst/>
                            <a:rect l="l" t="t" r="r" b="b"/>
                            <a:pathLst>
                              <a:path w="114" h="97">
                                <a:moveTo>
                                  <a:pt x="86" y="18"/>
                                </a:moveTo>
                                <a:lnTo>
                                  <a:pt x="71" y="12"/>
                                </a:lnTo>
                                <a:lnTo>
                                  <a:pt x="58" y="10"/>
                                </a:lnTo>
                                <a:lnTo>
                                  <a:pt x="53" y="12"/>
                                </a:lnTo>
                                <a:lnTo>
                                  <a:pt x="46" y="15"/>
                                </a:lnTo>
                                <a:lnTo>
                                  <a:pt x="41" y="20"/>
                                </a:lnTo>
                                <a:lnTo>
                                  <a:pt x="36" y="25"/>
                                </a:lnTo>
                                <a:lnTo>
                                  <a:pt x="33" y="36"/>
                                </a:lnTo>
                                <a:lnTo>
                                  <a:pt x="31" y="43"/>
                                </a:lnTo>
                                <a:lnTo>
                                  <a:pt x="28" y="54"/>
                                </a:lnTo>
                                <a:lnTo>
                                  <a:pt x="28" y="64"/>
                                </a:lnTo>
                                <a:lnTo>
                                  <a:pt x="28" y="72"/>
                                </a:lnTo>
                                <a:lnTo>
                                  <a:pt x="31" y="79"/>
                                </a:lnTo>
                                <a:lnTo>
                                  <a:pt x="36" y="82"/>
                                </a:lnTo>
                                <a:lnTo>
                                  <a:pt x="41" y="82"/>
                                </a:lnTo>
                                <a:lnTo>
                                  <a:pt x="46" y="82"/>
                                </a:lnTo>
                                <a:lnTo>
                                  <a:pt x="51" y="79"/>
                                </a:lnTo>
                                <a:lnTo>
                                  <a:pt x="56" y="74"/>
                                </a:lnTo>
                                <a:lnTo>
                                  <a:pt x="64" y="67"/>
                                </a:lnTo>
                                <a:lnTo>
                                  <a:pt x="74" y="46"/>
                                </a:lnTo>
                                <a:lnTo>
                                  <a:pt x="86" y="18"/>
                                </a:lnTo>
                                <a:close/>
                                <a:moveTo>
                                  <a:pt x="114" y="7"/>
                                </a:moveTo>
                                <a:lnTo>
                                  <a:pt x="101" y="41"/>
                                </a:lnTo>
                                <a:lnTo>
                                  <a:pt x="96" y="64"/>
                                </a:lnTo>
                                <a:lnTo>
                                  <a:pt x="94" y="79"/>
                                </a:lnTo>
                                <a:lnTo>
                                  <a:pt x="94" y="85"/>
                                </a:lnTo>
                                <a:lnTo>
                                  <a:pt x="96" y="85"/>
                                </a:lnTo>
                                <a:lnTo>
                                  <a:pt x="99" y="85"/>
                                </a:lnTo>
                                <a:lnTo>
                                  <a:pt x="106" y="79"/>
                                </a:lnTo>
                                <a:lnTo>
                                  <a:pt x="114" y="72"/>
                                </a:lnTo>
                                <a:lnTo>
                                  <a:pt x="114" y="74"/>
                                </a:lnTo>
                                <a:lnTo>
                                  <a:pt x="112" y="79"/>
                                </a:lnTo>
                                <a:lnTo>
                                  <a:pt x="104" y="87"/>
                                </a:lnTo>
                                <a:lnTo>
                                  <a:pt x="94" y="95"/>
                                </a:lnTo>
                                <a:lnTo>
                                  <a:pt x="89" y="97"/>
                                </a:lnTo>
                                <a:lnTo>
                                  <a:pt x="84" y="97"/>
                                </a:lnTo>
                                <a:lnTo>
                                  <a:pt x="76" y="97"/>
                                </a:lnTo>
                                <a:lnTo>
                                  <a:pt x="74" y="95"/>
                                </a:lnTo>
                                <a:lnTo>
                                  <a:pt x="71" y="90"/>
                                </a:lnTo>
                                <a:lnTo>
                                  <a:pt x="69" y="85"/>
                                </a:lnTo>
                                <a:lnTo>
                                  <a:pt x="71" y="72"/>
                                </a:lnTo>
                                <a:lnTo>
                                  <a:pt x="76" y="56"/>
                                </a:lnTo>
                                <a:lnTo>
                                  <a:pt x="69" y="67"/>
                                </a:lnTo>
                                <a:lnTo>
                                  <a:pt x="64" y="77"/>
                                </a:lnTo>
                                <a:lnTo>
                                  <a:pt x="56" y="85"/>
                                </a:lnTo>
                                <a:lnTo>
                                  <a:pt x="51" y="90"/>
                                </a:lnTo>
                                <a:lnTo>
                                  <a:pt x="46" y="92"/>
                                </a:lnTo>
                                <a:lnTo>
                                  <a:pt x="41" y="95"/>
                                </a:lnTo>
                                <a:lnTo>
                                  <a:pt x="28" y="97"/>
                                </a:lnTo>
                                <a:lnTo>
                                  <a:pt x="16" y="95"/>
                                </a:lnTo>
                                <a:lnTo>
                                  <a:pt x="10" y="92"/>
                                </a:lnTo>
                                <a:lnTo>
                                  <a:pt x="8" y="90"/>
                                </a:lnTo>
                                <a:lnTo>
                                  <a:pt x="5"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439560" y="0"/>
                            <a:ext cx="73800" cy="142200"/>
                          </a:xfrm>
                          <a:custGeom>
                            <a:avLst/>
                            <a:gdLst/>
                            <a:ahLst/>
                            <a:rect l="l" t="t" r="r" b="b"/>
                            <a:pathLst>
                              <a:path w="116" h="224">
                                <a:moveTo>
                                  <a:pt x="43" y="173"/>
                                </a:moveTo>
                                <a:lnTo>
                                  <a:pt x="56" y="173"/>
                                </a:lnTo>
                                <a:lnTo>
                                  <a:pt x="74" y="173"/>
                                </a:lnTo>
                                <a:lnTo>
                                  <a:pt x="86" y="168"/>
                                </a:lnTo>
                                <a:lnTo>
                                  <a:pt x="89" y="165"/>
                                </a:lnTo>
                                <a:lnTo>
                                  <a:pt x="91" y="160"/>
                                </a:lnTo>
                                <a:lnTo>
                                  <a:pt x="94" y="155"/>
                                </a:lnTo>
                                <a:lnTo>
                                  <a:pt x="94" y="150"/>
                                </a:lnTo>
                                <a:lnTo>
                                  <a:pt x="94" y="145"/>
                                </a:lnTo>
                                <a:lnTo>
                                  <a:pt x="91" y="142"/>
                                </a:lnTo>
                                <a:lnTo>
                                  <a:pt x="89" y="139"/>
                                </a:lnTo>
                                <a:lnTo>
                                  <a:pt x="84" y="139"/>
                                </a:lnTo>
                                <a:lnTo>
                                  <a:pt x="79" y="139"/>
                                </a:lnTo>
                                <a:lnTo>
                                  <a:pt x="74" y="142"/>
                                </a:lnTo>
                                <a:lnTo>
                                  <a:pt x="66" y="145"/>
                                </a:lnTo>
                                <a:lnTo>
                                  <a:pt x="61" y="147"/>
                                </a:lnTo>
                                <a:lnTo>
                                  <a:pt x="53" y="157"/>
                                </a:lnTo>
                                <a:lnTo>
                                  <a:pt x="43" y="173"/>
                                </a:lnTo>
                                <a:close/>
                                <a:moveTo>
                                  <a:pt x="0" y="222"/>
                                </a:moveTo>
                                <a:lnTo>
                                  <a:pt x="46" y="34"/>
                                </a:lnTo>
                                <a:lnTo>
                                  <a:pt x="46" y="26"/>
                                </a:lnTo>
                                <a:lnTo>
                                  <a:pt x="48"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6" y="0"/>
                                </a:lnTo>
                                <a:lnTo>
                                  <a:pt x="63" y="0"/>
                                </a:lnTo>
                                <a:lnTo>
                                  <a:pt x="66" y="0"/>
                                </a:lnTo>
                                <a:lnTo>
                                  <a:pt x="71" y="3"/>
                                </a:lnTo>
                                <a:lnTo>
                                  <a:pt x="74" y="8"/>
                                </a:lnTo>
                                <a:lnTo>
                                  <a:pt x="74" y="11"/>
                                </a:lnTo>
                                <a:lnTo>
                                  <a:pt x="74" y="19"/>
                                </a:lnTo>
                                <a:lnTo>
                                  <a:pt x="71" y="29"/>
                                </a:lnTo>
                                <a:lnTo>
                                  <a:pt x="31" y="186"/>
                                </a:lnTo>
                                <a:lnTo>
                                  <a:pt x="38" y="170"/>
                                </a:lnTo>
                                <a:lnTo>
                                  <a:pt x="46" y="157"/>
                                </a:lnTo>
                                <a:lnTo>
                                  <a:pt x="53" y="147"/>
                                </a:lnTo>
                                <a:lnTo>
                                  <a:pt x="61" y="139"/>
                                </a:lnTo>
                                <a:lnTo>
                                  <a:pt x="68" y="134"/>
                                </a:lnTo>
                                <a:lnTo>
                                  <a:pt x="76" y="129"/>
                                </a:lnTo>
                                <a:lnTo>
                                  <a:pt x="86" y="127"/>
                                </a:lnTo>
                                <a:lnTo>
                                  <a:pt x="96" y="127"/>
                                </a:lnTo>
                                <a:lnTo>
                                  <a:pt x="104" y="129"/>
                                </a:lnTo>
                                <a:lnTo>
                                  <a:pt x="111" y="132"/>
                                </a:lnTo>
                                <a:lnTo>
                                  <a:pt x="116" y="137"/>
                                </a:lnTo>
                                <a:lnTo>
                                  <a:pt x="116" y="139"/>
                                </a:lnTo>
                                <a:lnTo>
                                  <a:pt x="116" y="142"/>
                                </a:lnTo>
                                <a:lnTo>
                                  <a:pt x="116" y="150"/>
                                </a:lnTo>
                                <a:lnTo>
                                  <a:pt x="114" y="157"/>
                                </a:lnTo>
                                <a:lnTo>
                                  <a:pt x="109" y="163"/>
                                </a:lnTo>
                                <a:lnTo>
                                  <a:pt x="104" y="168"/>
                                </a:lnTo>
                                <a:lnTo>
                                  <a:pt x="96" y="173"/>
                                </a:lnTo>
                                <a:lnTo>
                                  <a:pt x="89" y="175"/>
                                </a:lnTo>
                                <a:lnTo>
                                  <a:pt x="79" y="178"/>
                                </a:lnTo>
                                <a:lnTo>
                                  <a:pt x="66" y="178"/>
                                </a:lnTo>
                                <a:lnTo>
                                  <a:pt x="89" y="201"/>
                                </a:lnTo>
                                <a:lnTo>
                                  <a:pt x="96" y="209"/>
                                </a:lnTo>
                                <a:lnTo>
                                  <a:pt x="101" y="212"/>
                                </a:lnTo>
                                <a:lnTo>
                                  <a:pt x="106" y="209"/>
                                </a:lnTo>
                                <a:lnTo>
                                  <a:pt x="109" y="204"/>
                                </a:lnTo>
                                <a:lnTo>
                                  <a:pt x="111" y="199"/>
                                </a:lnTo>
                                <a:lnTo>
                                  <a:pt x="114" y="196"/>
                                </a:lnTo>
                                <a:lnTo>
                                  <a:pt x="114" y="199"/>
                                </a:lnTo>
                                <a:lnTo>
                                  <a:pt x="114" y="204"/>
                                </a:lnTo>
                                <a:lnTo>
                                  <a:pt x="114" y="209"/>
                                </a:lnTo>
                                <a:lnTo>
                                  <a:pt x="109" y="217"/>
                                </a:lnTo>
                                <a:lnTo>
                                  <a:pt x="104" y="222"/>
                                </a:lnTo>
                                <a:lnTo>
                                  <a:pt x="101" y="224"/>
                                </a:lnTo>
                                <a:lnTo>
                                  <a:pt x="91" y="224"/>
                                </a:lnTo>
                                <a:lnTo>
                                  <a:pt x="86" y="224"/>
                                </a:lnTo>
                                <a:lnTo>
                                  <a:pt x="81" y="222"/>
                                </a:lnTo>
                                <a:lnTo>
                                  <a:pt x="68" y="214"/>
                                </a:lnTo>
                                <a:lnTo>
                                  <a:pt x="63" y="209"/>
                                </a:lnTo>
                                <a:lnTo>
                                  <a:pt x="56" y="201"/>
                                </a:lnTo>
                                <a:lnTo>
                                  <a:pt x="38" y="183"/>
                                </a:lnTo>
                                <a:lnTo>
                                  <a:pt x="33" y="191"/>
                                </a:lnTo>
                                <a:lnTo>
                                  <a:pt x="31" y="201"/>
                                </a:lnTo>
                                <a:lnTo>
                                  <a:pt x="20" y="222"/>
                                </a:lnTo>
                                <a:lnTo>
                                  <a:pt x="0" y="222"/>
                                </a:lnTo>
                                <a:close/>
                              </a:path>
                            </a:pathLst>
                          </a:custGeom>
                          <a:solidFill>
                            <a:srgbClr val="12737c"/>
                          </a:solidFill>
                          <a:ln w="0">
                            <a:noFill/>
                          </a:ln>
                        </wps:spPr>
                        <wps:style>
                          <a:lnRef idx="0"/>
                          <a:fillRef idx="0"/>
                          <a:effectRef idx="0"/>
                          <a:fontRef idx="minor"/>
                        </wps:style>
                        <wps:bodyPr/>
                      </wps:wsp>
                      <wps:wsp>
                        <wps:cNvSpPr/>
                        <wps:spPr>
                          <a:xfrm>
                            <a:off x="518040" y="80640"/>
                            <a:ext cx="65880" cy="61560"/>
                          </a:xfrm>
                          <a:custGeom>
                            <a:avLst/>
                            <a:gdLst/>
                            <a:ahLst/>
                            <a:rect l="l" t="t" r="r" b="b"/>
                            <a:pathLst>
                              <a:path w="104" h="97">
                                <a:moveTo>
                                  <a:pt x="28" y="59"/>
                                </a:moveTo>
                                <a:lnTo>
                                  <a:pt x="33" y="59"/>
                                </a:lnTo>
                                <a:lnTo>
                                  <a:pt x="43"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0" y="18"/>
                                </a:lnTo>
                                <a:lnTo>
                                  <a:pt x="35" y="23"/>
                                </a:lnTo>
                                <a:lnTo>
                                  <a:pt x="30" y="28"/>
                                </a:lnTo>
                                <a:lnTo>
                                  <a:pt x="28" y="36"/>
                                </a:lnTo>
                                <a:lnTo>
                                  <a:pt x="28" y="46"/>
                                </a:lnTo>
                                <a:lnTo>
                                  <a:pt x="28" y="56"/>
                                </a:lnTo>
                                <a:lnTo>
                                  <a:pt x="28" y="59"/>
                                </a:lnTo>
                                <a:close/>
                                <a:moveTo>
                                  <a:pt x="28" y="64"/>
                                </a:moveTo>
                                <a:lnTo>
                                  <a:pt x="30" y="72"/>
                                </a:lnTo>
                                <a:lnTo>
                                  <a:pt x="38" y="79"/>
                                </a:lnTo>
                                <a:lnTo>
                                  <a:pt x="43" y="82"/>
                                </a:lnTo>
                                <a:lnTo>
                                  <a:pt x="48" y="85"/>
                                </a:lnTo>
                                <a:lnTo>
                                  <a:pt x="53" y="85"/>
                                </a:lnTo>
                                <a:lnTo>
                                  <a:pt x="61" y="85"/>
                                </a:lnTo>
                                <a:lnTo>
                                  <a:pt x="66" y="85"/>
                                </a:lnTo>
                                <a:lnTo>
                                  <a:pt x="73" y="82"/>
                                </a:lnTo>
                                <a:lnTo>
                                  <a:pt x="81" y="79"/>
                                </a:lnTo>
                                <a:lnTo>
                                  <a:pt x="89" y="74"/>
                                </a:lnTo>
                                <a:lnTo>
                                  <a:pt x="94" y="72"/>
                                </a:lnTo>
                                <a:lnTo>
                                  <a:pt x="96" y="72"/>
                                </a:lnTo>
                                <a:lnTo>
                                  <a:pt x="96" y="77"/>
                                </a:lnTo>
                                <a:lnTo>
                                  <a:pt x="91" y="79"/>
                                </a:lnTo>
                                <a:lnTo>
                                  <a:pt x="81" y="90"/>
                                </a:lnTo>
                                <a:lnTo>
                                  <a:pt x="71" y="92"/>
                                </a:lnTo>
                                <a:lnTo>
                                  <a:pt x="63" y="95"/>
                                </a:lnTo>
                                <a:lnTo>
                                  <a:pt x="53" y="97"/>
                                </a:lnTo>
                                <a:lnTo>
                                  <a:pt x="43" y="97"/>
                                </a:lnTo>
                                <a:lnTo>
                                  <a:pt x="33" y="97"/>
                                </a:lnTo>
                                <a:lnTo>
                                  <a:pt x="25" y="95"/>
                                </a:lnTo>
                                <a:lnTo>
                                  <a:pt x="18" y="92"/>
                                </a:lnTo>
                                <a:lnTo>
                                  <a:pt x="13" y="90"/>
                                </a:lnTo>
                                <a:lnTo>
                                  <a:pt x="8" y="85"/>
                                </a:lnTo>
                                <a:lnTo>
                                  <a:pt x="3" y="77"/>
                                </a:lnTo>
                                <a:lnTo>
                                  <a:pt x="3" y="72"/>
                                </a:lnTo>
                                <a:lnTo>
                                  <a:pt x="0" y="64"/>
                                </a:lnTo>
                                <a:lnTo>
                                  <a:pt x="3" y="51"/>
                                </a:lnTo>
                                <a:lnTo>
                                  <a:pt x="5" y="46"/>
                                </a:lnTo>
                                <a:lnTo>
                                  <a:pt x="5" y="41"/>
                                </a:lnTo>
                                <a:lnTo>
                                  <a:pt x="13" y="30"/>
                                </a:lnTo>
                                <a:lnTo>
                                  <a:pt x="23" y="20"/>
                                </a:lnTo>
                                <a:lnTo>
                                  <a:pt x="35" y="10"/>
                                </a:lnTo>
                                <a:lnTo>
                                  <a:pt x="40" y="7"/>
                                </a:lnTo>
                                <a:lnTo>
                                  <a:pt x="48" y="5"/>
                                </a:lnTo>
                                <a:lnTo>
                                  <a:pt x="61" y="2"/>
                                </a:lnTo>
                                <a:lnTo>
                                  <a:pt x="76" y="0"/>
                                </a:lnTo>
                                <a:lnTo>
                                  <a:pt x="89" y="2"/>
                                </a:lnTo>
                                <a:lnTo>
                                  <a:pt x="94" y="2"/>
                                </a:lnTo>
                                <a:lnTo>
                                  <a:pt x="96" y="5"/>
                                </a:lnTo>
                                <a:lnTo>
                                  <a:pt x="101" y="7"/>
                                </a:lnTo>
                                <a:lnTo>
                                  <a:pt x="101" y="12"/>
                                </a:lnTo>
                                <a:lnTo>
                                  <a:pt x="104" y="15"/>
                                </a:lnTo>
                                <a:lnTo>
                                  <a:pt x="104" y="20"/>
                                </a:lnTo>
                                <a:lnTo>
                                  <a:pt x="104" y="30"/>
                                </a:lnTo>
                                <a:lnTo>
                                  <a:pt x="99" y="38"/>
                                </a:lnTo>
                                <a:lnTo>
                                  <a:pt x="94" y="46"/>
                                </a:lnTo>
                                <a:lnTo>
                                  <a:pt x="83"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wps:wsp>
                        <wps:cNvSpPr/>
                        <wps:spPr>
                          <a:xfrm>
                            <a:off x="641880" y="80640"/>
                            <a:ext cx="94680" cy="61560"/>
                          </a:xfrm>
                          <a:custGeom>
                            <a:avLst/>
                            <a:gdLst/>
                            <a:ahLst/>
                            <a:rect l="l" t="t" r="r" b="b"/>
                            <a:pathLst>
                              <a:path w="149" h="97">
                                <a:moveTo>
                                  <a:pt x="139" y="38"/>
                                </a:moveTo>
                                <a:lnTo>
                                  <a:pt x="131" y="33"/>
                                </a:lnTo>
                                <a:lnTo>
                                  <a:pt x="126" y="30"/>
                                </a:lnTo>
                                <a:lnTo>
                                  <a:pt x="123" y="28"/>
                                </a:lnTo>
                                <a:lnTo>
                                  <a:pt x="121" y="23"/>
                                </a:lnTo>
                                <a:lnTo>
                                  <a:pt x="121" y="15"/>
                                </a:lnTo>
                                <a:lnTo>
                                  <a:pt x="121" y="10"/>
                                </a:lnTo>
                                <a:lnTo>
                                  <a:pt x="123" y="5"/>
                                </a:lnTo>
                                <a:lnTo>
                                  <a:pt x="126" y="2"/>
                                </a:lnTo>
                                <a:lnTo>
                                  <a:pt x="131" y="0"/>
                                </a:lnTo>
                                <a:lnTo>
                                  <a:pt x="139" y="2"/>
                                </a:lnTo>
                                <a:lnTo>
                                  <a:pt x="144" y="7"/>
                                </a:lnTo>
                                <a:lnTo>
                                  <a:pt x="146" y="10"/>
                                </a:lnTo>
                                <a:lnTo>
                                  <a:pt x="146" y="12"/>
                                </a:lnTo>
                                <a:lnTo>
                                  <a:pt x="149" y="23"/>
                                </a:lnTo>
                                <a:lnTo>
                                  <a:pt x="146" y="36"/>
                                </a:lnTo>
                                <a:lnTo>
                                  <a:pt x="144" y="51"/>
                                </a:lnTo>
                                <a:lnTo>
                                  <a:pt x="139" y="64"/>
                                </a:lnTo>
                                <a:lnTo>
                                  <a:pt x="129" y="74"/>
                                </a:lnTo>
                                <a:lnTo>
                                  <a:pt x="121" y="85"/>
                                </a:lnTo>
                                <a:lnTo>
                                  <a:pt x="116" y="90"/>
                                </a:lnTo>
                                <a:lnTo>
                                  <a:pt x="111" y="92"/>
                                </a:lnTo>
                                <a:lnTo>
                                  <a:pt x="98" y="97"/>
                                </a:lnTo>
                                <a:lnTo>
                                  <a:pt x="93" y="97"/>
                                </a:lnTo>
                                <a:lnTo>
                                  <a:pt x="88" y="97"/>
                                </a:lnTo>
                                <a:lnTo>
                                  <a:pt x="78" y="97"/>
                                </a:lnTo>
                                <a:lnTo>
                                  <a:pt x="73" y="92"/>
                                </a:lnTo>
                                <a:lnTo>
                                  <a:pt x="68" y="85"/>
                                </a:lnTo>
                                <a:lnTo>
                                  <a:pt x="65" y="79"/>
                                </a:lnTo>
                                <a:lnTo>
                                  <a:pt x="65" y="74"/>
                                </a:lnTo>
                                <a:lnTo>
                                  <a:pt x="65" y="67"/>
                                </a:lnTo>
                                <a:lnTo>
                                  <a:pt x="68" y="54"/>
                                </a:lnTo>
                                <a:lnTo>
                                  <a:pt x="58" y="72"/>
                                </a:lnTo>
                                <a:lnTo>
                                  <a:pt x="45" y="87"/>
                                </a:lnTo>
                                <a:lnTo>
                                  <a:pt x="40" y="92"/>
                                </a:lnTo>
                                <a:lnTo>
                                  <a:pt x="35" y="95"/>
                                </a:lnTo>
                                <a:lnTo>
                                  <a:pt x="27" y="97"/>
                                </a:lnTo>
                                <a:lnTo>
                                  <a:pt x="22" y="97"/>
                                </a:lnTo>
                                <a:lnTo>
                                  <a:pt x="15" y="97"/>
                                </a:lnTo>
                                <a:lnTo>
                                  <a:pt x="10" y="92"/>
                                </a:lnTo>
                                <a:lnTo>
                                  <a:pt x="5" y="87"/>
                                </a:lnTo>
                                <a:lnTo>
                                  <a:pt x="5" y="77"/>
                                </a:lnTo>
                                <a:lnTo>
                                  <a:pt x="5" y="69"/>
                                </a:lnTo>
                                <a:lnTo>
                                  <a:pt x="7" y="61"/>
                                </a:lnTo>
                                <a:lnTo>
                                  <a:pt x="17" y="28"/>
                                </a:lnTo>
                                <a:lnTo>
                                  <a:pt x="20" y="23"/>
                                </a:lnTo>
                                <a:lnTo>
                                  <a:pt x="20" y="18"/>
                                </a:lnTo>
                                <a:lnTo>
                                  <a:pt x="20" y="12"/>
                                </a:lnTo>
                                <a:lnTo>
                                  <a:pt x="17" y="12"/>
                                </a:lnTo>
                                <a:lnTo>
                                  <a:pt x="12" y="12"/>
                                </a:lnTo>
                                <a:lnTo>
                                  <a:pt x="10" y="18"/>
                                </a:lnTo>
                                <a:lnTo>
                                  <a:pt x="5" y="20"/>
                                </a:lnTo>
                                <a:lnTo>
                                  <a:pt x="2" y="23"/>
                                </a:lnTo>
                                <a:lnTo>
                                  <a:pt x="0" y="23"/>
                                </a:lnTo>
                                <a:lnTo>
                                  <a:pt x="0" y="20"/>
                                </a:lnTo>
                                <a:lnTo>
                                  <a:pt x="0" y="18"/>
                                </a:lnTo>
                                <a:lnTo>
                                  <a:pt x="2" y="15"/>
                                </a:lnTo>
                                <a:lnTo>
                                  <a:pt x="12" y="7"/>
                                </a:lnTo>
                                <a:lnTo>
                                  <a:pt x="25" y="2"/>
                                </a:lnTo>
                                <a:lnTo>
                                  <a:pt x="35" y="0"/>
                                </a:lnTo>
                                <a:lnTo>
                                  <a:pt x="40" y="0"/>
                                </a:lnTo>
                                <a:lnTo>
                                  <a:pt x="43" y="2"/>
                                </a:lnTo>
                                <a:lnTo>
                                  <a:pt x="45" y="5"/>
                                </a:lnTo>
                                <a:lnTo>
                                  <a:pt x="45" y="10"/>
                                </a:lnTo>
                                <a:lnTo>
                                  <a:pt x="45" y="12"/>
                                </a:lnTo>
                                <a:lnTo>
                                  <a:pt x="45" y="18"/>
                                </a:lnTo>
                                <a:lnTo>
                                  <a:pt x="30" y="59"/>
                                </a:lnTo>
                                <a:lnTo>
                                  <a:pt x="30" y="64"/>
                                </a:lnTo>
                                <a:lnTo>
                                  <a:pt x="30" y="69"/>
                                </a:lnTo>
                                <a:lnTo>
                                  <a:pt x="30" y="74"/>
                                </a:lnTo>
                                <a:lnTo>
                                  <a:pt x="32" y="77"/>
                                </a:lnTo>
                                <a:lnTo>
                                  <a:pt x="35" y="79"/>
                                </a:lnTo>
                                <a:lnTo>
                                  <a:pt x="38" y="79"/>
                                </a:lnTo>
                                <a:lnTo>
                                  <a:pt x="43" y="77"/>
                                </a:lnTo>
                                <a:lnTo>
                                  <a:pt x="48" y="74"/>
                                </a:lnTo>
                                <a:lnTo>
                                  <a:pt x="53" y="69"/>
                                </a:lnTo>
                                <a:lnTo>
                                  <a:pt x="58" y="61"/>
                                </a:lnTo>
                                <a:lnTo>
                                  <a:pt x="70" y="38"/>
                                </a:lnTo>
                                <a:lnTo>
                                  <a:pt x="86" y="5"/>
                                </a:lnTo>
                                <a:lnTo>
                                  <a:pt x="108" y="2"/>
                                </a:lnTo>
                                <a:lnTo>
                                  <a:pt x="93" y="46"/>
                                </a:lnTo>
                                <a:lnTo>
                                  <a:pt x="91" y="59"/>
                                </a:lnTo>
                                <a:lnTo>
                                  <a:pt x="91" y="67"/>
                                </a:lnTo>
                                <a:lnTo>
                                  <a:pt x="91" y="74"/>
                                </a:lnTo>
                                <a:lnTo>
                                  <a:pt x="93" y="79"/>
                                </a:lnTo>
                                <a:lnTo>
                                  <a:pt x="98" y="82"/>
                                </a:lnTo>
                                <a:lnTo>
                                  <a:pt x="103" y="82"/>
                                </a:lnTo>
                                <a:lnTo>
                                  <a:pt x="111" y="82"/>
                                </a:lnTo>
                                <a:lnTo>
                                  <a:pt x="118" y="79"/>
                                </a:lnTo>
                                <a:lnTo>
                                  <a:pt x="123" y="74"/>
                                </a:lnTo>
                                <a:lnTo>
                                  <a:pt x="129" y="67"/>
                                </a:lnTo>
                                <a:lnTo>
                                  <a:pt x="134" y="59"/>
                                </a:lnTo>
                                <a:lnTo>
                                  <a:pt x="136" y="54"/>
                                </a:lnTo>
                                <a:lnTo>
                                  <a:pt x="139" y="46"/>
                                </a:lnTo>
                                <a:lnTo>
                                  <a:pt x="139" y="38"/>
                                </a:lnTo>
                                <a:close/>
                              </a:path>
                            </a:pathLst>
                          </a:custGeom>
                          <a:solidFill>
                            <a:srgbClr val="12737c"/>
                          </a:solidFill>
                          <a:ln w="0">
                            <a:noFill/>
                          </a:ln>
                        </wps:spPr>
                        <wps:style>
                          <a:lnRef idx="0"/>
                          <a:fillRef idx="0"/>
                          <a:effectRef idx="0"/>
                          <a:fontRef idx="minor"/>
                        </wps:style>
                        <wps:bodyPr/>
                      </wps:wsp>
                      <wps:wsp>
                        <wps:cNvSpPr/>
                        <wps:spPr>
                          <a:xfrm>
                            <a:off x="744120" y="80640"/>
                            <a:ext cx="72360" cy="61560"/>
                          </a:xfrm>
                          <a:custGeom>
                            <a:avLst/>
                            <a:gdLst/>
                            <a:ahLst/>
                            <a:rect l="l" t="t" r="r" b="b"/>
                            <a:pathLst>
                              <a:path w="114" h="97">
                                <a:moveTo>
                                  <a:pt x="86" y="18"/>
                                </a:moveTo>
                                <a:lnTo>
                                  <a:pt x="71" y="12"/>
                                </a:lnTo>
                                <a:lnTo>
                                  <a:pt x="58" y="10"/>
                                </a:lnTo>
                                <a:lnTo>
                                  <a:pt x="51" y="12"/>
                                </a:lnTo>
                                <a:lnTo>
                                  <a:pt x="46" y="15"/>
                                </a:lnTo>
                                <a:lnTo>
                                  <a:pt x="41" y="20"/>
                                </a:lnTo>
                                <a:lnTo>
                                  <a:pt x="36" y="25"/>
                                </a:lnTo>
                                <a:lnTo>
                                  <a:pt x="33" y="36"/>
                                </a:lnTo>
                                <a:lnTo>
                                  <a:pt x="31" y="43"/>
                                </a:lnTo>
                                <a:lnTo>
                                  <a:pt x="28" y="54"/>
                                </a:lnTo>
                                <a:lnTo>
                                  <a:pt x="28" y="64"/>
                                </a:lnTo>
                                <a:lnTo>
                                  <a:pt x="28" y="72"/>
                                </a:lnTo>
                                <a:lnTo>
                                  <a:pt x="31" y="79"/>
                                </a:lnTo>
                                <a:lnTo>
                                  <a:pt x="33" y="82"/>
                                </a:lnTo>
                                <a:lnTo>
                                  <a:pt x="41" y="82"/>
                                </a:lnTo>
                                <a:lnTo>
                                  <a:pt x="46" y="82"/>
                                </a:lnTo>
                                <a:lnTo>
                                  <a:pt x="51" y="79"/>
                                </a:lnTo>
                                <a:lnTo>
                                  <a:pt x="56" y="74"/>
                                </a:lnTo>
                                <a:lnTo>
                                  <a:pt x="61" y="67"/>
                                </a:lnTo>
                                <a:lnTo>
                                  <a:pt x="74" y="46"/>
                                </a:lnTo>
                                <a:lnTo>
                                  <a:pt x="86" y="18"/>
                                </a:lnTo>
                                <a:close/>
                                <a:moveTo>
                                  <a:pt x="114" y="7"/>
                                </a:moveTo>
                                <a:lnTo>
                                  <a:pt x="101" y="41"/>
                                </a:lnTo>
                                <a:lnTo>
                                  <a:pt x="94" y="64"/>
                                </a:lnTo>
                                <a:lnTo>
                                  <a:pt x="91" y="79"/>
                                </a:lnTo>
                                <a:lnTo>
                                  <a:pt x="94" y="85"/>
                                </a:lnTo>
                                <a:lnTo>
                                  <a:pt x="99" y="85"/>
                                </a:lnTo>
                                <a:lnTo>
                                  <a:pt x="104" y="79"/>
                                </a:lnTo>
                                <a:lnTo>
                                  <a:pt x="112" y="72"/>
                                </a:lnTo>
                                <a:lnTo>
                                  <a:pt x="114" y="72"/>
                                </a:lnTo>
                                <a:lnTo>
                                  <a:pt x="114" y="74"/>
                                </a:lnTo>
                                <a:lnTo>
                                  <a:pt x="112" y="79"/>
                                </a:lnTo>
                                <a:lnTo>
                                  <a:pt x="104" y="87"/>
                                </a:lnTo>
                                <a:lnTo>
                                  <a:pt x="91" y="95"/>
                                </a:lnTo>
                                <a:lnTo>
                                  <a:pt x="86" y="97"/>
                                </a:lnTo>
                                <a:lnTo>
                                  <a:pt x="81" y="97"/>
                                </a:lnTo>
                                <a:lnTo>
                                  <a:pt x="76" y="97"/>
                                </a:lnTo>
                                <a:lnTo>
                                  <a:pt x="74" y="95"/>
                                </a:lnTo>
                                <a:lnTo>
                                  <a:pt x="71" y="90"/>
                                </a:lnTo>
                                <a:lnTo>
                                  <a:pt x="69" y="85"/>
                                </a:lnTo>
                                <a:lnTo>
                                  <a:pt x="71" y="72"/>
                                </a:lnTo>
                                <a:lnTo>
                                  <a:pt x="74" y="56"/>
                                </a:lnTo>
                                <a:lnTo>
                                  <a:pt x="69" y="67"/>
                                </a:lnTo>
                                <a:lnTo>
                                  <a:pt x="61" y="77"/>
                                </a:lnTo>
                                <a:lnTo>
                                  <a:pt x="56" y="85"/>
                                </a:lnTo>
                                <a:lnTo>
                                  <a:pt x="51" y="90"/>
                                </a:lnTo>
                                <a:lnTo>
                                  <a:pt x="46" y="92"/>
                                </a:lnTo>
                                <a:lnTo>
                                  <a:pt x="38" y="95"/>
                                </a:lnTo>
                                <a:lnTo>
                                  <a:pt x="26" y="97"/>
                                </a:lnTo>
                                <a:lnTo>
                                  <a:pt x="16" y="95"/>
                                </a:lnTo>
                                <a:lnTo>
                                  <a:pt x="10" y="92"/>
                                </a:lnTo>
                                <a:lnTo>
                                  <a:pt x="8" y="90"/>
                                </a:lnTo>
                                <a:lnTo>
                                  <a:pt x="3"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88884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3" y="36"/>
                                </a:lnTo>
                                <a:lnTo>
                                  <a:pt x="40" y="61"/>
                                </a:lnTo>
                                <a:lnTo>
                                  <a:pt x="25" y="95"/>
                                </a:lnTo>
                                <a:lnTo>
                                  <a:pt x="0" y="95"/>
                                </a:lnTo>
                                <a:lnTo>
                                  <a:pt x="10" y="69"/>
                                </a:lnTo>
                                <a:lnTo>
                                  <a:pt x="15" y="46"/>
                                </a:lnTo>
                                <a:lnTo>
                                  <a:pt x="20" y="30"/>
                                </a:lnTo>
                                <a:lnTo>
                                  <a:pt x="20" y="20"/>
                                </a:lnTo>
                                <a:lnTo>
                                  <a:pt x="20" y="18"/>
                                </a:lnTo>
                                <a:lnTo>
                                  <a:pt x="17" y="15"/>
                                </a:lnTo>
                                <a:lnTo>
                                  <a:pt x="12" y="18"/>
                                </a:lnTo>
                                <a:lnTo>
                                  <a:pt x="10" y="23"/>
                                </a:lnTo>
                                <a:lnTo>
                                  <a:pt x="5" y="25"/>
                                </a:lnTo>
                                <a:lnTo>
                                  <a:pt x="2" y="28"/>
                                </a:lnTo>
                                <a:lnTo>
                                  <a:pt x="0" y="28"/>
                                </a:lnTo>
                                <a:lnTo>
                                  <a:pt x="0" y="25"/>
                                </a:lnTo>
                                <a:lnTo>
                                  <a:pt x="2" y="20"/>
                                </a:lnTo>
                                <a:lnTo>
                                  <a:pt x="12" y="10"/>
                                </a:lnTo>
                                <a:lnTo>
                                  <a:pt x="17" y="5"/>
                                </a:lnTo>
                                <a:lnTo>
                                  <a:pt x="23" y="2"/>
                                </a:lnTo>
                                <a:lnTo>
                                  <a:pt x="28" y="0"/>
                                </a:lnTo>
                                <a:lnTo>
                                  <a:pt x="33" y="0"/>
                                </a:lnTo>
                                <a:lnTo>
                                  <a:pt x="40" y="0"/>
                                </a:lnTo>
                                <a:lnTo>
                                  <a:pt x="43" y="2"/>
                                </a:lnTo>
                                <a:lnTo>
                                  <a:pt x="45" y="7"/>
                                </a:lnTo>
                                <a:lnTo>
                                  <a:pt x="45" y="12"/>
                                </a:lnTo>
                                <a:lnTo>
                                  <a:pt x="43" y="25"/>
                                </a:lnTo>
                                <a:lnTo>
                                  <a:pt x="38" y="54"/>
                                </a:lnTo>
                                <a:lnTo>
                                  <a:pt x="53" y="28"/>
                                </a:lnTo>
                                <a:lnTo>
                                  <a:pt x="66" y="12"/>
                                </a:lnTo>
                                <a:lnTo>
                                  <a:pt x="73" y="7"/>
                                </a:lnTo>
                                <a:lnTo>
                                  <a:pt x="78" y="2"/>
                                </a:lnTo>
                                <a:lnTo>
                                  <a:pt x="86" y="0"/>
                                </a:lnTo>
                                <a:lnTo>
                                  <a:pt x="93" y="0"/>
                                </a:lnTo>
                                <a:lnTo>
                                  <a:pt x="98" y="2"/>
                                </a:lnTo>
                                <a:lnTo>
                                  <a:pt x="103" y="5"/>
                                </a:lnTo>
                                <a:lnTo>
                                  <a:pt x="106" y="7"/>
                                </a:lnTo>
                                <a:lnTo>
                                  <a:pt x="108" y="12"/>
                                </a:lnTo>
                                <a:lnTo>
                                  <a:pt x="106" y="20"/>
                                </a:lnTo>
                                <a:lnTo>
                                  <a:pt x="106" y="28"/>
                                </a:lnTo>
                                <a:lnTo>
                                  <a:pt x="98" y="54"/>
                                </a:lnTo>
                                <a:lnTo>
                                  <a:pt x="106" y="41"/>
                                </a:lnTo>
                                <a:lnTo>
                                  <a:pt x="114" y="28"/>
                                </a:lnTo>
                                <a:lnTo>
                                  <a:pt x="121" y="20"/>
                                </a:lnTo>
                                <a:lnTo>
                                  <a:pt x="129" y="12"/>
                                </a:lnTo>
                                <a:lnTo>
                                  <a:pt x="134" y="7"/>
                                </a:lnTo>
                                <a:lnTo>
                                  <a:pt x="141" y="2"/>
                                </a:lnTo>
                                <a:lnTo>
                                  <a:pt x="149" y="0"/>
                                </a:lnTo>
                                <a:lnTo>
                                  <a:pt x="159" y="0"/>
                                </a:lnTo>
                                <a:lnTo>
                                  <a:pt x="164" y="2"/>
                                </a:lnTo>
                                <a:lnTo>
                                  <a:pt x="169"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7"/>
                                </a:lnTo>
                                <a:lnTo>
                                  <a:pt x="172" y="82"/>
                                </a:lnTo>
                                <a:lnTo>
                                  <a:pt x="164" y="90"/>
                                </a:lnTo>
                                <a:lnTo>
                                  <a:pt x="156" y="92"/>
                                </a:lnTo>
                                <a:lnTo>
                                  <a:pt x="151" y="95"/>
                                </a:lnTo>
                                <a:lnTo>
                                  <a:pt x="139" y="97"/>
                                </a:lnTo>
                                <a:lnTo>
                                  <a:pt x="134" y="97"/>
                                </a:lnTo>
                                <a:lnTo>
                                  <a:pt x="131" y="95"/>
                                </a:lnTo>
                                <a:lnTo>
                                  <a:pt x="129" y="92"/>
                                </a:lnTo>
                                <a:lnTo>
                                  <a:pt x="129" y="87"/>
                                </a:lnTo>
                                <a:lnTo>
                                  <a:pt x="131" y="74"/>
                                </a:lnTo>
                                <a:lnTo>
                                  <a:pt x="141" y="43"/>
                                </a:lnTo>
                                <a:lnTo>
                                  <a:pt x="144" y="30"/>
                                </a:lnTo>
                                <a:lnTo>
                                  <a:pt x="146" y="23"/>
                                </a:lnTo>
                                <a:lnTo>
                                  <a:pt x="146" y="20"/>
                                </a:lnTo>
                                <a:lnTo>
                                  <a:pt x="144" y="18"/>
                                </a:lnTo>
                                <a:lnTo>
                                  <a:pt x="141" y="15"/>
                                </a:lnTo>
                                <a:lnTo>
                                  <a:pt x="139" y="15"/>
                                </a:lnTo>
                                <a:lnTo>
                                  <a:pt x="134" y="18"/>
                                </a:lnTo>
                                <a:lnTo>
                                  <a:pt x="129" y="20"/>
                                </a:lnTo>
                                <a:lnTo>
                                  <a:pt x="121" y="28"/>
                                </a:lnTo>
                                <a:lnTo>
                                  <a:pt x="114"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1062360" y="80640"/>
                            <a:ext cx="74880" cy="61560"/>
                          </a:xfrm>
                          <a:custGeom>
                            <a:avLst/>
                            <a:gdLst/>
                            <a:ahLst/>
                            <a:rect l="l" t="t" r="r" b="b"/>
                            <a:pathLst>
                              <a:path w="118" h="97">
                                <a:moveTo>
                                  <a:pt x="2" y="95"/>
                                </a:moveTo>
                                <a:lnTo>
                                  <a:pt x="10" y="69"/>
                                </a:lnTo>
                                <a:lnTo>
                                  <a:pt x="17" y="46"/>
                                </a:lnTo>
                                <a:lnTo>
                                  <a:pt x="20" y="30"/>
                                </a:lnTo>
                                <a:lnTo>
                                  <a:pt x="22" y="20"/>
                                </a:lnTo>
                                <a:lnTo>
                                  <a:pt x="20" y="18"/>
                                </a:lnTo>
                                <a:lnTo>
                                  <a:pt x="17" y="15"/>
                                </a:lnTo>
                                <a:lnTo>
                                  <a:pt x="15" y="18"/>
                                </a:lnTo>
                                <a:lnTo>
                                  <a:pt x="10" y="23"/>
                                </a:lnTo>
                                <a:lnTo>
                                  <a:pt x="5" y="25"/>
                                </a:lnTo>
                                <a:lnTo>
                                  <a:pt x="2" y="28"/>
                                </a:lnTo>
                                <a:lnTo>
                                  <a:pt x="0" y="25"/>
                                </a:lnTo>
                                <a:lnTo>
                                  <a:pt x="5" y="20"/>
                                </a:lnTo>
                                <a:lnTo>
                                  <a:pt x="12" y="10"/>
                                </a:lnTo>
                                <a:lnTo>
                                  <a:pt x="17" y="5"/>
                                </a:lnTo>
                                <a:lnTo>
                                  <a:pt x="25" y="2"/>
                                </a:lnTo>
                                <a:lnTo>
                                  <a:pt x="30" y="0"/>
                                </a:lnTo>
                                <a:lnTo>
                                  <a:pt x="35" y="0"/>
                                </a:lnTo>
                                <a:lnTo>
                                  <a:pt x="40" y="0"/>
                                </a:lnTo>
                                <a:lnTo>
                                  <a:pt x="43" y="2"/>
                                </a:lnTo>
                                <a:lnTo>
                                  <a:pt x="45" y="7"/>
                                </a:lnTo>
                                <a:lnTo>
                                  <a:pt x="48" y="12"/>
                                </a:lnTo>
                                <a:lnTo>
                                  <a:pt x="45" y="23"/>
                                </a:lnTo>
                                <a:lnTo>
                                  <a:pt x="38" y="54"/>
                                </a:lnTo>
                                <a:lnTo>
                                  <a:pt x="45" y="38"/>
                                </a:lnTo>
                                <a:lnTo>
                                  <a:pt x="55" y="28"/>
                                </a:lnTo>
                                <a:lnTo>
                                  <a:pt x="60" y="18"/>
                                </a:lnTo>
                                <a:lnTo>
                                  <a:pt x="65" y="15"/>
                                </a:lnTo>
                                <a:lnTo>
                                  <a:pt x="68" y="10"/>
                                </a:lnTo>
                                <a:lnTo>
                                  <a:pt x="76" y="7"/>
                                </a:lnTo>
                                <a:lnTo>
                                  <a:pt x="83" y="2"/>
                                </a:lnTo>
                                <a:lnTo>
                                  <a:pt x="91" y="0"/>
                                </a:lnTo>
                                <a:lnTo>
                                  <a:pt x="98" y="0"/>
                                </a:lnTo>
                                <a:lnTo>
                                  <a:pt x="106" y="0"/>
                                </a:lnTo>
                                <a:lnTo>
                                  <a:pt x="113" y="2"/>
                                </a:lnTo>
                                <a:lnTo>
                                  <a:pt x="113" y="5"/>
                                </a:lnTo>
                                <a:lnTo>
                                  <a:pt x="116" y="7"/>
                                </a:lnTo>
                                <a:lnTo>
                                  <a:pt x="116" y="12"/>
                                </a:lnTo>
                                <a:lnTo>
                                  <a:pt x="116" y="18"/>
                                </a:lnTo>
                                <a:lnTo>
                                  <a:pt x="113" y="28"/>
                                </a:lnTo>
                                <a:lnTo>
                                  <a:pt x="98" y="72"/>
                                </a:lnTo>
                                <a:lnTo>
                                  <a:pt x="96" y="79"/>
                                </a:lnTo>
                                <a:lnTo>
                                  <a:pt x="96" y="82"/>
                                </a:lnTo>
                                <a:lnTo>
                                  <a:pt x="96" y="85"/>
                                </a:lnTo>
                                <a:lnTo>
                                  <a:pt x="98" y="85"/>
                                </a:lnTo>
                                <a:lnTo>
                                  <a:pt x="103" y="85"/>
                                </a:lnTo>
                                <a:lnTo>
                                  <a:pt x="108" y="79"/>
                                </a:lnTo>
                                <a:lnTo>
                                  <a:pt x="116" y="74"/>
                                </a:lnTo>
                                <a:lnTo>
                                  <a:pt x="118" y="74"/>
                                </a:lnTo>
                                <a:lnTo>
                                  <a:pt x="118" y="77"/>
                                </a:lnTo>
                                <a:lnTo>
                                  <a:pt x="116" y="82"/>
                                </a:lnTo>
                                <a:lnTo>
                                  <a:pt x="106" y="90"/>
                                </a:lnTo>
                                <a:lnTo>
                                  <a:pt x="101" y="92"/>
                                </a:lnTo>
                                <a:lnTo>
                                  <a:pt x="93" y="95"/>
                                </a:lnTo>
                                <a:lnTo>
                                  <a:pt x="83" y="97"/>
                                </a:lnTo>
                                <a:lnTo>
                                  <a:pt x="78" y="97"/>
                                </a:lnTo>
                                <a:lnTo>
                                  <a:pt x="73" y="95"/>
                                </a:lnTo>
                                <a:lnTo>
                                  <a:pt x="70" y="92"/>
                                </a:lnTo>
                                <a:lnTo>
                                  <a:pt x="70" y="87"/>
                                </a:lnTo>
                                <a:lnTo>
                                  <a:pt x="73" y="74"/>
                                </a:lnTo>
                                <a:lnTo>
                                  <a:pt x="83" y="43"/>
                                </a:lnTo>
                                <a:lnTo>
                                  <a:pt x="88" y="30"/>
                                </a:lnTo>
                                <a:lnTo>
                                  <a:pt x="88" y="23"/>
                                </a:lnTo>
                                <a:lnTo>
                                  <a:pt x="88" y="20"/>
                                </a:lnTo>
                                <a:lnTo>
                                  <a:pt x="86" y="18"/>
                                </a:lnTo>
                                <a:lnTo>
                                  <a:pt x="83" y="15"/>
                                </a:lnTo>
                                <a:lnTo>
                                  <a:pt x="81" y="15"/>
                                </a:lnTo>
                                <a:lnTo>
                                  <a:pt x="76" y="18"/>
                                </a:lnTo>
                                <a:lnTo>
                                  <a:pt x="68" y="20"/>
                                </a:lnTo>
                                <a:lnTo>
                                  <a:pt x="63" y="25"/>
                                </a:lnTo>
                                <a:lnTo>
                                  <a:pt x="55" y="36"/>
                                </a:lnTo>
                                <a:lnTo>
                                  <a:pt x="40" y="59"/>
                                </a:lnTo>
                                <a:lnTo>
                                  <a:pt x="25" y="95"/>
                                </a:lnTo>
                                <a:lnTo>
                                  <a:pt x="2" y="95"/>
                                </a:lnTo>
                                <a:close/>
                              </a:path>
                            </a:pathLst>
                          </a:custGeom>
                          <a:solidFill>
                            <a:srgbClr val="12737c"/>
                          </a:solidFill>
                          <a:ln w="0">
                            <a:noFill/>
                          </a:ln>
                        </wps:spPr>
                        <wps:style>
                          <a:lnRef idx="0"/>
                          <a:fillRef idx="0"/>
                          <a:effectRef idx="0"/>
                          <a:fontRef idx="minor"/>
                        </wps:style>
                        <wps:bodyPr/>
                      </wps:wsp>
                      <wps:wsp>
                        <wps:cNvSpPr/>
                        <wps:spPr>
                          <a:xfrm>
                            <a:off x="1222200" y="39240"/>
                            <a:ext cx="40680" cy="101520"/>
                          </a:xfrm>
                          <a:custGeom>
                            <a:avLst/>
                            <a:gdLst/>
                            <a:ahLst/>
                            <a:rect l="l" t="t" r="r" b="b"/>
                            <a:pathLst>
                              <a:path w="64" h="160">
                                <a:moveTo>
                                  <a:pt x="0" y="160"/>
                                </a:moveTo>
                                <a:lnTo>
                                  <a:pt x="13" y="116"/>
                                </a:lnTo>
                                <a:lnTo>
                                  <a:pt x="18" y="98"/>
                                </a:lnTo>
                                <a:lnTo>
                                  <a:pt x="21" y="85"/>
                                </a:lnTo>
                                <a:lnTo>
                                  <a:pt x="21" y="83"/>
                                </a:lnTo>
                                <a:lnTo>
                                  <a:pt x="18" y="80"/>
                                </a:lnTo>
                                <a:lnTo>
                                  <a:pt x="13" y="83"/>
                                </a:lnTo>
                                <a:lnTo>
                                  <a:pt x="8" y="88"/>
                                </a:lnTo>
                                <a:lnTo>
                                  <a:pt x="5" y="90"/>
                                </a:lnTo>
                                <a:lnTo>
                                  <a:pt x="3" y="93"/>
                                </a:lnTo>
                                <a:lnTo>
                                  <a:pt x="0" y="90"/>
                                </a:lnTo>
                                <a:lnTo>
                                  <a:pt x="3" y="85"/>
                                </a:lnTo>
                                <a:lnTo>
                                  <a:pt x="13" y="75"/>
                                </a:lnTo>
                                <a:lnTo>
                                  <a:pt x="18" y="70"/>
                                </a:lnTo>
                                <a:lnTo>
                                  <a:pt x="23" y="67"/>
                                </a:lnTo>
                                <a:lnTo>
                                  <a:pt x="28" y="65"/>
                                </a:lnTo>
                                <a:lnTo>
                                  <a:pt x="36" y="65"/>
                                </a:lnTo>
                                <a:lnTo>
                                  <a:pt x="41" y="65"/>
                                </a:lnTo>
                                <a:lnTo>
                                  <a:pt x="46" y="67"/>
                                </a:lnTo>
                                <a:lnTo>
                                  <a:pt x="48" y="72"/>
                                </a:lnTo>
                                <a:lnTo>
                                  <a:pt x="48" y="77"/>
                                </a:lnTo>
                                <a:lnTo>
                                  <a:pt x="48" y="85"/>
                                </a:lnTo>
                                <a:lnTo>
                                  <a:pt x="43" y="95"/>
                                </a:lnTo>
                                <a:lnTo>
                                  <a:pt x="43" y="101"/>
                                </a:lnTo>
                                <a:lnTo>
                                  <a:pt x="26" y="160"/>
                                </a:lnTo>
                                <a:lnTo>
                                  <a:pt x="0" y="160"/>
                                </a:lnTo>
                                <a:close/>
                                <a:moveTo>
                                  <a:pt x="33" y="16"/>
                                </a:moveTo>
                                <a:lnTo>
                                  <a:pt x="33" y="11"/>
                                </a:lnTo>
                                <a:lnTo>
                                  <a:pt x="36" y="8"/>
                                </a:lnTo>
                                <a:lnTo>
                                  <a:pt x="36" y="5"/>
                                </a:lnTo>
                                <a:lnTo>
                                  <a:pt x="38" y="3"/>
                                </a:lnTo>
                                <a:lnTo>
                                  <a:pt x="41" y="0"/>
                                </a:lnTo>
                                <a:lnTo>
                                  <a:pt x="48" y="0"/>
                                </a:lnTo>
                                <a:lnTo>
                                  <a:pt x="53" y="0"/>
                                </a:lnTo>
                                <a:lnTo>
                                  <a:pt x="56" y="3"/>
                                </a:lnTo>
                                <a:lnTo>
                                  <a:pt x="59" y="5"/>
                                </a:lnTo>
                                <a:lnTo>
                                  <a:pt x="64" y="11"/>
                                </a:lnTo>
                                <a:lnTo>
                                  <a:pt x="64" y="16"/>
                                </a:lnTo>
                                <a:lnTo>
                                  <a:pt x="64" y="21"/>
                                </a:lnTo>
                                <a:lnTo>
                                  <a:pt x="61" y="23"/>
                                </a:lnTo>
                                <a:lnTo>
                                  <a:pt x="59" y="26"/>
                                </a:lnTo>
                                <a:lnTo>
                                  <a:pt x="53" y="31"/>
                                </a:lnTo>
                                <a:lnTo>
                                  <a:pt x="48" y="31"/>
                                </a:lnTo>
                                <a:lnTo>
                                  <a:pt x="41" y="31"/>
                                </a:lnTo>
                                <a:lnTo>
                                  <a:pt x="38" y="29"/>
                                </a:lnTo>
                                <a:lnTo>
                                  <a:pt x="36" y="26"/>
                                </a:lnTo>
                                <a:lnTo>
                                  <a:pt x="33" y="21"/>
                                </a:lnTo>
                                <a:lnTo>
                                  <a:pt x="33" y="16"/>
                                </a:lnTo>
                                <a:close/>
                              </a:path>
                            </a:pathLst>
                          </a:custGeom>
                          <a:solidFill>
                            <a:srgbClr val="12737c"/>
                          </a:solidFill>
                          <a:ln w="0">
                            <a:noFill/>
                          </a:ln>
                        </wps:spPr>
                        <wps:style>
                          <a:lnRef idx="0"/>
                          <a:fillRef idx="0"/>
                          <a:effectRef idx="0"/>
                          <a:fontRef idx="minor"/>
                        </wps:style>
                        <wps:bodyPr/>
                      </wps:wsp>
                      <wps:wsp>
                        <wps:cNvSpPr/>
                        <wps:spPr>
                          <a:xfrm>
                            <a:off x="1256040" y="80640"/>
                            <a:ext cx="78840" cy="97920"/>
                          </a:xfrm>
                          <a:custGeom>
                            <a:avLst/>
                            <a:gdLst/>
                            <a:ahLst/>
                            <a:rect l="l" t="t" r="r" b="b"/>
                            <a:pathLst>
                              <a:path w="124" h="154">
                                <a:moveTo>
                                  <a:pt x="97" y="18"/>
                                </a:moveTo>
                                <a:lnTo>
                                  <a:pt x="81" y="12"/>
                                </a:lnTo>
                                <a:lnTo>
                                  <a:pt x="71" y="12"/>
                                </a:lnTo>
                                <a:lnTo>
                                  <a:pt x="61" y="12"/>
                                </a:lnTo>
                                <a:lnTo>
                                  <a:pt x="56" y="15"/>
                                </a:lnTo>
                                <a:lnTo>
                                  <a:pt x="51" y="20"/>
                                </a:lnTo>
                                <a:lnTo>
                                  <a:pt x="46" y="28"/>
                                </a:lnTo>
                                <a:lnTo>
                                  <a:pt x="41" y="36"/>
                                </a:lnTo>
                                <a:lnTo>
                                  <a:pt x="38" y="43"/>
                                </a:lnTo>
                                <a:lnTo>
                                  <a:pt x="36" y="54"/>
                                </a:lnTo>
                                <a:lnTo>
                                  <a:pt x="33" y="61"/>
                                </a:lnTo>
                                <a:lnTo>
                                  <a:pt x="36" y="72"/>
                                </a:lnTo>
                                <a:lnTo>
                                  <a:pt x="38" y="79"/>
                                </a:lnTo>
                                <a:lnTo>
                                  <a:pt x="43" y="82"/>
                                </a:lnTo>
                                <a:lnTo>
                                  <a:pt x="51" y="85"/>
                                </a:lnTo>
                                <a:lnTo>
                                  <a:pt x="59" y="82"/>
                                </a:lnTo>
                                <a:lnTo>
                                  <a:pt x="66" y="79"/>
                                </a:lnTo>
                                <a:lnTo>
                                  <a:pt x="71" y="74"/>
                                </a:lnTo>
                                <a:lnTo>
                                  <a:pt x="79" y="64"/>
                                </a:lnTo>
                                <a:lnTo>
                                  <a:pt x="86" y="54"/>
                                </a:lnTo>
                                <a:lnTo>
                                  <a:pt x="91" y="43"/>
                                </a:lnTo>
                                <a:lnTo>
                                  <a:pt x="94" y="30"/>
                                </a:lnTo>
                                <a:lnTo>
                                  <a:pt x="97" y="18"/>
                                </a:lnTo>
                                <a:close/>
                                <a:moveTo>
                                  <a:pt x="124" y="5"/>
                                </a:moveTo>
                                <a:lnTo>
                                  <a:pt x="114" y="43"/>
                                </a:lnTo>
                                <a:lnTo>
                                  <a:pt x="109" y="67"/>
                                </a:lnTo>
                                <a:lnTo>
                                  <a:pt x="102" y="85"/>
                                </a:lnTo>
                                <a:lnTo>
                                  <a:pt x="99" y="92"/>
                                </a:lnTo>
                                <a:lnTo>
                                  <a:pt x="97" y="100"/>
                                </a:lnTo>
                                <a:lnTo>
                                  <a:pt x="91" y="110"/>
                                </a:lnTo>
                                <a:lnTo>
                                  <a:pt x="84" y="121"/>
                                </a:lnTo>
                                <a:lnTo>
                                  <a:pt x="74" y="128"/>
                                </a:lnTo>
                                <a:lnTo>
                                  <a:pt x="66" y="136"/>
                                </a:lnTo>
                                <a:lnTo>
                                  <a:pt x="56" y="144"/>
                                </a:lnTo>
                                <a:lnTo>
                                  <a:pt x="49" y="149"/>
                                </a:lnTo>
                                <a:lnTo>
                                  <a:pt x="38" y="151"/>
                                </a:lnTo>
                                <a:lnTo>
                                  <a:pt x="31" y="154"/>
                                </a:lnTo>
                                <a:lnTo>
                                  <a:pt x="21" y="154"/>
                                </a:lnTo>
                                <a:lnTo>
                                  <a:pt x="13" y="154"/>
                                </a:lnTo>
                                <a:lnTo>
                                  <a:pt x="6" y="151"/>
                                </a:lnTo>
                                <a:lnTo>
                                  <a:pt x="0" y="146"/>
                                </a:lnTo>
                                <a:lnTo>
                                  <a:pt x="0" y="144"/>
                                </a:lnTo>
                                <a:lnTo>
                                  <a:pt x="0" y="136"/>
                                </a:lnTo>
                                <a:lnTo>
                                  <a:pt x="3" y="126"/>
                                </a:lnTo>
                                <a:lnTo>
                                  <a:pt x="8" y="115"/>
                                </a:lnTo>
                                <a:lnTo>
                                  <a:pt x="11" y="110"/>
                                </a:lnTo>
                                <a:lnTo>
                                  <a:pt x="13" y="110"/>
                                </a:lnTo>
                                <a:lnTo>
                                  <a:pt x="13" y="115"/>
                                </a:lnTo>
                                <a:lnTo>
                                  <a:pt x="13" y="123"/>
                                </a:lnTo>
                                <a:lnTo>
                                  <a:pt x="13" y="126"/>
                                </a:lnTo>
                                <a:lnTo>
                                  <a:pt x="13" y="128"/>
                                </a:lnTo>
                                <a:lnTo>
                                  <a:pt x="18" y="133"/>
                                </a:lnTo>
                                <a:lnTo>
                                  <a:pt x="28" y="136"/>
                                </a:lnTo>
                                <a:lnTo>
                                  <a:pt x="41" y="136"/>
                                </a:lnTo>
                                <a:lnTo>
                                  <a:pt x="49" y="136"/>
                                </a:lnTo>
                                <a:lnTo>
                                  <a:pt x="56" y="133"/>
                                </a:lnTo>
                                <a:lnTo>
                                  <a:pt x="64" y="131"/>
                                </a:lnTo>
                                <a:lnTo>
                                  <a:pt x="69" y="126"/>
                                </a:lnTo>
                                <a:lnTo>
                                  <a:pt x="71" y="118"/>
                                </a:lnTo>
                                <a:lnTo>
                                  <a:pt x="76" y="105"/>
                                </a:lnTo>
                                <a:lnTo>
                                  <a:pt x="81" y="87"/>
                                </a:lnTo>
                                <a:lnTo>
                                  <a:pt x="86" y="64"/>
                                </a:lnTo>
                                <a:lnTo>
                                  <a:pt x="74" y="79"/>
                                </a:lnTo>
                                <a:lnTo>
                                  <a:pt x="61" y="90"/>
                                </a:lnTo>
                                <a:lnTo>
                                  <a:pt x="56" y="92"/>
                                </a:lnTo>
                                <a:lnTo>
                                  <a:pt x="49" y="95"/>
                                </a:lnTo>
                                <a:lnTo>
                                  <a:pt x="36" y="97"/>
                                </a:lnTo>
                                <a:lnTo>
                                  <a:pt x="26" y="95"/>
                                </a:lnTo>
                                <a:lnTo>
                                  <a:pt x="21" y="92"/>
                                </a:lnTo>
                                <a:lnTo>
                                  <a:pt x="16" y="90"/>
                                </a:lnTo>
                                <a:lnTo>
                                  <a:pt x="13" y="85"/>
                                </a:lnTo>
                                <a:lnTo>
                                  <a:pt x="11" y="82"/>
                                </a:lnTo>
                                <a:lnTo>
                                  <a:pt x="11" y="77"/>
                                </a:lnTo>
                                <a:lnTo>
                                  <a:pt x="8" y="69"/>
                                </a:lnTo>
                                <a:lnTo>
                                  <a:pt x="11" y="59"/>
                                </a:lnTo>
                                <a:lnTo>
                                  <a:pt x="16" y="46"/>
                                </a:lnTo>
                                <a:lnTo>
                                  <a:pt x="26" y="33"/>
                                </a:lnTo>
                                <a:lnTo>
                                  <a:pt x="36" y="23"/>
                                </a:lnTo>
                                <a:lnTo>
                                  <a:pt x="49" y="12"/>
                                </a:lnTo>
                                <a:lnTo>
                                  <a:pt x="64" y="5"/>
                                </a:lnTo>
                                <a:lnTo>
                                  <a:pt x="79" y="2"/>
                                </a:lnTo>
                                <a:lnTo>
                                  <a:pt x="86" y="0"/>
                                </a:lnTo>
                                <a:lnTo>
                                  <a:pt x="97" y="0"/>
                                </a:lnTo>
                                <a:lnTo>
                                  <a:pt x="112" y="2"/>
                                </a:lnTo>
                                <a:lnTo>
                                  <a:pt x="124" y="5"/>
                                </a:lnTo>
                                <a:close/>
                              </a:path>
                            </a:pathLst>
                          </a:custGeom>
                          <a:solidFill>
                            <a:srgbClr val="12737c"/>
                          </a:solidFill>
                          <a:ln w="0">
                            <a:noFill/>
                          </a:ln>
                        </wps:spPr>
                        <wps:style>
                          <a:lnRef idx="0"/>
                          <a:fillRef idx="0"/>
                          <a:effectRef idx="0"/>
                          <a:fontRef idx="minor"/>
                        </wps:style>
                        <wps:bodyPr/>
                      </wps:wsp>
                      <wps:wsp>
                        <wps:cNvSpPr/>
                        <wps:spPr>
                          <a:xfrm>
                            <a:off x="1341000" y="0"/>
                            <a:ext cx="72360" cy="142200"/>
                          </a:xfrm>
                          <a:custGeom>
                            <a:avLst/>
                            <a:gdLst/>
                            <a:ahLst/>
                            <a:rect l="l" t="t" r="r" b="b"/>
                            <a:pathLst>
                              <a:path w="114" h="224">
                                <a:moveTo>
                                  <a:pt x="0" y="222"/>
                                </a:moveTo>
                                <a:lnTo>
                                  <a:pt x="46" y="34"/>
                                </a:lnTo>
                                <a:lnTo>
                                  <a:pt x="46" y="26"/>
                                </a:lnTo>
                                <a:lnTo>
                                  <a:pt x="46"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3" y="0"/>
                                </a:lnTo>
                                <a:lnTo>
                                  <a:pt x="61" y="0"/>
                                </a:lnTo>
                                <a:lnTo>
                                  <a:pt x="66" y="0"/>
                                </a:lnTo>
                                <a:lnTo>
                                  <a:pt x="71" y="3"/>
                                </a:lnTo>
                                <a:lnTo>
                                  <a:pt x="74" y="8"/>
                                </a:lnTo>
                                <a:lnTo>
                                  <a:pt x="74" y="11"/>
                                </a:lnTo>
                                <a:lnTo>
                                  <a:pt x="74" y="19"/>
                                </a:lnTo>
                                <a:lnTo>
                                  <a:pt x="71" y="29"/>
                                </a:lnTo>
                                <a:lnTo>
                                  <a:pt x="28" y="191"/>
                                </a:lnTo>
                                <a:lnTo>
                                  <a:pt x="48" y="157"/>
                                </a:lnTo>
                                <a:lnTo>
                                  <a:pt x="56" y="147"/>
                                </a:lnTo>
                                <a:lnTo>
                                  <a:pt x="64" y="139"/>
                                </a:lnTo>
                                <a:lnTo>
                                  <a:pt x="71" y="134"/>
                                </a:lnTo>
                                <a:lnTo>
                                  <a:pt x="79" y="129"/>
                                </a:lnTo>
                                <a:lnTo>
                                  <a:pt x="86" y="127"/>
                                </a:lnTo>
                                <a:lnTo>
                                  <a:pt x="96" y="127"/>
                                </a:lnTo>
                                <a:lnTo>
                                  <a:pt x="104" y="127"/>
                                </a:lnTo>
                                <a:lnTo>
                                  <a:pt x="109" y="129"/>
                                </a:lnTo>
                                <a:lnTo>
                                  <a:pt x="112" y="134"/>
                                </a:lnTo>
                                <a:lnTo>
                                  <a:pt x="114" y="139"/>
                                </a:lnTo>
                                <a:lnTo>
                                  <a:pt x="114" y="145"/>
                                </a:lnTo>
                                <a:lnTo>
                                  <a:pt x="109" y="155"/>
                                </a:lnTo>
                                <a:lnTo>
                                  <a:pt x="94" y="199"/>
                                </a:lnTo>
                                <a:lnTo>
                                  <a:pt x="94" y="206"/>
                                </a:lnTo>
                                <a:lnTo>
                                  <a:pt x="91" y="209"/>
                                </a:lnTo>
                                <a:lnTo>
                                  <a:pt x="94" y="212"/>
                                </a:lnTo>
                                <a:lnTo>
                                  <a:pt x="96" y="212"/>
                                </a:lnTo>
                                <a:lnTo>
                                  <a:pt x="99" y="212"/>
                                </a:lnTo>
                                <a:lnTo>
                                  <a:pt x="107" y="206"/>
                                </a:lnTo>
                                <a:lnTo>
                                  <a:pt x="114" y="201"/>
                                </a:lnTo>
                                <a:lnTo>
                                  <a:pt x="114" y="204"/>
                                </a:lnTo>
                                <a:lnTo>
                                  <a:pt x="112" y="209"/>
                                </a:lnTo>
                                <a:lnTo>
                                  <a:pt x="102" y="217"/>
                                </a:lnTo>
                                <a:lnTo>
                                  <a:pt x="96" y="219"/>
                                </a:lnTo>
                                <a:lnTo>
                                  <a:pt x="91" y="222"/>
                                </a:lnTo>
                                <a:lnTo>
                                  <a:pt x="79" y="224"/>
                                </a:lnTo>
                                <a:lnTo>
                                  <a:pt x="74" y="224"/>
                                </a:lnTo>
                                <a:lnTo>
                                  <a:pt x="71" y="222"/>
                                </a:lnTo>
                                <a:lnTo>
                                  <a:pt x="69" y="219"/>
                                </a:lnTo>
                                <a:lnTo>
                                  <a:pt x="66" y="214"/>
                                </a:lnTo>
                                <a:lnTo>
                                  <a:pt x="71" y="201"/>
                                </a:lnTo>
                                <a:lnTo>
                                  <a:pt x="81" y="170"/>
                                </a:lnTo>
                                <a:lnTo>
                                  <a:pt x="84" y="157"/>
                                </a:lnTo>
                                <a:lnTo>
                                  <a:pt x="86" y="150"/>
                                </a:lnTo>
                                <a:lnTo>
                                  <a:pt x="84" y="147"/>
                                </a:lnTo>
                                <a:lnTo>
                                  <a:pt x="84" y="145"/>
                                </a:lnTo>
                                <a:lnTo>
                                  <a:pt x="81" y="142"/>
                                </a:lnTo>
                                <a:lnTo>
                                  <a:pt x="76" y="142"/>
                                </a:lnTo>
                                <a:lnTo>
                                  <a:pt x="71" y="145"/>
                                </a:lnTo>
                                <a:lnTo>
                                  <a:pt x="66" y="147"/>
                                </a:lnTo>
                                <a:lnTo>
                                  <a:pt x="59" y="152"/>
                                </a:lnTo>
                                <a:lnTo>
                                  <a:pt x="51" y="163"/>
                                </a:lnTo>
                                <a:lnTo>
                                  <a:pt x="38" y="186"/>
                                </a:lnTo>
                                <a:lnTo>
                                  <a:pt x="23" y="222"/>
                                </a:lnTo>
                                <a:lnTo>
                                  <a:pt x="0" y="222"/>
                                </a:lnTo>
                                <a:close/>
                              </a:path>
                            </a:pathLst>
                          </a:custGeom>
                          <a:solidFill>
                            <a:srgbClr val="12737c"/>
                          </a:solidFill>
                          <a:ln w="0">
                            <a:noFill/>
                          </a:ln>
                        </wps:spPr>
                        <wps:style>
                          <a:lnRef idx="0"/>
                          <a:fillRef idx="0"/>
                          <a:effectRef idx="0"/>
                          <a:fontRef idx="minor"/>
                        </wps:style>
                        <wps:bodyPr/>
                      </wps:wsp>
                      <wps:wsp>
                        <wps:cNvSpPr/>
                        <wps:spPr>
                          <a:xfrm>
                            <a:off x="1424880" y="0"/>
                            <a:ext cx="73800" cy="142200"/>
                          </a:xfrm>
                          <a:custGeom>
                            <a:avLst/>
                            <a:gdLst/>
                            <a:ahLst/>
                            <a:rect l="l" t="t" r="r" b="b"/>
                            <a:pathLst>
                              <a:path w="116" h="224">
                                <a:moveTo>
                                  <a:pt x="28" y="204"/>
                                </a:moveTo>
                                <a:lnTo>
                                  <a:pt x="43" y="209"/>
                                </a:lnTo>
                                <a:lnTo>
                                  <a:pt x="48" y="212"/>
                                </a:lnTo>
                                <a:lnTo>
                                  <a:pt x="55" y="212"/>
                                </a:lnTo>
                                <a:lnTo>
                                  <a:pt x="63" y="209"/>
                                </a:lnTo>
                                <a:lnTo>
                                  <a:pt x="68" y="206"/>
                                </a:lnTo>
                                <a:lnTo>
                                  <a:pt x="76" y="201"/>
                                </a:lnTo>
                                <a:lnTo>
                                  <a:pt x="78" y="194"/>
                                </a:lnTo>
                                <a:lnTo>
                                  <a:pt x="83" y="186"/>
                                </a:lnTo>
                                <a:lnTo>
                                  <a:pt x="86" y="175"/>
                                </a:lnTo>
                                <a:lnTo>
                                  <a:pt x="88" y="165"/>
                                </a:lnTo>
                                <a:lnTo>
                                  <a:pt x="91" y="157"/>
                                </a:lnTo>
                                <a:lnTo>
                                  <a:pt x="88" y="150"/>
                                </a:lnTo>
                                <a:lnTo>
                                  <a:pt x="88" y="147"/>
                                </a:lnTo>
                                <a:lnTo>
                                  <a:pt x="86" y="147"/>
                                </a:lnTo>
                                <a:lnTo>
                                  <a:pt x="81" y="142"/>
                                </a:lnTo>
                                <a:lnTo>
                                  <a:pt x="73" y="142"/>
                                </a:lnTo>
                                <a:lnTo>
                                  <a:pt x="63" y="142"/>
                                </a:lnTo>
                                <a:lnTo>
                                  <a:pt x="55" y="145"/>
                                </a:lnTo>
                                <a:lnTo>
                                  <a:pt x="50" y="150"/>
                                </a:lnTo>
                                <a:lnTo>
                                  <a:pt x="43" y="157"/>
                                </a:lnTo>
                                <a:lnTo>
                                  <a:pt x="38" y="165"/>
                                </a:lnTo>
                                <a:lnTo>
                                  <a:pt x="33" y="175"/>
                                </a:lnTo>
                                <a:lnTo>
                                  <a:pt x="28" y="204"/>
                                </a:lnTo>
                                <a:close/>
                                <a:moveTo>
                                  <a:pt x="0" y="219"/>
                                </a:moveTo>
                                <a:lnTo>
                                  <a:pt x="45" y="34"/>
                                </a:lnTo>
                                <a:lnTo>
                                  <a:pt x="48" y="26"/>
                                </a:lnTo>
                                <a:lnTo>
                                  <a:pt x="48" y="21"/>
                                </a:lnTo>
                                <a:lnTo>
                                  <a:pt x="48" y="19"/>
                                </a:lnTo>
                                <a:lnTo>
                                  <a:pt x="45" y="19"/>
                                </a:lnTo>
                                <a:lnTo>
                                  <a:pt x="40" y="21"/>
                                </a:lnTo>
                                <a:lnTo>
                                  <a:pt x="35" y="26"/>
                                </a:lnTo>
                                <a:lnTo>
                                  <a:pt x="30" y="34"/>
                                </a:lnTo>
                                <a:lnTo>
                                  <a:pt x="28" y="37"/>
                                </a:lnTo>
                                <a:lnTo>
                                  <a:pt x="28" y="34"/>
                                </a:lnTo>
                                <a:lnTo>
                                  <a:pt x="25" y="34"/>
                                </a:lnTo>
                                <a:lnTo>
                                  <a:pt x="28" y="26"/>
                                </a:lnTo>
                                <a:lnTo>
                                  <a:pt x="35" y="19"/>
                                </a:lnTo>
                                <a:lnTo>
                                  <a:pt x="43" y="11"/>
                                </a:lnTo>
                                <a:lnTo>
                                  <a:pt x="48" y="3"/>
                                </a:lnTo>
                                <a:lnTo>
                                  <a:pt x="55" y="0"/>
                                </a:lnTo>
                                <a:lnTo>
                                  <a:pt x="63" y="0"/>
                                </a:lnTo>
                                <a:lnTo>
                                  <a:pt x="68" y="0"/>
                                </a:lnTo>
                                <a:lnTo>
                                  <a:pt x="71" y="3"/>
                                </a:lnTo>
                                <a:lnTo>
                                  <a:pt x="73" y="8"/>
                                </a:lnTo>
                                <a:lnTo>
                                  <a:pt x="73" y="11"/>
                                </a:lnTo>
                                <a:lnTo>
                                  <a:pt x="73" y="19"/>
                                </a:lnTo>
                                <a:lnTo>
                                  <a:pt x="71" y="29"/>
                                </a:lnTo>
                                <a:lnTo>
                                  <a:pt x="40" y="150"/>
                                </a:lnTo>
                                <a:lnTo>
                                  <a:pt x="50" y="139"/>
                                </a:lnTo>
                                <a:lnTo>
                                  <a:pt x="55" y="137"/>
                                </a:lnTo>
                                <a:lnTo>
                                  <a:pt x="63" y="132"/>
                                </a:lnTo>
                                <a:lnTo>
                                  <a:pt x="73" y="129"/>
                                </a:lnTo>
                                <a:lnTo>
                                  <a:pt x="78" y="127"/>
                                </a:lnTo>
                                <a:lnTo>
                                  <a:pt x="86" y="127"/>
                                </a:lnTo>
                                <a:lnTo>
                                  <a:pt x="93" y="127"/>
                                </a:lnTo>
                                <a:lnTo>
                                  <a:pt x="98" y="129"/>
                                </a:lnTo>
                                <a:lnTo>
                                  <a:pt x="103" y="132"/>
                                </a:lnTo>
                                <a:lnTo>
                                  <a:pt x="108" y="134"/>
                                </a:lnTo>
                                <a:lnTo>
                                  <a:pt x="111" y="137"/>
                                </a:lnTo>
                                <a:lnTo>
                                  <a:pt x="114" y="142"/>
                                </a:lnTo>
                                <a:lnTo>
                                  <a:pt x="116" y="147"/>
                                </a:lnTo>
                                <a:lnTo>
                                  <a:pt x="116" y="152"/>
                                </a:lnTo>
                                <a:lnTo>
                                  <a:pt x="114" y="163"/>
                                </a:lnTo>
                                <a:lnTo>
                                  <a:pt x="108" y="175"/>
                                </a:lnTo>
                                <a:lnTo>
                                  <a:pt x="101" y="186"/>
                                </a:lnTo>
                                <a:lnTo>
                                  <a:pt x="91" y="196"/>
                                </a:lnTo>
                                <a:lnTo>
                                  <a:pt x="83" y="204"/>
                                </a:lnTo>
                                <a:lnTo>
                                  <a:pt x="76" y="209"/>
                                </a:lnTo>
                                <a:lnTo>
                                  <a:pt x="60" y="217"/>
                                </a:lnTo>
                                <a:lnTo>
                                  <a:pt x="43" y="222"/>
                                </a:lnTo>
                                <a:lnTo>
                                  <a:pt x="28" y="224"/>
                                </a:lnTo>
                                <a:lnTo>
                                  <a:pt x="20" y="224"/>
                                </a:lnTo>
                                <a:lnTo>
                                  <a:pt x="15" y="224"/>
                                </a:lnTo>
                                <a:lnTo>
                                  <a:pt x="0" y="219"/>
                                </a:lnTo>
                                <a:close/>
                              </a:path>
                            </a:pathLst>
                          </a:custGeom>
                          <a:solidFill>
                            <a:srgbClr val="12737c"/>
                          </a:solidFill>
                          <a:ln w="0">
                            <a:noFill/>
                          </a:ln>
                        </wps:spPr>
                        <wps:style>
                          <a:lnRef idx="0"/>
                          <a:fillRef idx="0"/>
                          <a:effectRef idx="0"/>
                          <a:fontRef idx="minor"/>
                        </wps:style>
                        <wps:bodyPr/>
                      </wps:wsp>
                      <wps:wsp>
                        <wps:cNvSpPr/>
                        <wps:spPr>
                          <a:xfrm>
                            <a:off x="1501920" y="80640"/>
                            <a:ext cx="72360" cy="61560"/>
                          </a:xfrm>
                          <a:custGeom>
                            <a:avLst/>
                            <a:gdLst/>
                            <a:ahLst/>
                            <a:rect l="l" t="t" r="r" b="b"/>
                            <a:pathLst>
                              <a:path w="114" h="97">
                                <a:moveTo>
                                  <a:pt x="48" y="90"/>
                                </a:moveTo>
                                <a:lnTo>
                                  <a:pt x="56" y="90"/>
                                </a:lnTo>
                                <a:lnTo>
                                  <a:pt x="63" y="87"/>
                                </a:lnTo>
                                <a:lnTo>
                                  <a:pt x="68" y="82"/>
                                </a:lnTo>
                                <a:lnTo>
                                  <a:pt x="73" y="77"/>
                                </a:lnTo>
                                <a:lnTo>
                                  <a:pt x="78" y="64"/>
                                </a:lnTo>
                                <a:lnTo>
                                  <a:pt x="84" y="48"/>
                                </a:lnTo>
                                <a:lnTo>
                                  <a:pt x="89" y="33"/>
                                </a:lnTo>
                                <a:lnTo>
                                  <a:pt x="89" y="20"/>
                                </a:lnTo>
                                <a:lnTo>
                                  <a:pt x="89" y="15"/>
                                </a:lnTo>
                                <a:lnTo>
                                  <a:pt x="86" y="12"/>
                                </a:lnTo>
                                <a:lnTo>
                                  <a:pt x="84" y="10"/>
                                </a:lnTo>
                                <a:lnTo>
                                  <a:pt x="78" y="7"/>
                                </a:lnTo>
                                <a:lnTo>
                                  <a:pt x="71" y="7"/>
                                </a:lnTo>
                                <a:lnTo>
                                  <a:pt x="61" y="7"/>
                                </a:lnTo>
                                <a:lnTo>
                                  <a:pt x="53" y="10"/>
                                </a:lnTo>
                                <a:lnTo>
                                  <a:pt x="46" y="15"/>
                                </a:lnTo>
                                <a:lnTo>
                                  <a:pt x="43" y="23"/>
                                </a:lnTo>
                                <a:lnTo>
                                  <a:pt x="36" y="36"/>
                                </a:lnTo>
                                <a:lnTo>
                                  <a:pt x="30" y="48"/>
                                </a:lnTo>
                                <a:lnTo>
                                  <a:pt x="28" y="64"/>
                                </a:lnTo>
                                <a:lnTo>
                                  <a:pt x="25" y="74"/>
                                </a:lnTo>
                                <a:lnTo>
                                  <a:pt x="28" y="82"/>
                                </a:lnTo>
                                <a:lnTo>
                                  <a:pt x="30" y="85"/>
                                </a:lnTo>
                                <a:lnTo>
                                  <a:pt x="30" y="87"/>
                                </a:lnTo>
                                <a:lnTo>
                                  <a:pt x="38" y="90"/>
                                </a:lnTo>
                                <a:lnTo>
                                  <a:pt x="48" y="90"/>
                                </a:lnTo>
                                <a:close/>
                                <a:moveTo>
                                  <a:pt x="41" y="97"/>
                                </a:moveTo>
                                <a:lnTo>
                                  <a:pt x="33" y="97"/>
                                </a:lnTo>
                                <a:lnTo>
                                  <a:pt x="25" y="95"/>
                                </a:lnTo>
                                <a:lnTo>
                                  <a:pt x="18" y="92"/>
                                </a:lnTo>
                                <a:lnTo>
                                  <a:pt x="13" y="90"/>
                                </a:lnTo>
                                <a:lnTo>
                                  <a:pt x="8" y="85"/>
                                </a:lnTo>
                                <a:lnTo>
                                  <a:pt x="5" y="79"/>
                                </a:lnTo>
                                <a:lnTo>
                                  <a:pt x="3" y="72"/>
                                </a:lnTo>
                                <a:lnTo>
                                  <a:pt x="0" y="64"/>
                                </a:lnTo>
                                <a:lnTo>
                                  <a:pt x="3" y="54"/>
                                </a:lnTo>
                                <a:lnTo>
                                  <a:pt x="5" y="48"/>
                                </a:lnTo>
                                <a:lnTo>
                                  <a:pt x="8" y="41"/>
                                </a:lnTo>
                                <a:lnTo>
                                  <a:pt x="13" y="30"/>
                                </a:lnTo>
                                <a:lnTo>
                                  <a:pt x="18" y="25"/>
                                </a:lnTo>
                                <a:lnTo>
                                  <a:pt x="23" y="20"/>
                                </a:lnTo>
                                <a:lnTo>
                                  <a:pt x="36" y="12"/>
                                </a:lnTo>
                                <a:lnTo>
                                  <a:pt x="48" y="5"/>
                                </a:lnTo>
                                <a:lnTo>
                                  <a:pt x="61" y="2"/>
                                </a:lnTo>
                                <a:lnTo>
                                  <a:pt x="73" y="0"/>
                                </a:lnTo>
                                <a:lnTo>
                                  <a:pt x="84" y="0"/>
                                </a:lnTo>
                                <a:lnTo>
                                  <a:pt x="91" y="2"/>
                                </a:lnTo>
                                <a:lnTo>
                                  <a:pt x="99" y="5"/>
                                </a:lnTo>
                                <a:lnTo>
                                  <a:pt x="104" y="10"/>
                                </a:lnTo>
                                <a:lnTo>
                                  <a:pt x="109" y="15"/>
                                </a:lnTo>
                                <a:lnTo>
                                  <a:pt x="111" y="20"/>
                                </a:lnTo>
                                <a:lnTo>
                                  <a:pt x="114" y="25"/>
                                </a:lnTo>
                                <a:lnTo>
                                  <a:pt x="114" y="33"/>
                                </a:lnTo>
                                <a:lnTo>
                                  <a:pt x="111" y="43"/>
                                </a:lnTo>
                                <a:lnTo>
                                  <a:pt x="111" y="51"/>
                                </a:lnTo>
                                <a:lnTo>
                                  <a:pt x="109" y="56"/>
                                </a:lnTo>
                                <a:lnTo>
                                  <a:pt x="101" y="69"/>
                                </a:lnTo>
                                <a:lnTo>
                                  <a:pt x="91" y="77"/>
                                </a:lnTo>
                                <a:lnTo>
                                  <a:pt x="81" y="87"/>
                                </a:lnTo>
                                <a:lnTo>
                                  <a:pt x="66" y="92"/>
                                </a:lnTo>
                                <a:lnTo>
                                  <a:pt x="53" y="97"/>
                                </a:lnTo>
                                <a:lnTo>
                                  <a:pt x="41" y="97"/>
                                </a:lnTo>
                                <a:close/>
                              </a:path>
                            </a:pathLst>
                          </a:custGeom>
                          <a:solidFill>
                            <a:srgbClr val="12737c"/>
                          </a:solidFill>
                          <a:ln w="0">
                            <a:noFill/>
                          </a:ln>
                        </wps:spPr>
                        <wps:style>
                          <a:lnRef idx="0"/>
                          <a:fillRef idx="0"/>
                          <a:effectRef idx="0"/>
                          <a:fontRef idx="minor"/>
                        </wps:style>
                        <wps:bodyPr/>
                      </wps:wsp>
                      <wps:wsp>
                        <wps:cNvSpPr/>
                        <wps:spPr>
                          <a:xfrm>
                            <a:off x="1638360" y="75600"/>
                            <a:ext cx="55800" cy="73800"/>
                          </a:xfrm>
                          <a:custGeom>
                            <a:avLst/>
                            <a:gdLst/>
                            <a:ahLst/>
                            <a:rect l="l" t="t" r="r" b="b"/>
                            <a:pathLst>
                              <a:path w="88" h="116">
                                <a:moveTo>
                                  <a:pt x="8" y="103"/>
                                </a:moveTo>
                                <a:lnTo>
                                  <a:pt x="5" y="111"/>
                                </a:lnTo>
                                <a:lnTo>
                                  <a:pt x="2" y="116"/>
                                </a:lnTo>
                                <a:lnTo>
                                  <a:pt x="0" y="116"/>
                                </a:lnTo>
                                <a:lnTo>
                                  <a:pt x="0" y="113"/>
                                </a:lnTo>
                                <a:lnTo>
                                  <a:pt x="2" y="103"/>
                                </a:lnTo>
                                <a:lnTo>
                                  <a:pt x="8" y="85"/>
                                </a:lnTo>
                                <a:lnTo>
                                  <a:pt x="10" y="75"/>
                                </a:lnTo>
                                <a:lnTo>
                                  <a:pt x="10" y="69"/>
                                </a:lnTo>
                                <a:lnTo>
                                  <a:pt x="13" y="67"/>
                                </a:lnTo>
                                <a:lnTo>
                                  <a:pt x="13" y="69"/>
                                </a:lnTo>
                                <a:lnTo>
                                  <a:pt x="13" y="72"/>
                                </a:lnTo>
                                <a:lnTo>
                                  <a:pt x="13" y="75"/>
                                </a:lnTo>
                                <a:lnTo>
                                  <a:pt x="13" y="82"/>
                                </a:lnTo>
                                <a:lnTo>
                                  <a:pt x="23" y="90"/>
                                </a:lnTo>
                                <a:lnTo>
                                  <a:pt x="30" y="95"/>
                                </a:lnTo>
                                <a:lnTo>
                                  <a:pt x="40" y="98"/>
                                </a:lnTo>
                                <a:lnTo>
                                  <a:pt x="48" y="98"/>
                                </a:lnTo>
                                <a:lnTo>
                                  <a:pt x="53" y="98"/>
                                </a:lnTo>
                                <a:lnTo>
                                  <a:pt x="58" y="95"/>
                                </a:lnTo>
                                <a:lnTo>
                                  <a:pt x="61" y="93"/>
                                </a:lnTo>
                                <a:lnTo>
                                  <a:pt x="63" y="87"/>
                                </a:lnTo>
                                <a:lnTo>
                                  <a:pt x="61" y="85"/>
                                </a:lnTo>
                                <a:lnTo>
                                  <a:pt x="58" y="80"/>
                                </a:lnTo>
                                <a:lnTo>
                                  <a:pt x="53" y="77"/>
                                </a:lnTo>
                                <a:lnTo>
                                  <a:pt x="43" y="75"/>
                                </a:lnTo>
                                <a:lnTo>
                                  <a:pt x="30" y="69"/>
                                </a:lnTo>
                                <a:lnTo>
                                  <a:pt x="20" y="62"/>
                                </a:lnTo>
                                <a:lnTo>
                                  <a:pt x="20" y="59"/>
                                </a:lnTo>
                                <a:lnTo>
                                  <a:pt x="18" y="56"/>
                                </a:lnTo>
                                <a:lnTo>
                                  <a:pt x="15" y="49"/>
                                </a:lnTo>
                                <a:lnTo>
                                  <a:pt x="18" y="41"/>
                                </a:lnTo>
                                <a:lnTo>
                                  <a:pt x="20" y="33"/>
                                </a:lnTo>
                                <a:lnTo>
                                  <a:pt x="23" y="28"/>
                                </a:lnTo>
                                <a:lnTo>
                                  <a:pt x="30" y="23"/>
                                </a:lnTo>
                                <a:lnTo>
                                  <a:pt x="35" y="18"/>
                                </a:lnTo>
                                <a:lnTo>
                                  <a:pt x="43" y="13"/>
                                </a:lnTo>
                                <a:lnTo>
                                  <a:pt x="50" y="13"/>
                                </a:lnTo>
                                <a:lnTo>
                                  <a:pt x="61" y="10"/>
                                </a:lnTo>
                                <a:lnTo>
                                  <a:pt x="68" y="13"/>
                                </a:lnTo>
                                <a:lnTo>
                                  <a:pt x="78" y="15"/>
                                </a:lnTo>
                                <a:lnTo>
                                  <a:pt x="83" y="5"/>
                                </a:lnTo>
                                <a:lnTo>
                                  <a:pt x="86" y="0"/>
                                </a:lnTo>
                                <a:lnTo>
                                  <a:pt x="88" y="0"/>
                                </a:lnTo>
                                <a:lnTo>
                                  <a:pt x="88" y="2"/>
                                </a:lnTo>
                                <a:lnTo>
                                  <a:pt x="86" y="13"/>
                                </a:lnTo>
                                <a:lnTo>
                                  <a:pt x="81" y="28"/>
                                </a:lnTo>
                                <a:lnTo>
                                  <a:pt x="78" y="38"/>
                                </a:lnTo>
                                <a:lnTo>
                                  <a:pt x="78" y="44"/>
                                </a:lnTo>
                                <a:lnTo>
                                  <a:pt x="76" y="46"/>
                                </a:lnTo>
                                <a:lnTo>
                                  <a:pt x="73" y="41"/>
                                </a:lnTo>
                                <a:lnTo>
                                  <a:pt x="76" y="33"/>
                                </a:lnTo>
                                <a:lnTo>
                                  <a:pt x="68" y="28"/>
                                </a:lnTo>
                                <a:lnTo>
                                  <a:pt x="61" y="26"/>
                                </a:lnTo>
                                <a:lnTo>
                                  <a:pt x="53" y="23"/>
                                </a:lnTo>
                                <a:lnTo>
                                  <a:pt x="45" y="23"/>
                                </a:lnTo>
                                <a:lnTo>
                                  <a:pt x="38" y="23"/>
                                </a:lnTo>
                                <a:lnTo>
                                  <a:pt x="33" y="26"/>
                                </a:lnTo>
                                <a:lnTo>
                                  <a:pt x="30" y="31"/>
                                </a:lnTo>
                                <a:lnTo>
                                  <a:pt x="28" y="33"/>
                                </a:lnTo>
                                <a:lnTo>
                                  <a:pt x="30" y="38"/>
                                </a:lnTo>
                                <a:lnTo>
                                  <a:pt x="33" y="41"/>
                                </a:lnTo>
                                <a:lnTo>
                                  <a:pt x="38" y="44"/>
                                </a:lnTo>
                                <a:lnTo>
                                  <a:pt x="43" y="46"/>
                                </a:lnTo>
                                <a:lnTo>
                                  <a:pt x="45" y="46"/>
                                </a:lnTo>
                                <a:lnTo>
                                  <a:pt x="63" y="54"/>
                                </a:lnTo>
                                <a:lnTo>
                                  <a:pt x="73" y="59"/>
                                </a:lnTo>
                                <a:lnTo>
                                  <a:pt x="76" y="64"/>
                                </a:lnTo>
                                <a:lnTo>
                                  <a:pt x="78" y="72"/>
                                </a:lnTo>
                                <a:lnTo>
                                  <a:pt x="76" y="80"/>
                                </a:lnTo>
                                <a:lnTo>
                                  <a:pt x="73" y="85"/>
                                </a:lnTo>
                                <a:lnTo>
                                  <a:pt x="71" y="93"/>
                                </a:lnTo>
                                <a:lnTo>
                                  <a:pt x="63" y="98"/>
                                </a:lnTo>
                                <a:lnTo>
                                  <a:pt x="58" y="103"/>
                                </a:lnTo>
                                <a:lnTo>
                                  <a:pt x="50" y="105"/>
                                </a:lnTo>
                                <a:lnTo>
                                  <a:pt x="43" y="108"/>
                                </a:lnTo>
                                <a:lnTo>
                                  <a:pt x="35" y="108"/>
                                </a:lnTo>
                                <a:lnTo>
                                  <a:pt x="20" y="108"/>
                                </a:lnTo>
                                <a:lnTo>
                                  <a:pt x="8" y="103"/>
                                </a:lnTo>
                                <a:close/>
                              </a:path>
                            </a:pathLst>
                          </a:custGeom>
                          <a:solidFill>
                            <a:srgbClr val="12737c"/>
                          </a:solidFill>
                          <a:ln w="0">
                            <a:noFill/>
                          </a:ln>
                        </wps:spPr>
                        <wps:style>
                          <a:lnRef idx="0"/>
                          <a:fillRef idx="0"/>
                          <a:effectRef idx="0"/>
                          <a:fontRef idx="minor"/>
                        </wps:style>
                        <wps:bodyPr/>
                      </wps:wsp>
                    </wpg:grpSp>
                  </wpg:wgp>
                </a:graphicData>
              </a:graphic>
            </wp:anchor>
          </w:drawing>
        </mc:Choice>
        <mc:Fallback>
          <w:pict>
            <v:group id="shape_0" style="position:absolute;margin-left:172.3pt;margin-top:9.85pt;width:133.4pt;height:14pt" coordorigin="3446,197" coordsize="2668,280">
              <v:shape id="shape_0" coordsize="91,95" path="m0,95l10,69l15,46l20,30l20,20l20,18l18,15l13,18l8,23l5,25l3,28l0,28l0,25l3,20l13,10l18,5l23,2l28,0l33,0l38,0l43,2l45,7l45,12l43,20l40,36l53,18l61,7l66,5l68,2l73,0l76,0l81,2l86,5l88,10l91,15l88,20l86,28l81,30l76,30l68,30l66,28l63,23l61,18l56,23l51,30l40,46l33,67l25,95l0,95xe" fillcolor="#12737c" stroked="f" o:allowincell="f" style="position:absolute;left:5940;top:324;width:90;height:94;mso-wrap-style:none;v-text-anchor:middle">
                <v:fill o:detectmouseclick="t" type="solid" color2="#ed8c83"/>
                <v:stroke color="#3465a4" joinstyle="round" endcap="flat"/>
                <w10:wrap type="none"/>
              </v:shape>
              <v:group id="shape_0" style="position:absolute;left:3446;top:197;width:2668;height:280">
                <v:shape id="shape_0" coordsize="253,190" path="m220,2l232,2l247,0l250,0l253,0l253,5l250,7l235,10l220,28l202,54l202,56l114,187l114,190l111,190l108,190l108,187l98,118l55,187l53,190l50,190l50,187l25,10l18,10l5,7l2,5l0,2l2,0l5,0l18,2l40,2l81,2l98,2l116,0l121,0l124,0l124,5l121,7l111,10l119,77l131,51l141,36l151,10l144,10l136,5l134,2l136,0l139,0l144,0l157,2l172,2l220,2xm68,154l96,108l83,10l76,10l68,10l60,10l50,10l68,154xm121,90l129,154l154,115l177,77l187,59l194,43l210,10l199,10l192,10l184,10l174,10l162,28l141,56l121,90xe" fillcolor="#12737c" stroked="f" o:allowincell="f" style="position:absolute;left:3446;top:234;width:252;height:189;mso-wrap-style:none;v-text-anchor:middle">
                  <v:fill o:detectmouseclick="t" type="solid" color2="#ed8c83"/>
                  <v:stroke color="#3465a4" joinstyle="round" endcap="flat"/>
                  <w10:wrap type="none"/>
                </v:shape>
                <v:shape id="shape_0" coordsize="101,97" path="m26,59l31,59l41,59l51,56l58,54l63,51l68,46l74,41l74,36l74,33l76,25l74,18l71,12l66,10l58,10l51,10l43,12l38,18l33,23l31,28l28,36l26,46l26,56l26,59xm26,64l31,72l36,79l41,82l46,85l51,85l58,85l66,85l74,82l81,79l89,74l94,72l94,77l91,79l79,90l68,92l61,95l51,97l41,97l33,97l23,95l15,92l10,90l5,85l3,77l0,72l0,64l0,51l3,46l5,41l10,30l20,20l33,10l38,7l46,5l58,2l74,0l86,2l91,2l94,5l99,7l101,12l101,15l101,20l101,30l96,38l91,46l81,51l71,56l56,61l43,61l26,64xe" fillcolor="#12737c" stroked="f" o:allowincell="f" style="position:absolute;left:3625;top:324;width:100;height:96;mso-wrap-style:none;v-text-anchor:middle">
                  <v:fill o:detectmouseclick="t" type="solid" color2="#ed8c83"/>
                  <v:stroke color="#3465a4" joinstyle="round" endcap="flat"/>
                  <w10:wrap type="none"/>
                </v:shape>
                <v:shape id="shape_0" coordsize="177,97" path="m81,43l83,33l83,23l83,18l78,15l73,18l68,20l60,28l55,36l40,61l25,95l2,95l10,69l17,46l20,30l23,20l20,18l17,15l15,18l10,23l5,25l2,28l0,28l0,25l2,20l12,10l17,5l23,2l30,0l35,0l40,0l43,2l45,7l45,12l45,25l38,54l53,28l65,12l73,7l81,2l86,0l93,0l101,2l103,5l108,7l108,12l108,20l106,28l98,54l106,41l113,28l121,20l129,12l136,7l144,2l151,0l159,0l167,2l172,2l172,5l174,7l174,12l172,25l172,28l156,72l154,79l154,82l154,85l156,85l162,85l167,79l174,74l177,74l177,77l174,82l164,90l159,92l151,95l141,97l136,97l131,95l129,92l129,87l131,74l141,43l146,30l146,23l146,20l144,18l144,15l139,15l134,18l129,20l121,28l116,36l108,48l101,61l88,95l63,95l81,43xe" fillcolor="#12737c" stroked="f" o:allowincell="f" style="position:absolute;left:3815;top:324;width:176;height:96;mso-wrap-style:none;v-text-anchor:middle">
                  <v:fill o:detectmouseclick="t" type="solid" color2="#ed8c83"/>
                  <v:stroke color="#3465a4" joinstyle="round" endcap="flat"/>
                  <w10:wrap type="none"/>
                </v:shape>
                <v:shape id="shape_0" coordsize="114,97" path="m86,18l71,12l58,10l53,12l46,15l41,20l36,25l33,36l31,43l28,54l28,64l28,72l31,79l36,82l41,82l46,82l51,79l56,74l64,67l74,46l86,18xm114,7l101,41l96,64l94,79l94,85l96,85l99,85l106,79l114,72l114,74l112,79l104,87l94,95l89,97l84,97l76,97l74,95l71,90l69,85l71,72l76,56l69,67l64,77l56,85l51,90l46,92l41,95l28,97l16,95l10,92l8,90l5,85l3,79l0,74l0,69l3,54l5,43l13,30l23,20l36,12l48,5l64,2l79,0l94,2l114,7xe" fillcolor="#12737c" stroked="f" o:allowincell="f" style="position:absolute;left:4009;top:324;width:113;height:96;mso-wrap-style:none;v-text-anchor:middle">
                  <v:fill o:detectmouseclick="t" type="solid" color2="#ed8c83"/>
                  <v:stroke color="#3465a4" joinstyle="round" endcap="flat"/>
                  <w10:wrap type="none"/>
                </v:shape>
                <v:shape id="shape_0" coordsize="116,224" path="m43,173l56,173l74,173l86,168l89,165l91,160l94,155l94,150l94,145l91,142l89,139l84,139l79,139l74,142l66,145l61,147l53,157l43,173xm0,222l46,34l46,26l48,21l46,19l43,19l41,21l36,26l31,34l28,37l26,34l28,26l36,19l41,11l48,3l56,0l63,0l66,0l71,3l74,8l74,11l74,19l71,29l31,186l38,170l46,157l53,147l61,139l68,134l76,129l86,127l96,127l104,129l111,132l116,137l116,139l116,142l116,150l114,157l109,163l104,168l96,173l89,175l79,178l66,178l89,201l96,209l101,212l106,209l109,204l111,199l114,196l114,199l114,204l114,209l109,217l104,222l101,224l91,224l86,224l81,222l68,214l63,209l56,201l38,183l33,191l31,201l20,222l0,222xe" fillcolor="#12737c" stroked="f" o:allowincell="f" style="position:absolute;left:4138;top:197;width:115;height:223;mso-wrap-style:none;v-text-anchor:middle">
                  <v:fill o:detectmouseclick="t" type="solid" color2="#ed8c83"/>
                  <v:stroke color="#3465a4" joinstyle="round" endcap="flat"/>
                  <w10:wrap type="none"/>
                </v:shape>
                <v:shape id="shape_0" coordsize="104,97" path="m28,59l33,59l43,59l51,56l58,54l66,51l71,46l73,41l76,36l76,33l76,25l76,18l73,12l68,10l61,10l53,10l46,12l40,18l35,23l30,28l28,36l28,46l28,56l28,59xm28,64l30,72l38,79l43,82l48,85l53,85l61,85l66,85l73,82l81,79l89,74l94,72l96,72l96,77l91,79l81,90l71,92l63,95l53,97l43,97l33,97l25,95l18,92l13,90l8,85l3,77l3,72l0,64l3,51l5,46l5,41l13,30l23,20l35,10l40,7l48,5l61,2l76,0l89,2l94,2l96,5l101,7l101,12l104,15l104,20l104,30l99,38l94,46l83,51l71,56l58,61l43,61l28,64xe" fillcolor="#12737c" stroked="f" o:allowincell="f" style="position:absolute;left:4262;top:324;width:103;height:96;mso-wrap-style:none;v-text-anchor:middle">
                  <v:fill o:detectmouseclick="t" type="solid" color2="#ed8c83"/>
                  <v:stroke color="#3465a4" joinstyle="round" endcap="flat"/>
                  <w10:wrap type="none"/>
                </v:shape>
                <v:shape id="shape_0" coordsize="149,97" path="m139,38l131,33l126,30l123,28l121,23l121,15l121,10l123,5l126,2l131,0l139,2l144,7l146,10l146,12l149,23l146,36l144,51l139,64l129,74l121,85l116,90l111,92l98,97l93,97l88,97l78,97l73,92l68,85l65,79l65,74l65,67l68,54l58,72l45,87l40,92l35,95l27,97l22,97l15,97l10,92l5,87l5,77l5,69l7,61l17,28l20,23l20,18l20,12l17,12l12,12l10,18l5,20l2,23l0,23l0,20l0,18l2,15l12,7l25,2l35,0l40,0l43,2l45,5l45,10l45,12l45,18l30,59l30,64l30,69l30,74l32,77l35,79l38,79l43,77l48,74l53,69l58,61l70,38l86,5l108,2l93,46l91,59l91,67l91,74l93,79l98,82l103,82l111,82l118,79l123,74l129,67l134,59l136,54l139,46l139,38xe" fillcolor="#12737c" stroked="f" o:allowincell="f" style="position:absolute;left:4457;top:324;width:148;height:96;mso-wrap-style:none;v-text-anchor:middle">
                  <v:fill o:detectmouseclick="t" type="solid" color2="#ed8c83"/>
                  <v:stroke color="#3465a4" joinstyle="round" endcap="flat"/>
                  <w10:wrap type="none"/>
                </v:shape>
                <v:shape id="shape_0" coordsize="114,97" path="m86,18l71,12l58,10l51,12l46,15l41,20l36,25l33,36l31,43l28,54l28,64l28,72l31,79l33,82l41,82l46,82l51,79l56,74l61,67l74,46l86,18xm114,7l101,41l94,64l91,79l94,85l99,85l104,79l112,72l114,72l114,74l112,79l104,87l91,95l86,97l81,97l76,97l74,95l71,90l69,85l71,72l74,56l69,67l61,77l56,85l51,90l46,92l38,95l26,97l16,95l10,92l8,90l3,85l3,79l0,74l0,69l3,54l5,43l13,30l23,20l36,12l48,5l64,2l79,0l94,2l114,7xe" fillcolor="#12737c" stroked="f" o:allowincell="f" style="position:absolute;left:4618;top:324;width:113;height:96;mso-wrap-style:none;v-text-anchor:middle">
                  <v:fill o:detectmouseclick="t" type="solid" color2="#ed8c83"/>
                  <v:stroke color="#3465a4" joinstyle="round" endcap="flat"/>
                  <w10:wrap type="none"/>
                </v:shape>
                <v:shape id="shape_0" coordsize="177,97" path="m81,43l83,33l83,23l83,18l78,15l73,18l68,20l60,28l53,36l40,61l25,95l0,95l10,69l15,46l20,30l20,20l20,18l17,15l12,18l10,23l5,25l2,28l0,28l0,25l2,20l12,10l17,5l23,2l28,0l33,0l40,0l43,2l45,7l45,12l43,25l38,54l53,28l66,12l73,7l78,2l86,0l93,0l98,2l103,5l106,7l108,12l106,20l106,28l98,54l106,41l114,28l121,20l129,12l134,7l141,2l149,0l159,0l164,2l169,2l172,5l174,7l174,12l172,25l172,28l156,72l154,79l154,82l154,85l156,85l162,85l167,79l174,74l177,77l172,82l164,90l156,92l151,95l139,97l134,97l131,95l129,92l129,87l131,74l141,43l144,30l146,23l146,20l144,18l141,15l139,15l134,18l129,20l121,28l114,36l108,48l101,61l88,95l63,95l81,43xe" fillcolor="#12737c" stroked="f" o:allowincell="f" style="position:absolute;left:4846;top:324;width:176;height:96;mso-wrap-style:none;v-text-anchor:middle">
                  <v:fill o:detectmouseclick="t" type="solid" color2="#ed8c83"/>
                  <v:stroke color="#3465a4" joinstyle="round" endcap="flat"/>
                  <w10:wrap type="none"/>
                </v:shape>
                <v:shape id="shape_0" coordsize="118,97" path="m2,95l10,69l17,46l20,30l22,20l20,18l17,15l15,18l10,23l5,25l2,28l0,25l5,20l12,10l17,5l25,2l30,0l35,0l40,0l43,2l45,7l48,12l45,23l38,54l45,38l55,28l60,18l65,15l68,10l76,7l83,2l91,0l98,0l106,0l113,2l113,5l116,7l116,12l116,18l113,28l98,72l96,79l96,82l96,85l98,85l103,85l108,79l116,74l118,74l118,77l116,82l106,90l101,92l93,95l83,97l78,97l73,95l70,92l70,87l73,74l83,43l88,30l88,23l88,20l86,18l83,15l81,15l76,18l68,20l63,25l55,36l40,59l25,95l2,95xe" fillcolor="#12737c" stroked="f" o:allowincell="f" style="position:absolute;left:5119;top:324;width:117;height:96;mso-wrap-style:none;v-text-anchor:middle">
                  <v:fill o:detectmouseclick="t" type="solid" color2="#ed8c83"/>
                  <v:stroke color="#3465a4" joinstyle="round" endcap="flat"/>
                  <w10:wrap type="none"/>
                </v:shape>
                <v:shape id="shape_0" coordsize="64,160" path="m0,160l13,116l18,98l21,85l21,83l18,80l13,83l8,88l5,90l3,93l0,90l3,85l13,75l18,70l23,67l28,65l36,65l41,65l46,67l48,72l48,77l48,85l43,95l43,101l26,160l0,160xm33,16l33,11l36,8l36,5l38,3l41,0l48,0l53,0l56,3l59,5l64,11l64,16l64,21l61,23l59,26l53,31l48,31l41,31l38,29l36,26l33,21l33,16xe" fillcolor="#12737c" stroked="f" o:allowincell="f" style="position:absolute;left:5371;top:259;width:63;height:159;mso-wrap-style:none;v-text-anchor:middle">
                  <v:fill o:detectmouseclick="t" type="solid" color2="#ed8c83"/>
                  <v:stroke color="#3465a4" joinstyle="round" endcap="flat"/>
                  <w10:wrap type="none"/>
                </v:shape>
                <v:shape id="shape_0" coordsize="124,154" path="m97,18l81,12l71,12l61,12l56,15l51,20l46,28l41,36l38,43l36,54l33,61l36,72l38,79l43,82l51,85l59,82l66,79l71,74l79,64l86,54l91,43l94,30l97,18xm124,5l114,43l109,67l102,85l99,92l97,100l91,110l84,121l74,128l66,136l56,144l49,149l38,151l31,154l21,154l13,154l6,151l0,146l0,144l0,136l3,126l8,115l11,110l13,110l13,115l13,123l13,126l13,128l18,133l28,136l41,136l49,136l56,133l64,131l69,126l71,118l76,105l81,87l86,64l74,79l61,90l56,92l49,95l36,97l26,95l21,92l16,90l13,85l11,82l11,77l8,69l11,59l16,46l26,33l36,23l49,12l64,5l79,2l86,0l97,0l112,2l124,5xe" fillcolor="#12737c" stroked="f" o:allowincell="f" style="position:absolute;left:5424;top:324;width:123;height:153;mso-wrap-style:none;v-text-anchor:middle">
                  <v:fill o:detectmouseclick="t" type="solid" color2="#ed8c83"/>
                  <v:stroke color="#3465a4" joinstyle="round" endcap="flat"/>
                  <w10:wrap type="none"/>
                </v:shape>
                <v:shape id="shape_0" coordsize="114,224" path="m0,222l46,34l46,26l46,21l46,19l43,19l41,21l36,26l31,34l28,37l26,34l28,26l36,19l41,11l48,3l53,0l61,0l66,0l71,3l74,8l74,11l74,19l71,29l28,191l48,157l56,147l64,139l71,134l79,129l86,127l96,127l104,127l109,129l112,134l114,139l114,145l109,155l94,199l94,206l91,209l94,212l96,212l99,212l107,206l114,201l114,204l112,209l102,217l96,219l91,222l79,224l74,224l71,222l69,219l66,214l71,201l81,170l84,157l86,150l84,147l84,145l81,142l76,142l71,145l66,147l59,152l51,163l38,186l23,222l0,222xe" fillcolor="#12737c" stroked="f" o:allowincell="f" style="position:absolute;left:5558;top:197;width:113;height:223;mso-wrap-style:none;v-text-anchor:middle">
                  <v:fill o:detectmouseclick="t" type="solid" color2="#ed8c83"/>
                  <v:stroke color="#3465a4" joinstyle="round" endcap="flat"/>
                  <w10:wrap type="none"/>
                </v:shape>
                <v:shape id="shape_0" coordsize="116,224" path="m28,204l43,209l48,212l55,212l63,209l68,206l76,201l78,194l83,186l86,175l88,165l91,157l88,150l88,147l86,147l81,142l73,142l63,142l55,145l50,150l43,157l38,165l33,175l28,204xm0,219l45,34l48,26l48,21l48,19l45,19l40,21l35,26l30,34l28,37l28,34l25,34l28,26l35,19l43,11l48,3l55,0l63,0l68,0l71,3l73,8l73,11l73,19l71,29l40,150l50,139l55,137l63,132l73,129l78,127l86,127l93,127l98,129l103,132l108,134l111,137l114,142l116,147l116,152l114,163l108,175l101,186l91,196l83,204l76,209l60,217l43,222l28,224l20,224l15,224l0,219xe" fillcolor="#12737c" stroked="f" o:allowincell="f" style="position:absolute;left:5690;top:197;width:115;height:223;mso-wrap-style:none;v-text-anchor:middle">
                  <v:fill o:detectmouseclick="t" type="solid" color2="#ed8c83"/>
                  <v:stroke color="#3465a4" joinstyle="round" endcap="flat"/>
                  <w10:wrap type="none"/>
                </v:shape>
                <v:shape id="shape_0" coordsize="114,97" path="m48,90l56,90l63,87l68,82l73,77l78,64l84,48l89,33l89,20l89,15l86,12l84,10l78,7l71,7l61,7l53,10l46,15l43,23l36,36l30,48l28,64l25,74l28,82l30,85l30,87l38,90l48,90xm41,97l33,97l25,95l18,92l13,90l8,85l5,79l3,72l0,64l3,54l5,48l8,41l13,30l18,25l23,20l36,12l48,5l61,2l73,0l84,0l91,2l99,5l104,10l109,15l111,20l114,25l114,33l111,43l111,51l109,56l101,69l91,77l81,87l66,92l53,97l41,97xe" fillcolor="#12737c" stroked="f" o:allowincell="f" style="position:absolute;left:5811;top:324;width:113;height:96;mso-wrap-style:none;v-text-anchor:middle">
                  <v:fill o:detectmouseclick="t" type="solid" color2="#ed8c83"/>
                  <v:stroke color="#3465a4" joinstyle="round" endcap="flat"/>
                  <w10:wrap type="none"/>
                </v:shape>
                <v:shape id="shape_0" coordsize="88,116" path="m8,103l5,111l2,116l0,116l0,113l2,103l8,85l10,75l10,69l13,67l13,69l13,72l13,75l13,82l23,90l30,95l40,98l48,98l53,98l58,95l61,93l63,87l61,85l58,80l53,77l43,75l30,69l20,62l20,59l18,56l15,49l18,41l20,33l23,28l30,23l35,18l43,13l50,13l61,10l68,13l78,15l83,5l86,0l88,0l88,2l86,13l81,28l78,38l78,44l76,46l73,41l76,33l68,28l61,26l53,23l45,23l38,23l33,26l30,31l28,33l30,38l33,41l38,44l43,46l45,46l63,54l73,59l76,64l78,72l76,80l73,85l71,93l63,98l58,103l50,105l43,108l35,108l20,108l8,103xe" fillcolor="#12737c" stroked="f" o:allowincell="f" style="position:absolute;left:6026;top:316;width:87;height:115;mso-wrap-style:none;v-text-anchor:middle">
                  <v:fill o:detectmouseclick="t" type="solid" color2="#ed8c83"/>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017520</wp:posOffset>
              </wp:positionH>
              <wp:positionV relativeFrom="paragraph">
                <wp:posOffset>205740</wp:posOffset>
              </wp:positionV>
              <wp:extent cx="57785" cy="60325"/>
              <wp:effectExtent l="635" t="1270" r="0" b="0"/>
              <wp:wrapNone/>
              <wp:docPr id="10" name=""/>
              <a:graphic xmlns:a="http://schemas.openxmlformats.org/drawingml/2006/main">
                <a:graphicData uri="http://schemas.microsoft.com/office/word/2010/wordprocessingShape">
                  <wps:wsp>
                    <wps:cNvSpPr/>
                    <wps:spPr>
                      <a:xfrm>
                        <a:off x="0" y="0"/>
                        <a:ext cx="57960" cy="60480"/>
                      </a:xfrm>
                      <a:custGeom>
                        <a:avLst/>
                        <a:gdLst/>
                        <a:ahLst/>
                        <a:rect l="l" t="t" r="r" b="b"/>
                        <a:pathLst>
                          <a:path w="91" h="95">
                            <a:moveTo>
                              <a:pt x="0" y="95"/>
                            </a:moveTo>
                            <a:lnTo>
                              <a:pt x="10" y="69"/>
                            </a:lnTo>
                            <a:lnTo>
                              <a:pt x="15" y="46"/>
                            </a:lnTo>
                            <a:lnTo>
                              <a:pt x="21" y="30"/>
                            </a:lnTo>
                            <a:lnTo>
                              <a:pt x="21" y="20"/>
                            </a:lnTo>
                            <a:lnTo>
                              <a:pt x="21"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3" y="7"/>
                            </a:lnTo>
                            <a:lnTo>
                              <a:pt x="46" y="12"/>
                            </a:lnTo>
                            <a:lnTo>
                              <a:pt x="43" y="20"/>
                            </a:lnTo>
                            <a:lnTo>
                              <a:pt x="41" y="36"/>
                            </a:lnTo>
                            <a:lnTo>
                              <a:pt x="53" y="18"/>
                            </a:lnTo>
                            <a:lnTo>
                              <a:pt x="61" y="7"/>
                            </a:lnTo>
                            <a:lnTo>
                              <a:pt x="66" y="5"/>
                            </a:lnTo>
                            <a:lnTo>
                              <a:pt x="69" y="2"/>
                            </a:lnTo>
                            <a:lnTo>
                              <a:pt x="74" y="0"/>
                            </a:lnTo>
                            <a:lnTo>
                              <a:pt x="76" y="0"/>
                            </a:lnTo>
                            <a:lnTo>
                              <a:pt x="81" y="2"/>
                            </a:lnTo>
                            <a:lnTo>
                              <a:pt x="86" y="5"/>
                            </a:lnTo>
                            <a:lnTo>
                              <a:pt x="89" y="10"/>
                            </a:lnTo>
                            <a:lnTo>
                              <a:pt x="91" y="15"/>
                            </a:lnTo>
                            <a:lnTo>
                              <a:pt x="89" y="20"/>
                            </a:lnTo>
                            <a:lnTo>
                              <a:pt x="86" y="28"/>
                            </a:lnTo>
                            <a:lnTo>
                              <a:pt x="81" y="30"/>
                            </a:lnTo>
                            <a:lnTo>
                              <a:pt x="76" y="30"/>
                            </a:lnTo>
                            <a:lnTo>
                              <a:pt x="69" y="30"/>
                            </a:lnTo>
                            <a:lnTo>
                              <a:pt x="66" y="28"/>
                            </a:lnTo>
                            <a:lnTo>
                              <a:pt x="61" y="23"/>
                            </a:lnTo>
                            <a:lnTo>
                              <a:pt x="61" y="18"/>
                            </a:lnTo>
                            <a:lnTo>
                              <a:pt x="56" y="23"/>
                            </a:lnTo>
                            <a:lnTo>
                              <a:pt x="51" y="30"/>
                            </a:lnTo>
                            <a:lnTo>
                              <a:pt x="41" y="46"/>
                            </a:lnTo>
                            <a:lnTo>
                              <a:pt x="33" y="67"/>
                            </a:lnTo>
                            <a:lnTo>
                              <a:pt x="26" y="95"/>
                            </a:lnTo>
                            <a:lnTo>
                              <a:pt x="0" y="95"/>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91,95" path="m0,95l10,69l15,46l21,30l21,20l21,18l18,15l13,18l8,23l5,25l3,28l0,28l0,25l3,20l13,10l18,5l23,2l28,0l33,0l38,0l43,2l43,7l46,12l43,20l41,36l53,18l61,7l66,5l69,2l74,0l76,0l81,2l86,5l89,10l91,15l89,20l86,28l81,30l76,30l69,30l66,28l61,23l61,18l56,23l51,30l41,46l33,67l26,95l0,95xe" fillcolor="#12737c" stroked="f" o:allowincell="f" style="position:absolute;margin-left:237.6pt;margin-top:16.2pt;width:4.5pt;height:4.7pt;mso-wrap-style:none;v-text-anchor:middle">
              <v:fill o:detectmouseclick="t" type="solid" color2="#ed8c83"/>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336925</wp:posOffset>
              </wp:positionH>
              <wp:positionV relativeFrom="paragraph">
                <wp:posOffset>205740</wp:posOffset>
              </wp:positionV>
              <wp:extent cx="66040" cy="61595"/>
              <wp:effectExtent l="0" t="1270" r="635" b="0"/>
              <wp:wrapNone/>
              <wp:docPr id="11" name=""/>
              <a:graphic xmlns:a="http://schemas.openxmlformats.org/drawingml/2006/main">
                <a:graphicData uri="http://schemas.microsoft.com/office/word/2010/wordprocessingShape">
                  <wps:wsp>
                    <wps:cNvSpPr/>
                    <wps:spPr>
                      <a:xfrm>
                        <a:off x="0" y="0"/>
                        <a:ext cx="65880" cy="61560"/>
                      </a:xfrm>
                      <a:custGeom>
                        <a:avLst/>
                        <a:gdLst/>
                        <a:ahLst/>
                        <a:rect l="l" t="t" r="r" b="b"/>
                        <a:pathLst>
                          <a:path w="104" h="97">
                            <a:moveTo>
                              <a:pt x="25" y="59"/>
                            </a:moveTo>
                            <a:lnTo>
                              <a:pt x="31" y="59"/>
                            </a:lnTo>
                            <a:lnTo>
                              <a:pt x="41"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1" y="18"/>
                            </a:lnTo>
                            <a:lnTo>
                              <a:pt x="36" y="23"/>
                            </a:lnTo>
                            <a:lnTo>
                              <a:pt x="31" y="28"/>
                            </a:lnTo>
                            <a:lnTo>
                              <a:pt x="28" y="36"/>
                            </a:lnTo>
                            <a:lnTo>
                              <a:pt x="25" y="46"/>
                            </a:lnTo>
                            <a:lnTo>
                              <a:pt x="25" y="56"/>
                            </a:lnTo>
                            <a:lnTo>
                              <a:pt x="25" y="59"/>
                            </a:lnTo>
                            <a:close/>
                            <a:moveTo>
                              <a:pt x="28" y="64"/>
                            </a:moveTo>
                            <a:lnTo>
                              <a:pt x="31" y="72"/>
                            </a:lnTo>
                            <a:lnTo>
                              <a:pt x="38" y="79"/>
                            </a:lnTo>
                            <a:lnTo>
                              <a:pt x="43" y="82"/>
                            </a:lnTo>
                            <a:lnTo>
                              <a:pt x="48" y="85"/>
                            </a:lnTo>
                            <a:lnTo>
                              <a:pt x="53" y="85"/>
                            </a:lnTo>
                            <a:lnTo>
                              <a:pt x="58" y="85"/>
                            </a:lnTo>
                            <a:lnTo>
                              <a:pt x="66" y="85"/>
                            </a:lnTo>
                            <a:lnTo>
                              <a:pt x="73" y="82"/>
                            </a:lnTo>
                            <a:lnTo>
                              <a:pt x="81" y="79"/>
                            </a:lnTo>
                            <a:lnTo>
                              <a:pt x="89" y="74"/>
                            </a:lnTo>
                            <a:lnTo>
                              <a:pt x="94" y="72"/>
                            </a:lnTo>
                            <a:lnTo>
                              <a:pt x="96" y="72"/>
                            </a:lnTo>
                            <a:lnTo>
                              <a:pt x="94" y="77"/>
                            </a:lnTo>
                            <a:lnTo>
                              <a:pt x="91" y="79"/>
                            </a:lnTo>
                            <a:lnTo>
                              <a:pt x="79" y="90"/>
                            </a:lnTo>
                            <a:lnTo>
                              <a:pt x="71" y="92"/>
                            </a:lnTo>
                            <a:lnTo>
                              <a:pt x="61" y="95"/>
                            </a:lnTo>
                            <a:lnTo>
                              <a:pt x="53" y="97"/>
                            </a:lnTo>
                            <a:lnTo>
                              <a:pt x="43" y="97"/>
                            </a:lnTo>
                            <a:lnTo>
                              <a:pt x="33" y="97"/>
                            </a:lnTo>
                            <a:lnTo>
                              <a:pt x="25" y="95"/>
                            </a:lnTo>
                            <a:lnTo>
                              <a:pt x="18" y="92"/>
                            </a:lnTo>
                            <a:lnTo>
                              <a:pt x="10" y="90"/>
                            </a:lnTo>
                            <a:lnTo>
                              <a:pt x="5" y="85"/>
                            </a:lnTo>
                            <a:lnTo>
                              <a:pt x="3" y="77"/>
                            </a:lnTo>
                            <a:lnTo>
                              <a:pt x="0" y="72"/>
                            </a:lnTo>
                            <a:lnTo>
                              <a:pt x="0" y="64"/>
                            </a:lnTo>
                            <a:lnTo>
                              <a:pt x="3" y="51"/>
                            </a:lnTo>
                            <a:lnTo>
                              <a:pt x="3" y="46"/>
                            </a:lnTo>
                            <a:lnTo>
                              <a:pt x="5" y="41"/>
                            </a:lnTo>
                            <a:lnTo>
                              <a:pt x="13" y="30"/>
                            </a:lnTo>
                            <a:lnTo>
                              <a:pt x="23" y="20"/>
                            </a:lnTo>
                            <a:lnTo>
                              <a:pt x="33" y="10"/>
                            </a:lnTo>
                            <a:lnTo>
                              <a:pt x="41" y="7"/>
                            </a:lnTo>
                            <a:lnTo>
                              <a:pt x="46" y="5"/>
                            </a:lnTo>
                            <a:lnTo>
                              <a:pt x="61" y="2"/>
                            </a:lnTo>
                            <a:lnTo>
                              <a:pt x="73" y="0"/>
                            </a:lnTo>
                            <a:lnTo>
                              <a:pt x="86" y="2"/>
                            </a:lnTo>
                            <a:lnTo>
                              <a:pt x="91" y="2"/>
                            </a:lnTo>
                            <a:lnTo>
                              <a:pt x="96" y="5"/>
                            </a:lnTo>
                            <a:lnTo>
                              <a:pt x="99" y="7"/>
                            </a:lnTo>
                            <a:lnTo>
                              <a:pt x="101" y="12"/>
                            </a:lnTo>
                            <a:lnTo>
                              <a:pt x="104" y="15"/>
                            </a:lnTo>
                            <a:lnTo>
                              <a:pt x="104" y="20"/>
                            </a:lnTo>
                            <a:lnTo>
                              <a:pt x="101" y="30"/>
                            </a:lnTo>
                            <a:lnTo>
                              <a:pt x="99" y="38"/>
                            </a:lnTo>
                            <a:lnTo>
                              <a:pt x="91" y="46"/>
                            </a:lnTo>
                            <a:lnTo>
                              <a:pt x="84"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104,97" path="m25,59l31,59l41,59l51,56l58,54l66,51l71,46l73,41l76,36l76,33l76,25l76,18l73,12l68,10l61,10l53,10l46,12l41,18l36,23l31,28l28,36l25,46l25,56l25,59xm28,64l31,72l38,79l43,82l48,85l53,85l58,85l66,85l73,82l81,79l89,74l94,72l96,72l94,77l91,79l79,90l71,92l61,95l53,97l43,97l33,97l25,95l18,92l10,90l5,85l3,77l0,72l0,64l3,51l3,46l5,41l13,30l23,20l33,10l41,7l46,5l61,2l73,0l86,2l91,2l96,5l99,7l101,12l104,15l104,20l101,30l99,38l91,46l84,51l71,56l58,61l43,61l28,64xe" fillcolor="#12737c" stroked="f" o:allowincell="f" style="position:absolute;margin-left:262.75pt;margin-top:16.2pt;width:5.15pt;height:4.8pt;mso-wrap-style:none;v-text-anchor:middle">
              <v:fill o:detectmouseclick="t" type="solid" color2="#ed8c83"/>
              <v:stroke color="#3465a4"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column">
                <wp:posOffset>2188210</wp:posOffset>
              </wp:positionH>
              <wp:positionV relativeFrom="paragraph">
                <wp:posOffset>125095</wp:posOffset>
              </wp:positionV>
              <wp:extent cx="1694180" cy="178435"/>
              <wp:effectExtent l="635" t="0" r="635" b="635"/>
              <wp:wrapNone/>
              <wp:docPr id="12" name=""/>
              <a:graphic xmlns:a="http://schemas.openxmlformats.org/drawingml/2006/main">
                <a:graphicData uri="http://schemas.microsoft.com/office/word/2010/wordprocessingGroup">
                  <wpg:wgp>
                    <wpg:cNvGrpSpPr/>
                    <wpg:grpSpPr>
                      <a:xfrm>
                        <a:off x="0" y="0"/>
                        <a:ext cx="1694160" cy="178560"/>
                        <a:chOff x="0" y="0"/>
                        <a:chExt cx="1694160" cy="178560"/>
                      </a:xfrm>
                    </wpg:grpSpPr>
                    <wps:wsp>
                      <wps:cNvSpPr/>
                      <wps:spPr>
                        <a:xfrm>
                          <a:off x="1583640" y="80640"/>
                          <a:ext cx="57960" cy="60480"/>
                        </a:xfrm>
                        <a:custGeom>
                          <a:avLst/>
                          <a:gdLst/>
                          <a:ahLst/>
                          <a:rect l="l" t="t" r="r" b="b"/>
                          <a:pathLst>
                            <a:path w="91" h="95">
                              <a:moveTo>
                                <a:pt x="0" y="95"/>
                              </a:moveTo>
                              <a:lnTo>
                                <a:pt x="10" y="69"/>
                              </a:lnTo>
                              <a:lnTo>
                                <a:pt x="15" y="46"/>
                              </a:lnTo>
                              <a:lnTo>
                                <a:pt x="20" y="30"/>
                              </a:lnTo>
                              <a:lnTo>
                                <a:pt x="20" y="20"/>
                              </a:lnTo>
                              <a:lnTo>
                                <a:pt x="20"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5" y="7"/>
                              </a:lnTo>
                              <a:lnTo>
                                <a:pt x="45" y="12"/>
                              </a:lnTo>
                              <a:lnTo>
                                <a:pt x="43" y="20"/>
                              </a:lnTo>
                              <a:lnTo>
                                <a:pt x="40" y="36"/>
                              </a:lnTo>
                              <a:lnTo>
                                <a:pt x="53" y="18"/>
                              </a:lnTo>
                              <a:lnTo>
                                <a:pt x="61" y="7"/>
                              </a:lnTo>
                              <a:lnTo>
                                <a:pt x="66" y="5"/>
                              </a:lnTo>
                              <a:lnTo>
                                <a:pt x="68" y="2"/>
                              </a:lnTo>
                              <a:lnTo>
                                <a:pt x="73" y="0"/>
                              </a:lnTo>
                              <a:lnTo>
                                <a:pt x="76" y="0"/>
                              </a:lnTo>
                              <a:lnTo>
                                <a:pt x="81" y="2"/>
                              </a:lnTo>
                              <a:lnTo>
                                <a:pt x="86" y="5"/>
                              </a:lnTo>
                              <a:lnTo>
                                <a:pt x="88" y="10"/>
                              </a:lnTo>
                              <a:lnTo>
                                <a:pt x="91" y="15"/>
                              </a:lnTo>
                              <a:lnTo>
                                <a:pt x="88" y="20"/>
                              </a:lnTo>
                              <a:lnTo>
                                <a:pt x="86" y="28"/>
                              </a:lnTo>
                              <a:lnTo>
                                <a:pt x="81" y="30"/>
                              </a:lnTo>
                              <a:lnTo>
                                <a:pt x="76" y="30"/>
                              </a:lnTo>
                              <a:lnTo>
                                <a:pt x="68" y="30"/>
                              </a:lnTo>
                              <a:lnTo>
                                <a:pt x="66" y="28"/>
                              </a:lnTo>
                              <a:lnTo>
                                <a:pt x="63" y="23"/>
                              </a:lnTo>
                              <a:lnTo>
                                <a:pt x="61" y="18"/>
                              </a:lnTo>
                              <a:lnTo>
                                <a:pt x="56" y="23"/>
                              </a:lnTo>
                              <a:lnTo>
                                <a:pt x="51" y="30"/>
                              </a:lnTo>
                              <a:lnTo>
                                <a:pt x="40" y="46"/>
                              </a:lnTo>
                              <a:lnTo>
                                <a:pt x="33" y="67"/>
                              </a:lnTo>
                              <a:lnTo>
                                <a:pt x="25" y="95"/>
                              </a:lnTo>
                              <a:lnTo>
                                <a:pt x="0" y="95"/>
                              </a:lnTo>
                              <a:close/>
                            </a:path>
                          </a:pathLst>
                        </a:custGeom>
                        <a:solidFill>
                          <a:srgbClr val="12737c"/>
                        </a:solidFill>
                        <a:ln w="0">
                          <a:noFill/>
                        </a:ln>
                      </wps:spPr>
                      <wps:style>
                        <a:lnRef idx="0"/>
                        <a:fillRef idx="0"/>
                        <a:effectRef idx="0"/>
                        <a:fontRef idx="minor"/>
                      </wps:style>
                      <wps:bodyPr/>
                    </wps:wsp>
                    <wpg:grpSp>
                      <wpg:cNvGrpSpPr/>
                      <wpg:grpSpPr>
                        <a:xfrm>
                          <a:off x="0" y="0"/>
                          <a:ext cx="1694160" cy="178560"/>
                        </a:xfrm>
                      </wpg:grpSpPr>
                      <wps:wsp>
                        <wps:cNvSpPr/>
                        <wps:spPr>
                          <a:xfrm>
                            <a:off x="0" y="23400"/>
                            <a:ext cx="160560" cy="120600"/>
                          </a:xfrm>
                          <a:custGeom>
                            <a:avLst/>
                            <a:gdLst/>
                            <a:ahLst/>
                            <a:rect l="l" t="t" r="r" b="b"/>
                            <a:pathLst>
                              <a:path w="253" h="190">
                                <a:moveTo>
                                  <a:pt x="220" y="2"/>
                                </a:moveTo>
                                <a:lnTo>
                                  <a:pt x="232" y="2"/>
                                </a:lnTo>
                                <a:lnTo>
                                  <a:pt x="247" y="0"/>
                                </a:lnTo>
                                <a:lnTo>
                                  <a:pt x="250" y="0"/>
                                </a:lnTo>
                                <a:lnTo>
                                  <a:pt x="253" y="0"/>
                                </a:lnTo>
                                <a:lnTo>
                                  <a:pt x="253" y="5"/>
                                </a:lnTo>
                                <a:lnTo>
                                  <a:pt x="250" y="7"/>
                                </a:lnTo>
                                <a:lnTo>
                                  <a:pt x="235" y="10"/>
                                </a:lnTo>
                                <a:lnTo>
                                  <a:pt x="220" y="28"/>
                                </a:lnTo>
                                <a:lnTo>
                                  <a:pt x="202" y="54"/>
                                </a:lnTo>
                                <a:lnTo>
                                  <a:pt x="202" y="56"/>
                                </a:lnTo>
                                <a:lnTo>
                                  <a:pt x="114" y="187"/>
                                </a:lnTo>
                                <a:lnTo>
                                  <a:pt x="114" y="190"/>
                                </a:lnTo>
                                <a:lnTo>
                                  <a:pt x="111" y="190"/>
                                </a:lnTo>
                                <a:lnTo>
                                  <a:pt x="108" y="190"/>
                                </a:lnTo>
                                <a:lnTo>
                                  <a:pt x="108" y="187"/>
                                </a:lnTo>
                                <a:lnTo>
                                  <a:pt x="98" y="118"/>
                                </a:lnTo>
                                <a:lnTo>
                                  <a:pt x="55" y="187"/>
                                </a:lnTo>
                                <a:lnTo>
                                  <a:pt x="53" y="190"/>
                                </a:lnTo>
                                <a:lnTo>
                                  <a:pt x="50" y="190"/>
                                </a:lnTo>
                                <a:lnTo>
                                  <a:pt x="50" y="187"/>
                                </a:lnTo>
                                <a:lnTo>
                                  <a:pt x="25" y="10"/>
                                </a:lnTo>
                                <a:lnTo>
                                  <a:pt x="18" y="10"/>
                                </a:lnTo>
                                <a:lnTo>
                                  <a:pt x="5" y="7"/>
                                </a:lnTo>
                                <a:lnTo>
                                  <a:pt x="2" y="5"/>
                                </a:lnTo>
                                <a:lnTo>
                                  <a:pt x="0" y="2"/>
                                </a:lnTo>
                                <a:lnTo>
                                  <a:pt x="2" y="0"/>
                                </a:lnTo>
                                <a:lnTo>
                                  <a:pt x="5" y="0"/>
                                </a:lnTo>
                                <a:lnTo>
                                  <a:pt x="18" y="2"/>
                                </a:lnTo>
                                <a:lnTo>
                                  <a:pt x="40" y="2"/>
                                </a:lnTo>
                                <a:lnTo>
                                  <a:pt x="81" y="2"/>
                                </a:lnTo>
                                <a:lnTo>
                                  <a:pt x="98" y="2"/>
                                </a:lnTo>
                                <a:lnTo>
                                  <a:pt x="116" y="0"/>
                                </a:lnTo>
                                <a:lnTo>
                                  <a:pt x="121" y="0"/>
                                </a:lnTo>
                                <a:lnTo>
                                  <a:pt x="124" y="0"/>
                                </a:lnTo>
                                <a:lnTo>
                                  <a:pt x="124" y="5"/>
                                </a:lnTo>
                                <a:lnTo>
                                  <a:pt x="121" y="7"/>
                                </a:lnTo>
                                <a:lnTo>
                                  <a:pt x="111" y="10"/>
                                </a:lnTo>
                                <a:lnTo>
                                  <a:pt x="119" y="77"/>
                                </a:lnTo>
                                <a:lnTo>
                                  <a:pt x="131" y="51"/>
                                </a:lnTo>
                                <a:lnTo>
                                  <a:pt x="141" y="36"/>
                                </a:lnTo>
                                <a:lnTo>
                                  <a:pt x="151" y="10"/>
                                </a:lnTo>
                                <a:lnTo>
                                  <a:pt x="144" y="10"/>
                                </a:lnTo>
                                <a:lnTo>
                                  <a:pt x="136" y="5"/>
                                </a:lnTo>
                                <a:lnTo>
                                  <a:pt x="134" y="2"/>
                                </a:lnTo>
                                <a:lnTo>
                                  <a:pt x="136" y="0"/>
                                </a:lnTo>
                                <a:lnTo>
                                  <a:pt x="139" y="0"/>
                                </a:lnTo>
                                <a:lnTo>
                                  <a:pt x="144" y="0"/>
                                </a:lnTo>
                                <a:lnTo>
                                  <a:pt x="157" y="2"/>
                                </a:lnTo>
                                <a:lnTo>
                                  <a:pt x="172" y="2"/>
                                </a:lnTo>
                                <a:lnTo>
                                  <a:pt x="220" y="2"/>
                                </a:lnTo>
                                <a:close/>
                                <a:moveTo>
                                  <a:pt x="68" y="154"/>
                                </a:moveTo>
                                <a:lnTo>
                                  <a:pt x="96" y="108"/>
                                </a:lnTo>
                                <a:lnTo>
                                  <a:pt x="83" y="10"/>
                                </a:lnTo>
                                <a:lnTo>
                                  <a:pt x="76" y="10"/>
                                </a:lnTo>
                                <a:lnTo>
                                  <a:pt x="68" y="10"/>
                                </a:lnTo>
                                <a:lnTo>
                                  <a:pt x="60" y="10"/>
                                </a:lnTo>
                                <a:lnTo>
                                  <a:pt x="50" y="10"/>
                                </a:lnTo>
                                <a:lnTo>
                                  <a:pt x="68" y="154"/>
                                </a:lnTo>
                                <a:close/>
                                <a:moveTo>
                                  <a:pt x="121" y="90"/>
                                </a:moveTo>
                                <a:lnTo>
                                  <a:pt x="129" y="154"/>
                                </a:lnTo>
                                <a:lnTo>
                                  <a:pt x="154" y="115"/>
                                </a:lnTo>
                                <a:lnTo>
                                  <a:pt x="177" y="77"/>
                                </a:lnTo>
                                <a:lnTo>
                                  <a:pt x="187" y="59"/>
                                </a:lnTo>
                                <a:lnTo>
                                  <a:pt x="194" y="43"/>
                                </a:lnTo>
                                <a:lnTo>
                                  <a:pt x="210" y="10"/>
                                </a:lnTo>
                                <a:lnTo>
                                  <a:pt x="199" y="10"/>
                                </a:lnTo>
                                <a:lnTo>
                                  <a:pt x="192" y="10"/>
                                </a:lnTo>
                                <a:lnTo>
                                  <a:pt x="184" y="10"/>
                                </a:lnTo>
                                <a:lnTo>
                                  <a:pt x="174" y="10"/>
                                </a:lnTo>
                                <a:lnTo>
                                  <a:pt x="162" y="28"/>
                                </a:lnTo>
                                <a:lnTo>
                                  <a:pt x="141" y="56"/>
                                </a:lnTo>
                                <a:lnTo>
                                  <a:pt x="121" y="90"/>
                                </a:lnTo>
                                <a:close/>
                              </a:path>
                            </a:pathLst>
                          </a:custGeom>
                          <a:solidFill>
                            <a:srgbClr val="12737c"/>
                          </a:solidFill>
                          <a:ln w="0">
                            <a:noFill/>
                          </a:ln>
                        </wps:spPr>
                        <wps:style>
                          <a:lnRef idx="0"/>
                          <a:fillRef idx="0"/>
                          <a:effectRef idx="0"/>
                          <a:fontRef idx="minor"/>
                        </wps:style>
                        <wps:bodyPr/>
                      </wps:wsp>
                      <wps:wsp>
                        <wps:cNvSpPr/>
                        <wps:spPr>
                          <a:xfrm>
                            <a:off x="113760" y="80640"/>
                            <a:ext cx="64080" cy="61560"/>
                          </a:xfrm>
                          <a:custGeom>
                            <a:avLst/>
                            <a:gdLst/>
                            <a:ahLst/>
                            <a:rect l="l" t="t" r="r" b="b"/>
                            <a:pathLst>
                              <a:path w="101" h="97">
                                <a:moveTo>
                                  <a:pt x="26" y="59"/>
                                </a:moveTo>
                                <a:lnTo>
                                  <a:pt x="31" y="59"/>
                                </a:lnTo>
                                <a:lnTo>
                                  <a:pt x="41" y="59"/>
                                </a:lnTo>
                                <a:lnTo>
                                  <a:pt x="51" y="56"/>
                                </a:lnTo>
                                <a:lnTo>
                                  <a:pt x="58" y="54"/>
                                </a:lnTo>
                                <a:lnTo>
                                  <a:pt x="63" y="51"/>
                                </a:lnTo>
                                <a:lnTo>
                                  <a:pt x="68" y="46"/>
                                </a:lnTo>
                                <a:lnTo>
                                  <a:pt x="74" y="41"/>
                                </a:lnTo>
                                <a:lnTo>
                                  <a:pt x="74" y="36"/>
                                </a:lnTo>
                                <a:lnTo>
                                  <a:pt x="74" y="33"/>
                                </a:lnTo>
                                <a:lnTo>
                                  <a:pt x="76" y="25"/>
                                </a:lnTo>
                                <a:lnTo>
                                  <a:pt x="74" y="18"/>
                                </a:lnTo>
                                <a:lnTo>
                                  <a:pt x="71" y="12"/>
                                </a:lnTo>
                                <a:lnTo>
                                  <a:pt x="66" y="10"/>
                                </a:lnTo>
                                <a:lnTo>
                                  <a:pt x="58" y="10"/>
                                </a:lnTo>
                                <a:lnTo>
                                  <a:pt x="51" y="10"/>
                                </a:lnTo>
                                <a:lnTo>
                                  <a:pt x="43" y="12"/>
                                </a:lnTo>
                                <a:lnTo>
                                  <a:pt x="38" y="18"/>
                                </a:lnTo>
                                <a:lnTo>
                                  <a:pt x="33" y="23"/>
                                </a:lnTo>
                                <a:lnTo>
                                  <a:pt x="31" y="28"/>
                                </a:lnTo>
                                <a:lnTo>
                                  <a:pt x="28" y="36"/>
                                </a:lnTo>
                                <a:lnTo>
                                  <a:pt x="26" y="46"/>
                                </a:lnTo>
                                <a:lnTo>
                                  <a:pt x="26" y="56"/>
                                </a:lnTo>
                                <a:lnTo>
                                  <a:pt x="26" y="59"/>
                                </a:lnTo>
                                <a:close/>
                                <a:moveTo>
                                  <a:pt x="26" y="64"/>
                                </a:moveTo>
                                <a:lnTo>
                                  <a:pt x="31" y="72"/>
                                </a:lnTo>
                                <a:lnTo>
                                  <a:pt x="36" y="79"/>
                                </a:lnTo>
                                <a:lnTo>
                                  <a:pt x="41" y="82"/>
                                </a:lnTo>
                                <a:lnTo>
                                  <a:pt x="46" y="85"/>
                                </a:lnTo>
                                <a:lnTo>
                                  <a:pt x="51" y="85"/>
                                </a:lnTo>
                                <a:lnTo>
                                  <a:pt x="58" y="85"/>
                                </a:lnTo>
                                <a:lnTo>
                                  <a:pt x="66" y="85"/>
                                </a:lnTo>
                                <a:lnTo>
                                  <a:pt x="74" y="82"/>
                                </a:lnTo>
                                <a:lnTo>
                                  <a:pt x="81" y="79"/>
                                </a:lnTo>
                                <a:lnTo>
                                  <a:pt x="89" y="74"/>
                                </a:lnTo>
                                <a:lnTo>
                                  <a:pt x="94" y="72"/>
                                </a:lnTo>
                                <a:lnTo>
                                  <a:pt x="94" y="77"/>
                                </a:lnTo>
                                <a:lnTo>
                                  <a:pt x="91" y="79"/>
                                </a:lnTo>
                                <a:lnTo>
                                  <a:pt x="79" y="90"/>
                                </a:lnTo>
                                <a:lnTo>
                                  <a:pt x="68" y="92"/>
                                </a:lnTo>
                                <a:lnTo>
                                  <a:pt x="61" y="95"/>
                                </a:lnTo>
                                <a:lnTo>
                                  <a:pt x="51" y="97"/>
                                </a:lnTo>
                                <a:lnTo>
                                  <a:pt x="41" y="97"/>
                                </a:lnTo>
                                <a:lnTo>
                                  <a:pt x="33" y="97"/>
                                </a:lnTo>
                                <a:lnTo>
                                  <a:pt x="23" y="95"/>
                                </a:lnTo>
                                <a:lnTo>
                                  <a:pt x="15" y="92"/>
                                </a:lnTo>
                                <a:lnTo>
                                  <a:pt x="10" y="90"/>
                                </a:lnTo>
                                <a:lnTo>
                                  <a:pt x="5" y="85"/>
                                </a:lnTo>
                                <a:lnTo>
                                  <a:pt x="3" y="77"/>
                                </a:lnTo>
                                <a:lnTo>
                                  <a:pt x="0" y="72"/>
                                </a:lnTo>
                                <a:lnTo>
                                  <a:pt x="0" y="64"/>
                                </a:lnTo>
                                <a:lnTo>
                                  <a:pt x="0" y="51"/>
                                </a:lnTo>
                                <a:lnTo>
                                  <a:pt x="3" y="46"/>
                                </a:lnTo>
                                <a:lnTo>
                                  <a:pt x="5" y="41"/>
                                </a:lnTo>
                                <a:lnTo>
                                  <a:pt x="10" y="30"/>
                                </a:lnTo>
                                <a:lnTo>
                                  <a:pt x="20" y="20"/>
                                </a:lnTo>
                                <a:lnTo>
                                  <a:pt x="33" y="10"/>
                                </a:lnTo>
                                <a:lnTo>
                                  <a:pt x="38" y="7"/>
                                </a:lnTo>
                                <a:lnTo>
                                  <a:pt x="46" y="5"/>
                                </a:lnTo>
                                <a:lnTo>
                                  <a:pt x="58" y="2"/>
                                </a:lnTo>
                                <a:lnTo>
                                  <a:pt x="74" y="0"/>
                                </a:lnTo>
                                <a:lnTo>
                                  <a:pt x="86" y="2"/>
                                </a:lnTo>
                                <a:lnTo>
                                  <a:pt x="91" y="2"/>
                                </a:lnTo>
                                <a:lnTo>
                                  <a:pt x="94" y="5"/>
                                </a:lnTo>
                                <a:lnTo>
                                  <a:pt x="99" y="7"/>
                                </a:lnTo>
                                <a:lnTo>
                                  <a:pt x="101" y="12"/>
                                </a:lnTo>
                                <a:lnTo>
                                  <a:pt x="101" y="15"/>
                                </a:lnTo>
                                <a:lnTo>
                                  <a:pt x="101" y="20"/>
                                </a:lnTo>
                                <a:lnTo>
                                  <a:pt x="101" y="30"/>
                                </a:lnTo>
                                <a:lnTo>
                                  <a:pt x="96" y="38"/>
                                </a:lnTo>
                                <a:lnTo>
                                  <a:pt x="91" y="46"/>
                                </a:lnTo>
                                <a:lnTo>
                                  <a:pt x="81" y="51"/>
                                </a:lnTo>
                                <a:lnTo>
                                  <a:pt x="71" y="56"/>
                                </a:lnTo>
                                <a:lnTo>
                                  <a:pt x="56" y="61"/>
                                </a:lnTo>
                                <a:lnTo>
                                  <a:pt x="43" y="61"/>
                                </a:lnTo>
                                <a:lnTo>
                                  <a:pt x="26" y="64"/>
                                </a:lnTo>
                                <a:close/>
                              </a:path>
                            </a:pathLst>
                          </a:custGeom>
                          <a:solidFill>
                            <a:srgbClr val="12737c"/>
                          </a:solidFill>
                          <a:ln w="0">
                            <a:noFill/>
                          </a:ln>
                        </wps:spPr>
                        <wps:style>
                          <a:lnRef idx="0"/>
                          <a:fillRef idx="0"/>
                          <a:effectRef idx="0"/>
                          <a:fontRef idx="minor"/>
                        </wps:style>
                        <wps:bodyPr/>
                      </wps:wsp>
                      <wps:wsp>
                        <wps:cNvSpPr/>
                        <wps:spPr>
                          <a:xfrm>
                            <a:off x="23436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5" y="36"/>
                                </a:lnTo>
                                <a:lnTo>
                                  <a:pt x="40" y="61"/>
                                </a:lnTo>
                                <a:lnTo>
                                  <a:pt x="25" y="95"/>
                                </a:lnTo>
                                <a:lnTo>
                                  <a:pt x="2" y="95"/>
                                </a:lnTo>
                                <a:lnTo>
                                  <a:pt x="10" y="69"/>
                                </a:lnTo>
                                <a:lnTo>
                                  <a:pt x="17" y="46"/>
                                </a:lnTo>
                                <a:lnTo>
                                  <a:pt x="20" y="30"/>
                                </a:lnTo>
                                <a:lnTo>
                                  <a:pt x="23" y="20"/>
                                </a:lnTo>
                                <a:lnTo>
                                  <a:pt x="20" y="18"/>
                                </a:lnTo>
                                <a:lnTo>
                                  <a:pt x="17" y="15"/>
                                </a:lnTo>
                                <a:lnTo>
                                  <a:pt x="15" y="18"/>
                                </a:lnTo>
                                <a:lnTo>
                                  <a:pt x="10" y="23"/>
                                </a:lnTo>
                                <a:lnTo>
                                  <a:pt x="5" y="25"/>
                                </a:lnTo>
                                <a:lnTo>
                                  <a:pt x="2" y="28"/>
                                </a:lnTo>
                                <a:lnTo>
                                  <a:pt x="0" y="28"/>
                                </a:lnTo>
                                <a:lnTo>
                                  <a:pt x="0" y="25"/>
                                </a:lnTo>
                                <a:lnTo>
                                  <a:pt x="2" y="20"/>
                                </a:lnTo>
                                <a:lnTo>
                                  <a:pt x="12" y="10"/>
                                </a:lnTo>
                                <a:lnTo>
                                  <a:pt x="17" y="5"/>
                                </a:lnTo>
                                <a:lnTo>
                                  <a:pt x="23" y="2"/>
                                </a:lnTo>
                                <a:lnTo>
                                  <a:pt x="30" y="0"/>
                                </a:lnTo>
                                <a:lnTo>
                                  <a:pt x="35" y="0"/>
                                </a:lnTo>
                                <a:lnTo>
                                  <a:pt x="40" y="0"/>
                                </a:lnTo>
                                <a:lnTo>
                                  <a:pt x="43" y="2"/>
                                </a:lnTo>
                                <a:lnTo>
                                  <a:pt x="45" y="7"/>
                                </a:lnTo>
                                <a:lnTo>
                                  <a:pt x="45" y="12"/>
                                </a:lnTo>
                                <a:lnTo>
                                  <a:pt x="45" y="25"/>
                                </a:lnTo>
                                <a:lnTo>
                                  <a:pt x="38" y="54"/>
                                </a:lnTo>
                                <a:lnTo>
                                  <a:pt x="53" y="28"/>
                                </a:lnTo>
                                <a:lnTo>
                                  <a:pt x="65" y="12"/>
                                </a:lnTo>
                                <a:lnTo>
                                  <a:pt x="73" y="7"/>
                                </a:lnTo>
                                <a:lnTo>
                                  <a:pt x="81" y="2"/>
                                </a:lnTo>
                                <a:lnTo>
                                  <a:pt x="86" y="0"/>
                                </a:lnTo>
                                <a:lnTo>
                                  <a:pt x="93" y="0"/>
                                </a:lnTo>
                                <a:lnTo>
                                  <a:pt x="101" y="2"/>
                                </a:lnTo>
                                <a:lnTo>
                                  <a:pt x="103" y="5"/>
                                </a:lnTo>
                                <a:lnTo>
                                  <a:pt x="108" y="7"/>
                                </a:lnTo>
                                <a:lnTo>
                                  <a:pt x="108" y="12"/>
                                </a:lnTo>
                                <a:lnTo>
                                  <a:pt x="108" y="20"/>
                                </a:lnTo>
                                <a:lnTo>
                                  <a:pt x="106" y="28"/>
                                </a:lnTo>
                                <a:lnTo>
                                  <a:pt x="98" y="54"/>
                                </a:lnTo>
                                <a:lnTo>
                                  <a:pt x="106" y="41"/>
                                </a:lnTo>
                                <a:lnTo>
                                  <a:pt x="113" y="28"/>
                                </a:lnTo>
                                <a:lnTo>
                                  <a:pt x="121" y="20"/>
                                </a:lnTo>
                                <a:lnTo>
                                  <a:pt x="129" y="12"/>
                                </a:lnTo>
                                <a:lnTo>
                                  <a:pt x="136" y="7"/>
                                </a:lnTo>
                                <a:lnTo>
                                  <a:pt x="144" y="2"/>
                                </a:lnTo>
                                <a:lnTo>
                                  <a:pt x="151" y="0"/>
                                </a:lnTo>
                                <a:lnTo>
                                  <a:pt x="159" y="0"/>
                                </a:lnTo>
                                <a:lnTo>
                                  <a:pt x="167" y="2"/>
                                </a:lnTo>
                                <a:lnTo>
                                  <a:pt x="172"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4"/>
                                </a:lnTo>
                                <a:lnTo>
                                  <a:pt x="177" y="77"/>
                                </a:lnTo>
                                <a:lnTo>
                                  <a:pt x="174" y="82"/>
                                </a:lnTo>
                                <a:lnTo>
                                  <a:pt x="164" y="90"/>
                                </a:lnTo>
                                <a:lnTo>
                                  <a:pt x="159" y="92"/>
                                </a:lnTo>
                                <a:lnTo>
                                  <a:pt x="151" y="95"/>
                                </a:lnTo>
                                <a:lnTo>
                                  <a:pt x="141" y="97"/>
                                </a:lnTo>
                                <a:lnTo>
                                  <a:pt x="136" y="97"/>
                                </a:lnTo>
                                <a:lnTo>
                                  <a:pt x="131" y="95"/>
                                </a:lnTo>
                                <a:lnTo>
                                  <a:pt x="129" y="92"/>
                                </a:lnTo>
                                <a:lnTo>
                                  <a:pt x="129" y="87"/>
                                </a:lnTo>
                                <a:lnTo>
                                  <a:pt x="131" y="74"/>
                                </a:lnTo>
                                <a:lnTo>
                                  <a:pt x="141" y="43"/>
                                </a:lnTo>
                                <a:lnTo>
                                  <a:pt x="146" y="30"/>
                                </a:lnTo>
                                <a:lnTo>
                                  <a:pt x="146" y="23"/>
                                </a:lnTo>
                                <a:lnTo>
                                  <a:pt x="146" y="20"/>
                                </a:lnTo>
                                <a:lnTo>
                                  <a:pt x="144" y="18"/>
                                </a:lnTo>
                                <a:lnTo>
                                  <a:pt x="144" y="15"/>
                                </a:lnTo>
                                <a:lnTo>
                                  <a:pt x="139" y="15"/>
                                </a:lnTo>
                                <a:lnTo>
                                  <a:pt x="134" y="18"/>
                                </a:lnTo>
                                <a:lnTo>
                                  <a:pt x="129" y="20"/>
                                </a:lnTo>
                                <a:lnTo>
                                  <a:pt x="121" y="28"/>
                                </a:lnTo>
                                <a:lnTo>
                                  <a:pt x="116"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357480" y="80640"/>
                            <a:ext cx="72360" cy="61560"/>
                          </a:xfrm>
                          <a:custGeom>
                            <a:avLst/>
                            <a:gdLst/>
                            <a:ahLst/>
                            <a:rect l="l" t="t" r="r" b="b"/>
                            <a:pathLst>
                              <a:path w="114" h="97">
                                <a:moveTo>
                                  <a:pt x="86" y="18"/>
                                </a:moveTo>
                                <a:lnTo>
                                  <a:pt x="71" y="12"/>
                                </a:lnTo>
                                <a:lnTo>
                                  <a:pt x="58" y="10"/>
                                </a:lnTo>
                                <a:lnTo>
                                  <a:pt x="53" y="12"/>
                                </a:lnTo>
                                <a:lnTo>
                                  <a:pt x="46" y="15"/>
                                </a:lnTo>
                                <a:lnTo>
                                  <a:pt x="41" y="20"/>
                                </a:lnTo>
                                <a:lnTo>
                                  <a:pt x="36" y="25"/>
                                </a:lnTo>
                                <a:lnTo>
                                  <a:pt x="33" y="36"/>
                                </a:lnTo>
                                <a:lnTo>
                                  <a:pt x="31" y="43"/>
                                </a:lnTo>
                                <a:lnTo>
                                  <a:pt x="28" y="54"/>
                                </a:lnTo>
                                <a:lnTo>
                                  <a:pt x="28" y="64"/>
                                </a:lnTo>
                                <a:lnTo>
                                  <a:pt x="28" y="72"/>
                                </a:lnTo>
                                <a:lnTo>
                                  <a:pt x="31" y="79"/>
                                </a:lnTo>
                                <a:lnTo>
                                  <a:pt x="36" y="82"/>
                                </a:lnTo>
                                <a:lnTo>
                                  <a:pt x="41" y="82"/>
                                </a:lnTo>
                                <a:lnTo>
                                  <a:pt x="46" y="82"/>
                                </a:lnTo>
                                <a:lnTo>
                                  <a:pt x="51" y="79"/>
                                </a:lnTo>
                                <a:lnTo>
                                  <a:pt x="56" y="74"/>
                                </a:lnTo>
                                <a:lnTo>
                                  <a:pt x="64" y="67"/>
                                </a:lnTo>
                                <a:lnTo>
                                  <a:pt x="74" y="46"/>
                                </a:lnTo>
                                <a:lnTo>
                                  <a:pt x="86" y="18"/>
                                </a:lnTo>
                                <a:close/>
                                <a:moveTo>
                                  <a:pt x="114" y="7"/>
                                </a:moveTo>
                                <a:lnTo>
                                  <a:pt x="101" y="41"/>
                                </a:lnTo>
                                <a:lnTo>
                                  <a:pt x="96" y="64"/>
                                </a:lnTo>
                                <a:lnTo>
                                  <a:pt x="94" y="79"/>
                                </a:lnTo>
                                <a:lnTo>
                                  <a:pt x="94" y="85"/>
                                </a:lnTo>
                                <a:lnTo>
                                  <a:pt x="96" y="85"/>
                                </a:lnTo>
                                <a:lnTo>
                                  <a:pt x="99" y="85"/>
                                </a:lnTo>
                                <a:lnTo>
                                  <a:pt x="106" y="79"/>
                                </a:lnTo>
                                <a:lnTo>
                                  <a:pt x="114" y="72"/>
                                </a:lnTo>
                                <a:lnTo>
                                  <a:pt x="114" y="74"/>
                                </a:lnTo>
                                <a:lnTo>
                                  <a:pt x="112" y="79"/>
                                </a:lnTo>
                                <a:lnTo>
                                  <a:pt x="104" y="87"/>
                                </a:lnTo>
                                <a:lnTo>
                                  <a:pt x="94" y="95"/>
                                </a:lnTo>
                                <a:lnTo>
                                  <a:pt x="89" y="97"/>
                                </a:lnTo>
                                <a:lnTo>
                                  <a:pt x="84" y="97"/>
                                </a:lnTo>
                                <a:lnTo>
                                  <a:pt x="76" y="97"/>
                                </a:lnTo>
                                <a:lnTo>
                                  <a:pt x="74" y="95"/>
                                </a:lnTo>
                                <a:lnTo>
                                  <a:pt x="71" y="90"/>
                                </a:lnTo>
                                <a:lnTo>
                                  <a:pt x="69" y="85"/>
                                </a:lnTo>
                                <a:lnTo>
                                  <a:pt x="71" y="72"/>
                                </a:lnTo>
                                <a:lnTo>
                                  <a:pt x="76" y="56"/>
                                </a:lnTo>
                                <a:lnTo>
                                  <a:pt x="69" y="67"/>
                                </a:lnTo>
                                <a:lnTo>
                                  <a:pt x="64" y="77"/>
                                </a:lnTo>
                                <a:lnTo>
                                  <a:pt x="56" y="85"/>
                                </a:lnTo>
                                <a:lnTo>
                                  <a:pt x="51" y="90"/>
                                </a:lnTo>
                                <a:lnTo>
                                  <a:pt x="46" y="92"/>
                                </a:lnTo>
                                <a:lnTo>
                                  <a:pt x="41" y="95"/>
                                </a:lnTo>
                                <a:lnTo>
                                  <a:pt x="28" y="97"/>
                                </a:lnTo>
                                <a:lnTo>
                                  <a:pt x="16" y="95"/>
                                </a:lnTo>
                                <a:lnTo>
                                  <a:pt x="10" y="92"/>
                                </a:lnTo>
                                <a:lnTo>
                                  <a:pt x="8" y="90"/>
                                </a:lnTo>
                                <a:lnTo>
                                  <a:pt x="5"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439560" y="0"/>
                            <a:ext cx="73800" cy="142200"/>
                          </a:xfrm>
                          <a:custGeom>
                            <a:avLst/>
                            <a:gdLst/>
                            <a:ahLst/>
                            <a:rect l="l" t="t" r="r" b="b"/>
                            <a:pathLst>
                              <a:path w="116" h="224">
                                <a:moveTo>
                                  <a:pt x="43" y="173"/>
                                </a:moveTo>
                                <a:lnTo>
                                  <a:pt x="56" y="173"/>
                                </a:lnTo>
                                <a:lnTo>
                                  <a:pt x="74" y="173"/>
                                </a:lnTo>
                                <a:lnTo>
                                  <a:pt x="86" y="168"/>
                                </a:lnTo>
                                <a:lnTo>
                                  <a:pt x="89" y="165"/>
                                </a:lnTo>
                                <a:lnTo>
                                  <a:pt x="91" y="160"/>
                                </a:lnTo>
                                <a:lnTo>
                                  <a:pt x="94" y="155"/>
                                </a:lnTo>
                                <a:lnTo>
                                  <a:pt x="94" y="150"/>
                                </a:lnTo>
                                <a:lnTo>
                                  <a:pt x="94" y="145"/>
                                </a:lnTo>
                                <a:lnTo>
                                  <a:pt x="91" y="142"/>
                                </a:lnTo>
                                <a:lnTo>
                                  <a:pt x="89" y="139"/>
                                </a:lnTo>
                                <a:lnTo>
                                  <a:pt x="84" y="139"/>
                                </a:lnTo>
                                <a:lnTo>
                                  <a:pt x="79" y="139"/>
                                </a:lnTo>
                                <a:lnTo>
                                  <a:pt x="74" y="142"/>
                                </a:lnTo>
                                <a:lnTo>
                                  <a:pt x="66" y="145"/>
                                </a:lnTo>
                                <a:lnTo>
                                  <a:pt x="61" y="147"/>
                                </a:lnTo>
                                <a:lnTo>
                                  <a:pt x="53" y="157"/>
                                </a:lnTo>
                                <a:lnTo>
                                  <a:pt x="43" y="173"/>
                                </a:lnTo>
                                <a:close/>
                                <a:moveTo>
                                  <a:pt x="0" y="222"/>
                                </a:moveTo>
                                <a:lnTo>
                                  <a:pt x="46" y="34"/>
                                </a:lnTo>
                                <a:lnTo>
                                  <a:pt x="46" y="26"/>
                                </a:lnTo>
                                <a:lnTo>
                                  <a:pt x="48"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6" y="0"/>
                                </a:lnTo>
                                <a:lnTo>
                                  <a:pt x="63" y="0"/>
                                </a:lnTo>
                                <a:lnTo>
                                  <a:pt x="66" y="0"/>
                                </a:lnTo>
                                <a:lnTo>
                                  <a:pt x="71" y="3"/>
                                </a:lnTo>
                                <a:lnTo>
                                  <a:pt x="74" y="8"/>
                                </a:lnTo>
                                <a:lnTo>
                                  <a:pt x="74" y="11"/>
                                </a:lnTo>
                                <a:lnTo>
                                  <a:pt x="74" y="19"/>
                                </a:lnTo>
                                <a:lnTo>
                                  <a:pt x="71" y="29"/>
                                </a:lnTo>
                                <a:lnTo>
                                  <a:pt x="31" y="186"/>
                                </a:lnTo>
                                <a:lnTo>
                                  <a:pt x="38" y="170"/>
                                </a:lnTo>
                                <a:lnTo>
                                  <a:pt x="46" y="157"/>
                                </a:lnTo>
                                <a:lnTo>
                                  <a:pt x="53" y="147"/>
                                </a:lnTo>
                                <a:lnTo>
                                  <a:pt x="61" y="139"/>
                                </a:lnTo>
                                <a:lnTo>
                                  <a:pt x="68" y="134"/>
                                </a:lnTo>
                                <a:lnTo>
                                  <a:pt x="76" y="129"/>
                                </a:lnTo>
                                <a:lnTo>
                                  <a:pt x="86" y="127"/>
                                </a:lnTo>
                                <a:lnTo>
                                  <a:pt x="96" y="127"/>
                                </a:lnTo>
                                <a:lnTo>
                                  <a:pt x="104" y="129"/>
                                </a:lnTo>
                                <a:lnTo>
                                  <a:pt x="111" y="132"/>
                                </a:lnTo>
                                <a:lnTo>
                                  <a:pt x="116" y="137"/>
                                </a:lnTo>
                                <a:lnTo>
                                  <a:pt x="116" y="139"/>
                                </a:lnTo>
                                <a:lnTo>
                                  <a:pt x="116" y="142"/>
                                </a:lnTo>
                                <a:lnTo>
                                  <a:pt x="116" y="150"/>
                                </a:lnTo>
                                <a:lnTo>
                                  <a:pt x="114" y="157"/>
                                </a:lnTo>
                                <a:lnTo>
                                  <a:pt x="109" y="163"/>
                                </a:lnTo>
                                <a:lnTo>
                                  <a:pt x="104" y="168"/>
                                </a:lnTo>
                                <a:lnTo>
                                  <a:pt x="96" y="173"/>
                                </a:lnTo>
                                <a:lnTo>
                                  <a:pt x="89" y="175"/>
                                </a:lnTo>
                                <a:lnTo>
                                  <a:pt x="79" y="178"/>
                                </a:lnTo>
                                <a:lnTo>
                                  <a:pt x="66" y="178"/>
                                </a:lnTo>
                                <a:lnTo>
                                  <a:pt x="89" y="201"/>
                                </a:lnTo>
                                <a:lnTo>
                                  <a:pt x="96" y="209"/>
                                </a:lnTo>
                                <a:lnTo>
                                  <a:pt x="101" y="212"/>
                                </a:lnTo>
                                <a:lnTo>
                                  <a:pt x="106" y="209"/>
                                </a:lnTo>
                                <a:lnTo>
                                  <a:pt x="109" y="204"/>
                                </a:lnTo>
                                <a:lnTo>
                                  <a:pt x="111" y="199"/>
                                </a:lnTo>
                                <a:lnTo>
                                  <a:pt x="114" y="196"/>
                                </a:lnTo>
                                <a:lnTo>
                                  <a:pt x="114" y="199"/>
                                </a:lnTo>
                                <a:lnTo>
                                  <a:pt x="114" y="204"/>
                                </a:lnTo>
                                <a:lnTo>
                                  <a:pt x="114" y="209"/>
                                </a:lnTo>
                                <a:lnTo>
                                  <a:pt x="109" y="217"/>
                                </a:lnTo>
                                <a:lnTo>
                                  <a:pt x="104" y="222"/>
                                </a:lnTo>
                                <a:lnTo>
                                  <a:pt x="101" y="224"/>
                                </a:lnTo>
                                <a:lnTo>
                                  <a:pt x="91" y="224"/>
                                </a:lnTo>
                                <a:lnTo>
                                  <a:pt x="86" y="224"/>
                                </a:lnTo>
                                <a:lnTo>
                                  <a:pt x="81" y="222"/>
                                </a:lnTo>
                                <a:lnTo>
                                  <a:pt x="68" y="214"/>
                                </a:lnTo>
                                <a:lnTo>
                                  <a:pt x="63" y="209"/>
                                </a:lnTo>
                                <a:lnTo>
                                  <a:pt x="56" y="201"/>
                                </a:lnTo>
                                <a:lnTo>
                                  <a:pt x="38" y="183"/>
                                </a:lnTo>
                                <a:lnTo>
                                  <a:pt x="33" y="191"/>
                                </a:lnTo>
                                <a:lnTo>
                                  <a:pt x="31" y="201"/>
                                </a:lnTo>
                                <a:lnTo>
                                  <a:pt x="20" y="222"/>
                                </a:lnTo>
                                <a:lnTo>
                                  <a:pt x="0" y="222"/>
                                </a:lnTo>
                                <a:close/>
                              </a:path>
                            </a:pathLst>
                          </a:custGeom>
                          <a:solidFill>
                            <a:srgbClr val="12737c"/>
                          </a:solidFill>
                          <a:ln w="0">
                            <a:noFill/>
                          </a:ln>
                        </wps:spPr>
                        <wps:style>
                          <a:lnRef idx="0"/>
                          <a:fillRef idx="0"/>
                          <a:effectRef idx="0"/>
                          <a:fontRef idx="minor"/>
                        </wps:style>
                        <wps:bodyPr/>
                      </wps:wsp>
                      <wps:wsp>
                        <wps:cNvSpPr/>
                        <wps:spPr>
                          <a:xfrm>
                            <a:off x="518040" y="80640"/>
                            <a:ext cx="65880" cy="61560"/>
                          </a:xfrm>
                          <a:custGeom>
                            <a:avLst/>
                            <a:gdLst/>
                            <a:ahLst/>
                            <a:rect l="l" t="t" r="r" b="b"/>
                            <a:pathLst>
                              <a:path w="104" h="97">
                                <a:moveTo>
                                  <a:pt x="28" y="59"/>
                                </a:moveTo>
                                <a:lnTo>
                                  <a:pt x="33" y="59"/>
                                </a:lnTo>
                                <a:lnTo>
                                  <a:pt x="43"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0" y="18"/>
                                </a:lnTo>
                                <a:lnTo>
                                  <a:pt x="35" y="23"/>
                                </a:lnTo>
                                <a:lnTo>
                                  <a:pt x="30" y="28"/>
                                </a:lnTo>
                                <a:lnTo>
                                  <a:pt x="28" y="36"/>
                                </a:lnTo>
                                <a:lnTo>
                                  <a:pt x="28" y="46"/>
                                </a:lnTo>
                                <a:lnTo>
                                  <a:pt x="28" y="56"/>
                                </a:lnTo>
                                <a:lnTo>
                                  <a:pt x="28" y="59"/>
                                </a:lnTo>
                                <a:close/>
                                <a:moveTo>
                                  <a:pt x="28" y="64"/>
                                </a:moveTo>
                                <a:lnTo>
                                  <a:pt x="30" y="72"/>
                                </a:lnTo>
                                <a:lnTo>
                                  <a:pt x="38" y="79"/>
                                </a:lnTo>
                                <a:lnTo>
                                  <a:pt x="43" y="82"/>
                                </a:lnTo>
                                <a:lnTo>
                                  <a:pt x="48" y="85"/>
                                </a:lnTo>
                                <a:lnTo>
                                  <a:pt x="53" y="85"/>
                                </a:lnTo>
                                <a:lnTo>
                                  <a:pt x="61" y="85"/>
                                </a:lnTo>
                                <a:lnTo>
                                  <a:pt x="66" y="85"/>
                                </a:lnTo>
                                <a:lnTo>
                                  <a:pt x="73" y="82"/>
                                </a:lnTo>
                                <a:lnTo>
                                  <a:pt x="81" y="79"/>
                                </a:lnTo>
                                <a:lnTo>
                                  <a:pt x="89" y="74"/>
                                </a:lnTo>
                                <a:lnTo>
                                  <a:pt x="94" y="72"/>
                                </a:lnTo>
                                <a:lnTo>
                                  <a:pt x="96" y="72"/>
                                </a:lnTo>
                                <a:lnTo>
                                  <a:pt x="96" y="77"/>
                                </a:lnTo>
                                <a:lnTo>
                                  <a:pt x="91" y="79"/>
                                </a:lnTo>
                                <a:lnTo>
                                  <a:pt x="81" y="90"/>
                                </a:lnTo>
                                <a:lnTo>
                                  <a:pt x="71" y="92"/>
                                </a:lnTo>
                                <a:lnTo>
                                  <a:pt x="63" y="95"/>
                                </a:lnTo>
                                <a:lnTo>
                                  <a:pt x="53" y="97"/>
                                </a:lnTo>
                                <a:lnTo>
                                  <a:pt x="43" y="97"/>
                                </a:lnTo>
                                <a:lnTo>
                                  <a:pt x="33" y="97"/>
                                </a:lnTo>
                                <a:lnTo>
                                  <a:pt x="25" y="95"/>
                                </a:lnTo>
                                <a:lnTo>
                                  <a:pt x="18" y="92"/>
                                </a:lnTo>
                                <a:lnTo>
                                  <a:pt x="13" y="90"/>
                                </a:lnTo>
                                <a:lnTo>
                                  <a:pt x="8" y="85"/>
                                </a:lnTo>
                                <a:lnTo>
                                  <a:pt x="3" y="77"/>
                                </a:lnTo>
                                <a:lnTo>
                                  <a:pt x="3" y="72"/>
                                </a:lnTo>
                                <a:lnTo>
                                  <a:pt x="0" y="64"/>
                                </a:lnTo>
                                <a:lnTo>
                                  <a:pt x="3" y="51"/>
                                </a:lnTo>
                                <a:lnTo>
                                  <a:pt x="5" y="46"/>
                                </a:lnTo>
                                <a:lnTo>
                                  <a:pt x="5" y="41"/>
                                </a:lnTo>
                                <a:lnTo>
                                  <a:pt x="13" y="30"/>
                                </a:lnTo>
                                <a:lnTo>
                                  <a:pt x="23" y="20"/>
                                </a:lnTo>
                                <a:lnTo>
                                  <a:pt x="35" y="10"/>
                                </a:lnTo>
                                <a:lnTo>
                                  <a:pt x="40" y="7"/>
                                </a:lnTo>
                                <a:lnTo>
                                  <a:pt x="48" y="5"/>
                                </a:lnTo>
                                <a:lnTo>
                                  <a:pt x="61" y="2"/>
                                </a:lnTo>
                                <a:lnTo>
                                  <a:pt x="76" y="0"/>
                                </a:lnTo>
                                <a:lnTo>
                                  <a:pt x="89" y="2"/>
                                </a:lnTo>
                                <a:lnTo>
                                  <a:pt x="94" y="2"/>
                                </a:lnTo>
                                <a:lnTo>
                                  <a:pt x="96" y="5"/>
                                </a:lnTo>
                                <a:lnTo>
                                  <a:pt x="101" y="7"/>
                                </a:lnTo>
                                <a:lnTo>
                                  <a:pt x="101" y="12"/>
                                </a:lnTo>
                                <a:lnTo>
                                  <a:pt x="104" y="15"/>
                                </a:lnTo>
                                <a:lnTo>
                                  <a:pt x="104" y="20"/>
                                </a:lnTo>
                                <a:lnTo>
                                  <a:pt x="104" y="30"/>
                                </a:lnTo>
                                <a:lnTo>
                                  <a:pt x="99" y="38"/>
                                </a:lnTo>
                                <a:lnTo>
                                  <a:pt x="94" y="46"/>
                                </a:lnTo>
                                <a:lnTo>
                                  <a:pt x="83"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wps:wsp>
                        <wps:cNvSpPr/>
                        <wps:spPr>
                          <a:xfrm>
                            <a:off x="641880" y="80640"/>
                            <a:ext cx="94680" cy="61560"/>
                          </a:xfrm>
                          <a:custGeom>
                            <a:avLst/>
                            <a:gdLst/>
                            <a:ahLst/>
                            <a:rect l="l" t="t" r="r" b="b"/>
                            <a:pathLst>
                              <a:path w="149" h="97">
                                <a:moveTo>
                                  <a:pt x="139" y="38"/>
                                </a:moveTo>
                                <a:lnTo>
                                  <a:pt x="131" y="33"/>
                                </a:lnTo>
                                <a:lnTo>
                                  <a:pt x="126" y="30"/>
                                </a:lnTo>
                                <a:lnTo>
                                  <a:pt x="123" y="28"/>
                                </a:lnTo>
                                <a:lnTo>
                                  <a:pt x="121" y="23"/>
                                </a:lnTo>
                                <a:lnTo>
                                  <a:pt x="121" y="15"/>
                                </a:lnTo>
                                <a:lnTo>
                                  <a:pt x="121" y="10"/>
                                </a:lnTo>
                                <a:lnTo>
                                  <a:pt x="123" y="5"/>
                                </a:lnTo>
                                <a:lnTo>
                                  <a:pt x="126" y="2"/>
                                </a:lnTo>
                                <a:lnTo>
                                  <a:pt x="131" y="0"/>
                                </a:lnTo>
                                <a:lnTo>
                                  <a:pt x="139" y="2"/>
                                </a:lnTo>
                                <a:lnTo>
                                  <a:pt x="144" y="7"/>
                                </a:lnTo>
                                <a:lnTo>
                                  <a:pt x="146" y="10"/>
                                </a:lnTo>
                                <a:lnTo>
                                  <a:pt x="146" y="12"/>
                                </a:lnTo>
                                <a:lnTo>
                                  <a:pt x="149" y="23"/>
                                </a:lnTo>
                                <a:lnTo>
                                  <a:pt x="146" y="36"/>
                                </a:lnTo>
                                <a:lnTo>
                                  <a:pt x="144" y="51"/>
                                </a:lnTo>
                                <a:lnTo>
                                  <a:pt x="139" y="64"/>
                                </a:lnTo>
                                <a:lnTo>
                                  <a:pt x="129" y="74"/>
                                </a:lnTo>
                                <a:lnTo>
                                  <a:pt x="121" y="85"/>
                                </a:lnTo>
                                <a:lnTo>
                                  <a:pt x="116" y="90"/>
                                </a:lnTo>
                                <a:lnTo>
                                  <a:pt x="111" y="92"/>
                                </a:lnTo>
                                <a:lnTo>
                                  <a:pt x="98" y="97"/>
                                </a:lnTo>
                                <a:lnTo>
                                  <a:pt x="93" y="97"/>
                                </a:lnTo>
                                <a:lnTo>
                                  <a:pt x="88" y="97"/>
                                </a:lnTo>
                                <a:lnTo>
                                  <a:pt x="78" y="97"/>
                                </a:lnTo>
                                <a:lnTo>
                                  <a:pt x="73" y="92"/>
                                </a:lnTo>
                                <a:lnTo>
                                  <a:pt x="68" y="85"/>
                                </a:lnTo>
                                <a:lnTo>
                                  <a:pt x="65" y="79"/>
                                </a:lnTo>
                                <a:lnTo>
                                  <a:pt x="65" y="74"/>
                                </a:lnTo>
                                <a:lnTo>
                                  <a:pt x="65" y="67"/>
                                </a:lnTo>
                                <a:lnTo>
                                  <a:pt x="68" y="54"/>
                                </a:lnTo>
                                <a:lnTo>
                                  <a:pt x="58" y="72"/>
                                </a:lnTo>
                                <a:lnTo>
                                  <a:pt x="45" y="87"/>
                                </a:lnTo>
                                <a:lnTo>
                                  <a:pt x="40" y="92"/>
                                </a:lnTo>
                                <a:lnTo>
                                  <a:pt x="35" y="95"/>
                                </a:lnTo>
                                <a:lnTo>
                                  <a:pt x="27" y="97"/>
                                </a:lnTo>
                                <a:lnTo>
                                  <a:pt x="22" y="97"/>
                                </a:lnTo>
                                <a:lnTo>
                                  <a:pt x="15" y="97"/>
                                </a:lnTo>
                                <a:lnTo>
                                  <a:pt x="10" y="92"/>
                                </a:lnTo>
                                <a:lnTo>
                                  <a:pt x="5" y="87"/>
                                </a:lnTo>
                                <a:lnTo>
                                  <a:pt x="5" y="77"/>
                                </a:lnTo>
                                <a:lnTo>
                                  <a:pt x="5" y="69"/>
                                </a:lnTo>
                                <a:lnTo>
                                  <a:pt x="7" y="61"/>
                                </a:lnTo>
                                <a:lnTo>
                                  <a:pt x="17" y="28"/>
                                </a:lnTo>
                                <a:lnTo>
                                  <a:pt x="20" y="23"/>
                                </a:lnTo>
                                <a:lnTo>
                                  <a:pt x="20" y="18"/>
                                </a:lnTo>
                                <a:lnTo>
                                  <a:pt x="20" y="12"/>
                                </a:lnTo>
                                <a:lnTo>
                                  <a:pt x="17" y="12"/>
                                </a:lnTo>
                                <a:lnTo>
                                  <a:pt x="12" y="12"/>
                                </a:lnTo>
                                <a:lnTo>
                                  <a:pt x="10" y="18"/>
                                </a:lnTo>
                                <a:lnTo>
                                  <a:pt x="5" y="20"/>
                                </a:lnTo>
                                <a:lnTo>
                                  <a:pt x="2" y="23"/>
                                </a:lnTo>
                                <a:lnTo>
                                  <a:pt x="0" y="23"/>
                                </a:lnTo>
                                <a:lnTo>
                                  <a:pt x="0" y="20"/>
                                </a:lnTo>
                                <a:lnTo>
                                  <a:pt x="0" y="18"/>
                                </a:lnTo>
                                <a:lnTo>
                                  <a:pt x="2" y="15"/>
                                </a:lnTo>
                                <a:lnTo>
                                  <a:pt x="12" y="7"/>
                                </a:lnTo>
                                <a:lnTo>
                                  <a:pt x="25" y="2"/>
                                </a:lnTo>
                                <a:lnTo>
                                  <a:pt x="35" y="0"/>
                                </a:lnTo>
                                <a:lnTo>
                                  <a:pt x="40" y="0"/>
                                </a:lnTo>
                                <a:lnTo>
                                  <a:pt x="43" y="2"/>
                                </a:lnTo>
                                <a:lnTo>
                                  <a:pt x="45" y="5"/>
                                </a:lnTo>
                                <a:lnTo>
                                  <a:pt x="45" y="10"/>
                                </a:lnTo>
                                <a:lnTo>
                                  <a:pt x="45" y="12"/>
                                </a:lnTo>
                                <a:lnTo>
                                  <a:pt x="45" y="18"/>
                                </a:lnTo>
                                <a:lnTo>
                                  <a:pt x="30" y="59"/>
                                </a:lnTo>
                                <a:lnTo>
                                  <a:pt x="30" y="64"/>
                                </a:lnTo>
                                <a:lnTo>
                                  <a:pt x="30" y="69"/>
                                </a:lnTo>
                                <a:lnTo>
                                  <a:pt x="30" y="74"/>
                                </a:lnTo>
                                <a:lnTo>
                                  <a:pt x="32" y="77"/>
                                </a:lnTo>
                                <a:lnTo>
                                  <a:pt x="35" y="79"/>
                                </a:lnTo>
                                <a:lnTo>
                                  <a:pt x="38" y="79"/>
                                </a:lnTo>
                                <a:lnTo>
                                  <a:pt x="43" y="77"/>
                                </a:lnTo>
                                <a:lnTo>
                                  <a:pt x="48" y="74"/>
                                </a:lnTo>
                                <a:lnTo>
                                  <a:pt x="53" y="69"/>
                                </a:lnTo>
                                <a:lnTo>
                                  <a:pt x="58" y="61"/>
                                </a:lnTo>
                                <a:lnTo>
                                  <a:pt x="70" y="38"/>
                                </a:lnTo>
                                <a:lnTo>
                                  <a:pt x="86" y="5"/>
                                </a:lnTo>
                                <a:lnTo>
                                  <a:pt x="108" y="2"/>
                                </a:lnTo>
                                <a:lnTo>
                                  <a:pt x="93" y="46"/>
                                </a:lnTo>
                                <a:lnTo>
                                  <a:pt x="91" y="59"/>
                                </a:lnTo>
                                <a:lnTo>
                                  <a:pt x="91" y="67"/>
                                </a:lnTo>
                                <a:lnTo>
                                  <a:pt x="91" y="74"/>
                                </a:lnTo>
                                <a:lnTo>
                                  <a:pt x="93" y="79"/>
                                </a:lnTo>
                                <a:lnTo>
                                  <a:pt x="98" y="82"/>
                                </a:lnTo>
                                <a:lnTo>
                                  <a:pt x="103" y="82"/>
                                </a:lnTo>
                                <a:lnTo>
                                  <a:pt x="111" y="82"/>
                                </a:lnTo>
                                <a:lnTo>
                                  <a:pt x="118" y="79"/>
                                </a:lnTo>
                                <a:lnTo>
                                  <a:pt x="123" y="74"/>
                                </a:lnTo>
                                <a:lnTo>
                                  <a:pt x="129" y="67"/>
                                </a:lnTo>
                                <a:lnTo>
                                  <a:pt x="134" y="59"/>
                                </a:lnTo>
                                <a:lnTo>
                                  <a:pt x="136" y="54"/>
                                </a:lnTo>
                                <a:lnTo>
                                  <a:pt x="139" y="46"/>
                                </a:lnTo>
                                <a:lnTo>
                                  <a:pt x="139" y="38"/>
                                </a:lnTo>
                                <a:close/>
                              </a:path>
                            </a:pathLst>
                          </a:custGeom>
                          <a:solidFill>
                            <a:srgbClr val="12737c"/>
                          </a:solidFill>
                          <a:ln w="0">
                            <a:noFill/>
                          </a:ln>
                        </wps:spPr>
                        <wps:style>
                          <a:lnRef idx="0"/>
                          <a:fillRef idx="0"/>
                          <a:effectRef idx="0"/>
                          <a:fontRef idx="minor"/>
                        </wps:style>
                        <wps:bodyPr/>
                      </wps:wsp>
                      <wps:wsp>
                        <wps:cNvSpPr/>
                        <wps:spPr>
                          <a:xfrm>
                            <a:off x="744120" y="80640"/>
                            <a:ext cx="72360" cy="61560"/>
                          </a:xfrm>
                          <a:custGeom>
                            <a:avLst/>
                            <a:gdLst/>
                            <a:ahLst/>
                            <a:rect l="l" t="t" r="r" b="b"/>
                            <a:pathLst>
                              <a:path w="114" h="97">
                                <a:moveTo>
                                  <a:pt x="86" y="18"/>
                                </a:moveTo>
                                <a:lnTo>
                                  <a:pt x="71" y="12"/>
                                </a:lnTo>
                                <a:lnTo>
                                  <a:pt x="58" y="10"/>
                                </a:lnTo>
                                <a:lnTo>
                                  <a:pt x="51" y="12"/>
                                </a:lnTo>
                                <a:lnTo>
                                  <a:pt x="46" y="15"/>
                                </a:lnTo>
                                <a:lnTo>
                                  <a:pt x="41" y="20"/>
                                </a:lnTo>
                                <a:lnTo>
                                  <a:pt x="36" y="25"/>
                                </a:lnTo>
                                <a:lnTo>
                                  <a:pt x="33" y="36"/>
                                </a:lnTo>
                                <a:lnTo>
                                  <a:pt x="31" y="43"/>
                                </a:lnTo>
                                <a:lnTo>
                                  <a:pt x="28" y="54"/>
                                </a:lnTo>
                                <a:lnTo>
                                  <a:pt x="28" y="64"/>
                                </a:lnTo>
                                <a:lnTo>
                                  <a:pt x="28" y="72"/>
                                </a:lnTo>
                                <a:lnTo>
                                  <a:pt x="31" y="79"/>
                                </a:lnTo>
                                <a:lnTo>
                                  <a:pt x="33" y="82"/>
                                </a:lnTo>
                                <a:lnTo>
                                  <a:pt x="41" y="82"/>
                                </a:lnTo>
                                <a:lnTo>
                                  <a:pt x="46" y="82"/>
                                </a:lnTo>
                                <a:lnTo>
                                  <a:pt x="51" y="79"/>
                                </a:lnTo>
                                <a:lnTo>
                                  <a:pt x="56" y="74"/>
                                </a:lnTo>
                                <a:lnTo>
                                  <a:pt x="61" y="67"/>
                                </a:lnTo>
                                <a:lnTo>
                                  <a:pt x="74" y="46"/>
                                </a:lnTo>
                                <a:lnTo>
                                  <a:pt x="86" y="18"/>
                                </a:lnTo>
                                <a:close/>
                                <a:moveTo>
                                  <a:pt x="114" y="7"/>
                                </a:moveTo>
                                <a:lnTo>
                                  <a:pt x="101" y="41"/>
                                </a:lnTo>
                                <a:lnTo>
                                  <a:pt x="94" y="64"/>
                                </a:lnTo>
                                <a:lnTo>
                                  <a:pt x="91" y="79"/>
                                </a:lnTo>
                                <a:lnTo>
                                  <a:pt x="94" y="85"/>
                                </a:lnTo>
                                <a:lnTo>
                                  <a:pt x="99" y="85"/>
                                </a:lnTo>
                                <a:lnTo>
                                  <a:pt x="104" y="79"/>
                                </a:lnTo>
                                <a:lnTo>
                                  <a:pt x="112" y="72"/>
                                </a:lnTo>
                                <a:lnTo>
                                  <a:pt x="114" y="72"/>
                                </a:lnTo>
                                <a:lnTo>
                                  <a:pt x="114" y="74"/>
                                </a:lnTo>
                                <a:lnTo>
                                  <a:pt x="112" y="79"/>
                                </a:lnTo>
                                <a:lnTo>
                                  <a:pt x="104" y="87"/>
                                </a:lnTo>
                                <a:lnTo>
                                  <a:pt x="91" y="95"/>
                                </a:lnTo>
                                <a:lnTo>
                                  <a:pt x="86" y="97"/>
                                </a:lnTo>
                                <a:lnTo>
                                  <a:pt x="81" y="97"/>
                                </a:lnTo>
                                <a:lnTo>
                                  <a:pt x="76" y="97"/>
                                </a:lnTo>
                                <a:lnTo>
                                  <a:pt x="74" y="95"/>
                                </a:lnTo>
                                <a:lnTo>
                                  <a:pt x="71" y="90"/>
                                </a:lnTo>
                                <a:lnTo>
                                  <a:pt x="69" y="85"/>
                                </a:lnTo>
                                <a:lnTo>
                                  <a:pt x="71" y="72"/>
                                </a:lnTo>
                                <a:lnTo>
                                  <a:pt x="74" y="56"/>
                                </a:lnTo>
                                <a:lnTo>
                                  <a:pt x="69" y="67"/>
                                </a:lnTo>
                                <a:lnTo>
                                  <a:pt x="61" y="77"/>
                                </a:lnTo>
                                <a:lnTo>
                                  <a:pt x="56" y="85"/>
                                </a:lnTo>
                                <a:lnTo>
                                  <a:pt x="51" y="90"/>
                                </a:lnTo>
                                <a:lnTo>
                                  <a:pt x="46" y="92"/>
                                </a:lnTo>
                                <a:lnTo>
                                  <a:pt x="38" y="95"/>
                                </a:lnTo>
                                <a:lnTo>
                                  <a:pt x="26" y="97"/>
                                </a:lnTo>
                                <a:lnTo>
                                  <a:pt x="16" y="95"/>
                                </a:lnTo>
                                <a:lnTo>
                                  <a:pt x="10" y="92"/>
                                </a:lnTo>
                                <a:lnTo>
                                  <a:pt x="8" y="90"/>
                                </a:lnTo>
                                <a:lnTo>
                                  <a:pt x="3"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88884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3" y="36"/>
                                </a:lnTo>
                                <a:lnTo>
                                  <a:pt x="40" y="61"/>
                                </a:lnTo>
                                <a:lnTo>
                                  <a:pt x="25" y="95"/>
                                </a:lnTo>
                                <a:lnTo>
                                  <a:pt x="0" y="95"/>
                                </a:lnTo>
                                <a:lnTo>
                                  <a:pt x="10" y="69"/>
                                </a:lnTo>
                                <a:lnTo>
                                  <a:pt x="15" y="46"/>
                                </a:lnTo>
                                <a:lnTo>
                                  <a:pt x="20" y="30"/>
                                </a:lnTo>
                                <a:lnTo>
                                  <a:pt x="20" y="20"/>
                                </a:lnTo>
                                <a:lnTo>
                                  <a:pt x="20" y="18"/>
                                </a:lnTo>
                                <a:lnTo>
                                  <a:pt x="17" y="15"/>
                                </a:lnTo>
                                <a:lnTo>
                                  <a:pt x="12" y="18"/>
                                </a:lnTo>
                                <a:lnTo>
                                  <a:pt x="10" y="23"/>
                                </a:lnTo>
                                <a:lnTo>
                                  <a:pt x="5" y="25"/>
                                </a:lnTo>
                                <a:lnTo>
                                  <a:pt x="2" y="28"/>
                                </a:lnTo>
                                <a:lnTo>
                                  <a:pt x="0" y="28"/>
                                </a:lnTo>
                                <a:lnTo>
                                  <a:pt x="0" y="25"/>
                                </a:lnTo>
                                <a:lnTo>
                                  <a:pt x="2" y="20"/>
                                </a:lnTo>
                                <a:lnTo>
                                  <a:pt x="12" y="10"/>
                                </a:lnTo>
                                <a:lnTo>
                                  <a:pt x="17" y="5"/>
                                </a:lnTo>
                                <a:lnTo>
                                  <a:pt x="23" y="2"/>
                                </a:lnTo>
                                <a:lnTo>
                                  <a:pt x="28" y="0"/>
                                </a:lnTo>
                                <a:lnTo>
                                  <a:pt x="33" y="0"/>
                                </a:lnTo>
                                <a:lnTo>
                                  <a:pt x="40" y="0"/>
                                </a:lnTo>
                                <a:lnTo>
                                  <a:pt x="43" y="2"/>
                                </a:lnTo>
                                <a:lnTo>
                                  <a:pt x="45" y="7"/>
                                </a:lnTo>
                                <a:lnTo>
                                  <a:pt x="45" y="12"/>
                                </a:lnTo>
                                <a:lnTo>
                                  <a:pt x="43" y="25"/>
                                </a:lnTo>
                                <a:lnTo>
                                  <a:pt x="38" y="54"/>
                                </a:lnTo>
                                <a:lnTo>
                                  <a:pt x="53" y="28"/>
                                </a:lnTo>
                                <a:lnTo>
                                  <a:pt x="66" y="12"/>
                                </a:lnTo>
                                <a:lnTo>
                                  <a:pt x="73" y="7"/>
                                </a:lnTo>
                                <a:lnTo>
                                  <a:pt x="78" y="2"/>
                                </a:lnTo>
                                <a:lnTo>
                                  <a:pt x="86" y="0"/>
                                </a:lnTo>
                                <a:lnTo>
                                  <a:pt x="93" y="0"/>
                                </a:lnTo>
                                <a:lnTo>
                                  <a:pt x="98" y="2"/>
                                </a:lnTo>
                                <a:lnTo>
                                  <a:pt x="103" y="5"/>
                                </a:lnTo>
                                <a:lnTo>
                                  <a:pt x="106" y="7"/>
                                </a:lnTo>
                                <a:lnTo>
                                  <a:pt x="108" y="12"/>
                                </a:lnTo>
                                <a:lnTo>
                                  <a:pt x="106" y="20"/>
                                </a:lnTo>
                                <a:lnTo>
                                  <a:pt x="106" y="28"/>
                                </a:lnTo>
                                <a:lnTo>
                                  <a:pt x="98" y="54"/>
                                </a:lnTo>
                                <a:lnTo>
                                  <a:pt x="106" y="41"/>
                                </a:lnTo>
                                <a:lnTo>
                                  <a:pt x="114" y="28"/>
                                </a:lnTo>
                                <a:lnTo>
                                  <a:pt x="121" y="20"/>
                                </a:lnTo>
                                <a:lnTo>
                                  <a:pt x="129" y="12"/>
                                </a:lnTo>
                                <a:lnTo>
                                  <a:pt x="134" y="7"/>
                                </a:lnTo>
                                <a:lnTo>
                                  <a:pt x="141" y="2"/>
                                </a:lnTo>
                                <a:lnTo>
                                  <a:pt x="149" y="0"/>
                                </a:lnTo>
                                <a:lnTo>
                                  <a:pt x="159" y="0"/>
                                </a:lnTo>
                                <a:lnTo>
                                  <a:pt x="164" y="2"/>
                                </a:lnTo>
                                <a:lnTo>
                                  <a:pt x="169"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7"/>
                                </a:lnTo>
                                <a:lnTo>
                                  <a:pt x="172" y="82"/>
                                </a:lnTo>
                                <a:lnTo>
                                  <a:pt x="164" y="90"/>
                                </a:lnTo>
                                <a:lnTo>
                                  <a:pt x="156" y="92"/>
                                </a:lnTo>
                                <a:lnTo>
                                  <a:pt x="151" y="95"/>
                                </a:lnTo>
                                <a:lnTo>
                                  <a:pt x="139" y="97"/>
                                </a:lnTo>
                                <a:lnTo>
                                  <a:pt x="134" y="97"/>
                                </a:lnTo>
                                <a:lnTo>
                                  <a:pt x="131" y="95"/>
                                </a:lnTo>
                                <a:lnTo>
                                  <a:pt x="129" y="92"/>
                                </a:lnTo>
                                <a:lnTo>
                                  <a:pt x="129" y="87"/>
                                </a:lnTo>
                                <a:lnTo>
                                  <a:pt x="131" y="74"/>
                                </a:lnTo>
                                <a:lnTo>
                                  <a:pt x="141" y="43"/>
                                </a:lnTo>
                                <a:lnTo>
                                  <a:pt x="144" y="30"/>
                                </a:lnTo>
                                <a:lnTo>
                                  <a:pt x="146" y="23"/>
                                </a:lnTo>
                                <a:lnTo>
                                  <a:pt x="146" y="20"/>
                                </a:lnTo>
                                <a:lnTo>
                                  <a:pt x="144" y="18"/>
                                </a:lnTo>
                                <a:lnTo>
                                  <a:pt x="141" y="15"/>
                                </a:lnTo>
                                <a:lnTo>
                                  <a:pt x="139" y="15"/>
                                </a:lnTo>
                                <a:lnTo>
                                  <a:pt x="134" y="18"/>
                                </a:lnTo>
                                <a:lnTo>
                                  <a:pt x="129" y="20"/>
                                </a:lnTo>
                                <a:lnTo>
                                  <a:pt x="121" y="28"/>
                                </a:lnTo>
                                <a:lnTo>
                                  <a:pt x="114"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1062360" y="80640"/>
                            <a:ext cx="74880" cy="61560"/>
                          </a:xfrm>
                          <a:custGeom>
                            <a:avLst/>
                            <a:gdLst/>
                            <a:ahLst/>
                            <a:rect l="l" t="t" r="r" b="b"/>
                            <a:pathLst>
                              <a:path w="118" h="97">
                                <a:moveTo>
                                  <a:pt x="2" y="95"/>
                                </a:moveTo>
                                <a:lnTo>
                                  <a:pt x="10" y="69"/>
                                </a:lnTo>
                                <a:lnTo>
                                  <a:pt x="17" y="46"/>
                                </a:lnTo>
                                <a:lnTo>
                                  <a:pt x="20" y="30"/>
                                </a:lnTo>
                                <a:lnTo>
                                  <a:pt x="22" y="20"/>
                                </a:lnTo>
                                <a:lnTo>
                                  <a:pt x="20" y="18"/>
                                </a:lnTo>
                                <a:lnTo>
                                  <a:pt x="17" y="15"/>
                                </a:lnTo>
                                <a:lnTo>
                                  <a:pt x="15" y="18"/>
                                </a:lnTo>
                                <a:lnTo>
                                  <a:pt x="10" y="23"/>
                                </a:lnTo>
                                <a:lnTo>
                                  <a:pt x="5" y="25"/>
                                </a:lnTo>
                                <a:lnTo>
                                  <a:pt x="2" y="28"/>
                                </a:lnTo>
                                <a:lnTo>
                                  <a:pt x="0" y="25"/>
                                </a:lnTo>
                                <a:lnTo>
                                  <a:pt x="5" y="20"/>
                                </a:lnTo>
                                <a:lnTo>
                                  <a:pt x="12" y="10"/>
                                </a:lnTo>
                                <a:lnTo>
                                  <a:pt x="17" y="5"/>
                                </a:lnTo>
                                <a:lnTo>
                                  <a:pt x="25" y="2"/>
                                </a:lnTo>
                                <a:lnTo>
                                  <a:pt x="30" y="0"/>
                                </a:lnTo>
                                <a:lnTo>
                                  <a:pt x="35" y="0"/>
                                </a:lnTo>
                                <a:lnTo>
                                  <a:pt x="40" y="0"/>
                                </a:lnTo>
                                <a:lnTo>
                                  <a:pt x="43" y="2"/>
                                </a:lnTo>
                                <a:lnTo>
                                  <a:pt x="45" y="7"/>
                                </a:lnTo>
                                <a:lnTo>
                                  <a:pt x="48" y="12"/>
                                </a:lnTo>
                                <a:lnTo>
                                  <a:pt x="45" y="23"/>
                                </a:lnTo>
                                <a:lnTo>
                                  <a:pt x="38" y="54"/>
                                </a:lnTo>
                                <a:lnTo>
                                  <a:pt x="45" y="38"/>
                                </a:lnTo>
                                <a:lnTo>
                                  <a:pt x="55" y="28"/>
                                </a:lnTo>
                                <a:lnTo>
                                  <a:pt x="60" y="18"/>
                                </a:lnTo>
                                <a:lnTo>
                                  <a:pt x="65" y="15"/>
                                </a:lnTo>
                                <a:lnTo>
                                  <a:pt x="68" y="10"/>
                                </a:lnTo>
                                <a:lnTo>
                                  <a:pt x="76" y="7"/>
                                </a:lnTo>
                                <a:lnTo>
                                  <a:pt x="83" y="2"/>
                                </a:lnTo>
                                <a:lnTo>
                                  <a:pt x="91" y="0"/>
                                </a:lnTo>
                                <a:lnTo>
                                  <a:pt x="98" y="0"/>
                                </a:lnTo>
                                <a:lnTo>
                                  <a:pt x="106" y="0"/>
                                </a:lnTo>
                                <a:lnTo>
                                  <a:pt x="113" y="2"/>
                                </a:lnTo>
                                <a:lnTo>
                                  <a:pt x="113" y="5"/>
                                </a:lnTo>
                                <a:lnTo>
                                  <a:pt x="116" y="7"/>
                                </a:lnTo>
                                <a:lnTo>
                                  <a:pt x="116" y="12"/>
                                </a:lnTo>
                                <a:lnTo>
                                  <a:pt x="116" y="18"/>
                                </a:lnTo>
                                <a:lnTo>
                                  <a:pt x="113" y="28"/>
                                </a:lnTo>
                                <a:lnTo>
                                  <a:pt x="98" y="72"/>
                                </a:lnTo>
                                <a:lnTo>
                                  <a:pt x="96" y="79"/>
                                </a:lnTo>
                                <a:lnTo>
                                  <a:pt x="96" y="82"/>
                                </a:lnTo>
                                <a:lnTo>
                                  <a:pt x="96" y="85"/>
                                </a:lnTo>
                                <a:lnTo>
                                  <a:pt x="98" y="85"/>
                                </a:lnTo>
                                <a:lnTo>
                                  <a:pt x="103" y="85"/>
                                </a:lnTo>
                                <a:lnTo>
                                  <a:pt x="108" y="79"/>
                                </a:lnTo>
                                <a:lnTo>
                                  <a:pt x="116" y="74"/>
                                </a:lnTo>
                                <a:lnTo>
                                  <a:pt x="118" y="74"/>
                                </a:lnTo>
                                <a:lnTo>
                                  <a:pt x="118" y="77"/>
                                </a:lnTo>
                                <a:lnTo>
                                  <a:pt x="116" y="82"/>
                                </a:lnTo>
                                <a:lnTo>
                                  <a:pt x="106" y="90"/>
                                </a:lnTo>
                                <a:lnTo>
                                  <a:pt x="101" y="92"/>
                                </a:lnTo>
                                <a:lnTo>
                                  <a:pt x="93" y="95"/>
                                </a:lnTo>
                                <a:lnTo>
                                  <a:pt x="83" y="97"/>
                                </a:lnTo>
                                <a:lnTo>
                                  <a:pt x="78" y="97"/>
                                </a:lnTo>
                                <a:lnTo>
                                  <a:pt x="73" y="95"/>
                                </a:lnTo>
                                <a:lnTo>
                                  <a:pt x="70" y="92"/>
                                </a:lnTo>
                                <a:lnTo>
                                  <a:pt x="70" y="87"/>
                                </a:lnTo>
                                <a:lnTo>
                                  <a:pt x="73" y="74"/>
                                </a:lnTo>
                                <a:lnTo>
                                  <a:pt x="83" y="43"/>
                                </a:lnTo>
                                <a:lnTo>
                                  <a:pt x="88" y="30"/>
                                </a:lnTo>
                                <a:lnTo>
                                  <a:pt x="88" y="23"/>
                                </a:lnTo>
                                <a:lnTo>
                                  <a:pt x="88" y="20"/>
                                </a:lnTo>
                                <a:lnTo>
                                  <a:pt x="86" y="18"/>
                                </a:lnTo>
                                <a:lnTo>
                                  <a:pt x="83" y="15"/>
                                </a:lnTo>
                                <a:lnTo>
                                  <a:pt x="81" y="15"/>
                                </a:lnTo>
                                <a:lnTo>
                                  <a:pt x="76" y="18"/>
                                </a:lnTo>
                                <a:lnTo>
                                  <a:pt x="68" y="20"/>
                                </a:lnTo>
                                <a:lnTo>
                                  <a:pt x="63" y="25"/>
                                </a:lnTo>
                                <a:lnTo>
                                  <a:pt x="55" y="36"/>
                                </a:lnTo>
                                <a:lnTo>
                                  <a:pt x="40" y="59"/>
                                </a:lnTo>
                                <a:lnTo>
                                  <a:pt x="25" y="95"/>
                                </a:lnTo>
                                <a:lnTo>
                                  <a:pt x="2" y="95"/>
                                </a:lnTo>
                                <a:close/>
                              </a:path>
                            </a:pathLst>
                          </a:custGeom>
                          <a:solidFill>
                            <a:srgbClr val="12737c"/>
                          </a:solidFill>
                          <a:ln w="0">
                            <a:noFill/>
                          </a:ln>
                        </wps:spPr>
                        <wps:style>
                          <a:lnRef idx="0"/>
                          <a:fillRef idx="0"/>
                          <a:effectRef idx="0"/>
                          <a:fontRef idx="minor"/>
                        </wps:style>
                        <wps:bodyPr/>
                      </wps:wsp>
                      <wps:wsp>
                        <wps:cNvSpPr/>
                        <wps:spPr>
                          <a:xfrm>
                            <a:off x="1222200" y="39240"/>
                            <a:ext cx="40680" cy="101520"/>
                          </a:xfrm>
                          <a:custGeom>
                            <a:avLst/>
                            <a:gdLst/>
                            <a:ahLst/>
                            <a:rect l="l" t="t" r="r" b="b"/>
                            <a:pathLst>
                              <a:path w="64" h="160">
                                <a:moveTo>
                                  <a:pt x="0" y="160"/>
                                </a:moveTo>
                                <a:lnTo>
                                  <a:pt x="13" y="116"/>
                                </a:lnTo>
                                <a:lnTo>
                                  <a:pt x="18" y="98"/>
                                </a:lnTo>
                                <a:lnTo>
                                  <a:pt x="21" y="85"/>
                                </a:lnTo>
                                <a:lnTo>
                                  <a:pt x="21" y="83"/>
                                </a:lnTo>
                                <a:lnTo>
                                  <a:pt x="18" y="80"/>
                                </a:lnTo>
                                <a:lnTo>
                                  <a:pt x="13" y="83"/>
                                </a:lnTo>
                                <a:lnTo>
                                  <a:pt x="8" y="88"/>
                                </a:lnTo>
                                <a:lnTo>
                                  <a:pt x="5" y="90"/>
                                </a:lnTo>
                                <a:lnTo>
                                  <a:pt x="3" y="93"/>
                                </a:lnTo>
                                <a:lnTo>
                                  <a:pt x="0" y="90"/>
                                </a:lnTo>
                                <a:lnTo>
                                  <a:pt x="3" y="85"/>
                                </a:lnTo>
                                <a:lnTo>
                                  <a:pt x="13" y="75"/>
                                </a:lnTo>
                                <a:lnTo>
                                  <a:pt x="18" y="70"/>
                                </a:lnTo>
                                <a:lnTo>
                                  <a:pt x="23" y="67"/>
                                </a:lnTo>
                                <a:lnTo>
                                  <a:pt x="28" y="65"/>
                                </a:lnTo>
                                <a:lnTo>
                                  <a:pt x="36" y="65"/>
                                </a:lnTo>
                                <a:lnTo>
                                  <a:pt x="41" y="65"/>
                                </a:lnTo>
                                <a:lnTo>
                                  <a:pt x="46" y="67"/>
                                </a:lnTo>
                                <a:lnTo>
                                  <a:pt x="48" y="72"/>
                                </a:lnTo>
                                <a:lnTo>
                                  <a:pt x="48" y="77"/>
                                </a:lnTo>
                                <a:lnTo>
                                  <a:pt x="48" y="85"/>
                                </a:lnTo>
                                <a:lnTo>
                                  <a:pt x="43" y="95"/>
                                </a:lnTo>
                                <a:lnTo>
                                  <a:pt x="43" y="101"/>
                                </a:lnTo>
                                <a:lnTo>
                                  <a:pt x="26" y="160"/>
                                </a:lnTo>
                                <a:lnTo>
                                  <a:pt x="0" y="160"/>
                                </a:lnTo>
                                <a:close/>
                                <a:moveTo>
                                  <a:pt x="33" y="16"/>
                                </a:moveTo>
                                <a:lnTo>
                                  <a:pt x="33" y="11"/>
                                </a:lnTo>
                                <a:lnTo>
                                  <a:pt x="36" y="8"/>
                                </a:lnTo>
                                <a:lnTo>
                                  <a:pt x="36" y="5"/>
                                </a:lnTo>
                                <a:lnTo>
                                  <a:pt x="38" y="3"/>
                                </a:lnTo>
                                <a:lnTo>
                                  <a:pt x="41" y="0"/>
                                </a:lnTo>
                                <a:lnTo>
                                  <a:pt x="48" y="0"/>
                                </a:lnTo>
                                <a:lnTo>
                                  <a:pt x="53" y="0"/>
                                </a:lnTo>
                                <a:lnTo>
                                  <a:pt x="56" y="3"/>
                                </a:lnTo>
                                <a:lnTo>
                                  <a:pt x="59" y="5"/>
                                </a:lnTo>
                                <a:lnTo>
                                  <a:pt x="64" y="11"/>
                                </a:lnTo>
                                <a:lnTo>
                                  <a:pt x="64" y="16"/>
                                </a:lnTo>
                                <a:lnTo>
                                  <a:pt x="64" y="21"/>
                                </a:lnTo>
                                <a:lnTo>
                                  <a:pt x="61" y="23"/>
                                </a:lnTo>
                                <a:lnTo>
                                  <a:pt x="59" y="26"/>
                                </a:lnTo>
                                <a:lnTo>
                                  <a:pt x="53" y="31"/>
                                </a:lnTo>
                                <a:lnTo>
                                  <a:pt x="48" y="31"/>
                                </a:lnTo>
                                <a:lnTo>
                                  <a:pt x="41" y="31"/>
                                </a:lnTo>
                                <a:lnTo>
                                  <a:pt x="38" y="29"/>
                                </a:lnTo>
                                <a:lnTo>
                                  <a:pt x="36" y="26"/>
                                </a:lnTo>
                                <a:lnTo>
                                  <a:pt x="33" y="21"/>
                                </a:lnTo>
                                <a:lnTo>
                                  <a:pt x="33" y="16"/>
                                </a:lnTo>
                                <a:close/>
                              </a:path>
                            </a:pathLst>
                          </a:custGeom>
                          <a:solidFill>
                            <a:srgbClr val="12737c"/>
                          </a:solidFill>
                          <a:ln w="0">
                            <a:noFill/>
                          </a:ln>
                        </wps:spPr>
                        <wps:style>
                          <a:lnRef idx="0"/>
                          <a:fillRef idx="0"/>
                          <a:effectRef idx="0"/>
                          <a:fontRef idx="minor"/>
                        </wps:style>
                        <wps:bodyPr/>
                      </wps:wsp>
                      <wps:wsp>
                        <wps:cNvSpPr/>
                        <wps:spPr>
                          <a:xfrm>
                            <a:off x="1256040" y="80640"/>
                            <a:ext cx="78840" cy="97920"/>
                          </a:xfrm>
                          <a:custGeom>
                            <a:avLst/>
                            <a:gdLst/>
                            <a:ahLst/>
                            <a:rect l="l" t="t" r="r" b="b"/>
                            <a:pathLst>
                              <a:path w="124" h="154">
                                <a:moveTo>
                                  <a:pt x="97" y="18"/>
                                </a:moveTo>
                                <a:lnTo>
                                  <a:pt x="81" y="12"/>
                                </a:lnTo>
                                <a:lnTo>
                                  <a:pt x="71" y="12"/>
                                </a:lnTo>
                                <a:lnTo>
                                  <a:pt x="61" y="12"/>
                                </a:lnTo>
                                <a:lnTo>
                                  <a:pt x="56" y="15"/>
                                </a:lnTo>
                                <a:lnTo>
                                  <a:pt x="51" y="20"/>
                                </a:lnTo>
                                <a:lnTo>
                                  <a:pt x="46" y="28"/>
                                </a:lnTo>
                                <a:lnTo>
                                  <a:pt x="41" y="36"/>
                                </a:lnTo>
                                <a:lnTo>
                                  <a:pt x="38" y="43"/>
                                </a:lnTo>
                                <a:lnTo>
                                  <a:pt x="36" y="54"/>
                                </a:lnTo>
                                <a:lnTo>
                                  <a:pt x="33" y="61"/>
                                </a:lnTo>
                                <a:lnTo>
                                  <a:pt x="36" y="72"/>
                                </a:lnTo>
                                <a:lnTo>
                                  <a:pt x="38" y="79"/>
                                </a:lnTo>
                                <a:lnTo>
                                  <a:pt x="43" y="82"/>
                                </a:lnTo>
                                <a:lnTo>
                                  <a:pt x="51" y="85"/>
                                </a:lnTo>
                                <a:lnTo>
                                  <a:pt x="59" y="82"/>
                                </a:lnTo>
                                <a:lnTo>
                                  <a:pt x="66" y="79"/>
                                </a:lnTo>
                                <a:lnTo>
                                  <a:pt x="71" y="74"/>
                                </a:lnTo>
                                <a:lnTo>
                                  <a:pt x="79" y="64"/>
                                </a:lnTo>
                                <a:lnTo>
                                  <a:pt x="86" y="54"/>
                                </a:lnTo>
                                <a:lnTo>
                                  <a:pt x="91" y="43"/>
                                </a:lnTo>
                                <a:lnTo>
                                  <a:pt x="94" y="30"/>
                                </a:lnTo>
                                <a:lnTo>
                                  <a:pt x="97" y="18"/>
                                </a:lnTo>
                                <a:close/>
                                <a:moveTo>
                                  <a:pt x="124" y="5"/>
                                </a:moveTo>
                                <a:lnTo>
                                  <a:pt x="114" y="43"/>
                                </a:lnTo>
                                <a:lnTo>
                                  <a:pt x="109" y="67"/>
                                </a:lnTo>
                                <a:lnTo>
                                  <a:pt x="102" y="85"/>
                                </a:lnTo>
                                <a:lnTo>
                                  <a:pt x="99" y="92"/>
                                </a:lnTo>
                                <a:lnTo>
                                  <a:pt x="97" y="100"/>
                                </a:lnTo>
                                <a:lnTo>
                                  <a:pt x="91" y="110"/>
                                </a:lnTo>
                                <a:lnTo>
                                  <a:pt x="84" y="121"/>
                                </a:lnTo>
                                <a:lnTo>
                                  <a:pt x="74" y="128"/>
                                </a:lnTo>
                                <a:lnTo>
                                  <a:pt x="66" y="136"/>
                                </a:lnTo>
                                <a:lnTo>
                                  <a:pt x="56" y="144"/>
                                </a:lnTo>
                                <a:lnTo>
                                  <a:pt x="49" y="149"/>
                                </a:lnTo>
                                <a:lnTo>
                                  <a:pt x="38" y="151"/>
                                </a:lnTo>
                                <a:lnTo>
                                  <a:pt x="31" y="154"/>
                                </a:lnTo>
                                <a:lnTo>
                                  <a:pt x="21" y="154"/>
                                </a:lnTo>
                                <a:lnTo>
                                  <a:pt x="13" y="154"/>
                                </a:lnTo>
                                <a:lnTo>
                                  <a:pt x="6" y="151"/>
                                </a:lnTo>
                                <a:lnTo>
                                  <a:pt x="0" y="146"/>
                                </a:lnTo>
                                <a:lnTo>
                                  <a:pt x="0" y="144"/>
                                </a:lnTo>
                                <a:lnTo>
                                  <a:pt x="0" y="136"/>
                                </a:lnTo>
                                <a:lnTo>
                                  <a:pt x="3" y="126"/>
                                </a:lnTo>
                                <a:lnTo>
                                  <a:pt x="8" y="115"/>
                                </a:lnTo>
                                <a:lnTo>
                                  <a:pt x="11" y="110"/>
                                </a:lnTo>
                                <a:lnTo>
                                  <a:pt x="13" y="110"/>
                                </a:lnTo>
                                <a:lnTo>
                                  <a:pt x="13" y="115"/>
                                </a:lnTo>
                                <a:lnTo>
                                  <a:pt x="13" y="123"/>
                                </a:lnTo>
                                <a:lnTo>
                                  <a:pt x="13" y="126"/>
                                </a:lnTo>
                                <a:lnTo>
                                  <a:pt x="13" y="128"/>
                                </a:lnTo>
                                <a:lnTo>
                                  <a:pt x="18" y="133"/>
                                </a:lnTo>
                                <a:lnTo>
                                  <a:pt x="28" y="136"/>
                                </a:lnTo>
                                <a:lnTo>
                                  <a:pt x="41" y="136"/>
                                </a:lnTo>
                                <a:lnTo>
                                  <a:pt x="49" y="136"/>
                                </a:lnTo>
                                <a:lnTo>
                                  <a:pt x="56" y="133"/>
                                </a:lnTo>
                                <a:lnTo>
                                  <a:pt x="64" y="131"/>
                                </a:lnTo>
                                <a:lnTo>
                                  <a:pt x="69" y="126"/>
                                </a:lnTo>
                                <a:lnTo>
                                  <a:pt x="71" y="118"/>
                                </a:lnTo>
                                <a:lnTo>
                                  <a:pt x="76" y="105"/>
                                </a:lnTo>
                                <a:lnTo>
                                  <a:pt x="81" y="87"/>
                                </a:lnTo>
                                <a:lnTo>
                                  <a:pt x="86" y="64"/>
                                </a:lnTo>
                                <a:lnTo>
                                  <a:pt x="74" y="79"/>
                                </a:lnTo>
                                <a:lnTo>
                                  <a:pt x="61" y="90"/>
                                </a:lnTo>
                                <a:lnTo>
                                  <a:pt x="56" y="92"/>
                                </a:lnTo>
                                <a:lnTo>
                                  <a:pt x="49" y="95"/>
                                </a:lnTo>
                                <a:lnTo>
                                  <a:pt x="36" y="97"/>
                                </a:lnTo>
                                <a:lnTo>
                                  <a:pt x="26" y="95"/>
                                </a:lnTo>
                                <a:lnTo>
                                  <a:pt x="21" y="92"/>
                                </a:lnTo>
                                <a:lnTo>
                                  <a:pt x="16" y="90"/>
                                </a:lnTo>
                                <a:lnTo>
                                  <a:pt x="13" y="85"/>
                                </a:lnTo>
                                <a:lnTo>
                                  <a:pt x="11" y="82"/>
                                </a:lnTo>
                                <a:lnTo>
                                  <a:pt x="11" y="77"/>
                                </a:lnTo>
                                <a:lnTo>
                                  <a:pt x="8" y="69"/>
                                </a:lnTo>
                                <a:lnTo>
                                  <a:pt x="11" y="59"/>
                                </a:lnTo>
                                <a:lnTo>
                                  <a:pt x="16" y="46"/>
                                </a:lnTo>
                                <a:lnTo>
                                  <a:pt x="26" y="33"/>
                                </a:lnTo>
                                <a:lnTo>
                                  <a:pt x="36" y="23"/>
                                </a:lnTo>
                                <a:lnTo>
                                  <a:pt x="49" y="12"/>
                                </a:lnTo>
                                <a:lnTo>
                                  <a:pt x="64" y="5"/>
                                </a:lnTo>
                                <a:lnTo>
                                  <a:pt x="79" y="2"/>
                                </a:lnTo>
                                <a:lnTo>
                                  <a:pt x="86" y="0"/>
                                </a:lnTo>
                                <a:lnTo>
                                  <a:pt x="97" y="0"/>
                                </a:lnTo>
                                <a:lnTo>
                                  <a:pt x="112" y="2"/>
                                </a:lnTo>
                                <a:lnTo>
                                  <a:pt x="124" y="5"/>
                                </a:lnTo>
                                <a:close/>
                              </a:path>
                            </a:pathLst>
                          </a:custGeom>
                          <a:solidFill>
                            <a:srgbClr val="12737c"/>
                          </a:solidFill>
                          <a:ln w="0">
                            <a:noFill/>
                          </a:ln>
                        </wps:spPr>
                        <wps:style>
                          <a:lnRef idx="0"/>
                          <a:fillRef idx="0"/>
                          <a:effectRef idx="0"/>
                          <a:fontRef idx="minor"/>
                        </wps:style>
                        <wps:bodyPr/>
                      </wps:wsp>
                      <wps:wsp>
                        <wps:cNvSpPr/>
                        <wps:spPr>
                          <a:xfrm>
                            <a:off x="1341000" y="0"/>
                            <a:ext cx="72360" cy="142200"/>
                          </a:xfrm>
                          <a:custGeom>
                            <a:avLst/>
                            <a:gdLst/>
                            <a:ahLst/>
                            <a:rect l="l" t="t" r="r" b="b"/>
                            <a:pathLst>
                              <a:path w="114" h="224">
                                <a:moveTo>
                                  <a:pt x="0" y="222"/>
                                </a:moveTo>
                                <a:lnTo>
                                  <a:pt x="46" y="34"/>
                                </a:lnTo>
                                <a:lnTo>
                                  <a:pt x="46" y="26"/>
                                </a:lnTo>
                                <a:lnTo>
                                  <a:pt x="46"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3" y="0"/>
                                </a:lnTo>
                                <a:lnTo>
                                  <a:pt x="61" y="0"/>
                                </a:lnTo>
                                <a:lnTo>
                                  <a:pt x="66" y="0"/>
                                </a:lnTo>
                                <a:lnTo>
                                  <a:pt x="71" y="3"/>
                                </a:lnTo>
                                <a:lnTo>
                                  <a:pt x="74" y="8"/>
                                </a:lnTo>
                                <a:lnTo>
                                  <a:pt x="74" y="11"/>
                                </a:lnTo>
                                <a:lnTo>
                                  <a:pt x="74" y="19"/>
                                </a:lnTo>
                                <a:lnTo>
                                  <a:pt x="71" y="29"/>
                                </a:lnTo>
                                <a:lnTo>
                                  <a:pt x="28" y="191"/>
                                </a:lnTo>
                                <a:lnTo>
                                  <a:pt x="48" y="157"/>
                                </a:lnTo>
                                <a:lnTo>
                                  <a:pt x="56" y="147"/>
                                </a:lnTo>
                                <a:lnTo>
                                  <a:pt x="64" y="139"/>
                                </a:lnTo>
                                <a:lnTo>
                                  <a:pt x="71" y="134"/>
                                </a:lnTo>
                                <a:lnTo>
                                  <a:pt x="79" y="129"/>
                                </a:lnTo>
                                <a:lnTo>
                                  <a:pt x="86" y="127"/>
                                </a:lnTo>
                                <a:lnTo>
                                  <a:pt x="96" y="127"/>
                                </a:lnTo>
                                <a:lnTo>
                                  <a:pt x="104" y="127"/>
                                </a:lnTo>
                                <a:lnTo>
                                  <a:pt x="109" y="129"/>
                                </a:lnTo>
                                <a:lnTo>
                                  <a:pt x="112" y="134"/>
                                </a:lnTo>
                                <a:lnTo>
                                  <a:pt x="114" y="139"/>
                                </a:lnTo>
                                <a:lnTo>
                                  <a:pt x="114" y="145"/>
                                </a:lnTo>
                                <a:lnTo>
                                  <a:pt x="109" y="155"/>
                                </a:lnTo>
                                <a:lnTo>
                                  <a:pt x="94" y="199"/>
                                </a:lnTo>
                                <a:lnTo>
                                  <a:pt x="94" y="206"/>
                                </a:lnTo>
                                <a:lnTo>
                                  <a:pt x="91" y="209"/>
                                </a:lnTo>
                                <a:lnTo>
                                  <a:pt x="94" y="212"/>
                                </a:lnTo>
                                <a:lnTo>
                                  <a:pt x="96" y="212"/>
                                </a:lnTo>
                                <a:lnTo>
                                  <a:pt x="99" y="212"/>
                                </a:lnTo>
                                <a:lnTo>
                                  <a:pt x="107" y="206"/>
                                </a:lnTo>
                                <a:lnTo>
                                  <a:pt x="114" y="201"/>
                                </a:lnTo>
                                <a:lnTo>
                                  <a:pt x="114" y="204"/>
                                </a:lnTo>
                                <a:lnTo>
                                  <a:pt x="112" y="209"/>
                                </a:lnTo>
                                <a:lnTo>
                                  <a:pt x="102" y="217"/>
                                </a:lnTo>
                                <a:lnTo>
                                  <a:pt x="96" y="219"/>
                                </a:lnTo>
                                <a:lnTo>
                                  <a:pt x="91" y="222"/>
                                </a:lnTo>
                                <a:lnTo>
                                  <a:pt x="79" y="224"/>
                                </a:lnTo>
                                <a:lnTo>
                                  <a:pt x="74" y="224"/>
                                </a:lnTo>
                                <a:lnTo>
                                  <a:pt x="71" y="222"/>
                                </a:lnTo>
                                <a:lnTo>
                                  <a:pt x="69" y="219"/>
                                </a:lnTo>
                                <a:lnTo>
                                  <a:pt x="66" y="214"/>
                                </a:lnTo>
                                <a:lnTo>
                                  <a:pt x="71" y="201"/>
                                </a:lnTo>
                                <a:lnTo>
                                  <a:pt x="81" y="170"/>
                                </a:lnTo>
                                <a:lnTo>
                                  <a:pt x="84" y="157"/>
                                </a:lnTo>
                                <a:lnTo>
                                  <a:pt x="86" y="150"/>
                                </a:lnTo>
                                <a:lnTo>
                                  <a:pt x="84" y="147"/>
                                </a:lnTo>
                                <a:lnTo>
                                  <a:pt x="84" y="145"/>
                                </a:lnTo>
                                <a:lnTo>
                                  <a:pt x="81" y="142"/>
                                </a:lnTo>
                                <a:lnTo>
                                  <a:pt x="76" y="142"/>
                                </a:lnTo>
                                <a:lnTo>
                                  <a:pt x="71" y="145"/>
                                </a:lnTo>
                                <a:lnTo>
                                  <a:pt x="66" y="147"/>
                                </a:lnTo>
                                <a:lnTo>
                                  <a:pt x="59" y="152"/>
                                </a:lnTo>
                                <a:lnTo>
                                  <a:pt x="51" y="163"/>
                                </a:lnTo>
                                <a:lnTo>
                                  <a:pt x="38" y="186"/>
                                </a:lnTo>
                                <a:lnTo>
                                  <a:pt x="23" y="222"/>
                                </a:lnTo>
                                <a:lnTo>
                                  <a:pt x="0" y="222"/>
                                </a:lnTo>
                                <a:close/>
                              </a:path>
                            </a:pathLst>
                          </a:custGeom>
                          <a:solidFill>
                            <a:srgbClr val="12737c"/>
                          </a:solidFill>
                          <a:ln w="0">
                            <a:noFill/>
                          </a:ln>
                        </wps:spPr>
                        <wps:style>
                          <a:lnRef idx="0"/>
                          <a:fillRef idx="0"/>
                          <a:effectRef idx="0"/>
                          <a:fontRef idx="minor"/>
                        </wps:style>
                        <wps:bodyPr/>
                      </wps:wsp>
                      <wps:wsp>
                        <wps:cNvSpPr/>
                        <wps:spPr>
                          <a:xfrm>
                            <a:off x="1424880" y="0"/>
                            <a:ext cx="73800" cy="142200"/>
                          </a:xfrm>
                          <a:custGeom>
                            <a:avLst/>
                            <a:gdLst/>
                            <a:ahLst/>
                            <a:rect l="l" t="t" r="r" b="b"/>
                            <a:pathLst>
                              <a:path w="116" h="224">
                                <a:moveTo>
                                  <a:pt x="28" y="204"/>
                                </a:moveTo>
                                <a:lnTo>
                                  <a:pt x="43" y="209"/>
                                </a:lnTo>
                                <a:lnTo>
                                  <a:pt x="48" y="212"/>
                                </a:lnTo>
                                <a:lnTo>
                                  <a:pt x="55" y="212"/>
                                </a:lnTo>
                                <a:lnTo>
                                  <a:pt x="63" y="209"/>
                                </a:lnTo>
                                <a:lnTo>
                                  <a:pt x="68" y="206"/>
                                </a:lnTo>
                                <a:lnTo>
                                  <a:pt x="76" y="201"/>
                                </a:lnTo>
                                <a:lnTo>
                                  <a:pt x="78" y="194"/>
                                </a:lnTo>
                                <a:lnTo>
                                  <a:pt x="83" y="186"/>
                                </a:lnTo>
                                <a:lnTo>
                                  <a:pt x="86" y="175"/>
                                </a:lnTo>
                                <a:lnTo>
                                  <a:pt x="88" y="165"/>
                                </a:lnTo>
                                <a:lnTo>
                                  <a:pt x="91" y="157"/>
                                </a:lnTo>
                                <a:lnTo>
                                  <a:pt x="88" y="150"/>
                                </a:lnTo>
                                <a:lnTo>
                                  <a:pt x="88" y="147"/>
                                </a:lnTo>
                                <a:lnTo>
                                  <a:pt x="86" y="147"/>
                                </a:lnTo>
                                <a:lnTo>
                                  <a:pt x="81" y="142"/>
                                </a:lnTo>
                                <a:lnTo>
                                  <a:pt x="73" y="142"/>
                                </a:lnTo>
                                <a:lnTo>
                                  <a:pt x="63" y="142"/>
                                </a:lnTo>
                                <a:lnTo>
                                  <a:pt x="55" y="145"/>
                                </a:lnTo>
                                <a:lnTo>
                                  <a:pt x="50" y="150"/>
                                </a:lnTo>
                                <a:lnTo>
                                  <a:pt x="43" y="157"/>
                                </a:lnTo>
                                <a:lnTo>
                                  <a:pt x="38" y="165"/>
                                </a:lnTo>
                                <a:lnTo>
                                  <a:pt x="33" y="175"/>
                                </a:lnTo>
                                <a:lnTo>
                                  <a:pt x="28" y="204"/>
                                </a:lnTo>
                                <a:close/>
                                <a:moveTo>
                                  <a:pt x="0" y="219"/>
                                </a:moveTo>
                                <a:lnTo>
                                  <a:pt x="45" y="34"/>
                                </a:lnTo>
                                <a:lnTo>
                                  <a:pt x="48" y="26"/>
                                </a:lnTo>
                                <a:lnTo>
                                  <a:pt x="48" y="21"/>
                                </a:lnTo>
                                <a:lnTo>
                                  <a:pt x="48" y="19"/>
                                </a:lnTo>
                                <a:lnTo>
                                  <a:pt x="45" y="19"/>
                                </a:lnTo>
                                <a:lnTo>
                                  <a:pt x="40" y="21"/>
                                </a:lnTo>
                                <a:lnTo>
                                  <a:pt x="35" y="26"/>
                                </a:lnTo>
                                <a:lnTo>
                                  <a:pt x="30" y="34"/>
                                </a:lnTo>
                                <a:lnTo>
                                  <a:pt x="28" y="37"/>
                                </a:lnTo>
                                <a:lnTo>
                                  <a:pt x="28" y="34"/>
                                </a:lnTo>
                                <a:lnTo>
                                  <a:pt x="25" y="34"/>
                                </a:lnTo>
                                <a:lnTo>
                                  <a:pt x="28" y="26"/>
                                </a:lnTo>
                                <a:lnTo>
                                  <a:pt x="35" y="19"/>
                                </a:lnTo>
                                <a:lnTo>
                                  <a:pt x="43" y="11"/>
                                </a:lnTo>
                                <a:lnTo>
                                  <a:pt x="48" y="3"/>
                                </a:lnTo>
                                <a:lnTo>
                                  <a:pt x="55" y="0"/>
                                </a:lnTo>
                                <a:lnTo>
                                  <a:pt x="63" y="0"/>
                                </a:lnTo>
                                <a:lnTo>
                                  <a:pt x="68" y="0"/>
                                </a:lnTo>
                                <a:lnTo>
                                  <a:pt x="71" y="3"/>
                                </a:lnTo>
                                <a:lnTo>
                                  <a:pt x="73" y="8"/>
                                </a:lnTo>
                                <a:lnTo>
                                  <a:pt x="73" y="11"/>
                                </a:lnTo>
                                <a:lnTo>
                                  <a:pt x="73" y="19"/>
                                </a:lnTo>
                                <a:lnTo>
                                  <a:pt x="71" y="29"/>
                                </a:lnTo>
                                <a:lnTo>
                                  <a:pt x="40" y="150"/>
                                </a:lnTo>
                                <a:lnTo>
                                  <a:pt x="50" y="139"/>
                                </a:lnTo>
                                <a:lnTo>
                                  <a:pt x="55" y="137"/>
                                </a:lnTo>
                                <a:lnTo>
                                  <a:pt x="63" y="132"/>
                                </a:lnTo>
                                <a:lnTo>
                                  <a:pt x="73" y="129"/>
                                </a:lnTo>
                                <a:lnTo>
                                  <a:pt x="78" y="127"/>
                                </a:lnTo>
                                <a:lnTo>
                                  <a:pt x="86" y="127"/>
                                </a:lnTo>
                                <a:lnTo>
                                  <a:pt x="93" y="127"/>
                                </a:lnTo>
                                <a:lnTo>
                                  <a:pt x="98" y="129"/>
                                </a:lnTo>
                                <a:lnTo>
                                  <a:pt x="103" y="132"/>
                                </a:lnTo>
                                <a:lnTo>
                                  <a:pt x="108" y="134"/>
                                </a:lnTo>
                                <a:lnTo>
                                  <a:pt x="111" y="137"/>
                                </a:lnTo>
                                <a:lnTo>
                                  <a:pt x="114" y="142"/>
                                </a:lnTo>
                                <a:lnTo>
                                  <a:pt x="116" y="147"/>
                                </a:lnTo>
                                <a:lnTo>
                                  <a:pt x="116" y="152"/>
                                </a:lnTo>
                                <a:lnTo>
                                  <a:pt x="114" y="163"/>
                                </a:lnTo>
                                <a:lnTo>
                                  <a:pt x="108" y="175"/>
                                </a:lnTo>
                                <a:lnTo>
                                  <a:pt x="101" y="186"/>
                                </a:lnTo>
                                <a:lnTo>
                                  <a:pt x="91" y="196"/>
                                </a:lnTo>
                                <a:lnTo>
                                  <a:pt x="83" y="204"/>
                                </a:lnTo>
                                <a:lnTo>
                                  <a:pt x="76" y="209"/>
                                </a:lnTo>
                                <a:lnTo>
                                  <a:pt x="60" y="217"/>
                                </a:lnTo>
                                <a:lnTo>
                                  <a:pt x="43" y="222"/>
                                </a:lnTo>
                                <a:lnTo>
                                  <a:pt x="28" y="224"/>
                                </a:lnTo>
                                <a:lnTo>
                                  <a:pt x="20" y="224"/>
                                </a:lnTo>
                                <a:lnTo>
                                  <a:pt x="15" y="224"/>
                                </a:lnTo>
                                <a:lnTo>
                                  <a:pt x="0" y="219"/>
                                </a:lnTo>
                                <a:close/>
                              </a:path>
                            </a:pathLst>
                          </a:custGeom>
                          <a:solidFill>
                            <a:srgbClr val="12737c"/>
                          </a:solidFill>
                          <a:ln w="0">
                            <a:noFill/>
                          </a:ln>
                        </wps:spPr>
                        <wps:style>
                          <a:lnRef idx="0"/>
                          <a:fillRef idx="0"/>
                          <a:effectRef idx="0"/>
                          <a:fontRef idx="minor"/>
                        </wps:style>
                        <wps:bodyPr/>
                      </wps:wsp>
                      <wps:wsp>
                        <wps:cNvSpPr/>
                        <wps:spPr>
                          <a:xfrm>
                            <a:off x="1501920" y="80640"/>
                            <a:ext cx="72360" cy="61560"/>
                          </a:xfrm>
                          <a:custGeom>
                            <a:avLst/>
                            <a:gdLst/>
                            <a:ahLst/>
                            <a:rect l="l" t="t" r="r" b="b"/>
                            <a:pathLst>
                              <a:path w="114" h="97">
                                <a:moveTo>
                                  <a:pt x="48" y="90"/>
                                </a:moveTo>
                                <a:lnTo>
                                  <a:pt x="56" y="90"/>
                                </a:lnTo>
                                <a:lnTo>
                                  <a:pt x="63" y="87"/>
                                </a:lnTo>
                                <a:lnTo>
                                  <a:pt x="68" y="82"/>
                                </a:lnTo>
                                <a:lnTo>
                                  <a:pt x="73" y="77"/>
                                </a:lnTo>
                                <a:lnTo>
                                  <a:pt x="78" y="64"/>
                                </a:lnTo>
                                <a:lnTo>
                                  <a:pt x="84" y="48"/>
                                </a:lnTo>
                                <a:lnTo>
                                  <a:pt x="89" y="33"/>
                                </a:lnTo>
                                <a:lnTo>
                                  <a:pt x="89" y="20"/>
                                </a:lnTo>
                                <a:lnTo>
                                  <a:pt x="89" y="15"/>
                                </a:lnTo>
                                <a:lnTo>
                                  <a:pt x="86" y="12"/>
                                </a:lnTo>
                                <a:lnTo>
                                  <a:pt x="84" y="10"/>
                                </a:lnTo>
                                <a:lnTo>
                                  <a:pt x="78" y="7"/>
                                </a:lnTo>
                                <a:lnTo>
                                  <a:pt x="71" y="7"/>
                                </a:lnTo>
                                <a:lnTo>
                                  <a:pt x="61" y="7"/>
                                </a:lnTo>
                                <a:lnTo>
                                  <a:pt x="53" y="10"/>
                                </a:lnTo>
                                <a:lnTo>
                                  <a:pt x="46" y="15"/>
                                </a:lnTo>
                                <a:lnTo>
                                  <a:pt x="43" y="23"/>
                                </a:lnTo>
                                <a:lnTo>
                                  <a:pt x="36" y="36"/>
                                </a:lnTo>
                                <a:lnTo>
                                  <a:pt x="30" y="48"/>
                                </a:lnTo>
                                <a:lnTo>
                                  <a:pt x="28" y="64"/>
                                </a:lnTo>
                                <a:lnTo>
                                  <a:pt x="25" y="74"/>
                                </a:lnTo>
                                <a:lnTo>
                                  <a:pt x="28" y="82"/>
                                </a:lnTo>
                                <a:lnTo>
                                  <a:pt x="30" y="85"/>
                                </a:lnTo>
                                <a:lnTo>
                                  <a:pt x="30" y="87"/>
                                </a:lnTo>
                                <a:lnTo>
                                  <a:pt x="38" y="90"/>
                                </a:lnTo>
                                <a:lnTo>
                                  <a:pt x="48" y="90"/>
                                </a:lnTo>
                                <a:close/>
                                <a:moveTo>
                                  <a:pt x="41" y="97"/>
                                </a:moveTo>
                                <a:lnTo>
                                  <a:pt x="33" y="97"/>
                                </a:lnTo>
                                <a:lnTo>
                                  <a:pt x="25" y="95"/>
                                </a:lnTo>
                                <a:lnTo>
                                  <a:pt x="18" y="92"/>
                                </a:lnTo>
                                <a:lnTo>
                                  <a:pt x="13" y="90"/>
                                </a:lnTo>
                                <a:lnTo>
                                  <a:pt x="8" y="85"/>
                                </a:lnTo>
                                <a:lnTo>
                                  <a:pt x="5" y="79"/>
                                </a:lnTo>
                                <a:lnTo>
                                  <a:pt x="3" y="72"/>
                                </a:lnTo>
                                <a:lnTo>
                                  <a:pt x="0" y="64"/>
                                </a:lnTo>
                                <a:lnTo>
                                  <a:pt x="3" y="54"/>
                                </a:lnTo>
                                <a:lnTo>
                                  <a:pt x="5" y="48"/>
                                </a:lnTo>
                                <a:lnTo>
                                  <a:pt x="8" y="41"/>
                                </a:lnTo>
                                <a:lnTo>
                                  <a:pt x="13" y="30"/>
                                </a:lnTo>
                                <a:lnTo>
                                  <a:pt x="18" y="25"/>
                                </a:lnTo>
                                <a:lnTo>
                                  <a:pt x="23" y="20"/>
                                </a:lnTo>
                                <a:lnTo>
                                  <a:pt x="36" y="12"/>
                                </a:lnTo>
                                <a:lnTo>
                                  <a:pt x="48" y="5"/>
                                </a:lnTo>
                                <a:lnTo>
                                  <a:pt x="61" y="2"/>
                                </a:lnTo>
                                <a:lnTo>
                                  <a:pt x="73" y="0"/>
                                </a:lnTo>
                                <a:lnTo>
                                  <a:pt x="84" y="0"/>
                                </a:lnTo>
                                <a:lnTo>
                                  <a:pt x="91" y="2"/>
                                </a:lnTo>
                                <a:lnTo>
                                  <a:pt x="99" y="5"/>
                                </a:lnTo>
                                <a:lnTo>
                                  <a:pt x="104" y="10"/>
                                </a:lnTo>
                                <a:lnTo>
                                  <a:pt x="109" y="15"/>
                                </a:lnTo>
                                <a:lnTo>
                                  <a:pt x="111" y="20"/>
                                </a:lnTo>
                                <a:lnTo>
                                  <a:pt x="114" y="25"/>
                                </a:lnTo>
                                <a:lnTo>
                                  <a:pt x="114" y="33"/>
                                </a:lnTo>
                                <a:lnTo>
                                  <a:pt x="111" y="43"/>
                                </a:lnTo>
                                <a:lnTo>
                                  <a:pt x="111" y="51"/>
                                </a:lnTo>
                                <a:lnTo>
                                  <a:pt x="109" y="56"/>
                                </a:lnTo>
                                <a:lnTo>
                                  <a:pt x="101" y="69"/>
                                </a:lnTo>
                                <a:lnTo>
                                  <a:pt x="91" y="77"/>
                                </a:lnTo>
                                <a:lnTo>
                                  <a:pt x="81" y="87"/>
                                </a:lnTo>
                                <a:lnTo>
                                  <a:pt x="66" y="92"/>
                                </a:lnTo>
                                <a:lnTo>
                                  <a:pt x="53" y="97"/>
                                </a:lnTo>
                                <a:lnTo>
                                  <a:pt x="41" y="97"/>
                                </a:lnTo>
                                <a:close/>
                              </a:path>
                            </a:pathLst>
                          </a:custGeom>
                          <a:solidFill>
                            <a:srgbClr val="12737c"/>
                          </a:solidFill>
                          <a:ln w="0">
                            <a:noFill/>
                          </a:ln>
                        </wps:spPr>
                        <wps:style>
                          <a:lnRef idx="0"/>
                          <a:fillRef idx="0"/>
                          <a:effectRef idx="0"/>
                          <a:fontRef idx="minor"/>
                        </wps:style>
                        <wps:bodyPr/>
                      </wps:wsp>
                      <wps:wsp>
                        <wps:cNvSpPr/>
                        <wps:spPr>
                          <a:xfrm>
                            <a:off x="1638360" y="75600"/>
                            <a:ext cx="55800" cy="73800"/>
                          </a:xfrm>
                          <a:custGeom>
                            <a:avLst/>
                            <a:gdLst/>
                            <a:ahLst/>
                            <a:rect l="l" t="t" r="r" b="b"/>
                            <a:pathLst>
                              <a:path w="88" h="116">
                                <a:moveTo>
                                  <a:pt x="8" y="103"/>
                                </a:moveTo>
                                <a:lnTo>
                                  <a:pt x="5" y="111"/>
                                </a:lnTo>
                                <a:lnTo>
                                  <a:pt x="2" y="116"/>
                                </a:lnTo>
                                <a:lnTo>
                                  <a:pt x="0" y="116"/>
                                </a:lnTo>
                                <a:lnTo>
                                  <a:pt x="0" y="113"/>
                                </a:lnTo>
                                <a:lnTo>
                                  <a:pt x="2" y="103"/>
                                </a:lnTo>
                                <a:lnTo>
                                  <a:pt x="8" y="85"/>
                                </a:lnTo>
                                <a:lnTo>
                                  <a:pt x="10" y="75"/>
                                </a:lnTo>
                                <a:lnTo>
                                  <a:pt x="10" y="69"/>
                                </a:lnTo>
                                <a:lnTo>
                                  <a:pt x="13" y="67"/>
                                </a:lnTo>
                                <a:lnTo>
                                  <a:pt x="13" y="69"/>
                                </a:lnTo>
                                <a:lnTo>
                                  <a:pt x="13" y="72"/>
                                </a:lnTo>
                                <a:lnTo>
                                  <a:pt x="13" y="75"/>
                                </a:lnTo>
                                <a:lnTo>
                                  <a:pt x="13" y="82"/>
                                </a:lnTo>
                                <a:lnTo>
                                  <a:pt x="23" y="90"/>
                                </a:lnTo>
                                <a:lnTo>
                                  <a:pt x="30" y="95"/>
                                </a:lnTo>
                                <a:lnTo>
                                  <a:pt x="40" y="98"/>
                                </a:lnTo>
                                <a:lnTo>
                                  <a:pt x="48" y="98"/>
                                </a:lnTo>
                                <a:lnTo>
                                  <a:pt x="53" y="98"/>
                                </a:lnTo>
                                <a:lnTo>
                                  <a:pt x="58" y="95"/>
                                </a:lnTo>
                                <a:lnTo>
                                  <a:pt x="61" y="93"/>
                                </a:lnTo>
                                <a:lnTo>
                                  <a:pt x="63" y="87"/>
                                </a:lnTo>
                                <a:lnTo>
                                  <a:pt x="61" y="85"/>
                                </a:lnTo>
                                <a:lnTo>
                                  <a:pt x="58" y="80"/>
                                </a:lnTo>
                                <a:lnTo>
                                  <a:pt x="53" y="77"/>
                                </a:lnTo>
                                <a:lnTo>
                                  <a:pt x="43" y="75"/>
                                </a:lnTo>
                                <a:lnTo>
                                  <a:pt x="30" y="69"/>
                                </a:lnTo>
                                <a:lnTo>
                                  <a:pt x="20" y="62"/>
                                </a:lnTo>
                                <a:lnTo>
                                  <a:pt x="20" y="59"/>
                                </a:lnTo>
                                <a:lnTo>
                                  <a:pt x="18" y="56"/>
                                </a:lnTo>
                                <a:lnTo>
                                  <a:pt x="15" y="49"/>
                                </a:lnTo>
                                <a:lnTo>
                                  <a:pt x="18" y="41"/>
                                </a:lnTo>
                                <a:lnTo>
                                  <a:pt x="20" y="33"/>
                                </a:lnTo>
                                <a:lnTo>
                                  <a:pt x="23" y="28"/>
                                </a:lnTo>
                                <a:lnTo>
                                  <a:pt x="30" y="23"/>
                                </a:lnTo>
                                <a:lnTo>
                                  <a:pt x="35" y="18"/>
                                </a:lnTo>
                                <a:lnTo>
                                  <a:pt x="43" y="13"/>
                                </a:lnTo>
                                <a:lnTo>
                                  <a:pt x="50" y="13"/>
                                </a:lnTo>
                                <a:lnTo>
                                  <a:pt x="61" y="10"/>
                                </a:lnTo>
                                <a:lnTo>
                                  <a:pt x="68" y="13"/>
                                </a:lnTo>
                                <a:lnTo>
                                  <a:pt x="78" y="15"/>
                                </a:lnTo>
                                <a:lnTo>
                                  <a:pt x="83" y="5"/>
                                </a:lnTo>
                                <a:lnTo>
                                  <a:pt x="86" y="0"/>
                                </a:lnTo>
                                <a:lnTo>
                                  <a:pt x="88" y="0"/>
                                </a:lnTo>
                                <a:lnTo>
                                  <a:pt x="88" y="2"/>
                                </a:lnTo>
                                <a:lnTo>
                                  <a:pt x="86" y="13"/>
                                </a:lnTo>
                                <a:lnTo>
                                  <a:pt x="81" y="28"/>
                                </a:lnTo>
                                <a:lnTo>
                                  <a:pt x="78" y="38"/>
                                </a:lnTo>
                                <a:lnTo>
                                  <a:pt x="78" y="44"/>
                                </a:lnTo>
                                <a:lnTo>
                                  <a:pt x="76" y="46"/>
                                </a:lnTo>
                                <a:lnTo>
                                  <a:pt x="73" y="41"/>
                                </a:lnTo>
                                <a:lnTo>
                                  <a:pt x="76" y="33"/>
                                </a:lnTo>
                                <a:lnTo>
                                  <a:pt x="68" y="28"/>
                                </a:lnTo>
                                <a:lnTo>
                                  <a:pt x="61" y="26"/>
                                </a:lnTo>
                                <a:lnTo>
                                  <a:pt x="53" y="23"/>
                                </a:lnTo>
                                <a:lnTo>
                                  <a:pt x="45" y="23"/>
                                </a:lnTo>
                                <a:lnTo>
                                  <a:pt x="38" y="23"/>
                                </a:lnTo>
                                <a:lnTo>
                                  <a:pt x="33" y="26"/>
                                </a:lnTo>
                                <a:lnTo>
                                  <a:pt x="30" y="31"/>
                                </a:lnTo>
                                <a:lnTo>
                                  <a:pt x="28" y="33"/>
                                </a:lnTo>
                                <a:lnTo>
                                  <a:pt x="30" y="38"/>
                                </a:lnTo>
                                <a:lnTo>
                                  <a:pt x="33" y="41"/>
                                </a:lnTo>
                                <a:lnTo>
                                  <a:pt x="38" y="44"/>
                                </a:lnTo>
                                <a:lnTo>
                                  <a:pt x="43" y="46"/>
                                </a:lnTo>
                                <a:lnTo>
                                  <a:pt x="45" y="46"/>
                                </a:lnTo>
                                <a:lnTo>
                                  <a:pt x="63" y="54"/>
                                </a:lnTo>
                                <a:lnTo>
                                  <a:pt x="73" y="59"/>
                                </a:lnTo>
                                <a:lnTo>
                                  <a:pt x="76" y="64"/>
                                </a:lnTo>
                                <a:lnTo>
                                  <a:pt x="78" y="72"/>
                                </a:lnTo>
                                <a:lnTo>
                                  <a:pt x="76" y="80"/>
                                </a:lnTo>
                                <a:lnTo>
                                  <a:pt x="73" y="85"/>
                                </a:lnTo>
                                <a:lnTo>
                                  <a:pt x="71" y="93"/>
                                </a:lnTo>
                                <a:lnTo>
                                  <a:pt x="63" y="98"/>
                                </a:lnTo>
                                <a:lnTo>
                                  <a:pt x="58" y="103"/>
                                </a:lnTo>
                                <a:lnTo>
                                  <a:pt x="50" y="105"/>
                                </a:lnTo>
                                <a:lnTo>
                                  <a:pt x="43" y="108"/>
                                </a:lnTo>
                                <a:lnTo>
                                  <a:pt x="35" y="108"/>
                                </a:lnTo>
                                <a:lnTo>
                                  <a:pt x="20" y="108"/>
                                </a:lnTo>
                                <a:lnTo>
                                  <a:pt x="8" y="103"/>
                                </a:lnTo>
                                <a:close/>
                              </a:path>
                            </a:pathLst>
                          </a:custGeom>
                          <a:solidFill>
                            <a:srgbClr val="12737c"/>
                          </a:solidFill>
                          <a:ln w="0">
                            <a:noFill/>
                          </a:ln>
                        </wps:spPr>
                        <wps:style>
                          <a:lnRef idx="0"/>
                          <a:fillRef idx="0"/>
                          <a:effectRef idx="0"/>
                          <a:fontRef idx="minor"/>
                        </wps:style>
                        <wps:bodyPr/>
                      </wps:wsp>
                    </wpg:grpSp>
                  </wpg:wgp>
                </a:graphicData>
              </a:graphic>
            </wp:anchor>
          </w:drawing>
        </mc:Choice>
        <mc:Fallback>
          <w:pict>
            <v:group id="shape_0" style="position:absolute;margin-left:172.3pt;margin-top:9.85pt;width:133.4pt;height:14pt" coordorigin="3446,197" coordsize="2668,280">
              <v:shape id="shape_0" coordsize="91,95" path="m0,95l10,69l15,46l20,30l20,20l20,18l18,15l13,18l8,23l5,25l3,28l0,28l0,25l3,20l13,10l18,5l23,2l28,0l33,0l38,0l43,2l45,7l45,12l43,20l40,36l53,18l61,7l66,5l68,2l73,0l76,0l81,2l86,5l88,10l91,15l88,20l86,28l81,30l76,30l68,30l66,28l63,23l61,18l56,23l51,30l40,46l33,67l25,95l0,95xe" fillcolor="#12737c" stroked="f" o:allowincell="f" style="position:absolute;left:5940;top:324;width:90;height:94;mso-wrap-style:none;v-text-anchor:middle">
                <v:fill o:detectmouseclick="t" type="solid" color2="#ed8c83"/>
                <v:stroke color="#3465a4" joinstyle="round" endcap="flat"/>
                <w10:wrap type="none"/>
              </v:shape>
              <v:group id="shape_0" style="position:absolute;left:3446;top:197;width:2668;height:280">
                <v:shape id="shape_0" coordsize="253,190" path="m220,2l232,2l247,0l250,0l253,0l253,5l250,7l235,10l220,28l202,54l202,56l114,187l114,190l111,190l108,190l108,187l98,118l55,187l53,190l50,190l50,187l25,10l18,10l5,7l2,5l0,2l2,0l5,0l18,2l40,2l81,2l98,2l116,0l121,0l124,0l124,5l121,7l111,10l119,77l131,51l141,36l151,10l144,10l136,5l134,2l136,0l139,0l144,0l157,2l172,2l220,2xm68,154l96,108l83,10l76,10l68,10l60,10l50,10l68,154xm121,90l129,154l154,115l177,77l187,59l194,43l210,10l199,10l192,10l184,10l174,10l162,28l141,56l121,90xe" fillcolor="#12737c" stroked="f" o:allowincell="f" style="position:absolute;left:3446;top:234;width:252;height:189;mso-wrap-style:none;v-text-anchor:middle">
                  <v:fill o:detectmouseclick="t" type="solid" color2="#ed8c83"/>
                  <v:stroke color="#3465a4" joinstyle="round" endcap="flat"/>
                  <w10:wrap type="none"/>
                </v:shape>
                <v:shape id="shape_0" coordsize="101,97" path="m26,59l31,59l41,59l51,56l58,54l63,51l68,46l74,41l74,36l74,33l76,25l74,18l71,12l66,10l58,10l51,10l43,12l38,18l33,23l31,28l28,36l26,46l26,56l26,59xm26,64l31,72l36,79l41,82l46,85l51,85l58,85l66,85l74,82l81,79l89,74l94,72l94,77l91,79l79,90l68,92l61,95l51,97l41,97l33,97l23,95l15,92l10,90l5,85l3,77l0,72l0,64l0,51l3,46l5,41l10,30l20,20l33,10l38,7l46,5l58,2l74,0l86,2l91,2l94,5l99,7l101,12l101,15l101,20l101,30l96,38l91,46l81,51l71,56l56,61l43,61l26,64xe" fillcolor="#12737c" stroked="f" o:allowincell="f" style="position:absolute;left:3625;top:324;width:100;height:96;mso-wrap-style:none;v-text-anchor:middle">
                  <v:fill o:detectmouseclick="t" type="solid" color2="#ed8c83"/>
                  <v:stroke color="#3465a4" joinstyle="round" endcap="flat"/>
                  <w10:wrap type="none"/>
                </v:shape>
                <v:shape id="shape_0" coordsize="177,97" path="m81,43l83,33l83,23l83,18l78,15l73,18l68,20l60,28l55,36l40,61l25,95l2,95l10,69l17,46l20,30l23,20l20,18l17,15l15,18l10,23l5,25l2,28l0,28l0,25l2,20l12,10l17,5l23,2l30,0l35,0l40,0l43,2l45,7l45,12l45,25l38,54l53,28l65,12l73,7l81,2l86,0l93,0l101,2l103,5l108,7l108,12l108,20l106,28l98,54l106,41l113,28l121,20l129,12l136,7l144,2l151,0l159,0l167,2l172,2l172,5l174,7l174,12l172,25l172,28l156,72l154,79l154,82l154,85l156,85l162,85l167,79l174,74l177,74l177,77l174,82l164,90l159,92l151,95l141,97l136,97l131,95l129,92l129,87l131,74l141,43l146,30l146,23l146,20l144,18l144,15l139,15l134,18l129,20l121,28l116,36l108,48l101,61l88,95l63,95l81,43xe" fillcolor="#12737c" stroked="f" o:allowincell="f" style="position:absolute;left:3815;top:324;width:176;height:96;mso-wrap-style:none;v-text-anchor:middle">
                  <v:fill o:detectmouseclick="t" type="solid" color2="#ed8c83"/>
                  <v:stroke color="#3465a4" joinstyle="round" endcap="flat"/>
                  <w10:wrap type="none"/>
                </v:shape>
                <v:shape id="shape_0" coordsize="114,97" path="m86,18l71,12l58,10l53,12l46,15l41,20l36,25l33,36l31,43l28,54l28,64l28,72l31,79l36,82l41,82l46,82l51,79l56,74l64,67l74,46l86,18xm114,7l101,41l96,64l94,79l94,85l96,85l99,85l106,79l114,72l114,74l112,79l104,87l94,95l89,97l84,97l76,97l74,95l71,90l69,85l71,72l76,56l69,67l64,77l56,85l51,90l46,92l41,95l28,97l16,95l10,92l8,90l5,85l3,79l0,74l0,69l3,54l5,43l13,30l23,20l36,12l48,5l64,2l79,0l94,2l114,7xe" fillcolor="#12737c" stroked="f" o:allowincell="f" style="position:absolute;left:4009;top:324;width:113;height:96;mso-wrap-style:none;v-text-anchor:middle">
                  <v:fill o:detectmouseclick="t" type="solid" color2="#ed8c83"/>
                  <v:stroke color="#3465a4" joinstyle="round" endcap="flat"/>
                  <w10:wrap type="none"/>
                </v:shape>
                <v:shape id="shape_0" coordsize="116,224" path="m43,173l56,173l74,173l86,168l89,165l91,160l94,155l94,150l94,145l91,142l89,139l84,139l79,139l74,142l66,145l61,147l53,157l43,173xm0,222l46,34l46,26l48,21l46,19l43,19l41,21l36,26l31,34l28,37l26,34l28,26l36,19l41,11l48,3l56,0l63,0l66,0l71,3l74,8l74,11l74,19l71,29l31,186l38,170l46,157l53,147l61,139l68,134l76,129l86,127l96,127l104,129l111,132l116,137l116,139l116,142l116,150l114,157l109,163l104,168l96,173l89,175l79,178l66,178l89,201l96,209l101,212l106,209l109,204l111,199l114,196l114,199l114,204l114,209l109,217l104,222l101,224l91,224l86,224l81,222l68,214l63,209l56,201l38,183l33,191l31,201l20,222l0,222xe" fillcolor="#12737c" stroked="f" o:allowincell="f" style="position:absolute;left:4138;top:197;width:115;height:223;mso-wrap-style:none;v-text-anchor:middle">
                  <v:fill o:detectmouseclick="t" type="solid" color2="#ed8c83"/>
                  <v:stroke color="#3465a4" joinstyle="round" endcap="flat"/>
                  <w10:wrap type="none"/>
                </v:shape>
                <v:shape id="shape_0" coordsize="104,97" path="m28,59l33,59l43,59l51,56l58,54l66,51l71,46l73,41l76,36l76,33l76,25l76,18l73,12l68,10l61,10l53,10l46,12l40,18l35,23l30,28l28,36l28,46l28,56l28,59xm28,64l30,72l38,79l43,82l48,85l53,85l61,85l66,85l73,82l81,79l89,74l94,72l96,72l96,77l91,79l81,90l71,92l63,95l53,97l43,97l33,97l25,95l18,92l13,90l8,85l3,77l3,72l0,64l3,51l5,46l5,41l13,30l23,20l35,10l40,7l48,5l61,2l76,0l89,2l94,2l96,5l101,7l101,12l104,15l104,20l104,30l99,38l94,46l83,51l71,56l58,61l43,61l28,64xe" fillcolor="#12737c" stroked="f" o:allowincell="f" style="position:absolute;left:4262;top:324;width:103;height:96;mso-wrap-style:none;v-text-anchor:middle">
                  <v:fill o:detectmouseclick="t" type="solid" color2="#ed8c83"/>
                  <v:stroke color="#3465a4" joinstyle="round" endcap="flat"/>
                  <w10:wrap type="none"/>
                </v:shape>
                <v:shape id="shape_0" coordsize="149,97" path="m139,38l131,33l126,30l123,28l121,23l121,15l121,10l123,5l126,2l131,0l139,2l144,7l146,10l146,12l149,23l146,36l144,51l139,64l129,74l121,85l116,90l111,92l98,97l93,97l88,97l78,97l73,92l68,85l65,79l65,74l65,67l68,54l58,72l45,87l40,92l35,95l27,97l22,97l15,97l10,92l5,87l5,77l5,69l7,61l17,28l20,23l20,18l20,12l17,12l12,12l10,18l5,20l2,23l0,23l0,20l0,18l2,15l12,7l25,2l35,0l40,0l43,2l45,5l45,10l45,12l45,18l30,59l30,64l30,69l30,74l32,77l35,79l38,79l43,77l48,74l53,69l58,61l70,38l86,5l108,2l93,46l91,59l91,67l91,74l93,79l98,82l103,82l111,82l118,79l123,74l129,67l134,59l136,54l139,46l139,38xe" fillcolor="#12737c" stroked="f" o:allowincell="f" style="position:absolute;left:4457;top:324;width:148;height:96;mso-wrap-style:none;v-text-anchor:middle">
                  <v:fill o:detectmouseclick="t" type="solid" color2="#ed8c83"/>
                  <v:stroke color="#3465a4" joinstyle="round" endcap="flat"/>
                  <w10:wrap type="none"/>
                </v:shape>
                <v:shape id="shape_0" coordsize="114,97" path="m86,18l71,12l58,10l51,12l46,15l41,20l36,25l33,36l31,43l28,54l28,64l28,72l31,79l33,82l41,82l46,82l51,79l56,74l61,67l74,46l86,18xm114,7l101,41l94,64l91,79l94,85l99,85l104,79l112,72l114,72l114,74l112,79l104,87l91,95l86,97l81,97l76,97l74,95l71,90l69,85l71,72l74,56l69,67l61,77l56,85l51,90l46,92l38,95l26,97l16,95l10,92l8,90l3,85l3,79l0,74l0,69l3,54l5,43l13,30l23,20l36,12l48,5l64,2l79,0l94,2l114,7xe" fillcolor="#12737c" stroked="f" o:allowincell="f" style="position:absolute;left:4618;top:324;width:113;height:96;mso-wrap-style:none;v-text-anchor:middle">
                  <v:fill o:detectmouseclick="t" type="solid" color2="#ed8c83"/>
                  <v:stroke color="#3465a4" joinstyle="round" endcap="flat"/>
                  <w10:wrap type="none"/>
                </v:shape>
                <v:shape id="shape_0" coordsize="177,97" path="m81,43l83,33l83,23l83,18l78,15l73,18l68,20l60,28l53,36l40,61l25,95l0,95l10,69l15,46l20,30l20,20l20,18l17,15l12,18l10,23l5,25l2,28l0,28l0,25l2,20l12,10l17,5l23,2l28,0l33,0l40,0l43,2l45,7l45,12l43,25l38,54l53,28l66,12l73,7l78,2l86,0l93,0l98,2l103,5l106,7l108,12l106,20l106,28l98,54l106,41l114,28l121,20l129,12l134,7l141,2l149,0l159,0l164,2l169,2l172,5l174,7l174,12l172,25l172,28l156,72l154,79l154,82l154,85l156,85l162,85l167,79l174,74l177,77l172,82l164,90l156,92l151,95l139,97l134,97l131,95l129,92l129,87l131,74l141,43l144,30l146,23l146,20l144,18l141,15l139,15l134,18l129,20l121,28l114,36l108,48l101,61l88,95l63,95l81,43xe" fillcolor="#12737c" stroked="f" o:allowincell="f" style="position:absolute;left:4846;top:324;width:176;height:96;mso-wrap-style:none;v-text-anchor:middle">
                  <v:fill o:detectmouseclick="t" type="solid" color2="#ed8c83"/>
                  <v:stroke color="#3465a4" joinstyle="round" endcap="flat"/>
                  <w10:wrap type="none"/>
                </v:shape>
                <v:shape id="shape_0" coordsize="118,97" path="m2,95l10,69l17,46l20,30l22,20l20,18l17,15l15,18l10,23l5,25l2,28l0,25l5,20l12,10l17,5l25,2l30,0l35,0l40,0l43,2l45,7l48,12l45,23l38,54l45,38l55,28l60,18l65,15l68,10l76,7l83,2l91,0l98,0l106,0l113,2l113,5l116,7l116,12l116,18l113,28l98,72l96,79l96,82l96,85l98,85l103,85l108,79l116,74l118,74l118,77l116,82l106,90l101,92l93,95l83,97l78,97l73,95l70,92l70,87l73,74l83,43l88,30l88,23l88,20l86,18l83,15l81,15l76,18l68,20l63,25l55,36l40,59l25,95l2,95xe" fillcolor="#12737c" stroked="f" o:allowincell="f" style="position:absolute;left:5119;top:324;width:117;height:96;mso-wrap-style:none;v-text-anchor:middle">
                  <v:fill o:detectmouseclick="t" type="solid" color2="#ed8c83"/>
                  <v:stroke color="#3465a4" joinstyle="round" endcap="flat"/>
                  <w10:wrap type="none"/>
                </v:shape>
                <v:shape id="shape_0" coordsize="64,160" path="m0,160l13,116l18,98l21,85l21,83l18,80l13,83l8,88l5,90l3,93l0,90l3,85l13,75l18,70l23,67l28,65l36,65l41,65l46,67l48,72l48,77l48,85l43,95l43,101l26,160l0,160xm33,16l33,11l36,8l36,5l38,3l41,0l48,0l53,0l56,3l59,5l64,11l64,16l64,21l61,23l59,26l53,31l48,31l41,31l38,29l36,26l33,21l33,16xe" fillcolor="#12737c" stroked="f" o:allowincell="f" style="position:absolute;left:5371;top:259;width:63;height:159;mso-wrap-style:none;v-text-anchor:middle">
                  <v:fill o:detectmouseclick="t" type="solid" color2="#ed8c83"/>
                  <v:stroke color="#3465a4" joinstyle="round" endcap="flat"/>
                  <w10:wrap type="none"/>
                </v:shape>
                <v:shape id="shape_0" coordsize="124,154" path="m97,18l81,12l71,12l61,12l56,15l51,20l46,28l41,36l38,43l36,54l33,61l36,72l38,79l43,82l51,85l59,82l66,79l71,74l79,64l86,54l91,43l94,30l97,18xm124,5l114,43l109,67l102,85l99,92l97,100l91,110l84,121l74,128l66,136l56,144l49,149l38,151l31,154l21,154l13,154l6,151l0,146l0,144l0,136l3,126l8,115l11,110l13,110l13,115l13,123l13,126l13,128l18,133l28,136l41,136l49,136l56,133l64,131l69,126l71,118l76,105l81,87l86,64l74,79l61,90l56,92l49,95l36,97l26,95l21,92l16,90l13,85l11,82l11,77l8,69l11,59l16,46l26,33l36,23l49,12l64,5l79,2l86,0l97,0l112,2l124,5xe" fillcolor="#12737c" stroked="f" o:allowincell="f" style="position:absolute;left:5424;top:324;width:123;height:153;mso-wrap-style:none;v-text-anchor:middle">
                  <v:fill o:detectmouseclick="t" type="solid" color2="#ed8c83"/>
                  <v:stroke color="#3465a4" joinstyle="round" endcap="flat"/>
                  <w10:wrap type="none"/>
                </v:shape>
                <v:shape id="shape_0" coordsize="114,224" path="m0,222l46,34l46,26l46,21l46,19l43,19l41,21l36,26l31,34l28,37l26,34l28,26l36,19l41,11l48,3l53,0l61,0l66,0l71,3l74,8l74,11l74,19l71,29l28,191l48,157l56,147l64,139l71,134l79,129l86,127l96,127l104,127l109,129l112,134l114,139l114,145l109,155l94,199l94,206l91,209l94,212l96,212l99,212l107,206l114,201l114,204l112,209l102,217l96,219l91,222l79,224l74,224l71,222l69,219l66,214l71,201l81,170l84,157l86,150l84,147l84,145l81,142l76,142l71,145l66,147l59,152l51,163l38,186l23,222l0,222xe" fillcolor="#12737c" stroked="f" o:allowincell="f" style="position:absolute;left:5558;top:197;width:113;height:223;mso-wrap-style:none;v-text-anchor:middle">
                  <v:fill o:detectmouseclick="t" type="solid" color2="#ed8c83"/>
                  <v:stroke color="#3465a4" joinstyle="round" endcap="flat"/>
                  <w10:wrap type="none"/>
                </v:shape>
                <v:shape id="shape_0" coordsize="116,224" path="m28,204l43,209l48,212l55,212l63,209l68,206l76,201l78,194l83,186l86,175l88,165l91,157l88,150l88,147l86,147l81,142l73,142l63,142l55,145l50,150l43,157l38,165l33,175l28,204xm0,219l45,34l48,26l48,21l48,19l45,19l40,21l35,26l30,34l28,37l28,34l25,34l28,26l35,19l43,11l48,3l55,0l63,0l68,0l71,3l73,8l73,11l73,19l71,29l40,150l50,139l55,137l63,132l73,129l78,127l86,127l93,127l98,129l103,132l108,134l111,137l114,142l116,147l116,152l114,163l108,175l101,186l91,196l83,204l76,209l60,217l43,222l28,224l20,224l15,224l0,219xe" fillcolor="#12737c" stroked="f" o:allowincell="f" style="position:absolute;left:5690;top:197;width:115;height:223;mso-wrap-style:none;v-text-anchor:middle">
                  <v:fill o:detectmouseclick="t" type="solid" color2="#ed8c83"/>
                  <v:stroke color="#3465a4" joinstyle="round" endcap="flat"/>
                  <w10:wrap type="none"/>
                </v:shape>
                <v:shape id="shape_0" coordsize="114,97" path="m48,90l56,90l63,87l68,82l73,77l78,64l84,48l89,33l89,20l89,15l86,12l84,10l78,7l71,7l61,7l53,10l46,15l43,23l36,36l30,48l28,64l25,74l28,82l30,85l30,87l38,90l48,90xm41,97l33,97l25,95l18,92l13,90l8,85l5,79l3,72l0,64l3,54l5,48l8,41l13,30l18,25l23,20l36,12l48,5l61,2l73,0l84,0l91,2l99,5l104,10l109,15l111,20l114,25l114,33l111,43l111,51l109,56l101,69l91,77l81,87l66,92l53,97l41,97xe" fillcolor="#12737c" stroked="f" o:allowincell="f" style="position:absolute;left:5811;top:324;width:113;height:96;mso-wrap-style:none;v-text-anchor:middle">
                  <v:fill o:detectmouseclick="t" type="solid" color2="#ed8c83"/>
                  <v:stroke color="#3465a4" joinstyle="round" endcap="flat"/>
                  <w10:wrap type="none"/>
                </v:shape>
                <v:shape id="shape_0" coordsize="88,116" path="m8,103l5,111l2,116l0,116l0,113l2,103l8,85l10,75l10,69l13,67l13,69l13,72l13,75l13,82l23,90l30,95l40,98l48,98l53,98l58,95l61,93l63,87l61,85l58,80l53,77l43,75l30,69l20,62l20,59l18,56l15,49l18,41l20,33l23,28l30,23l35,18l43,13l50,13l61,10l68,13l78,15l83,5l86,0l88,0l88,2l86,13l81,28l78,38l78,44l76,46l73,41l76,33l68,28l61,26l53,23l45,23l38,23l33,26l30,31l28,33l30,38l33,41l38,44l43,46l45,46l63,54l73,59l76,64l78,72l76,80l73,85l71,93l63,98l58,103l50,105l43,108l35,108l20,108l8,103xe" fillcolor="#12737c" stroked="f" o:allowincell="f" style="position:absolute;left:6026;top:316;width:87;height:115;mso-wrap-style:none;v-text-anchor:middle">
                  <v:fill o:detectmouseclick="t" type="solid" color2="#ed8c83"/>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81610</wp:posOffset>
              </wp:positionV>
              <wp:extent cx="668020" cy="630555"/>
              <wp:effectExtent l="0" t="635" r="635" b="635"/>
              <wp:wrapNone/>
              <wp:docPr id="1" name=""/>
              <a:graphic xmlns:a="http://schemas.openxmlformats.org/drawingml/2006/main">
                <a:graphicData uri="http://schemas.microsoft.com/office/word/2010/wordprocessingShape">
                  <wps:wsp>
                    <wps:cNvSpPr/>
                    <wps:spPr>
                      <a:xfrm>
                        <a:off x="0" y="0"/>
                        <a:ext cx="668160" cy="630720"/>
                      </a:xfrm>
                      <a:custGeom>
                        <a:avLst/>
                        <a:gdLst/>
                        <a:ahLst/>
                        <a:rect l="l" t="t" r="r" b="b"/>
                        <a:pathLst>
                          <a:path w="1052" h="993">
                            <a:moveTo>
                              <a:pt x="554" y="0"/>
                            </a:moveTo>
                            <a:lnTo>
                              <a:pt x="0" y="993"/>
                            </a:lnTo>
                            <a:lnTo>
                              <a:pt x="1052" y="993"/>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93" path="m554,0l0,993l1052,993l554,0xe" fillcolor="black" stroked="f" o:allowincell="f" style="position:absolute;margin-left:6.15pt;margin-top:14.3pt;width:52.55pt;height:49.6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4450</wp:posOffset>
              </wp:positionH>
              <wp:positionV relativeFrom="paragraph">
                <wp:posOffset>62865</wp:posOffset>
              </wp:positionV>
              <wp:extent cx="2971800" cy="819785"/>
              <wp:effectExtent l="635" t="635" r="0" b="0"/>
              <wp:wrapNone/>
              <wp:docPr id="2" name=""/>
              <a:graphic xmlns:a="http://schemas.openxmlformats.org/drawingml/2006/main">
                <a:graphicData uri="http://schemas.microsoft.com/office/word/2010/wordprocessingGroup">
                  <wpg:wgp>
                    <wpg:cNvGrpSpPr/>
                    <wpg:grpSpPr>
                      <a:xfrm>
                        <a:off x="0" y="0"/>
                        <a:ext cx="2971800" cy="819720"/>
                        <a:chOff x="0" y="0"/>
                        <a:chExt cx="2971800" cy="819720"/>
                      </a:xfrm>
                    </wpg:grpSpPr>
                    <wps:wsp>
                      <wps:cNvSpPr/>
                      <wps:spPr>
                        <a:xfrm>
                          <a:off x="0" y="0"/>
                          <a:ext cx="935280" cy="819720"/>
                        </a:xfrm>
                        <a:custGeom>
                          <a:avLst/>
                          <a:gdLst/>
                          <a:ahLst/>
                          <a:rect l="l" t="t" r="r" b="b"/>
                          <a:pathLst>
                            <a:path w="1473" h="1291">
                              <a:moveTo>
                                <a:pt x="738" y="0"/>
                              </a:moveTo>
                              <a:lnTo>
                                <a:pt x="0" y="1291"/>
                              </a:lnTo>
                              <a:lnTo>
                                <a:pt x="1473" y="1291"/>
                              </a:lnTo>
                              <a:lnTo>
                                <a:pt x="738" y="0"/>
                              </a:lnTo>
                              <a:close/>
                            </a:path>
                          </a:pathLst>
                        </a:custGeom>
                        <a:solidFill>
                          <a:srgbClr val="12737c"/>
                        </a:solidFill>
                        <a:ln w="0">
                          <a:noFill/>
                        </a:ln>
                      </wps:spPr>
                      <wps:style>
                        <a:lnRef idx="0"/>
                        <a:fillRef idx="0"/>
                        <a:effectRef idx="0"/>
                        <a:fontRef idx="minor"/>
                      </wps:style>
                      <wps:bodyPr/>
                    </wps:wsp>
                    <wps:wsp>
                      <wps:cNvSpPr/>
                      <wps:spPr>
                        <a:xfrm>
                          <a:off x="328320" y="163080"/>
                          <a:ext cx="294480" cy="567720"/>
                        </a:xfrm>
                        <a:custGeom>
                          <a:avLst/>
                          <a:gdLst/>
                          <a:ahLst/>
                          <a:rect l="l" t="t" r="r" b="b"/>
                          <a:pathLst>
                            <a:path w="464" h="894">
                              <a:moveTo>
                                <a:pt x="261" y="0"/>
                              </a:moveTo>
                              <a:lnTo>
                                <a:pt x="212" y="86"/>
                              </a:lnTo>
                              <a:lnTo>
                                <a:pt x="184" y="133"/>
                              </a:lnTo>
                              <a:lnTo>
                                <a:pt x="159" y="187"/>
                              </a:lnTo>
                              <a:lnTo>
                                <a:pt x="131" y="241"/>
                              </a:lnTo>
                              <a:lnTo>
                                <a:pt x="103" y="298"/>
                              </a:lnTo>
                              <a:lnTo>
                                <a:pt x="78" y="355"/>
                              </a:lnTo>
                              <a:lnTo>
                                <a:pt x="56" y="412"/>
                              </a:lnTo>
                              <a:lnTo>
                                <a:pt x="37" y="469"/>
                              </a:lnTo>
                              <a:lnTo>
                                <a:pt x="22" y="527"/>
                              </a:lnTo>
                              <a:lnTo>
                                <a:pt x="9" y="584"/>
                              </a:lnTo>
                              <a:lnTo>
                                <a:pt x="3" y="634"/>
                              </a:lnTo>
                              <a:lnTo>
                                <a:pt x="0" y="663"/>
                              </a:lnTo>
                              <a:lnTo>
                                <a:pt x="0" y="685"/>
                              </a:lnTo>
                              <a:lnTo>
                                <a:pt x="0" y="710"/>
                              </a:lnTo>
                              <a:lnTo>
                                <a:pt x="3" y="733"/>
                              </a:lnTo>
                              <a:lnTo>
                                <a:pt x="9" y="755"/>
                              </a:lnTo>
                              <a:lnTo>
                                <a:pt x="15" y="774"/>
                              </a:lnTo>
                              <a:lnTo>
                                <a:pt x="22" y="796"/>
                              </a:lnTo>
                              <a:lnTo>
                                <a:pt x="34" y="812"/>
                              </a:lnTo>
                              <a:lnTo>
                                <a:pt x="40" y="825"/>
                              </a:lnTo>
                              <a:lnTo>
                                <a:pt x="50" y="840"/>
                              </a:lnTo>
                              <a:lnTo>
                                <a:pt x="62" y="853"/>
                              </a:lnTo>
                              <a:lnTo>
                                <a:pt x="78" y="866"/>
                              </a:lnTo>
                              <a:lnTo>
                                <a:pt x="93" y="875"/>
                              </a:lnTo>
                              <a:lnTo>
                                <a:pt x="109" y="885"/>
                              </a:lnTo>
                              <a:lnTo>
                                <a:pt x="131" y="888"/>
                              </a:lnTo>
                              <a:lnTo>
                                <a:pt x="156" y="891"/>
                              </a:lnTo>
                              <a:lnTo>
                                <a:pt x="174" y="888"/>
                              </a:lnTo>
                              <a:lnTo>
                                <a:pt x="190" y="885"/>
                              </a:lnTo>
                              <a:lnTo>
                                <a:pt x="199" y="879"/>
                              </a:lnTo>
                              <a:lnTo>
                                <a:pt x="205" y="875"/>
                              </a:lnTo>
                              <a:lnTo>
                                <a:pt x="221" y="863"/>
                              </a:lnTo>
                              <a:lnTo>
                                <a:pt x="236" y="850"/>
                              </a:lnTo>
                              <a:lnTo>
                                <a:pt x="246" y="834"/>
                              </a:lnTo>
                              <a:lnTo>
                                <a:pt x="258" y="818"/>
                              </a:lnTo>
                              <a:lnTo>
                                <a:pt x="264" y="799"/>
                              </a:lnTo>
                              <a:lnTo>
                                <a:pt x="271" y="780"/>
                              </a:lnTo>
                              <a:lnTo>
                                <a:pt x="277" y="761"/>
                              </a:lnTo>
                              <a:lnTo>
                                <a:pt x="277" y="742"/>
                              </a:lnTo>
                              <a:lnTo>
                                <a:pt x="277" y="723"/>
                              </a:lnTo>
                              <a:lnTo>
                                <a:pt x="274" y="704"/>
                              </a:lnTo>
                              <a:lnTo>
                                <a:pt x="268" y="688"/>
                              </a:lnTo>
                              <a:lnTo>
                                <a:pt x="261" y="672"/>
                              </a:lnTo>
                              <a:lnTo>
                                <a:pt x="249" y="657"/>
                              </a:lnTo>
                              <a:lnTo>
                                <a:pt x="264" y="663"/>
                              </a:lnTo>
                              <a:lnTo>
                                <a:pt x="280" y="669"/>
                              </a:lnTo>
                              <a:lnTo>
                                <a:pt x="293" y="679"/>
                              </a:lnTo>
                              <a:lnTo>
                                <a:pt x="305" y="688"/>
                              </a:lnTo>
                              <a:lnTo>
                                <a:pt x="314" y="701"/>
                              </a:lnTo>
                              <a:lnTo>
                                <a:pt x="327" y="714"/>
                              </a:lnTo>
                              <a:lnTo>
                                <a:pt x="345" y="745"/>
                              </a:lnTo>
                              <a:lnTo>
                                <a:pt x="349" y="752"/>
                              </a:lnTo>
                              <a:lnTo>
                                <a:pt x="349" y="768"/>
                              </a:lnTo>
                              <a:lnTo>
                                <a:pt x="352" y="787"/>
                              </a:lnTo>
                              <a:lnTo>
                                <a:pt x="352" y="809"/>
                              </a:lnTo>
                              <a:lnTo>
                                <a:pt x="349" y="831"/>
                              </a:lnTo>
                              <a:lnTo>
                                <a:pt x="349" y="844"/>
                              </a:lnTo>
                              <a:lnTo>
                                <a:pt x="345" y="853"/>
                              </a:lnTo>
                              <a:lnTo>
                                <a:pt x="336" y="875"/>
                              </a:lnTo>
                              <a:lnTo>
                                <a:pt x="327" y="894"/>
                              </a:lnTo>
                              <a:lnTo>
                                <a:pt x="349" y="882"/>
                              </a:lnTo>
                              <a:lnTo>
                                <a:pt x="370" y="869"/>
                              </a:lnTo>
                              <a:lnTo>
                                <a:pt x="389" y="850"/>
                              </a:lnTo>
                              <a:lnTo>
                                <a:pt x="408" y="831"/>
                              </a:lnTo>
                              <a:lnTo>
                                <a:pt x="417" y="818"/>
                              </a:lnTo>
                              <a:lnTo>
                                <a:pt x="423" y="806"/>
                              </a:lnTo>
                              <a:lnTo>
                                <a:pt x="433" y="793"/>
                              </a:lnTo>
                              <a:lnTo>
                                <a:pt x="439" y="780"/>
                              </a:lnTo>
                              <a:lnTo>
                                <a:pt x="451" y="752"/>
                              </a:lnTo>
                              <a:lnTo>
                                <a:pt x="454" y="736"/>
                              </a:lnTo>
                              <a:lnTo>
                                <a:pt x="458" y="720"/>
                              </a:lnTo>
                              <a:lnTo>
                                <a:pt x="461" y="704"/>
                              </a:lnTo>
                              <a:lnTo>
                                <a:pt x="464" y="688"/>
                              </a:lnTo>
                              <a:lnTo>
                                <a:pt x="464" y="650"/>
                              </a:lnTo>
                              <a:lnTo>
                                <a:pt x="461" y="631"/>
                              </a:lnTo>
                              <a:lnTo>
                                <a:pt x="461" y="612"/>
                              </a:lnTo>
                              <a:lnTo>
                                <a:pt x="451" y="571"/>
                              </a:lnTo>
                              <a:lnTo>
                                <a:pt x="436" y="527"/>
                              </a:lnTo>
                              <a:lnTo>
                                <a:pt x="426" y="501"/>
                              </a:lnTo>
                              <a:lnTo>
                                <a:pt x="417" y="479"/>
                              </a:lnTo>
                              <a:lnTo>
                                <a:pt x="389" y="428"/>
                              </a:lnTo>
                              <a:lnTo>
                                <a:pt x="373" y="403"/>
                              </a:lnTo>
                              <a:lnTo>
                                <a:pt x="358" y="378"/>
                              </a:lnTo>
                              <a:lnTo>
                                <a:pt x="330" y="336"/>
                              </a:lnTo>
                              <a:lnTo>
                                <a:pt x="308" y="298"/>
                              </a:lnTo>
                              <a:lnTo>
                                <a:pt x="299" y="279"/>
                              </a:lnTo>
                              <a:lnTo>
                                <a:pt x="293" y="257"/>
                              </a:lnTo>
                              <a:lnTo>
                                <a:pt x="277" y="213"/>
                              </a:lnTo>
                              <a:lnTo>
                                <a:pt x="268" y="184"/>
                              </a:lnTo>
                              <a:lnTo>
                                <a:pt x="264" y="156"/>
                              </a:lnTo>
                              <a:lnTo>
                                <a:pt x="258" y="130"/>
                              </a:lnTo>
                              <a:lnTo>
                                <a:pt x="258" y="108"/>
                              </a:lnTo>
                              <a:lnTo>
                                <a:pt x="258" y="57"/>
                              </a:lnTo>
                              <a:lnTo>
                                <a:pt x="258" y="29"/>
                              </a:lnTo>
                              <a:lnTo>
                                <a:pt x="261" y="0"/>
                              </a:lnTo>
                              <a:close/>
                            </a:path>
                          </a:pathLst>
                        </a:custGeom>
                        <a:solidFill>
                          <a:srgbClr val="ffffff"/>
                        </a:solidFill>
                        <a:ln w="0">
                          <a:noFill/>
                        </a:ln>
                      </wps:spPr>
                      <wps:style>
                        <a:lnRef idx="0"/>
                        <a:fillRef idx="0"/>
                        <a:effectRef idx="0"/>
                        <a:fontRef idx="minor"/>
                      </wps:style>
                      <wps:bodyPr/>
                    </wps:wsp>
                    <wps:wsp>
                      <wps:cNvSpPr/>
                      <wps:spPr>
                        <a:xfrm>
                          <a:off x="666000" y="124920"/>
                          <a:ext cx="1216080" cy="195120"/>
                        </a:xfrm>
                        <a:custGeom>
                          <a:avLst/>
                          <a:gdLst/>
                          <a:ahLst/>
                          <a:rect l="l" t="t" r="r" b="b"/>
                          <a:pathLst>
                            <a:path w="1915" h="307">
                              <a:moveTo>
                                <a:pt x="330" y="260"/>
                              </a:moveTo>
                              <a:lnTo>
                                <a:pt x="324" y="257"/>
                              </a:lnTo>
                              <a:lnTo>
                                <a:pt x="302" y="266"/>
                              </a:lnTo>
                              <a:lnTo>
                                <a:pt x="277" y="273"/>
                              </a:lnTo>
                              <a:lnTo>
                                <a:pt x="249" y="276"/>
                              </a:lnTo>
                              <a:lnTo>
                                <a:pt x="228" y="279"/>
                              </a:lnTo>
                              <a:lnTo>
                                <a:pt x="193" y="276"/>
                              </a:lnTo>
                              <a:lnTo>
                                <a:pt x="178" y="273"/>
                              </a:lnTo>
                              <a:lnTo>
                                <a:pt x="162" y="266"/>
                              </a:lnTo>
                              <a:lnTo>
                                <a:pt x="150" y="263"/>
                              </a:lnTo>
                              <a:lnTo>
                                <a:pt x="137" y="257"/>
                              </a:lnTo>
                              <a:lnTo>
                                <a:pt x="125" y="247"/>
                              </a:lnTo>
                              <a:lnTo>
                                <a:pt x="115" y="241"/>
                              </a:lnTo>
                              <a:lnTo>
                                <a:pt x="97" y="219"/>
                              </a:lnTo>
                              <a:lnTo>
                                <a:pt x="87" y="197"/>
                              </a:lnTo>
                              <a:lnTo>
                                <a:pt x="78" y="171"/>
                              </a:lnTo>
                              <a:lnTo>
                                <a:pt x="75" y="143"/>
                              </a:lnTo>
                              <a:lnTo>
                                <a:pt x="78" y="130"/>
                              </a:lnTo>
                              <a:lnTo>
                                <a:pt x="78" y="117"/>
                              </a:lnTo>
                              <a:lnTo>
                                <a:pt x="81" y="105"/>
                              </a:lnTo>
                              <a:lnTo>
                                <a:pt x="84" y="95"/>
                              </a:lnTo>
                              <a:lnTo>
                                <a:pt x="94" y="73"/>
                              </a:lnTo>
                              <a:lnTo>
                                <a:pt x="97" y="70"/>
                              </a:lnTo>
                              <a:lnTo>
                                <a:pt x="100" y="67"/>
                              </a:lnTo>
                              <a:lnTo>
                                <a:pt x="109" y="57"/>
                              </a:lnTo>
                              <a:lnTo>
                                <a:pt x="119" y="51"/>
                              </a:lnTo>
                              <a:lnTo>
                                <a:pt x="128" y="41"/>
                              </a:lnTo>
                              <a:lnTo>
                                <a:pt x="137" y="38"/>
                              </a:lnTo>
                              <a:lnTo>
                                <a:pt x="150" y="32"/>
                              </a:lnTo>
                              <a:lnTo>
                                <a:pt x="162" y="28"/>
                              </a:lnTo>
                              <a:lnTo>
                                <a:pt x="175" y="25"/>
                              </a:lnTo>
                              <a:lnTo>
                                <a:pt x="206" y="22"/>
                              </a:lnTo>
                              <a:lnTo>
                                <a:pt x="231" y="25"/>
                              </a:lnTo>
                              <a:lnTo>
                                <a:pt x="243" y="25"/>
                              </a:lnTo>
                              <a:lnTo>
                                <a:pt x="256" y="28"/>
                              </a:lnTo>
                              <a:lnTo>
                                <a:pt x="277" y="38"/>
                              </a:lnTo>
                              <a:lnTo>
                                <a:pt x="287" y="44"/>
                              </a:lnTo>
                              <a:lnTo>
                                <a:pt x="296" y="54"/>
                              </a:lnTo>
                              <a:lnTo>
                                <a:pt x="299" y="89"/>
                              </a:lnTo>
                              <a:lnTo>
                                <a:pt x="318" y="89"/>
                              </a:lnTo>
                              <a:lnTo>
                                <a:pt x="324" y="57"/>
                              </a:lnTo>
                              <a:lnTo>
                                <a:pt x="327" y="38"/>
                              </a:lnTo>
                              <a:lnTo>
                                <a:pt x="330" y="22"/>
                              </a:lnTo>
                              <a:lnTo>
                                <a:pt x="327" y="19"/>
                              </a:lnTo>
                              <a:lnTo>
                                <a:pt x="293" y="9"/>
                              </a:lnTo>
                              <a:lnTo>
                                <a:pt x="262" y="3"/>
                              </a:lnTo>
                              <a:lnTo>
                                <a:pt x="234" y="0"/>
                              </a:lnTo>
                              <a:lnTo>
                                <a:pt x="203" y="0"/>
                              </a:lnTo>
                              <a:lnTo>
                                <a:pt x="184" y="0"/>
                              </a:lnTo>
                              <a:lnTo>
                                <a:pt x="162" y="0"/>
                              </a:lnTo>
                              <a:lnTo>
                                <a:pt x="143" y="3"/>
                              </a:lnTo>
                              <a:lnTo>
                                <a:pt x="125" y="9"/>
                              </a:lnTo>
                              <a:lnTo>
                                <a:pt x="109" y="13"/>
                              </a:lnTo>
                              <a:lnTo>
                                <a:pt x="91" y="19"/>
                              </a:lnTo>
                              <a:lnTo>
                                <a:pt x="75" y="28"/>
                              </a:lnTo>
                              <a:lnTo>
                                <a:pt x="59" y="35"/>
                              </a:lnTo>
                              <a:lnTo>
                                <a:pt x="47" y="44"/>
                              </a:lnTo>
                              <a:lnTo>
                                <a:pt x="35" y="57"/>
                              </a:lnTo>
                              <a:lnTo>
                                <a:pt x="25" y="70"/>
                              </a:lnTo>
                              <a:lnTo>
                                <a:pt x="16" y="82"/>
                              </a:lnTo>
                              <a:lnTo>
                                <a:pt x="10" y="98"/>
                              </a:lnTo>
                              <a:lnTo>
                                <a:pt x="3" y="114"/>
                              </a:lnTo>
                              <a:lnTo>
                                <a:pt x="0" y="130"/>
                              </a:lnTo>
                              <a:lnTo>
                                <a:pt x="0" y="149"/>
                              </a:lnTo>
                              <a:lnTo>
                                <a:pt x="0" y="165"/>
                              </a:lnTo>
                              <a:lnTo>
                                <a:pt x="3" y="184"/>
                              </a:lnTo>
                              <a:lnTo>
                                <a:pt x="10" y="200"/>
                              </a:lnTo>
                              <a:lnTo>
                                <a:pt x="16" y="216"/>
                              </a:lnTo>
                              <a:lnTo>
                                <a:pt x="22" y="231"/>
                              </a:lnTo>
                              <a:lnTo>
                                <a:pt x="31" y="244"/>
                              </a:lnTo>
                              <a:lnTo>
                                <a:pt x="44" y="254"/>
                              </a:lnTo>
                              <a:lnTo>
                                <a:pt x="56" y="266"/>
                              </a:lnTo>
                              <a:lnTo>
                                <a:pt x="72" y="276"/>
                              </a:lnTo>
                              <a:lnTo>
                                <a:pt x="87" y="282"/>
                              </a:lnTo>
                              <a:lnTo>
                                <a:pt x="103" y="292"/>
                              </a:lnTo>
                              <a:lnTo>
                                <a:pt x="122" y="295"/>
                              </a:lnTo>
                              <a:lnTo>
                                <a:pt x="140" y="301"/>
                              </a:lnTo>
                              <a:lnTo>
                                <a:pt x="159" y="304"/>
                              </a:lnTo>
                              <a:lnTo>
                                <a:pt x="181" y="304"/>
                              </a:lnTo>
                              <a:lnTo>
                                <a:pt x="203" y="307"/>
                              </a:lnTo>
                              <a:lnTo>
                                <a:pt x="231" y="304"/>
                              </a:lnTo>
                              <a:lnTo>
                                <a:pt x="262" y="301"/>
                              </a:lnTo>
                              <a:lnTo>
                                <a:pt x="277" y="298"/>
                              </a:lnTo>
                              <a:lnTo>
                                <a:pt x="290" y="295"/>
                              </a:lnTo>
                              <a:lnTo>
                                <a:pt x="318" y="282"/>
                              </a:lnTo>
                              <a:lnTo>
                                <a:pt x="330" y="260"/>
                              </a:lnTo>
                              <a:close/>
                              <a:moveTo>
                                <a:pt x="520" y="228"/>
                              </a:moveTo>
                              <a:lnTo>
                                <a:pt x="539" y="266"/>
                              </a:lnTo>
                              <a:lnTo>
                                <a:pt x="539" y="276"/>
                              </a:lnTo>
                              <a:lnTo>
                                <a:pt x="539" y="279"/>
                              </a:lnTo>
                              <a:lnTo>
                                <a:pt x="536" y="285"/>
                              </a:lnTo>
                              <a:lnTo>
                                <a:pt x="533" y="285"/>
                              </a:lnTo>
                              <a:lnTo>
                                <a:pt x="511" y="285"/>
                              </a:lnTo>
                              <a:lnTo>
                                <a:pt x="511" y="301"/>
                              </a:lnTo>
                              <a:lnTo>
                                <a:pt x="573" y="298"/>
                              </a:lnTo>
                              <a:lnTo>
                                <a:pt x="639" y="301"/>
                              </a:lnTo>
                              <a:lnTo>
                                <a:pt x="639" y="285"/>
                              </a:lnTo>
                              <a:lnTo>
                                <a:pt x="629" y="285"/>
                              </a:lnTo>
                              <a:lnTo>
                                <a:pt x="620" y="285"/>
                              </a:lnTo>
                              <a:lnTo>
                                <a:pt x="614" y="282"/>
                              </a:lnTo>
                              <a:lnTo>
                                <a:pt x="611" y="276"/>
                              </a:lnTo>
                              <a:lnTo>
                                <a:pt x="604" y="269"/>
                              </a:lnTo>
                              <a:lnTo>
                                <a:pt x="498" y="60"/>
                              </a:lnTo>
                              <a:lnTo>
                                <a:pt x="470" y="60"/>
                              </a:lnTo>
                              <a:lnTo>
                                <a:pt x="464" y="73"/>
                              </a:lnTo>
                              <a:lnTo>
                                <a:pt x="458" y="89"/>
                              </a:lnTo>
                              <a:lnTo>
                                <a:pt x="445" y="111"/>
                              </a:lnTo>
                              <a:lnTo>
                                <a:pt x="371" y="266"/>
                              </a:lnTo>
                              <a:lnTo>
                                <a:pt x="368" y="273"/>
                              </a:lnTo>
                              <a:lnTo>
                                <a:pt x="361" y="279"/>
                              </a:lnTo>
                              <a:lnTo>
                                <a:pt x="355" y="282"/>
                              </a:lnTo>
                              <a:lnTo>
                                <a:pt x="349" y="285"/>
                              </a:lnTo>
                              <a:lnTo>
                                <a:pt x="337" y="285"/>
                              </a:lnTo>
                              <a:lnTo>
                                <a:pt x="337" y="301"/>
                              </a:lnTo>
                              <a:lnTo>
                                <a:pt x="383" y="298"/>
                              </a:lnTo>
                              <a:lnTo>
                                <a:pt x="430" y="301"/>
                              </a:lnTo>
                              <a:lnTo>
                                <a:pt x="430" y="285"/>
                              </a:lnTo>
                              <a:lnTo>
                                <a:pt x="408" y="285"/>
                              </a:lnTo>
                              <a:lnTo>
                                <a:pt x="402" y="285"/>
                              </a:lnTo>
                              <a:lnTo>
                                <a:pt x="399" y="282"/>
                              </a:lnTo>
                              <a:lnTo>
                                <a:pt x="396" y="276"/>
                              </a:lnTo>
                              <a:lnTo>
                                <a:pt x="399" y="266"/>
                              </a:lnTo>
                              <a:lnTo>
                                <a:pt x="417" y="228"/>
                              </a:lnTo>
                              <a:lnTo>
                                <a:pt x="520" y="228"/>
                              </a:lnTo>
                              <a:close/>
                              <a:moveTo>
                                <a:pt x="467" y="117"/>
                              </a:moveTo>
                              <a:lnTo>
                                <a:pt x="511" y="206"/>
                              </a:lnTo>
                              <a:lnTo>
                                <a:pt x="427" y="206"/>
                              </a:lnTo>
                              <a:lnTo>
                                <a:pt x="467" y="117"/>
                              </a:lnTo>
                              <a:close/>
                              <a:moveTo>
                                <a:pt x="639" y="228"/>
                              </a:moveTo>
                              <a:lnTo>
                                <a:pt x="639" y="244"/>
                              </a:lnTo>
                              <a:lnTo>
                                <a:pt x="639" y="257"/>
                              </a:lnTo>
                              <a:lnTo>
                                <a:pt x="635" y="288"/>
                              </a:lnTo>
                              <a:lnTo>
                                <a:pt x="654" y="295"/>
                              </a:lnTo>
                              <a:lnTo>
                                <a:pt x="676" y="301"/>
                              </a:lnTo>
                              <a:lnTo>
                                <a:pt x="698" y="304"/>
                              </a:lnTo>
                              <a:lnTo>
                                <a:pt x="719" y="304"/>
                              </a:lnTo>
                              <a:lnTo>
                                <a:pt x="744" y="304"/>
                              </a:lnTo>
                              <a:lnTo>
                                <a:pt x="766" y="301"/>
                              </a:lnTo>
                              <a:lnTo>
                                <a:pt x="785" y="295"/>
                              </a:lnTo>
                              <a:lnTo>
                                <a:pt x="804" y="285"/>
                              </a:lnTo>
                              <a:lnTo>
                                <a:pt x="813" y="279"/>
                              </a:lnTo>
                              <a:lnTo>
                                <a:pt x="819" y="273"/>
                              </a:lnTo>
                              <a:lnTo>
                                <a:pt x="825" y="266"/>
                              </a:lnTo>
                              <a:lnTo>
                                <a:pt x="832" y="260"/>
                              </a:lnTo>
                              <a:lnTo>
                                <a:pt x="838" y="241"/>
                              </a:lnTo>
                              <a:lnTo>
                                <a:pt x="841" y="231"/>
                              </a:lnTo>
                              <a:lnTo>
                                <a:pt x="841" y="222"/>
                              </a:lnTo>
                              <a:lnTo>
                                <a:pt x="838" y="209"/>
                              </a:lnTo>
                              <a:lnTo>
                                <a:pt x="835" y="200"/>
                              </a:lnTo>
                              <a:lnTo>
                                <a:pt x="832" y="190"/>
                              </a:lnTo>
                              <a:lnTo>
                                <a:pt x="822" y="181"/>
                              </a:lnTo>
                              <a:lnTo>
                                <a:pt x="816" y="174"/>
                              </a:lnTo>
                              <a:lnTo>
                                <a:pt x="804" y="168"/>
                              </a:lnTo>
                              <a:lnTo>
                                <a:pt x="779" y="162"/>
                              </a:lnTo>
                              <a:lnTo>
                                <a:pt x="732" y="149"/>
                              </a:lnTo>
                              <a:lnTo>
                                <a:pt x="713" y="143"/>
                              </a:lnTo>
                              <a:lnTo>
                                <a:pt x="704" y="139"/>
                              </a:lnTo>
                              <a:lnTo>
                                <a:pt x="698" y="136"/>
                              </a:lnTo>
                              <a:lnTo>
                                <a:pt x="695" y="133"/>
                              </a:lnTo>
                              <a:lnTo>
                                <a:pt x="691" y="127"/>
                              </a:lnTo>
                              <a:lnTo>
                                <a:pt x="688" y="120"/>
                              </a:lnTo>
                              <a:lnTo>
                                <a:pt x="688" y="117"/>
                              </a:lnTo>
                              <a:lnTo>
                                <a:pt x="688" y="108"/>
                              </a:lnTo>
                              <a:lnTo>
                                <a:pt x="691" y="98"/>
                              </a:lnTo>
                              <a:lnTo>
                                <a:pt x="695" y="92"/>
                              </a:lnTo>
                              <a:lnTo>
                                <a:pt x="701" y="86"/>
                              </a:lnTo>
                              <a:lnTo>
                                <a:pt x="704" y="82"/>
                              </a:lnTo>
                              <a:lnTo>
                                <a:pt x="710" y="82"/>
                              </a:lnTo>
                              <a:lnTo>
                                <a:pt x="719" y="76"/>
                              </a:lnTo>
                              <a:lnTo>
                                <a:pt x="732" y="76"/>
                              </a:lnTo>
                              <a:lnTo>
                                <a:pt x="744" y="73"/>
                              </a:lnTo>
                              <a:lnTo>
                                <a:pt x="760" y="76"/>
                              </a:lnTo>
                              <a:lnTo>
                                <a:pt x="776" y="79"/>
                              </a:lnTo>
                              <a:lnTo>
                                <a:pt x="788" y="86"/>
                              </a:lnTo>
                              <a:lnTo>
                                <a:pt x="797" y="92"/>
                              </a:lnTo>
                              <a:lnTo>
                                <a:pt x="800" y="120"/>
                              </a:lnTo>
                              <a:lnTo>
                                <a:pt x="819" y="120"/>
                              </a:lnTo>
                              <a:lnTo>
                                <a:pt x="819" y="95"/>
                              </a:lnTo>
                              <a:lnTo>
                                <a:pt x="822" y="82"/>
                              </a:lnTo>
                              <a:lnTo>
                                <a:pt x="825" y="73"/>
                              </a:lnTo>
                              <a:lnTo>
                                <a:pt x="822" y="67"/>
                              </a:lnTo>
                              <a:lnTo>
                                <a:pt x="804" y="63"/>
                              </a:lnTo>
                              <a:lnTo>
                                <a:pt x="785" y="60"/>
                              </a:lnTo>
                              <a:lnTo>
                                <a:pt x="766" y="57"/>
                              </a:lnTo>
                              <a:lnTo>
                                <a:pt x="744" y="57"/>
                              </a:lnTo>
                              <a:lnTo>
                                <a:pt x="723" y="57"/>
                              </a:lnTo>
                              <a:lnTo>
                                <a:pt x="704" y="60"/>
                              </a:lnTo>
                              <a:lnTo>
                                <a:pt x="685" y="67"/>
                              </a:lnTo>
                              <a:lnTo>
                                <a:pt x="670" y="73"/>
                              </a:lnTo>
                              <a:lnTo>
                                <a:pt x="654" y="86"/>
                              </a:lnTo>
                              <a:lnTo>
                                <a:pt x="645" y="98"/>
                              </a:lnTo>
                              <a:lnTo>
                                <a:pt x="642" y="105"/>
                              </a:lnTo>
                              <a:lnTo>
                                <a:pt x="639" y="114"/>
                              </a:lnTo>
                              <a:lnTo>
                                <a:pt x="639" y="124"/>
                              </a:lnTo>
                              <a:lnTo>
                                <a:pt x="635" y="133"/>
                              </a:lnTo>
                              <a:lnTo>
                                <a:pt x="639" y="143"/>
                              </a:lnTo>
                              <a:lnTo>
                                <a:pt x="642" y="155"/>
                              </a:lnTo>
                              <a:lnTo>
                                <a:pt x="648" y="162"/>
                              </a:lnTo>
                              <a:lnTo>
                                <a:pt x="654" y="171"/>
                              </a:lnTo>
                              <a:lnTo>
                                <a:pt x="663" y="177"/>
                              </a:lnTo>
                              <a:lnTo>
                                <a:pt x="673" y="184"/>
                              </a:lnTo>
                              <a:lnTo>
                                <a:pt x="685" y="190"/>
                              </a:lnTo>
                              <a:lnTo>
                                <a:pt x="698" y="193"/>
                              </a:lnTo>
                              <a:lnTo>
                                <a:pt x="754" y="206"/>
                              </a:lnTo>
                              <a:lnTo>
                                <a:pt x="769" y="212"/>
                              </a:lnTo>
                              <a:lnTo>
                                <a:pt x="782" y="219"/>
                              </a:lnTo>
                              <a:lnTo>
                                <a:pt x="785" y="225"/>
                              </a:lnTo>
                              <a:lnTo>
                                <a:pt x="788" y="228"/>
                              </a:lnTo>
                              <a:lnTo>
                                <a:pt x="788" y="241"/>
                              </a:lnTo>
                              <a:lnTo>
                                <a:pt x="788" y="250"/>
                              </a:lnTo>
                              <a:lnTo>
                                <a:pt x="785" y="260"/>
                              </a:lnTo>
                              <a:lnTo>
                                <a:pt x="779" y="266"/>
                              </a:lnTo>
                              <a:lnTo>
                                <a:pt x="769" y="273"/>
                              </a:lnTo>
                              <a:lnTo>
                                <a:pt x="760" y="279"/>
                              </a:lnTo>
                              <a:lnTo>
                                <a:pt x="747" y="282"/>
                              </a:lnTo>
                              <a:lnTo>
                                <a:pt x="738" y="285"/>
                              </a:lnTo>
                              <a:lnTo>
                                <a:pt x="723" y="285"/>
                              </a:lnTo>
                              <a:lnTo>
                                <a:pt x="707" y="285"/>
                              </a:lnTo>
                              <a:lnTo>
                                <a:pt x="688" y="279"/>
                              </a:lnTo>
                              <a:lnTo>
                                <a:pt x="670" y="269"/>
                              </a:lnTo>
                              <a:lnTo>
                                <a:pt x="663" y="263"/>
                              </a:lnTo>
                              <a:lnTo>
                                <a:pt x="660" y="260"/>
                              </a:lnTo>
                              <a:lnTo>
                                <a:pt x="657" y="228"/>
                              </a:lnTo>
                              <a:lnTo>
                                <a:pt x="639" y="228"/>
                              </a:lnTo>
                              <a:close/>
                              <a:moveTo>
                                <a:pt x="1118" y="269"/>
                              </a:moveTo>
                              <a:lnTo>
                                <a:pt x="1115" y="263"/>
                              </a:lnTo>
                              <a:lnTo>
                                <a:pt x="1096" y="273"/>
                              </a:lnTo>
                              <a:lnTo>
                                <a:pt x="1078" y="276"/>
                              </a:lnTo>
                              <a:lnTo>
                                <a:pt x="1056" y="282"/>
                              </a:lnTo>
                              <a:lnTo>
                                <a:pt x="1037" y="282"/>
                              </a:lnTo>
                              <a:lnTo>
                                <a:pt x="1009" y="279"/>
                              </a:lnTo>
                              <a:lnTo>
                                <a:pt x="997" y="276"/>
                              </a:lnTo>
                              <a:lnTo>
                                <a:pt x="984" y="273"/>
                              </a:lnTo>
                              <a:lnTo>
                                <a:pt x="972" y="269"/>
                              </a:lnTo>
                              <a:lnTo>
                                <a:pt x="962" y="263"/>
                              </a:lnTo>
                              <a:lnTo>
                                <a:pt x="953" y="257"/>
                              </a:lnTo>
                              <a:lnTo>
                                <a:pt x="947" y="250"/>
                              </a:lnTo>
                              <a:lnTo>
                                <a:pt x="937" y="244"/>
                              </a:lnTo>
                              <a:lnTo>
                                <a:pt x="931" y="235"/>
                              </a:lnTo>
                              <a:lnTo>
                                <a:pt x="922" y="216"/>
                              </a:lnTo>
                              <a:lnTo>
                                <a:pt x="916" y="197"/>
                              </a:lnTo>
                              <a:lnTo>
                                <a:pt x="916" y="184"/>
                              </a:lnTo>
                              <a:lnTo>
                                <a:pt x="916" y="171"/>
                              </a:lnTo>
                              <a:lnTo>
                                <a:pt x="916" y="152"/>
                              </a:lnTo>
                              <a:lnTo>
                                <a:pt x="922" y="133"/>
                              </a:lnTo>
                              <a:lnTo>
                                <a:pt x="925" y="127"/>
                              </a:lnTo>
                              <a:lnTo>
                                <a:pt x="928" y="117"/>
                              </a:lnTo>
                              <a:lnTo>
                                <a:pt x="941" y="105"/>
                              </a:lnTo>
                              <a:lnTo>
                                <a:pt x="956" y="92"/>
                              </a:lnTo>
                              <a:lnTo>
                                <a:pt x="975" y="82"/>
                              </a:lnTo>
                              <a:lnTo>
                                <a:pt x="993" y="76"/>
                              </a:lnTo>
                              <a:lnTo>
                                <a:pt x="1006" y="76"/>
                              </a:lnTo>
                              <a:lnTo>
                                <a:pt x="1018" y="76"/>
                              </a:lnTo>
                              <a:lnTo>
                                <a:pt x="1028" y="76"/>
                              </a:lnTo>
                              <a:lnTo>
                                <a:pt x="1040" y="76"/>
                              </a:lnTo>
                              <a:lnTo>
                                <a:pt x="1059" y="82"/>
                              </a:lnTo>
                              <a:lnTo>
                                <a:pt x="1068" y="86"/>
                              </a:lnTo>
                              <a:lnTo>
                                <a:pt x="1078" y="89"/>
                              </a:lnTo>
                              <a:lnTo>
                                <a:pt x="1093" y="98"/>
                              </a:lnTo>
                              <a:lnTo>
                                <a:pt x="1096" y="130"/>
                              </a:lnTo>
                              <a:lnTo>
                                <a:pt x="1112" y="130"/>
                              </a:lnTo>
                              <a:lnTo>
                                <a:pt x="1115" y="101"/>
                              </a:lnTo>
                              <a:lnTo>
                                <a:pt x="1118" y="89"/>
                              </a:lnTo>
                              <a:lnTo>
                                <a:pt x="1121" y="76"/>
                              </a:lnTo>
                              <a:lnTo>
                                <a:pt x="1118" y="73"/>
                              </a:lnTo>
                              <a:lnTo>
                                <a:pt x="1090" y="63"/>
                              </a:lnTo>
                              <a:lnTo>
                                <a:pt x="1065" y="60"/>
                              </a:lnTo>
                              <a:lnTo>
                                <a:pt x="1040" y="57"/>
                              </a:lnTo>
                              <a:lnTo>
                                <a:pt x="1018" y="57"/>
                              </a:lnTo>
                              <a:lnTo>
                                <a:pt x="984" y="57"/>
                              </a:lnTo>
                              <a:lnTo>
                                <a:pt x="956" y="63"/>
                              </a:lnTo>
                              <a:lnTo>
                                <a:pt x="941" y="67"/>
                              </a:lnTo>
                              <a:lnTo>
                                <a:pt x="928" y="73"/>
                              </a:lnTo>
                              <a:lnTo>
                                <a:pt x="913" y="79"/>
                              </a:lnTo>
                              <a:lnTo>
                                <a:pt x="903" y="86"/>
                              </a:lnTo>
                              <a:lnTo>
                                <a:pt x="891" y="95"/>
                              </a:lnTo>
                              <a:lnTo>
                                <a:pt x="881" y="105"/>
                              </a:lnTo>
                              <a:lnTo>
                                <a:pt x="872" y="114"/>
                              </a:lnTo>
                              <a:lnTo>
                                <a:pt x="866" y="124"/>
                              </a:lnTo>
                              <a:lnTo>
                                <a:pt x="860" y="136"/>
                              </a:lnTo>
                              <a:lnTo>
                                <a:pt x="856" y="149"/>
                              </a:lnTo>
                              <a:lnTo>
                                <a:pt x="853" y="162"/>
                              </a:lnTo>
                              <a:lnTo>
                                <a:pt x="853" y="177"/>
                              </a:lnTo>
                              <a:lnTo>
                                <a:pt x="853" y="190"/>
                              </a:lnTo>
                              <a:lnTo>
                                <a:pt x="856" y="206"/>
                              </a:lnTo>
                              <a:lnTo>
                                <a:pt x="860" y="219"/>
                              </a:lnTo>
                              <a:lnTo>
                                <a:pt x="866" y="231"/>
                              </a:lnTo>
                              <a:lnTo>
                                <a:pt x="869" y="238"/>
                              </a:lnTo>
                              <a:lnTo>
                                <a:pt x="872" y="244"/>
                              </a:lnTo>
                              <a:lnTo>
                                <a:pt x="878" y="254"/>
                              </a:lnTo>
                              <a:lnTo>
                                <a:pt x="888" y="263"/>
                              </a:lnTo>
                              <a:lnTo>
                                <a:pt x="900" y="273"/>
                              </a:lnTo>
                              <a:lnTo>
                                <a:pt x="909" y="279"/>
                              </a:lnTo>
                              <a:lnTo>
                                <a:pt x="922" y="285"/>
                              </a:lnTo>
                              <a:lnTo>
                                <a:pt x="950" y="295"/>
                              </a:lnTo>
                              <a:lnTo>
                                <a:pt x="981" y="301"/>
                              </a:lnTo>
                              <a:lnTo>
                                <a:pt x="1015" y="304"/>
                              </a:lnTo>
                              <a:lnTo>
                                <a:pt x="1040" y="304"/>
                              </a:lnTo>
                              <a:lnTo>
                                <a:pt x="1065" y="301"/>
                              </a:lnTo>
                              <a:lnTo>
                                <a:pt x="1087" y="295"/>
                              </a:lnTo>
                              <a:lnTo>
                                <a:pt x="1099" y="292"/>
                              </a:lnTo>
                              <a:lnTo>
                                <a:pt x="1109" y="285"/>
                              </a:lnTo>
                              <a:lnTo>
                                <a:pt x="1118" y="269"/>
                              </a:lnTo>
                              <a:close/>
                              <a:moveTo>
                                <a:pt x="1289" y="228"/>
                              </a:moveTo>
                              <a:lnTo>
                                <a:pt x="1308" y="266"/>
                              </a:lnTo>
                              <a:lnTo>
                                <a:pt x="1308" y="276"/>
                              </a:lnTo>
                              <a:lnTo>
                                <a:pt x="1308" y="279"/>
                              </a:lnTo>
                              <a:lnTo>
                                <a:pt x="1305" y="285"/>
                              </a:lnTo>
                              <a:lnTo>
                                <a:pt x="1302" y="285"/>
                              </a:lnTo>
                              <a:lnTo>
                                <a:pt x="1280" y="285"/>
                              </a:lnTo>
                              <a:lnTo>
                                <a:pt x="1280" y="301"/>
                              </a:lnTo>
                              <a:lnTo>
                                <a:pt x="1342" y="298"/>
                              </a:lnTo>
                              <a:lnTo>
                                <a:pt x="1408" y="301"/>
                              </a:lnTo>
                              <a:lnTo>
                                <a:pt x="1408" y="285"/>
                              </a:lnTo>
                              <a:lnTo>
                                <a:pt x="1398" y="285"/>
                              </a:lnTo>
                              <a:lnTo>
                                <a:pt x="1389" y="285"/>
                              </a:lnTo>
                              <a:lnTo>
                                <a:pt x="1383" y="282"/>
                              </a:lnTo>
                              <a:lnTo>
                                <a:pt x="1376" y="276"/>
                              </a:lnTo>
                              <a:lnTo>
                                <a:pt x="1373" y="269"/>
                              </a:lnTo>
                              <a:lnTo>
                                <a:pt x="1267" y="60"/>
                              </a:lnTo>
                              <a:lnTo>
                                <a:pt x="1239" y="60"/>
                              </a:lnTo>
                              <a:lnTo>
                                <a:pt x="1233" y="73"/>
                              </a:lnTo>
                              <a:lnTo>
                                <a:pt x="1227" y="89"/>
                              </a:lnTo>
                              <a:lnTo>
                                <a:pt x="1215" y="111"/>
                              </a:lnTo>
                              <a:lnTo>
                                <a:pt x="1140" y="266"/>
                              </a:lnTo>
                              <a:lnTo>
                                <a:pt x="1137" y="273"/>
                              </a:lnTo>
                              <a:lnTo>
                                <a:pt x="1130" y="279"/>
                              </a:lnTo>
                              <a:lnTo>
                                <a:pt x="1124" y="282"/>
                              </a:lnTo>
                              <a:lnTo>
                                <a:pt x="1118" y="285"/>
                              </a:lnTo>
                              <a:lnTo>
                                <a:pt x="1106" y="285"/>
                              </a:lnTo>
                              <a:lnTo>
                                <a:pt x="1106" y="301"/>
                              </a:lnTo>
                              <a:lnTo>
                                <a:pt x="1152" y="298"/>
                              </a:lnTo>
                              <a:lnTo>
                                <a:pt x="1199" y="301"/>
                              </a:lnTo>
                              <a:lnTo>
                                <a:pt x="1199" y="285"/>
                              </a:lnTo>
                              <a:lnTo>
                                <a:pt x="1177" y="285"/>
                              </a:lnTo>
                              <a:lnTo>
                                <a:pt x="1171" y="285"/>
                              </a:lnTo>
                              <a:lnTo>
                                <a:pt x="1168" y="282"/>
                              </a:lnTo>
                              <a:lnTo>
                                <a:pt x="1165" y="276"/>
                              </a:lnTo>
                              <a:lnTo>
                                <a:pt x="1168" y="266"/>
                              </a:lnTo>
                              <a:lnTo>
                                <a:pt x="1187" y="228"/>
                              </a:lnTo>
                              <a:lnTo>
                                <a:pt x="1289" y="228"/>
                              </a:lnTo>
                              <a:close/>
                              <a:moveTo>
                                <a:pt x="1236" y="117"/>
                              </a:moveTo>
                              <a:lnTo>
                                <a:pt x="1280" y="206"/>
                              </a:lnTo>
                              <a:lnTo>
                                <a:pt x="1196" y="206"/>
                              </a:lnTo>
                              <a:lnTo>
                                <a:pt x="1236" y="117"/>
                              </a:lnTo>
                              <a:close/>
                              <a:moveTo>
                                <a:pt x="1429" y="266"/>
                              </a:moveTo>
                              <a:lnTo>
                                <a:pt x="1426" y="279"/>
                              </a:lnTo>
                              <a:lnTo>
                                <a:pt x="1423" y="282"/>
                              </a:lnTo>
                              <a:lnTo>
                                <a:pt x="1420" y="285"/>
                              </a:lnTo>
                              <a:lnTo>
                                <a:pt x="1408" y="292"/>
                              </a:lnTo>
                              <a:lnTo>
                                <a:pt x="1408" y="301"/>
                              </a:lnTo>
                              <a:lnTo>
                                <a:pt x="1470" y="298"/>
                              </a:lnTo>
                              <a:lnTo>
                                <a:pt x="1532" y="301"/>
                              </a:lnTo>
                              <a:lnTo>
                                <a:pt x="1563" y="298"/>
                              </a:lnTo>
                              <a:lnTo>
                                <a:pt x="1579" y="295"/>
                              </a:lnTo>
                              <a:lnTo>
                                <a:pt x="1594" y="292"/>
                              </a:lnTo>
                              <a:lnTo>
                                <a:pt x="1610" y="288"/>
                              </a:lnTo>
                              <a:lnTo>
                                <a:pt x="1626" y="282"/>
                              </a:lnTo>
                              <a:lnTo>
                                <a:pt x="1632" y="279"/>
                              </a:lnTo>
                              <a:lnTo>
                                <a:pt x="1638" y="276"/>
                              </a:lnTo>
                              <a:lnTo>
                                <a:pt x="1650" y="266"/>
                              </a:lnTo>
                              <a:lnTo>
                                <a:pt x="1672" y="247"/>
                              </a:lnTo>
                              <a:lnTo>
                                <a:pt x="1682" y="238"/>
                              </a:lnTo>
                              <a:lnTo>
                                <a:pt x="1688" y="225"/>
                              </a:lnTo>
                              <a:lnTo>
                                <a:pt x="1694" y="212"/>
                              </a:lnTo>
                              <a:lnTo>
                                <a:pt x="1700" y="200"/>
                              </a:lnTo>
                              <a:lnTo>
                                <a:pt x="1700" y="184"/>
                              </a:lnTo>
                              <a:lnTo>
                                <a:pt x="1703" y="171"/>
                              </a:lnTo>
                              <a:lnTo>
                                <a:pt x="1703" y="155"/>
                              </a:lnTo>
                              <a:lnTo>
                                <a:pt x="1700" y="143"/>
                              </a:lnTo>
                              <a:lnTo>
                                <a:pt x="1697" y="130"/>
                              </a:lnTo>
                              <a:lnTo>
                                <a:pt x="1694" y="120"/>
                              </a:lnTo>
                              <a:lnTo>
                                <a:pt x="1688" y="111"/>
                              </a:lnTo>
                              <a:lnTo>
                                <a:pt x="1682" y="101"/>
                              </a:lnTo>
                              <a:lnTo>
                                <a:pt x="1666" y="86"/>
                              </a:lnTo>
                              <a:lnTo>
                                <a:pt x="1657" y="79"/>
                              </a:lnTo>
                              <a:lnTo>
                                <a:pt x="1647" y="76"/>
                              </a:lnTo>
                              <a:lnTo>
                                <a:pt x="1622" y="67"/>
                              </a:lnTo>
                              <a:lnTo>
                                <a:pt x="1610" y="63"/>
                              </a:lnTo>
                              <a:lnTo>
                                <a:pt x="1594" y="63"/>
                              </a:lnTo>
                              <a:lnTo>
                                <a:pt x="1563" y="60"/>
                              </a:lnTo>
                              <a:lnTo>
                                <a:pt x="1457" y="63"/>
                              </a:lnTo>
                              <a:lnTo>
                                <a:pt x="1395" y="60"/>
                              </a:lnTo>
                              <a:lnTo>
                                <a:pt x="1395" y="73"/>
                              </a:lnTo>
                              <a:lnTo>
                                <a:pt x="1408" y="76"/>
                              </a:lnTo>
                              <a:lnTo>
                                <a:pt x="1420" y="76"/>
                              </a:lnTo>
                              <a:lnTo>
                                <a:pt x="1426" y="82"/>
                              </a:lnTo>
                              <a:lnTo>
                                <a:pt x="1426" y="86"/>
                              </a:lnTo>
                              <a:lnTo>
                                <a:pt x="1429" y="92"/>
                              </a:lnTo>
                              <a:lnTo>
                                <a:pt x="1429" y="108"/>
                              </a:lnTo>
                              <a:lnTo>
                                <a:pt x="1429" y="266"/>
                              </a:lnTo>
                              <a:close/>
                              <a:moveTo>
                                <a:pt x="1485" y="79"/>
                              </a:moveTo>
                              <a:lnTo>
                                <a:pt x="1510" y="79"/>
                              </a:lnTo>
                              <a:lnTo>
                                <a:pt x="1545" y="79"/>
                              </a:lnTo>
                              <a:lnTo>
                                <a:pt x="1573" y="86"/>
                              </a:lnTo>
                              <a:lnTo>
                                <a:pt x="1582" y="89"/>
                              </a:lnTo>
                              <a:lnTo>
                                <a:pt x="1594" y="92"/>
                              </a:lnTo>
                              <a:lnTo>
                                <a:pt x="1610" y="101"/>
                              </a:lnTo>
                              <a:lnTo>
                                <a:pt x="1619" y="108"/>
                              </a:lnTo>
                              <a:lnTo>
                                <a:pt x="1626" y="114"/>
                              </a:lnTo>
                              <a:lnTo>
                                <a:pt x="1629" y="124"/>
                              </a:lnTo>
                              <a:lnTo>
                                <a:pt x="1635" y="133"/>
                              </a:lnTo>
                              <a:lnTo>
                                <a:pt x="1638" y="152"/>
                              </a:lnTo>
                              <a:lnTo>
                                <a:pt x="1641" y="177"/>
                              </a:lnTo>
                              <a:lnTo>
                                <a:pt x="1638" y="200"/>
                              </a:lnTo>
                              <a:lnTo>
                                <a:pt x="1635" y="222"/>
                              </a:lnTo>
                              <a:lnTo>
                                <a:pt x="1629" y="231"/>
                              </a:lnTo>
                              <a:lnTo>
                                <a:pt x="1626" y="241"/>
                              </a:lnTo>
                              <a:lnTo>
                                <a:pt x="1619" y="247"/>
                              </a:lnTo>
                              <a:lnTo>
                                <a:pt x="1613" y="254"/>
                              </a:lnTo>
                              <a:lnTo>
                                <a:pt x="1594" y="266"/>
                              </a:lnTo>
                              <a:lnTo>
                                <a:pt x="1576" y="273"/>
                              </a:lnTo>
                              <a:lnTo>
                                <a:pt x="1563" y="276"/>
                              </a:lnTo>
                              <a:lnTo>
                                <a:pt x="1551" y="279"/>
                              </a:lnTo>
                              <a:lnTo>
                                <a:pt x="1523" y="279"/>
                              </a:lnTo>
                              <a:lnTo>
                                <a:pt x="1504" y="279"/>
                              </a:lnTo>
                              <a:lnTo>
                                <a:pt x="1485" y="279"/>
                              </a:lnTo>
                              <a:lnTo>
                                <a:pt x="1485" y="79"/>
                              </a:lnTo>
                              <a:close/>
                              <a:moveTo>
                                <a:pt x="1784" y="82"/>
                              </a:moveTo>
                              <a:lnTo>
                                <a:pt x="1837" y="82"/>
                              </a:lnTo>
                              <a:lnTo>
                                <a:pt x="1853" y="82"/>
                              </a:lnTo>
                              <a:lnTo>
                                <a:pt x="1868" y="82"/>
                              </a:lnTo>
                              <a:lnTo>
                                <a:pt x="1875" y="82"/>
                              </a:lnTo>
                              <a:lnTo>
                                <a:pt x="1881" y="86"/>
                              </a:lnTo>
                              <a:lnTo>
                                <a:pt x="1884" y="86"/>
                              </a:lnTo>
                              <a:lnTo>
                                <a:pt x="1887" y="89"/>
                              </a:lnTo>
                              <a:lnTo>
                                <a:pt x="1890" y="114"/>
                              </a:lnTo>
                              <a:lnTo>
                                <a:pt x="1903" y="114"/>
                              </a:lnTo>
                              <a:lnTo>
                                <a:pt x="1909" y="63"/>
                              </a:lnTo>
                              <a:lnTo>
                                <a:pt x="1906" y="63"/>
                              </a:lnTo>
                              <a:lnTo>
                                <a:pt x="1878" y="60"/>
                              </a:lnTo>
                              <a:lnTo>
                                <a:pt x="1847" y="60"/>
                              </a:lnTo>
                              <a:lnTo>
                                <a:pt x="1756" y="63"/>
                              </a:lnTo>
                              <a:lnTo>
                                <a:pt x="1694" y="60"/>
                              </a:lnTo>
                              <a:lnTo>
                                <a:pt x="1694" y="73"/>
                              </a:lnTo>
                              <a:lnTo>
                                <a:pt x="1706" y="76"/>
                              </a:lnTo>
                              <a:lnTo>
                                <a:pt x="1719" y="76"/>
                              </a:lnTo>
                              <a:lnTo>
                                <a:pt x="1725" y="82"/>
                              </a:lnTo>
                              <a:lnTo>
                                <a:pt x="1725" y="86"/>
                              </a:lnTo>
                              <a:lnTo>
                                <a:pt x="1728" y="92"/>
                              </a:lnTo>
                              <a:lnTo>
                                <a:pt x="1728" y="108"/>
                              </a:lnTo>
                              <a:lnTo>
                                <a:pt x="1728" y="266"/>
                              </a:lnTo>
                              <a:lnTo>
                                <a:pt x="1725" y="279"/>
                              </a:lnTo>
                              <a:lnTo>
                                <a:pt x="1722" y="282"/>
                              </a:lnTo>
                              <a:lnTo>
                                <a:pt x="1719" y="285"/>
                              </a:lnTo>
                              <a:lnTo>
                                <a:pt x="1706" y="292"/>
                              </a:lnTo>
                              <a:lnTo>
                                <a:pt x="1706" y="301"/>
                              </a:lnTo>
                              <a:lnTo>
                                <a:pt x="1756" y="298"/>
                              </a:lnTo>
                              <a:lnTo>
                                <a:pt x="1806" y="301"/>
                              </a:lnTo>
                              <a:lnTo>
                                <a:pt x="1856" y="301"/>
                              </a:lnTo>
                              <a:lnTo>
                                <a:pt x="1909" y="298"/>
                              </a:lnTo>
                              <a:lnTo>
                                <a:pt x="1909" y="295"/>
                              </a:lnTo>
                              <a:lnTo>
                                <a:pt x="1915" y="241"/>
                              </a:lnTo>
                              <a:lnTo>
                                <a:pt x="1899" y="241"/>
                              </a:lnTo>
                              <a:lnTo>
                                <a:pt x="1887" y="273"/>
                              </a:lnTo>
                              <a:lnTo>
                                <a:pt x="1884" y="276"/>
                              </a:lnTo>
                              <a:lnTo>
                                <a:pt x="1871" y="279"/>
                              </a:lnTo>
                              <a:lnTo>
                                <a:pt x="1837" y="279"/>
                              </a:lnTo>
                              <a:lnTo>
                                <a:pt x="1784" y="279"/>
                              </a:lnTo>
                              <a:lnTo>
                                <a:pt x="1784" y="184"/>
                              </a:lnTo>
                              <a:lnTo>
                                <a:pt x="1812" y="184"/>
                              </a:lnTo>
                              <a:lnTo>
                                <a:pt x="1840" y="184"/>
                              </a:lnTo>
                              <a:lnTo>
                                <a:pt x="1850" y="184"/>
                              </a:lnTo>
                              <a:lnTo>
                                <a:pt x="1853" y="187"/>
                              </a:lnTo>
                              <a:lnTo>
                                <a:pt x="1856" y="187"/>
                              </a:lnTo>
                              <a:lnTo>
                                <a:pt x="1862" y="190"/>
                              </a:lnTo>
                              <a:lnTo>
                                <a:pt x="1865" y="197"/>
                              </a:lnTo>
                              <a:lnTo>
                                <a:pt x="1865" y="216"/>
                              </a:lnTo>
                              <a:lnTo>
                                <a:pt x="1884" y="216"/>
                              </a:lnTo>
                              <a:lnTo>
                                <a:pt x="1881" y="177"/>
                              </a:lnTo>
                              <a:lnTo>
                                <a:pt x="1884" y="139"/>
                              </a:lnTo>
                              <a:lnTo>
                                <a:pt x="1865" y="139"/>
                              </a:lnTo>
                              <a:lnTo>
                                <a:pt x="1865" y="158"/>
                              </a:lnTo>
                              <a:lnTo>
                                <a:pt x="1862" y="162"/>
                              </a:lnTo>
                              <a:lnTo>
                                <a:pt x="1862" y="165"/>
                              </a:lnTo>
                              <a:lnTo>
                                <a:pt x="1856" y="165"/>
                              </a:lnTo>
                              <a:lnTo>
                                <a:pt x="1840" y="168"/>
                              </a:lnTo>
                              <a:lnTo>
                                <a:pt x="1812" y="168"/>
                              </a:lnTo>
                              <a:lnTo>
                                <a:pt x="1784" y="165"/>
                              </a:lnTo>
                              <a:lnTo>
                                <a:pt x="1784" y="82"/>
                              </a:lnTo>
                              <a:close/>
                            </a:path>
                          </a:pathLst>
                        </a:custGeom>
                        <a:solidFill>
                          <a:srgbClr val="000000"/>
                        </a:solidFill>
                        <a:ln w="0">
                          <a:noFill/>
                        </a:ln>
                      </wps:spPr>
                      <wps:style>
                        <a:lnRef idx="0"/>
                        <a:fillRef idx="0"/>
                        <a:effectRef idx="0"/>
                        <a:fontRef idx="minor"/>
                      </wps:style>
                      <wps:bodyPr/>
                    </wps:wsp>
                    <wps:wsp>
                      <wps:cNvSpPr/>
                      <wps:spPr>
                        <a:xfrm>
                          <a:off x="840240" y="384840"/>
                          <a:ext cx="1880280" cy="187200"/>
                        </a:xfrm>
                        <a:custGeom>
                          <a:avLst/>
                          <a:gdLst/>
                          <a:ahLst/>
                          <a:rect l="l" t="t" r="r" b="b"/>
                          <a:pathLst>
                            <a:path w="2961" h="295">
                              <a:moveTo>
                                <a:pt x="44" y="231"/>
                              </a:moveTo>
                              <a:lnTo>
                                <a:pt x="44" y="254"/>
                              </a:lnTo>
                              <a:lnTo>
                                <a:pt x="41" y="260"/>
                              </a:lnTo>
                              <a:lnTo>
                                <a:pt x="41" y="266"/>
                              </a:lnTo>
                              <a:lnTo>
                                <a:pt x="38" y="270"/>
                              </a:lnTo>
                              <a:lnTo>
                                <a:pt x="34" y="273"/>
                              </a:lnTo>
                              <a:lnTo>
                                <a:pt x="19" y="273"/>
                              </a:lnTo>
                              <a:lnTo>
                                <a:pt x="0" y="276"/>
                              </a:lnTo>
                              <a:lnTo>
                                <a:pt x="0" y="289"/>
                              </a:lnTo>
                              <a:lnTo>
                                <a:pt x="56" y="289"/>
                              </a:lnTo>
                              <a:lnTo>
                                <a:pt x="112" y="289"/>
                              </a:lnTo>
                              <a:lnTo>
                                <a:pt x="112" y="276"/>
                              </a:lnTo>
                              <a:lnTo>
                                <a:pt x="94" y="273"/>
                              </a:lnTo>
                              <a:lnTo>
                                <a:pt x="87" y="273"/>
                              </a:lnTo>
                              <a:lnTo>
                                <a:pt x="81" y="273"/>
                              </a:lnTo>
                              <a:lnTo>
                                <a:pt x="78" y="270"/>
                              </a:lnTo>
                              <a:lnTo>
                                <a:pt x="75" y="266"/>
                              </a:lnTo>
                              <a:lnTo>
                                <a:pt x="72" y="260"/>
                              </a:lnTo>
                              <a:lnTo>
                                <a:pt x="72" y="254"/>
                              </a:lnTo>
                              <a:lnTo>
                                <a:pt x="72" y="231"/>
                              </a:lnTo>
                              <a:lnTo>
                                <a:pt x="72" y="70"/>
                              </a:lnTo>
                              <a:lnTo>
                                <a:pt x="231" y="231"/>
                              </a:lnTo>
                              <a:lnTo>
                                <a:pt x="290" y="289"/>
                              </a:lnTo>
                              <a:lnTo>
                                <a:pt x="330" y="295"/>
                              </a:lnTo>
                              <a:lnTo>
                                <a:pt x="333" y="295"/>
                              </a:lnTo>
                              <a:lnTo>
                                <a:pt x="330" y="250"/>
                              </a:lnTo>
                              <a:lnTo>
                                <a:pt x="330" y="63"/>
                              </a:lnTo>
                              <a:lnTo>
                                <a:pt x="333" y="44"/>
                              </a:lnTo>
                              <a:lnTo>
                                <a:pt x="333" y="35"/>
                              </a:lnTo>
                              <a:lnTo>
                                <a:pt x="337" y="32"/>
                              </a:lnTo>
                              <a:lnTo>
                                <a:pt x="337" y="29"/>
                              </a:lnTo>
                              <a:lnTo>
                                <a:pt x="343" y="25"/>
                              </a:lnTo>
                              <a:lnTo>
                                <a:pt x="355" y="22"/>
                              </a:lnTo>
                              <a:lnTo>
                                <a:pt x="374" y="22"/>
                              </a:lnTo>
                              <a:lnTo>
                                <a:pt x="374" y="6"/>
                              </a:lnTo>
                              <a:lnTo>
                                <a:pt x="318" y="9"/>
                              </a:lnTo>
                              <a:lnTo>
                                <a:pt x="262" y="6"/>
                              </a:lnTo>
                              <a:lnTo>
                                <a:pt x="262" y="22"/>
                              </a:lnTo>
                              <a:lnTo>
                                <a:pt x="280" y="22"/>
                              </a:lnTo>
                              <a:lnTo>
                                <a:pt x="287" y="25"/>
                              </a:lnTo>
                              <a:lnTo>
                                <a:pt x="293" y="25"/>
                              </a:lnTo>
                              <a:lnTo>
                                <a:pt x="296" y="29"/>
                              </a:lnTo>
                              <a:lnTo>
                                <a:pt x="299" y="32"/>
                              </a:lnTo>
                              <a:lnTo>
                                <a:pt x="302" y="35"/>
                              </a:lnTo>
                              <a:lnTo>
                                <a:pt x="302" y="44"/>
                              </a:lnTo>
                              <a:lnTo>
                                <a:pt x="302" y="63"/>
                              </a:lnTo>
                              <a:lnTo>
                                <a:pt x="302" y="212"/>
                              </a:lnTo>
                              <a:lnTo>
                                <a:pt x="150" y="63"/>
                              </a:lnTo>
                              <a:lnTo>
                                <a:pt x="125" y="35"/>
                              </a:lnTo>
                              <a:lnTo>
                                <a:pt x="100" y="6"/>
                              </a:lnTo>
                              <a:lnTo>
                                <a:pt x="59" y="9"/>
                              </a:lnTo>
                              <a:lnTo>
                                <a:pt x="0" y="6"/>
                              </a:lnTo>
                              <a:lnTo>
                                <a:pt x="0" y="22"/>
                              </a:lnTo>
                              <a:lnTo>
                                <a:pt x="19" y="22"/>
                              </a:lnTo>
                              <a:lnTo>
                                <a:pt x="28" y="25"/>
                              </a:lnTo>
                              <a:lnTo>
                                <a:pt x="34" y="25"/>
                              </a:lnTo>
                              <a:lnTo>
                                <a:pt x="38" y="29"/>
                              </a:lnTo>
                              <a:lnTo>
                                <a:pt x="41" y="32"/>
                              </a:lnTo>
                              <a:lnTo>
                                <a:pt x="41" y="35"/>
                              </a:lnTo>
                              <a:lnTo>
                                <a:pt x="44" y="44"/>
                              </a:lnTo>
                              <a:lnTo>
                                <a:pt x="44" y="63"/>
                              </a:lnTo>
                              <a:lnTo>
                                <a:pt x="44" y="231"/>
                              </a:lnTo>
                              <a:close/>
                              <a:moveTo>
                                <a:pt x="551" y="216"/>
                              </a:moveTo>
                              <a:lnTo>
                                <a:pt x="570" y="257"/>
                              </a:lnTo>
                              <a:lnTo>
                                <a:pt x="573" y="263"/>
                              </a:lnTo>
                              <a:lnTo>
                                <a:pt x="573" y="270"/>
                              </a:lnTo>
                              <a:lnTo>
                                <a:pt x="570" y="273"/>
                              </a:lnTo>
                              <a:lnTo>
                                <a:pt x="564" y="276"/>
                              </a:lnTo>
                              <a:lnTo>
                                <a:pt x="542" y="276"/>
                              </a:lnTo>
                              <a:lnTo>
                                <a:pt x="542" y="289"/>
                              </a:lnTo>
                              <a:lnTo>
                                <a:pt x="607" y="289"/>
                              </a:lnTo>
                              <a:lnTo>
                                <a:pt x="673" y="289"/>
                              </a:lnTo>
                              <a:lnTo>
                                <a:pt x="673" y="276"/>
                              </a:lnTo>
                              <a:lnTo>
                                <a:pt x="663" y="276"/>
                              </a:lnTo>
                              <a:lnTo>
                                <a:pt x="654" y="273"/>
                              </a:lnTo>
                              <a:lnTo>
                                <a:pt x="648" y="270"/>
                              </a:lnTo>
                              <a:lnTo>
                                <a:pt x="645" y="266"/>
                              </a:lnTo>
                              <a:lnTo>
                                <a:pt x="642" y="260"/>
                              </a:lnTo>
                              <a:lnTo>
                                <a:pt x="530" y="44"/>
                              </a:lnTo>
                              <a:lnTo>
                                <a:pt x="502" y="44"/>
                              </a:lnTo>
                              <a:lnTo>
                                <a:pt x="495" y="57"/>
                              </a:lnTo>
                              <a:lnTo>
                                <a:pt x="489" y="73"/>
                              </a:lnTo>
                              <a:lnTo>
                                <a:pt x="477" y="98"/>
                              </a:lnTo>
                              <a:lnTo>
                                <a:pt x="402" y="254"/>
                              </a:lnTo>
                              <a:lnTo>
                                <a:pt x="396" y="260"/>
                              </a:lnTo>
                              <a:lnTo>
                                <a:pt x="389" y="270"/>
                              </a:lnTo>
                              <a:lnTo>
                                <a:pt x="383" y="273"/>
                              </a:lnTo>
                              <a:lnTo>
                                <a:pt x="377" y="276"/>
                              </a:lnTo>
                              <a:lnTo>
                                <a:pt x="365" y="276"/>
                              </a:lnTo>
                              <a:lnTo>
                                <a:pt x="365" y="289"/>
                              </a:lnTo>
                              <a:lnTo>
                                <a:pt x="411" y="289"/>
                              </a:lnTo>
                              <a:lnTo>
                                <a:pt x="461" y="289"/>
                              </a:lnTo>
                              <a:lnTo>
                                <a:pt x="461" y="276"/>
                              </a:lnTo>
                              <a:lnTo>
                                <a:pt x="439" y="276"/>
                              </a:lnTo>
                              <a:lnTo>
                                <a:pt x="433" y="273"/>
                              </a:lnTo>
                              <a:lnTo>
                                <a:pt x="427" y="270"/>
                              </a:lnTo>
                              <a:lnTo>
                                <a:pt x="427" y="263"/>
                              </a:lnTo>
                              <a:lnTo>
                                <a:pt x="427" y="254"/>
                              </a:lnTo>
                              <a:lnTo>
                                <a:pt x="445" y="216"/>
                              </a:lnTo>
                              <a:lnTo>
                                <a:pt x="551" y="216"/>
                              </a:lnTo>
                              <a:close/>
                              <a:moveTo>
                                <a:pt x="498" y="105"/>
                              </a:moveTo>
                              <a:lnTo>
                                <a:pt x="542" y="193"/>
                              </a:lnTo>
                              <a:lnTo>
                                <a:pt x="455" y="193"/>
                              </a:lnTo>
                              <a:lnTo>
                                <a:pt x="498" y="105"/>
                              </a:lnTo>
                              <a:close/>
                              <a:moveTo>
                                <a:pt x="757" y="67"/>
                              </a:moveTo>
                              <a:lnTo>
                                <a:pt x="807" y="67"/>
                              </a:lnTo>
                              <a:lnTo>
                                <a:pt x="822" y="67"/>
                              </a:lnTo>
                              <a:lnTo>
                                <a:pt x="828" y="70"/>
                              </a:lnTo>
                              <a:lnTo>
                                <a:pt x="832" y="70"/>
                              </a:lnTo>
                              <a:lnTo>
                                <a:pt x="835" y="73"/>
                              </a:lnTo>
                              <a:lnTo>
                                <a:pt x="838" y="79"/>
                              </a:lnTo>
                              <a:lnTo>
                                <a:pt x="838" y="105"/>
                              </a:lnTo>
                              <a:lnTo>
                                <a:pt x="856" y="105"/>
                              </a:lnTo>
                              <a:lnTo>
                                <a:pt x="856" y="73"/>
                              </a:lnTo>
                              <a:lnTo>
                                <a:pt x="863" y="48"/>
                              </a:lnTo>
                              <a:lnTo>
                                <a:pt x="860" y="44"/>
                              </a:lnTo>
                              <a:lnTo>
                                <a:pt x="729" y="44"/>
                              </a:lnTo>
                              <a:lnTo>
                                <a:pt x="598" y="44"/>
                              </a:lnTo>
                              <a:lnTo>
                                <a:pt x="595" y="48"/>
                              </a:lnTo>
                              <a:lnTo>
                                <a:pt x="598" y="73"/>
                              </a:lnTo>
                              <a:lnTo>
                                <a:pt x="598" y="105"/>
                              </a:lnTo>
                              <a:lnTo>
                                <a:pt x="617" y="105"/>
                              </a:lnTo>
                              <a:lnTo>
                                <a:pt x="620" y="79"/>
                              </a:lnTo>
                              <a:lnTo>
                                <a:pt x="620" y="73"/>
                              </a:lnTo>
                              <a:lnTo>
                                <a:pt x="623" y="70"/>
                              </a:lnTo>
                              <a:lnTo>
                                <a:pt x="626" y="70"/>
                              </a:lnTo>
                              <a:lnTo>
                                <a:pt x="632" y="67"/>
                              </a:lnTo>
                              <a:lnTo>
                                <a:pt x="648" y="67"/>
                              </a:lnTo>
                              <a:lnTo>
                                <a:pt x="698" y="67"/>
                              </a:lnTo>
                              <a:lnTo>
                                <a:pt x="698" y="241"/>
                              </a:lnTo>
                              <a:lnTo>
                                <a:pt x="698" y="260"/>
                              </a:lnTo>
                              <a:lnTo>
                                <a:pt x="698" y="266"/>
                              </a:lnTo>
                              <a:lnTo>
                                <a:pt x="695" y="270"/>
                              </a:lnTo>
                              <a:lnTo>
                                <a:pt x="695" y="273"/>
                              </a:lnTo>
                              <a:lnTo>
                                <a:pt x="688" y="273"/>
                              </a:lnTo>
                              <a:lnTo>
                                <a:pt x="679" y="276"/>
                              </a:lnTo>
                              <a:lnTo>
                                <a:pt x="663" y="276"/>
                              </a:lnTo>
                              <a:lnTo>
                                <a:pt x="663" y="289"/>
                              </a:lnTo>
                              <a:lnTo>
                                <a:pt x="729" y="289"/>
                              </a:lnTo>
                              <a:lnTo>
                                <a:pt x="794" y="289"/>
                              </a:lnTo>
                              <a:lnTo>
                                <a:pt x="794" y="276"/>
                              </a:lnTo>
                              <a:lnTo>
                                <a:pt x="779" y="276"/>
                              </a:lnTo>
                              <a:lnTo>
                                <a:pt x="766" y="273"/>
                              </a:lnTo>
                              <a:lnTo>
                                <a:pt x="763" y="273"/>
                              </a:lnTo>
                              <a:lnTo>
                                <a:pt x="760" y="270"/>
                              </a:lnTo>
                              <a:lnTo>
                                <a:pt x="760" y="266"/>
                              </a:lnTo>
                              <a:lnTo>
                                <a:pt x="757" y="260"/>
                              </a:lnTo>
                              <a:lnTo>
                                <a:pt x="757" y="241"/>
                              </a:lnTo>
                              <a:lnTo>
                                <a:pt x="757" y="67"/>
                              </a:lnTo>
                              <a:close/>
                              <a:moveTo>
                                <a:pt x="897" y="225"/>
                              </a:moveTo>
                              <a:lnTo>
                                <a:pt x="900" y="241"/>
                              </a:lnTo>
                              <a:lnTo>
                                <a:pt x="906" y="254"/>
                              </a:lnTo>
                              <a:lnTo>
                                <a:pt x="916" y="266"/>
                              </a:lnTo>
                              <a:lnTo>
                                <a:pt x="928" y="276"/>
                              </a:lnTo>
                              <a:lnTo>
                                <a:pt x="934" y="279"/>
                              </a:lnTo>
                              <a:lnTo>
                                <a:pt x="944" y="282"/>
                              </a:lnTo>
                              <a:lnTo>
                                <a:pt x="965" y="289"/>
                              </a:lnTo>
                              <a:lnTo>
                                <a:pt x="990" y="295"/>
                              </a:lnTo>
                              <a:lnTo>
                                <a:pt x="1018" y="295"/>
                              </a:lnTo>
                              <a:lnTo>
                                <a:pt x="1046" y="295"/>
                              </a:lnTo>
                              <a:lnTo>
                                <a:pt x="1068" y="289"/>
                              </a:lnTo>
                              <a:lnTo>
                                <a:pt x="1090" y="282"/>
                              </a:lnTo>
                              <a:lnTo>
                                <a:pt x="1106" y="273"/>
                              </a:lnTo>
                              <a:lnTo>
                                <a:pt x="1118" y="257"/>
                              </a:lnTo>
                              <a:lnTo>
                                <a:pt x="1124" y="250"/>
                              </a:lnTo>
                              <a:lnTo>
                                <a:pt x="1127" y="241"/>
                              </a:lnTo>
                              <a:lnTo>
                                <a:pt x="1130" y="231"/>
                              </a:lnTo>
                              <a:lnTo>
                                <a:pt x="1134" y="222"/>
                              </a:lnTo>
                              <a:lnTo>
                                <a:pt x="1134" y="209"/>
                              </a:lnTo>
                              <a:lnTo>
                                <a:pt x="1137" y="200"/>
                              </a:lnTo>
                              <a:lnTo>
                                <a:pt x="1137" y="95"/>
                              </a:lnTo>
                              <a:lnTo>
                                <a:pt x="1137" y="76"/>
                              </a:lnTo>
                              <a:lnTo>
                                <a:pt x="1137" y="70"/>
                              </a:lnTo>
                              <a:lnTo>
                                <a:pt x="1140" y="67"/>
                              </a:lnTo>
                              <a:lnTo>
                                <a:pt x="1140" y="63"/>
                              </a:lnTo>
                              <a:lnTo>
                                <a:pt x="1143" y="60"/>
                              </a:lnTo>
                              <a:lnTo>
                                <a:pt x="1155" y="60"/>
                              </a:lnTo>
                              <a:lnTo>
                                <a:pt x="1171" y="57"/>
                              </a:lnTo>
                              <a:lnTo>
                                <a:pt x="1171" y="44"/>
                              </a:lnTo>
                              <a:lnTo>
                                <a:pt x="1124" y="44"/>
                              </a:lnTo>
                              <a:lnTo>
                                <a:pt x="1074" y="44"/>
                              </a:lnTo>
                              <a:lnTo>
                                <a:pt x="1074" y="57"/>
                              </a:lnTo>
                              <a:lnTo>
                                <a:pt x="1090" y="60"/>
                              </a:lnTo>
                              <a:lnTo>
                                <a:pt x="1102" y="60"/>
                              </a:lnTo>
                              <a:lnTo>
                                <a:pt x="1109" y="67"/>
                              </a:lnTo>
                              <a:lnTo>
                                <a:pt x="1109" y="70"/>
                              </a:lnTo>
                              <a:lnTo>
                                <a:pt x="1109" y="76"/>
                              </a:lnTo>
                              <a:lnTo>
                                <a:pt x="1112" y="95"/>
                              </a:lnTo>
                              <a:lnTo>
                                <a:pt x="1112" y="181"/>
                              </a:lnTo>
                              <a:lnTo>
                                <a:pt x="1109" y="200"/>
                              </a:lnTo>
                              <a:lnTo>
                                <a:pt x="1109" y="216"/>
                              </a:lnTo>
                              <a:lnTo>
                                <a:pt x="1106" y="231"/>
                              </a:lnTo>
                              <a:lnTo>
                                <a:pt x="1096" y="241"/>
                              </a:lnTo>
                              <a:lnTo>
                                <a:pt x="1093" y="247"/>
                              </a:lnTo>
                              <a:lnTo>
                                <a:pt x="1087" y="254"/>
                              </a:lnTo>
                              <a:lnTo>
                                <a:pt x="1081" y="257"/>
                              </a:lnTo>
                              <a:lnTo>
                                <a:pt x="1074" y="260"/>
                              </a:lnTo>
                              <a:lnTo>
                                <a:pt x="1056" y="263"/>
                              </a:lnTo>
                              <a:lnTo>
                                <a:pt x="1031" y="266"/>
                              </a:lnTo>
                              <a:lnTo>
                                <a:pt x="1009" y="263"/>
                              </a:lnTo>
                              <a:lnTo>
                                <a:pt x="990" y="260"/>
                              </a:lnTo>
                              <a:lnTo>
                                <a:pt x="984" y="257"/>
                              </a:lnTo>
                              <a:lnTo>
                                <a:pt x="978" y="254"/>
                              </a:lnTo>
                              <a:lnTo>
                                <a:pt x="972" y="247"/>
                              </a:lnTo>
                              <a:lnTo>
                                <a:pt x="969" y="244"/>
                              </a:lnTo>
                              <a:lnTo>
                                <a:pt x="962" y="231"/>
                              </a:lnTo>
                              <a:lnTo>
                                <a:pt x="959" y="216"/>
                              </a:lnTo>
                              <a:lnTo>
                                <a:pt x="956" y="200"/>
                              </a:lnTo>
                              <a:lnTo>
                                <a:pt x="956" y="184"/>
                              </a:lnTo>
                              <a:lnTo>
                                <a:pt x="956" y="95"/>
                              </a:lnTo>
                              <a:lnTo>
                                <a:pt x="956" y="76"/>
                              </a:lnTo>
                              <a:lnTo>
                                <a:pt x="959" y="70"/>
                              </a:lnTo>
                              <a:lnTo>
                                <a:pt x="959" y="67"/>
                              </a:lnTo>
                              <a:lnTo>
                                <a:pt x="962" y="63"/>
                              </a:lnTo>
                              <a:lnTo>
                                <a:pt x="965" y="60"/>
                              </a:lnTo>
                              <a:lnTo>
                                <a:pt x="978" y="60"/>
                              </a:lnTo>
                              <a:lnTo>
                                <a:pt x="993" y="57"/>
                              </a:lnTo>
                              <a:lnTo>
                                <a:pt x="993" y="44"/>
                              </a:lnTo>
                              <a:lnTo>
                                <a:pt x="928" y="44"/>
                              </a:lnTo>
                              <a:lnTo>
                                <a:pt x="863" y="44"/>
                              </a:lnTo>
                              <a:lnTo>
                                <a:pt x="863" y="57"/>
                              </a:lnTo>
                              <a:lnTo>
                                <a:pt x="878" y="60"/>
                              </a:lnTo>
                              <a:lnTo>
                                <a:pt x="888" y="60"/>
                              </a:lnTo>
                              <a:lnTo>
                                <a:pt x="894" y="67"/>
                              </a:lnTo>
                              <a:lnTo>
                                <a:pt x="897" y="70"/>
                              </a:lnTo>
                              <a:lnTo>
                                <a:pt x="897" y="76"/>
                              </a:lnTo>
                              <a:lnTo>
                                <a:pt x="897" y="95"/>
                              </a:lnTo>
                              <a:lnTo>
                                <a:pt x="897" y="225"/>
                              </a:lnTo>
                              <a:close/>
                              <a:moveTo>
                                <a:pt x="1205" y="241"/>
                              </a:moveTo>
                              <a:lnTo>
                                <a:pt x="1202" y="260"/>
                              </a:lnTo>
                              <a:lnTo>
                                <a:pt x="1202" y="266"/>
                              </a:lnTo>
                              <a:lnTo>
                                <a:pt x="1202" y="270"/>
                              </a:lnTo>
                              <a:lnTo>
                                <a:pt x="1199" y="273"/>
                              </a:lnTo>
                              <a:lnTo>
                                <a:pt x="1196" y="273"/>
                              </a:lnTo>
                              <a:lnTo>
                                <a:pt x="1183" y="276"/>
                              </a:lnTo>
                              <a:lnTo>
                                <a:pt x="1168" y="276"/>
                              </a:lnTo>
                              <a:lnTo>
                                <a:pt x="1168" y="289"/>
                              </a:lnTo>
                              <a:lnTo>
                                <a:pt x="1233" y="289"/>
                              </a:lnTo>
                              <a:lnTo>
                                <a:pt x="1299" y="289"/>
                              </a:lnTo>
                              <a:lnTo>
                                <a:pt x="1299" y="276"/>
                              </a:lnTo>
                              <a:lnTo>
                                <a:pt x="1283" y="276"/>
                              </a:lnTo>
                              <a:lnTo>
                                <a:pt x="1271" y="273"/>
                              </a:lnTo>
                              <a:lnTo>
                                <a:pt x="1267" y="273"/>
                              </a:lnTo>
                              <a:lnTo>
                                <a:pt x="1267" y="270"/>
                              </a:lnTo>
                              <a:lnTo>
                                <a:pt x="1264" y="266"/>
                              </a:lnTo>
                              <a:lnTo>
                                <a:pt x="1264" y="260"/>
                              </a:lnTo>
                              <a:lnTo>
                                <a:pt x="1264" y="241"/>
                              </a:lnTo>
                              <a:lnTo>
                                <a:pt x="1264" y="67"/>
                              </a:lnTo>
                              <a:lnTo>
                                <a:pt x="1271" y="63"/>
                              </a:lnTo>
                              <a:lnTo>
                                <a:pt x="1277" y="63"/>
                              </a:lnTo>
                              <a:lnTo>
                                <a:pt x="1289" y="63"/>
                              </a:lnTo>
                              <a:lnTo>
                                <a:pt x="1302" y="63"/>
                              </a:lnTo>
                              <a:lnTo>
                                <a:pt x="1314" y="67"/>
                              </a:lnTo>
                              <a:lnTo>
                                <a:pt x="1323" y="70"/>
                              </a:lnTo>
                              <a:lnTo>
                                <a:pt x="1333" y="73"/>
                              </a:lnTo>
                              <a:lnTo>
                                <a:pt x="1339" y="79"/>
                              </a:lnTo>
                              <a:lnTo>
                                <a:pt x="1342" y="89"/>
                              </a:lnTo>
                              <a:lnTo>
                                <a:pt x="1345" y="98"/>
                              </a:lnTo>
                              <a:lnTo>
                                <a:pt x="1348" y="108"/>
                              </a:lnTo>
                              <a:lnTo>
                                <a:pt x="1345" y="120"/>
                              </a:lnTo>
                              <a:lnTo>
                                <a:pt x="1342" y="130"/>
                              </a:lnTo>
                              <a:lnTo>
                                <a:pt x="1336" y="139"/>
                              </a:lnTo>
                              <a:lnTo>
                                <a:pt x="1330" y="146"/>
                              </a:lnTo>
                              <a:lnTo>
                                <a:pt x="1317" y="152"/>
                              </a:lnTo>
                              <a:lnTo>
                                <a:pt x="1308" y="155"/>
                              </a:lnTo>
                              <a:lnTo>
                                <a:pt x="1295" y="159"/>
                              </a:lnTo>
                              <a:lnTo>
                                <a:pt x="1280" y="159"/>
                              </a:lnTo>
                              <a:lnTo>
                                <a:pt x="1277" y="165"/>
                              </a:lnTo>
                              <a:lnTo>
                                <a:pt x="1370" y="289"/>
                              </a:lnTo>
                              <a:lnTo>
                                <a:pt x="1411" y="289"/>
                              </a:lnTo>
                              <a:lnTo>
                                <a:pt x="1451" y="289"/>
                              </a:lnTo>
                              <a:lnTo>
                                <a:pt x="1451" y="276"/>
                              </a:lnTo>
                              <a:lnTo>
                                <a:pt x="1442" y="273"/>
                              </a:lnTo>
                              <a:lnTo>
                                <a:pt x="1432" y="270"/>
                              </a:lnTo>
                              <a:lnTo>
                                <a:pt x="1426" y="266"/>
                              </a:lnTo>
                              <a:lnTo>
                                <a:pt x="1420" y="260"/>
                              </a:lnTo>
                              <a:lnTo>
                                <a:pt x="1345" y="162"/>
                              </a:lnTo>
                              <a:lnTo>
                                <a:pt x="1358" y="155"/>
                              </a:lnTo>
                              <a:lnTo>
                                <a:pt x="1370" y="152"/>
                              </a:lnTo>
                              <a:lnTo>
                                <a:pt x="1380" y="146"/>
                              </a:lnTo>
                              <a:lnTo>
                                <a:pt x="1389" y="136"/>
                              </a:lnTo>
                              <a:lnTo>
                                <a:pt x="1398" y="130"/>
                              </a:lnTo>
                              <a:lnTo>
                                <a:pt x="1401" y="120"/>
                              </a:lnTo>
                              <a:lnTo>
                                <a:pt x="1408" y="108"/>
                              </a:lnTo>
                              <a:lnTo>
                                <a:pt x="1408" y="98"/>
                              </a:lnTo>
                              <a:lnTo>
                                <a:pt x="1404" y="82"/>
                              </a:lnTo>
                              <a:lnTo>
                                <a:pt x="1401" y="73"/>
                              </a:lnTo>
                              <a:lnTo>
                                <a:pt x="1392" y="63"/>
                              </a:lnTo>
                              <a:lnTo>
                                <a:pt x="1383" y="54"/>
                              </a:lnTo>
                              <a:lnTo>
                                <a:pt x="1376" y="51"/>
                              </a:lnTo>
                              <a:lnTo>
                                <a:pt x="1370" y="51"/>
                              </a:lnTo>
                              <a:lnTo>
                                <a:pt x="1355" y="48"/>
                              </a:lnTo>
                              <a:lnTo>
                                <a:pt x="1323" y="44"/>
                              </a:lnTo>
                              <a:lnTo>
                                <a:pt x="1239" y="44"/>
                              </a:lnTo>
                              <a:lnTo>
                                <a:pt x="1168" y="44"/>
                              </a:lnTo>
                              <a:lnTo>
                                <a:pt x="1168" y="57"/>
                              </a:lnTo>
                              <a:lnTo>
                                <a:pt x="1183" y="60"/>
                              </a:lnTo>
                              <a:lnTo>
                                <a:pt x="1196" y="60"/>
                              </a:lnTo>
                              <a:lnTo>
                                <a:pt x="1202" y="67"/>
                              </a:lnTo>
                              <a:lnTo>
                                <a:pt x="1202" y="70"/>
                              </a:lnTo>
                              <a:lnTo>
                                <a:pt x="1202" y="76"/>
                              </a:lnTo>
                              <a:lnTo>
                                <a:pt x="1205" y="95"/>
                              </a:lnTo>
                              <a:lnTo>
                                <a:pt x="1205" y="241"/>
                              </a:lnTo>
                              <a:close/>
                              <a:moveTo>
                                <a:pt x="1629" y="216"/>
                              </a:moveTo>
                              <a:lnTo>
                                <a:pt x="1647" y="257"/>
                              </a:lnTo>
                              <a:lnTo>
                                <a:pt x="1647" y="263"/>
                              </a:lnTo>
                              <a:lnTo>
                                <a:pt x="1647" y="270"/>
                              </a:lnTo>
                              <a:lnTo>
                                <a:pt x="1644" y="273"/>
                              </a:lnTo>
                              <a:lnTo>
                                <a:pt x="1641" y="276"/>
                              </a:lnTo>
                              <a:lnTo>
                                <a:pt x="1619" y="276"/>
                              </a:lnTo>
                              <a:lnTo>
                                <a:pt x="1619" y="289"/>
                              </a:lnTo>
                              <a:lnTo>
                                <a:pt x="1685" y="289"/>
                              </a:lnTo>
                              <a:lnTo>
                                <a:pt x="1750" y="289"/>
                              </a:lnTo>
                              <a:lnTo>
                                <a:pt x="1750" y="276"/>
                              </a:lnTo>
                              <a:lnTo>
                                <a:pt x="1738" y="276"/>
                              </a:lnTo>
                              <a:lnTo>
                                <a:pt x="1731" y="273"/>
                              </a:lnTo>
                              <a:lnTo>
                                <a:pt x="1725" y="270"/>
                              </a:lnTo>
                              <a:lnTo>
                                <a:pt x="1719" y="266"/>
                              </a:lnTo>
                              <a:lnTo>
                                <a:pt x="1716" y="260"/>
                              </a:lnTo>
                              <a:lnTo>
                                <a:pt x="1607" y="44"/>
                              </a:lnTo>
                              <a:lnTo>
                                <a:pt x="1576" y="44"/>
                              </a:lnTo>
                              <a:lnTo>
                                <a:pt x="1569" y="57"/>
                              </a:lnTo>
                              <a:lnTo>
                                <a:pt x="1563" y="73"/>
                              </a:lnTo>
                              <a:lnTo>
                                <a:pt x="1551" y="98"/>
                              </a:lnTo>
                              <a:lnTo>
                                <a:pt x="1476" y="254"/>
                              </a:lnTo>
                              <a:lnTo>
                                <a:pt x="1473" y="260"/>
                              </a:lnTo>
                              <a:lnTo>
                                <a:pt x="1467" y="270"/>
                              </a:lnTo>
                              <a:lnTo>
                                <a:pt x="1460" y="273"/>
                              </a:lnTo>
                              <a:lnTo>
                                <a:pt x="1451" y="276"/>
                              </a:lnTo>
                              <a:lnTo>
                                <a:pt x="1439" y="276"/>
                              </a:lnTo>
                              <a:lnTo>
                                <a:pt x="1439" y="289"/>
                              </a:lnTo>
                              <a:lnTo>
                                <a:pt x="1489" y="289"/>
                              </a:lnTo>
                              <a:lnTo>
                                <a:pt x="1535" y="289"/>
                              </a:lnTo>
                              <a:lnTo>
                                <a:pt x="1535" y="276"/>
                              </a:lnTo>
                              <a:lnTo>
                                <a:pt x="1513" y="276"/>
                              </a:lnTo>
                              <a:lnTo>
                                <a:pt x="1507" y="273"/>
                              </a:lnTo>
                              <a:lnTo>
                                <a:pt x="1504" y="270"/>
                              </a:lnTo>
                              <a:lnTo>
                                <a:pt x="1501" y="263"/>
                              </a:lnTo>
                              <a:lnTo>
                                <a:pt x="1504" y="254"/>
                              </a:lnTo>
                              <a:lnTo>
                                <a:pt x="1523" y="216"/>
                              </a:lnTo>
                              <a:lnTo>
                                <a:pt x="1629" y="216"/>
                              </a:lnTo>
                              <a:close/>
                              <a:moveTo>
                                <a:pt x="1573" y="105"/>
                              </a:moveTo>
                              <a:lnTo>
                                <a:pt x="1616" y="193"/>
                              </a:lnTo>
                              <a:lnTo>
                                <a:pt x="1532" y="193"/>
                              </a:lnTo>
                              <a:lnTo>
                                <a:pt x="1573" y="105"/>
                              </a:lnTo>
                              <a:close/>
                              <a:moveTo>
                                <a:pt x="1834" y="95"/>
                              </a:moveTo>
                              <a:lnTo>
                                <a:pt x="1834" y="76"/>
                              </a:lnTo>
                              <a:lnTo>
                                <a:pt x="1834" y="70"/>
                              </a:lnTo>
                              <a:lnTo>
                                <a:pt x="1837" y="67"/>
                              </a:lnTo>
                              <a:lnTo>
                                <a:pt x="1837" y="63"/>
                              </a:lnTo>
                              <a:lnTo>
                                <a:pt x="1840" y="60"/>
                              </a:lnTo>
                              <a:lnTo>
                                <a:pt x="1853" y="60"/>
                              </a:lnTo>
                              <a:lnTo>
                                <a:pt x="1868" y="60"/>
                              </a:lnTo>
                              <a:lnTo>
                                <a:pt x="1868" y="44"/>
                              </a:lnTo>
                              <a:lnTo>
                                <a:pt x="1803" y="44"/>
                              </a:lnTo>
                              <a:lnTo>
                                <a:pt x="1738" y="44"/>
                              </a:lnTo>
                              <a:lnTo>
                                <a:pt x="1738" y="60"/>
                              </a:lnTo>
                              <a:lnTo>
                                <a:pt x="1753" y="60"/>
                              </a:lnTo>
                              <a:lnTo>
                                <a:pt x="1766" y="60"/>
                              </a:lnTo>
                              <a:lnTo>
                                <a:pt x="1769" y="63"/>
                              </a:lnTo>
                              <a:lnTo>
                                <a:pt x="1772" y="67"/>
                              </a:lnTo>
                              <a:lnTo>
                                <a:pt x="1772" y="70"/>
                              </a:lnTo>
                              <a:lnTo>
                                <a:pt x="1775" y="76"/>
                              </a:lnTo>
                              <a:lnTo>
                                <a:pt x="1775" y="95"/>
                              </a:lnTo>
                              <a:lnTo>
                                <a:pt x="1775" y="254"/>
                              </a:lnTo>
                              <a:lnTo>
                                <a:pt x="1772" y="266"/>
                              </a:lnTo>
                              <a:lnTo>
                                <a:pt x="1769" y="273"/>
                              </a:lnTo>
                              <a:lnTo>
                                <a:pt x="1766" y="276"/>
                              </a:lnTo>
                              <a:lnTo>
                                <a:pt x="1753" y="282"/>
                              </a:lnTo>
                              <a:lnTo>
                                <a:pt x="1753" y="289"/>
                              </a:lnTo>
                              <a:lnTo>
                                <a:pt x="1803" y="289"/>
                              </a:lnTo>
                              <a:lnTo>
                                <a:pt x="1856" y="289"/>
                              </a:lnTo>
                              <a:lnTo>
                                <a:pt x="1906" y="292"/>
                              </a:lnTo>
                              <a:lnTo>
                                <a:pt x="1959" y="289"/>
                              </a:lnTo>
                              <a:lnTo>
                                <a:pt x="1962" y="285"/>
                              </a:lnTo>
                              <a:lnTo>
                                <a:pt x="1965" y="225"/>
                              </a:lnTo>
                              <a:lnTo>
                                <a:pt x="1949" y="225"/>
                              </a:lnTo>
                              <a:lnTo>
                                <a:pt x="1940" y="263"/>
                              </a:lnTo>
                              <a:lnTo>
                                <a:pt x="1934" y="266"/>
                              </a:lnTo>
                              <a:lnTo>
                                <a:pt x="1921" y="266"/>
                              </a:lnTo>
                              <a:lnTo>
                                <a:pt x="1887" y="270"/>
                              </a:lnTo>
                              <a:lnTo>
                                <a:pt x="1834" y="266"/>
                              </a:lnTo>
                              <a:lnTo>
                                <a:pt x="1834" y="95"/>
                              </a:lnTo>
                              <a:close/>
                              <a:moveTo>
                                <a:pt x="2416" y="203"/>
                              </a:moveTo>
                              <a:lnTo>
                                <a:pt x="2416" y="197"/>
                              </a:lnTo>
                              <a:lnTo>
                                <a:pt x="2419" y="193"/>
                              </a:lnTo>
                              <a:lnTo>
                                <a:pt x="2429" y="190"/>
                              </a:lnTo>
                              <a:lnTo>
                                <a:pt x="2438" y="187"/>
                              </a:lnTo>
                              <a:lnTo>
                                <a:pt x="2438" y="174"/>
                              </a:lnTo>
                              <a:lnTo>
                                <a:pt x="2360" y="174"/>
                              </a:lnTo>
                              <a:lnTo>
                                <a:pt x="2282" y="174"/>
                              </a:lnTo>
                              <a:lnTo>
                                <a:pt x="2282" y="190"/>
                              </a:lnTo>
                              <a:lnTo>
                                <a:pt x="2310" y="193"/>
                              </a:lnTo>
                              <a:lnTo>
                                <a:pt x="2323" y="193"/>
                              </a:lnTo>
                              <a:lnTo>
                                <a:pt x="2329" y="193"/>
                              </a:lnTo>
                              <a:lnTo>
                                <a:pt x="2332" y="197"/>
                              </a:lnTo>
                              <a:lnTo>
                                <a:pt x="2335" y="197"/>
                              </a:lnTo>
                              <a:lnTo>
                                <a:pt x="2338" y="200"/>
                              </a:lnTo>
                              <a:lnTo>
                                <a:pt x="2342" y="203"/>
                              </a:lnTo>
                              <a:lnTo>
                                <a:pt x="2342" y="206"/>
                              </a:lnTo>
                              <a:lnTo>
                                <a:pt x="2342" y="263"/>
                              </a:lnTo>
                              <a:lnTo>
                                <a:pt x="2307" y="270"/>
                              </a:lnTo>
                              <a:lnTo>
                                <a:pt x="2276" y="273"/>
                              </a:lnTo>
                              <a:lnTo>
                                <a:pt x="2258" y="273"/>
                              </a:lnTo>
                              <a:lnTo>
                                <a:pt x="2242" y="270"/>
                              </a:lnTo>
                              <a:lnTo>
                                <a:pt x="2226" y="266"/>
                              </a:lnTo>
                              <a:lnTo>
                                <a:pt x="2214" y="263"/>
                              </a:lnTo>
                              <a:lnTo>
                                <a:pt x="2201" y="257"/>
                              </a:lnTo>
                              <a:lnTo>
                                <a:pt x="2189" y="250"/>
                              </a:lnTo>
                              <a:lnTo>
                                <a:pt x="2177" y="241"/>
                              </a:lnTo>
                              <a:lnTo>
                                <a:pt x="2167" y="231"/>
                              </a:lnTo>
                              <a:lnTo>
                                <a:pt x="2161" y="222"/>
                              </a:lnTo>
                              <a:lnTo>
                                <a:pt x="2152" y="212"/>
                              </a:lnTo>
                              <a:lnTo>
                                <a:pt x="2145" y="203"/>
                              </a:lnTo>
                              <a:lnTo>
                                <a:pt x="2142" y="190"/>
                              </a:lnTo>
                              <a:lnTo>
                                <a:pt x="2136" y="165"/>
                              </a:lnTo>
                              <a:lnTo>
                                <a:pt x="2133" y="139"/>
                              </a:lnTo>
                              <a:lnTo>
                                <a:pt x="2136" y="114"/>
                              </a:lnTo>
                              <a:lnTo>
                                <a:pt x="2142" y="92"/>
                              </a:lnTo>
                              <a:lnTo>
                                <a:pt x="2145" y="82"/>
                              </a:lnTo>
                              <a:lnTo>
                                <a:pt x="2152" y="73"/>
                              </a:lnTo>
                              <a:lnTo>
                                <a:pt x="2158" y="67"/>
                              </a:lnTo>
                              <a:lnTo>
                                <a:pt x="2167" y="57"/>
                              </a:lnTo>
                              <a:lnTo>
                                <a:pt x="2186" y="44"/>
                              </a:lnTo>
                              <a:lnTo>
                                <a:pt x="2208" y="32"/>
                              </a:lnTo>
                              <a:lnTo>
                                <a:pt x="2223" y="29"/>
                              </a:lnTo>
                              <a:lnTo>
                                <a:pt x="2236" y="25"/>
                              </a:lnTo>
                              <a:lnTo>
                                <a:pt x="2251" y="25"/>
                              </a:lnTo>
                              <a:lnTo>
                                <a:pt x="2267" y="25"/>
                              </a:lnTo>
                              <a:lnTo>
                                <a:pt x="2301" y="25"/>
                              </a:lnTo>
                              <a:lnTo>
                                <a:pt x="2317" y="29"/>
                              </a:lnTo>
                              <a:lnTo>
                                <a:pt x="2332" y="32"/>
                              </a:lnTo>
                              <a:lnTo>
                                <a:pt x="2357" y="41"/>
                              </a:lnTo>
                              <a:lnTo>
                                <a:pt x="2370" y="48"/>
                              </a:lnTo>
                              <a:lnTo>
                                <a:pt x="2379" y="54"/>
                              </a:lnTo>
                              <a:lnTo>
                                <a:pt x="2379" y="89"/>
                              </a:lnTo>
                              <a:lnTo>
                                <a:pt x="2401" y="89"/>
                              </a:lnTo>
                              <a:lnTo>
                                <a:pt x="2407" y="57"/>
                              </a:lnTo>
                              <a:lnTo>
                                <a:pt x="2413" y="25"/>
                              </a:lnTo>
                              <a:lnTo>
                                <a:pt x="2410" y="22"/>
                              </a:lnTo>
                              <a:lnTo>
                                <a:pt x="2373" y="9"/>
                              </a:lnTo>
                              <a:lnTo>
                                <a:pt x="2354" y="6"/>
                              </a:lnTo>
                              <a:lnTo>
                                <a:pt x="2335" y="6"/>
                              </a:lnTo>
                              <a:lnTo>
                                <a:pt x="2301" y="3"/>
                              </a:lnTo>
                              <a:lnTo>
                                <a:pt x="2264" y="0"/>
                              </a:lnTo>
                              <a:lnTo>
                                <a:pt x="2223" y="3"/>
                              </a:lnTo>
                              <a:lnTo>
                                <a:pt x="2186" y="9"/>
                              </a:lnTo>
                              <a:lnTo>
                                <a:pt x="2167" y="16"/>
                              </a:lnTo>
                              <a:lnTo>
                                <a:pt x="2149" y="22"/>
                              </a:lnTo>
                              <a:lnTo>
                                <a:pt x="2133" y="29"/>
                              </a:lnTo>
                              <a:lnTo>
                                <a:pt x="2117" y="38"/>
                              </a:lnTo>
                              <a:lnTo>
                                <a:pt x="2102" y="48"/>
                              </a:lnTo>
                              <a:lnTo>
                                <a:pt x="2093" y="57"/>
                              </a:lnTo>
                              <a:lnTo>
                                <a:pt x="2080" y="70"/>
                              </a:lnTo>
                              <a:lnTo>
                                <a:pt x="2071" y="82"/>
                              </a:lnTo>
                              <a:lnTo>
                                <a:pt x="2068" y="89"/>
                              </a:lnTo>
                              <a:lnTo>
                                <a:pt x="2065" y="95"/>
                              </a:lnTo>
                              <a:lnTo>
                                <a:pt x="2058" y="111"/>
                              </a:lnTo>
                              <a:lnTo>
                                <a:pt x="2055" y="127"/>
                              </a:lnTo>
                              <a:lnTo>
                                <a:pt x="2055" y="143"/>
                              </a:lnTo>
                              <a:lnTo>
                                <a:pt x="2055" y="162"/>
                              </a:lnTo>
                              <a:lnTo>
                                <a:pt x="2058" y="178"/>
                              </a:lnTo>
                              <a:lnTo>
                                <a:pt x="2061" y="193"/>
                              </a:lnTo>
                              <a:lnTo>
                                <a:pt x="2071" y="209"/>
                              </a:lnTo>
                              <a:lnTo>
                                <a:pt x="2077" y="222"/>
                              </a:lnTo>
                              <a:lnTo>
                                <a:pt x="2089" y="235"/>
                              </a:lnTo>
                              <a:lnTo>
                                <a:pt x="2099" y="247"/>
                              </a:lnTo>
                              <a:lnTo>
                                <a:pt x="2114" y="257"/>
                              </a:lnTo>
                              <a:lnTo>
                                <a:pt x="2127" y="266"/>
                              </a:lnTo>
                              <a:lnTo>
                                <a:pt x="2142" y="273"/>
                              </a:lnTo>
                              <a:lnTo>
                                <a:pt x="2161" y="279"/>
                              </a:lnTo>
                              <a:lnTo>
                                <a:pt x="2180" y="285"/>
                              </a:lnTo>
                              <a:lnTo>
                                <a:pt x="2198" y="292"/>
                              </a:lnTo>
                              <a:lnTo>
                                <a:pt x="2220" y="292"/>
                              </a:lnTo>
                              <a:lnTo>
                                <a:pt x="2264" y="295"/>
                              </a:lnTo>
                              <a:lnTo>
                                <a:pt x="2304" y="295"/>
                              </a:lnTo>
                              <a:lnTo>
                                <a:pt x="2342" y="289"/>
                              </a:lnTo>
                              <a:lnTo>
                                <a:pt x="2379" y="282"/>
                              </a:lnTo>
                              <a:lnTo>
                                <a:pt x="2416" y="270"/>
                              </a:lnTo>
                              <a:lnTo>
                                <a:pt x="2416" y="203"/>
                              </a:lnTo>
                              <a:close/>
                              <a:moveTo>
                                <a:pt x="2631" y="216"/>
                              </a:moveTo>
                              <a:lnTo>
                                <a:pt x="2650" y="257"/>
                              </a:lnTo>
                              <a:lnTo>
                                <a:pt x="2653" y="263"/>
                              </a:lnTo>
                              <a:lnTo>
                                <a:pt x="2650" y="270"/>
                              </a:lnTo>
                              <a:lnTo>
                                <a:pt x="2647" y="273"/>
                              </a:lnTo>
                              <a:lnTo>
                                <a:pt x="2644" y="276"/>
                              </a:lnTo>
                              <a:lnTo>
                                <a:pt x="2622" y="276"/>
                              </a:lnTo>
                              <a:lnTo>
                                <a:pt x="2622" y="289"/>
                              </a:lnTo>
                              <a:lnTo>
                                <a:pt x="2687" y="289"/>
                              </a:lnTo>
                              <a:lnTo>
                                <a:pt x="2753" y="289"/>
                              </a:lnTo>
                              <a:lnTo>
                                <a:pt x="2753" y="276"/>
                              </a:lnTo>
                              <a:lnTo>
                                <a:pt x="2743" y="276"/>
                              </a:lnTo>
                              <a:lnTo>
                                <a:pt x="2734" y="273"/>
                              </a:lnTo>
                              <a:lnTo>
                                <a:pt x="2728" y="270"/>
                              </a:lnTo>
                              <a:lnTo>
                                <a:pt x="2721" y="266"/>
                              </a:lnTo>
                              <a:lnTo>
                                <a:pt x="2718" y="260"/>
                              </a:lnTo>
                              <a:lnTo>
                                <a:pt x="2609" y="44"/>
                              </a:lnTo>
                              <a:lnTo>
                                <a:pt x="2578" y="44"/>
                              </a:lnTo>
                              <a:lnTo>
                                <a:pt x="2572" y="57"/>
                              </a:lnTo>
                              <a:lnTo>
                                <a:pt x="2566" y="73"/>
                              </a:lnTo>
                              <a:lnTo>
                                <a:pt x="2556" y="98"/>
                              </a:lnTo>
                              <a:lnTo>
                                <a:pt x="2479" y="254"/>
                              </a:lnTo>
                              <a:lnTo>
                                <a:pt x="2475" y="260"/>
                              </a:lnTo>
                              <a:lnTo>
                                <a:pt x="2469" y="270"/>
                              </a:lnTo>
                              <a:lnTo>
                                <a:pt x="2463" y="273"/>
                              </a:lnTo>
                              <a:lnTo>
                                <a:pt x="2454" y="276"/>
                              </a:lnTo>
                              <a:lnTo>
                                <a:pt x="2441" y="276"/>
                              </a:lnTo>
                              <a:lnTo>
                                <a:pt x="2441" y="289"/>
                              </a:lnTo>
                              <a:lnTo>
                                <a:pt x="2491" y="289"/>
                              </a:lnTo>
                              <a:lnTo>
                                <a:pt x="2538" y="289"/>
                              </a:lnTo>
                              <a:lnTo>
                                <a:pt x="2538" y="276"/>
                              </a:lnTo>
                              <a:lnTo>
                                <a:pt x="2516" y="276"/>
                              </a:lnTo>
                              <a:lnTo>
                                <a:pt x="2510" y="273"/>
                              </a:lnTo>
                              <a:lnTo>
                                <a:pt x="2507" y="270"/>
                              </a:lnTo>
                              <a:lnTo>
                                <a:pt x="2504" y="263"/>
                              </a:lnTo>
                              <a:lnTo>
                                <a:pt x="2507" y="254"/>
                              </a:lnTo>
                              <a:lnTo>
                                <a:pt x="2525" y="216"/>
                              </a:lnTo>
                              <a:lnTo>
                                <a:pt x="2631" y="216"/>
                              </a:lnTo>
                              <a:close/>
                              <a:moveTo>
                                <a:pt x="2578" y="105"/>
                              </a:moveTo>
                              <a:lnTo>
                                <a:pt x="2622" y="193"/>
                              </a:lnTo>
                              <a:lnTo>
                                <a:pt x="2535" y="193"/>
                              </a:lnTo>
                              <a:lnTo>
                                <a:pt x="2578" y="105"/>
                              </a:lnTo>
                              <a:close/>
                              <a:moveTo>
                                <a:pt x="2756" y="216"/>
                              </a:moveTo>
                              <a:lnTo>
                                <a:pt x="2756" y="231"/>
                              </a:lnTo>
                              <a:lnTo>
                                <a:pt x="2753" y="247"/>
                              </a:lnTo>
                              <a:lnTo>
                                <a:pt x="2753" y="263"/>
                              </a:lnTo>
                              <a:lnTo>
                                <a:pt x="2749" y="279"/>
                              </a:lnTo>
                              <a:lnTo>
                                <a:pt x="2768" y="285"/>
                              </a:lnTo>
                              <a:lnTo>
                                <a:pt x="2793" y="292"/>
                              </a:lnTo>
                              <a:lnTo>
                                <a:pt x="2815" y="295"/>
                              </a:lnTo>
                              <a:lnTo>
                                <a:pt x="2837" y="295"/>
                              </a:lnTo>
                              <a:lnTo>
                                <a:pt x="2862" y="295"/>
                              </a:lnTo>
                              <a:lnTo>
                                <a:pt x="2883" y="289"/>
                              </a:lnTo>
                              <a:lnTo>
                                <a:pt x="2905" y="282"/>
                              </a:lnTo>
                              <a:lnTo>
                                <a:pt x="2924" y="276"/>
                              </a:lnTo>
                              <a:lnTo>
                                <a:pt x="2930" y="270"/>
                              </a:lnTo>
                              <a:lnTo>
                                <a:pt x="2939" y="263"/>
                              </a:lnTo>
                              <a:lnTo>
                                <a:pt x="2946" y="257"/>
                              </a:lnTo>
                              <a:lnTo>
                                <a:pt x="2952" y="247"/>
                              </a:lnTo>
                              <a:lnTo>
                                <a:pt x="2955" y="238"/>
                              </a:lnTo>
                              <a:lnTo>
                                <a:pt x="2958" y="228"/>
                              </a:lnTo>
                              <a:lnTo>
                                <a:pt x="2961" y="219"/>
                              </a:lnTo>
                              <a:lnTo>
                                <a:pt x="2961" y="209"/>
                              </a:lnTo>
                              <a:lnTo>
                                <a:pt x="2958" y="197"/>
                              </a:lnTo>
                              <a:lnTo>
                                <a:pt x="2955" y="187"/>
                              </a:lnTo>
                              <a:lnTo>
                                <a:pt x="2952" y="178"/>
                              </a:lnTo>
                              <a:lnTo>
                                <a:pt x="2943" y="168"/>
                              </a:lnTo>
                              <a:lnTo>
                                <a:pt x="2933" y="162"/>
                              </a:lnTo>
                              <a:lnTo>
                                <a:pt x="2924" y="155"/>
                              </a:lnTo>
                              <a:lnTo>
                                <a:pt x="2911" y="149"/>
                              </a:lnTo>
                              <a:lnTo>
                                <a:pt x="2896" y="146"/>
                              </a:lnTo>
                              <a:lnTo>
                                <a:pt x="2849" y="136"/>
                              </a:lnTo>
                              <a:lnTo>
                                <a:pt x="2827" y="130"/>
                              </a:lnTo>
                              <a:lnTo>
                                <a:pt x="2815" y="124"/>
                              </a:lnTo>
                              <a:lnTo>
                                <a:pt x="2809" y="117"/>
                              </a:lnTo>
                              <a:lnTo>
                                <a:pt x="2806" y="114"/>
                              </a:lnTo>
                              <a:lnTo>
                                <a:pt x="2806" y="108"/>
                              </a:lnTo>
                              <a:lnTo>
                                <a:pt x="2806" y="101"/>
                              </a:lnTo>
                              <a:lnTo>
                                <a:pt x="2806" y="92"/>
                              </a:lnTo>
                              <a:lnTo>
                                <a:pt x="2809" y="86"/>
                              </a:lnTo>
                              <a:lnTo>
                                <a:pt x="2812" y="76"/>
                              </a:lnTo>
                              <a:lnTo>
                                <a:pt x="2818" y="70"/>
                              </a:lnTo>
                              <a:lnTo>
                                <a:pt x="2827" y="67"/>
                              </a:lnTo>
                              <a:lnTo>
                                <a:pt x="2837" y="60"/>
                              </a:lnTo>
                              <a:lnTo>
                                <a:pt x="2849" y="60"/>
                              </a:lnTo>
                              <a:lnTo>
                                <a:pt x="2862" y="57"/>
                              </a:lnTo>
                              <a:lnTo>
                                <a:pt x="2877" y="60"/>
                              </a:lnTo>
                              <a:lnTo>
                                <a:pt x="2893" y="63"/>
                              </a:lnTo>
                              <a:lnTo>
                                <a:pt x="2905" y="70"/>
                              </a:lnTo>
                              <a:lnTo>
                                <a:pt x="2918" y="76"/>
                              </a:lnTo>
                              <a:lnTo>
                                <a:pt x="2921" y="108"/>
                              </a:lnTo>
                              <a:lnTo>
                                <a:pt x="2936" y="108"/>
                              </a:lnTo>
                              <a:lnTo>
                                <a:pt x="2939" y="79"/>
                              </a:lnTo>
                              <a:lnTo>
                                <a:pt x="2943" y="67"/>
                              </a:lnTo>
                              <a:lnTo>
                                <a:pt x="2943" y="57"/>
                              </a:lnTo>
                              <a:lnTo>
                                <a:pt x="2943" y="51"/>
                              </a:lnTo>
                              <a:lnTo>
                                <a:pt x="2924" y="48"/>
                              </a:lnTo>
                              <a:lnTo>
                                <a:pt x="2902" y="41"/>
                              </a:lnTo>
                              <a:lnTo>
                                <a:pt x="2883" y="41"/>
                              </a:lnTo>
                              <a:lnTo>
                                <a:pt x="2865" y="41"/>
                              </a:lnTo>
                              <a:lnTo>
                                <a:pt x="2840" y="41"/>
                              </a:lnTo>
                              <a:lnTo>
                                <a:pt x="2821" y="44"/>
                              </a:lnTo>
                              <a:lnTo>
                                <a:pt x="2802" y="51"/>
                              </a:lnTo>
                              <a:lnTo>
                                <a:pt x="2784" y="57"/>
                              </a:lnTo>
                              <a:lnTo>
                                <a:pt x="2771" y="70"/>
                              </a:lnTo>
                              <a:lnTo>
                                <a:pt x="2765" y="76"/>
                              </a:lnTo>
                              <a:lnTo>
                                <a:pt x="2762" y="82"/>
                              </a:lnTo>
                              <a:lnTo>
                                <a:pt x="2756" y="89"/>
                              </a:lnTo>
                              <a:lnTo>
                                <a:pt x="2753" y="98"/>
                              </a:lnTo>
                              <a:lnTo>
                                <a:pt x="2753" y="108"/>
                              </a:lnTo>
                              <a:lnTo>
                                <a:pt x="2753" y="117"/>
                              </a:lnTo>
                              <a:lnTo>
                                <a:pt x="2753" y="130"/>
                              </a:lnTo>
                              <a:lnTo>
                                <a:pt x="2756" y="139"/>
                              </a:lnTo>
                              <a:lnTo>
                                <a:pt x="2762" y="149"/>
                              </a:lnTo>
                              <a:lnTo>
                                <a:pt x="2768" y="159"/>
                              </a:lnTo>
                              <a:lnTo>
                                <a:pt x="2790" y="171"/>
                              </a:lnTo>
                              <a:lnTo>
                                <a:pt x="2799" y="174"/>
                              </a:lnTo>
                              <a:lnTo>
                                <a:pt x="2815" y="181"/>
                              </a:lnTo>
                              <a:lnTo>
                                <a:pt x="2871" y="193"/>
                              </a:lnTo>
                              <a:lnTo>
                                <a:pt x="2890" y="200"/>
                              </a:lnTo>
                              <a:lnTo>
                                <a:pt x="2899" y="209"/>
                              </a:lnTo>
                              <a:lnTo>
                                <a:pt x="2905" y="219"/>
                              </a:lnTo>
                              <a:lnTo>
                                <a:pt x="2908" y="222"/>
                              </a:lnTo>
                              <a:lnTo>
                                <a:pt x="2908" y="228"/>
                              </a:lnTo>
                              <a:lnTo>
                                <a:pt x="2905" y="238"/>
                              </a:lnTo>
                              <a:lnTo>
                                <a:pt x="2902" y="247"/>
                              </a:lnTo>
                              <a:lnTo>
                                <a:pt x="2896" y="257"/>
                              </a:lnTo>
                              <a:lnTo>
                                <a:pt x="2886" y="263"/>
                              </a:lnTo>
                              <a:lnTo>
                                <a:pt x="2877" y="270"/>
                              </a:lnTo>
                              <a:lnTo>
                                <a:pt x="2868" y="273"/>
                              </a:lnTo>
                              <a:lnTo>
                                <a:pt x="2855" y="276"/>
                              </a:lnTo>
                              <a:lnTo>
                                <a:pt x="2840" y="276"/>
                              </a:lnTo>
                              <a:lnTo>
                                <a:pt x="2824" y="273"/>
                              </a:lnTo>
                              <a:lnTo>
                                <a:pt x="2806" y="266"/>
                              </a:lnTo>
                              <a:lnTo>
                                <a:pt x="2787" y="260"/>
                              </a:lnTo>
                              <a:lnTo>
                                <a:pt x="2781" y="254"/>
                              </a:lnTo>
                              <a:lnTo>
                                <a:pt x="2774" y="247"/>
                              </a:lnTo>
                              <a:lnTo>
                                <a:pt x="2771" y="216"/>
                              </a:lnTo>
                              <a:lnTo>
                                <a:pt x="2756" y="216"/>
                              </a:lnTo>
                              <a:close/>
                            </a:path>
                          </a:pathLst>
                        </a:custGeom>
                        <a:solidFill>
                          <a:srgbClr val="000000"/>
                        </a:solidFill>
                        <a:ln w="0">
                          <a:noFill/>
                        </a:ln>
                      </wps:spPr>
                      <wps:style>
                        <a:lnRef idx="0"/>
                        <a:fillRef idx="0"/>
                        <a:effectRef idx="0"/>
                        <a:fontRef idx="minor"/>
                      </wps:style>
                      <wps:bodyPr/>
                    </wps:wsp>
                    <wps:wsp>
                      <wps:cNvSpPr/>
                      <wps:spPr>
                        <a:xfrm>
                          <a:off x="945000" y="708840"/>
                          <a:ext cx="1775520" cy="54720"/>
                        </a:xfrm>
                        <a:custGeom>
                          <a:avLst/>
                          <a:gdLst/>
                          <a:ahLst/>
                          <a:rect l="l" t="t" r="r" b="b"/>
                          <a:pathLst>
                            <a:path w="2796" h="86">
                              <a:moveTo>
                                <a:pt x="72" y="29"/>
                              </a:moveTo>
                              <a:lnTo>
                                <a:pt x="69" y="20"/>
                              </a:lnTo>
                              <a:lnTo>
                                <a:pt x="66" y="16"/>
                              </a:lnTo>
                              <a:lnTo>
                                <a:pt x="63" y="10"/>
                              </a:lnTo>
                              <a:lnTo>
                                <a:pt x="56" y="7"/>
                              </a:lnTo>
                              <a:lnTo>
                                <a:pt x="53" y="4"/>
                              </a:lnTo>
                              <a:lnTo>
                                <a:pt x="44" y="4"/>
                              </a:lnTo>
                              <a:lnTo>
                                <a:pt x="38" y="0"/>
                              </a:lnTo>
                              <a:lnTo>
                                <a:pt x="28" y="4"/>
                              </a:lnTo>
                              <a:lnTo>
                                <a:pt x="22" y="4"/>
                              </a:lnTo>
                              <a:lnTo>
                                <a:pt x="16" y="7"/>
                              </a:lnTo>
                              <a:lnTo>
                                <a:pt x="13" y="13"/>
                              </a:lnTo>
                              <a:lnTo>
                                <a:pt x="6" y="16"/>
                              </a:lnTo>
                              <a:lnTo>
                                <a:pt x="3" y="26"/>
                              </a:lnTo>
                              <a:lnTo>
                                <a:pt x="3" y="32"/>
                              </a:lnTo>
                              <a:lnTo>
                                <a:pt x="0" y="42"/>
                              </a:lnTo>
                              <a:lnTo>
                                <a:pt x="3" y="54"/>
                              </a:lnTo>
                              <a:lnTo>
                                <a:pt x="3" y="61"/>
                              </a:lnTo>
                              <a:lnTo>
                                <a:pt x="6" y="67"/>
                              </a:lnTo>
                              <a:lnTo>
                                <a:pt x="13" y="73"/>
                              </a:lnTo>
                              <a:lnTo>
                                <a:pt x="16" y="80"/>
                              </a:lnTo>
                              <a:lnTo>
                                <a:pt x="22" y="83"/>
                              </a:lnTo>
                              <a:lnTo>
                                <a:pt x="38" y="86"/>
                              </a:lnTo>
                              <a:lnTo>
                                <a:pt x="50" y="83"/>
                              </a:lnTo>
                              <a:lnTo>
                                <a:pt x="56" y="80"/>
                              </a:lnTo>
                              <a:lnTo>
                                <a:pt x="59" y="77"/>
                              </a:lnTo>
                              <a:lnTo>
                                <a:pt x="63" y="73"/>
                              </a:lnTo>
                              <a:lnTo>
                                <a:pt x="66" y="67"/>
                              </a:lnTo>
                              <a:lnTo>
                                <a:pt x="72" y="54"/>
                              </a:lnTo>
                              <a:lnTo>
                                <a:pt x="53" y="54"/>
                              </a:lnTo>
                              <a:lnTo>
                                <a:pt x="53" y="61"/>
                              </a:lnTo>
                              <a:lnTo>
                                <a:pt x="47" y="67"/>
                              </a:lnTo>
                              <a:lnTo>
                                <a:pt x="44" y="70"/>
                              </a:lnTo>
                              <a:lnTo>
                                <a:pt x="38" y="70"/>
                              </a:lnTo>
                              <a:lnTo>
                                <a:pt x="28" y="67"/>
                              </a:lnTo>
                              <a:lnTo>
                                <a:pt x="25" y="67"/>
                              </a:lnTo>
                              <a:lnTo>
                                <a:pt x="22" y="61"/>
                              </a:lnTo>
                              <a:lnTo>
                                <a:pt x="19" y="54"/>
                              </a:lnTo>
                              <a:lnTo>
                                <a:pt x="19" y="45"/>
                              </a:lnTo>
                              <a:lnTo>
                                <a:pt x="19" y="29"/>
                              </a:lnTo>
                              <a:lnTo>
                                <a:pt x="25" y="23"/>
                              </a:lnTo>
                              <a:lnTo>
                                <a:pt x="28" y="20"/>
                              </a:lnTo>
                              <a:lnTo>
                                <a:pt x="31" y="16"/>
                              </a:lnTo>
                              <a:lnTo>
                                <a:pt x="38" y="16"/>
                              </a:lnTo>
                              <a:lnTo>
                                <a:pt x="44" y="16"/>
                              </a:lnTo>
                              <a:lnTo>
                                <a:pt x="50" y="20"/>
                              </a:lnTo>
                              <a:lnTo>
                                <a:pt x="53" y="29"/>
                              </a:lnTo>
                              <a:lnTo>
                                <a:pt x="72" y="29"/>
                              </a:lnTo>
                              <a:close/>
                              <a:moveTo>
                                <a:pt x="280" y="42"/>
                              </a:moveTo>
                              <a:lnTo>
                                <a:pt x="280" y="54"/>
                              </a:lnTo>
                              <a:lnTo>
                                <a:pt x="284" y="64"/>
                              </a:lnTo>
                              <a:lnTo>
                                <a:pt x="290" y="73"/>
                              </a:lnTo>
                              <a:lnTo>
                                <a:pt x="296" y="77"/>
                              </a:lnTo>
                              <a:lnTo>
                                <a:pt x="302" y="80"/>
                              </a:lnTo>
                              <a:lnTo>
                                <a:pt x="308" y="83"/>
                              </a:lnTo>
                              <a:lnTo>
                                <a:pt x="318" y="86"/>
                              </a:lnTo>
                              <a:lnTo>
                                <a:pt x="321" y="83"/>
                              </a:lnTo>
                              <a:lnTo>
                                <a:pt x="327" y="83"/>
                              </a:lnTo>
                              <a:lnTo>
                                <a:pt x="333" y="80"/>
                              </a:lnTo>
                              <a:lnTo>
                                <a:pt x="340" y="77"/>
                              </a:lnTo>
                              <a:lnTo>
                                <a:pt x="346" y="73"/>
                              </a:lnTo>
                              <a:lnTo>
                                <a:pt x="349" y="64"/>
                              </a:lnTo>
                              <a:lnTo>
                                <a:pt x="352" y="54"/>
                              </a:lnTo>
                              <a:lnTo>
                                <a:pt x="355" y="42"/>
                              </a:lnTo>
                              <a:lnTo>
                                <a:pt x="352" y="32"/>
                              </a:lnTo>
                              <a:lnTo>
                                <a:pt x="349" y="20"/>
                              </a:lnTo>
                              <a:lnTo>
                                <a:pt x="346" y="13"/>
                              </a:lnTo>
                              <a:lnTo>
                                <a:pt x="340" y="7"/>
                              </a:lnTo>
                              <a:lnTo>
                                <a:pt x="333" y="4"/>
                              </a:lnTo>
                              <a:lnTo>
                                <a:pt x="327" y="4"/>
                              </a:lnTo>
                              <a:lnTo>
                                <a:pt x="318" y="0"/>
                              </a:lnTo>
                              <a:lnTo>
                                <a:pt x="312" y="0"/>
                              </a:lnTo>
                              <a:lnTo>
                                <a:pt x="308" y="4"/>
                              </a:lnTo>
                              <a:lnTo>
                                <a:pt x="302" y="4"/>
                              </a:lnTo>
                              <a:lnTo>
                                <a:pt x="296" y="7"/>
                              </a:lnTo>
                              <a:lnTo>
                                <a:pt x="290" y="13"/>
                              </a:lnTo>
                              <a:lnTo>
                                <a:pt x="284" y="20"/>
                              </a:lnTo>
                              <a:lnTo>
                                <a:pt x="280" y="32"/>
                              </a:lnTo>
                              <a:lnTo>
                                <a:pt x="280" y="42"/>
                              </a:lnTo>
                              <a:close/>
                              <a:moveTo>
                                <a:pt x="296" y="42"/>
                              </a:moveTo>
                              <a:lnTo>
                                <a:pt x="296" y="35"/>
                              </a:lnTo>
                              <a:lnTo>
                                <a:pt x="299" y="29"/>
                              </a:lnTo>
                              <a:lnTo>
                                <a:pt x="302" y="20"/>
                              </a:lnTo>
                              <a:lnTo>
                                <a:pt x="312" y="16"/>
                              </a:lnTo>
                              <a:lnTo>
                                <a:pt x="318" y="16"/>
                              </a:lnTo>
                              <a:lnTo>
                                <a:pt x="321" y="16"/>
                              </a:lnTo>
                              <a:lnTo>
                                <a:pt x="324" y="16"/>
                              </a:lnTo>
                              <a:lnTo>
                                <a:pt x="330" y="20"/>
                              </a:lnTo>
                              <a:lnTo>
                                <a:pt x="337" y="29"/>
                              </a:lnTo>
                              <a:lnTo>
                                <a:pt x="337" y="35"/>
                              </a:lnTo>
                              <a:lnTo>
                                <a:pt x="340" y="42"/>
                              </a:lnTo>
                              <a:lnTo>
                                <a:pt x="337" y="51"/>
                              </a:lnTo>
                              <a:lnTo>
                                <a:pt x="337" y="58"/>
                              </a:lnTo>
                              <a:lnTo>
                                <a:pt x="330" y="64"/>
                              </a:lnTo>
                              <a:lnTo>
                                <a:pt x="324" y="70"/>
                              </a:lnTo>
                              <a:lnTo>
                                <a:pt x="318" y="70"/>
                              </a:lnTo>
                              <a:lnTo>
                                <a:pt x="315" y="70"/>
                              </a:lnTo>
                              <a:lnTo>
                                <a:pt x="312" y="70"/>
                              </a:lnTo>
                              <a:lnTo>
                                <a:pt x="302" y="64"/>
                              </a:lnTo>
                              <a:lnTo>
                                <a:pt x="299" y="58"/>
                              </a:lnTo>
                              <a:lnTo>
                                <a:pt x="296" y="51"/>
                              </a:lnTo>
                              <a:lnTo>
                                <a:pt x="296" y="42"/>
                              </a:lnTo>
                              <a:close/>
                              <a:moveTo>
                                <a:pt x="567" y="83"/>
                              </a:moveTo>
                              <a:lnTo>
                                <a:pt x="582" y="83"/>
                              </a:lnTo>
                              <a:lnTo>
                                <a:pt x="582" y="51"/>
                              </a:lnTo>
                              <a:lnTo>
                                <a:pt x="601" y="51"/>
                              </a:lnTo>
                              <a:lnTo>
                                <a:pt x="607" y="51"/>
                              </a:lnTo>
                              <a:lnTo>
                                <a:pt x="611" y="54"/>
                              </a:lnTo>
                              <a:lnTo>
                                <a:pt x="614" y="61"/>
                              </a:lnTo>
                              <a:lnTo>
                                <a:pt x="614" y="67"/>
                              </a:lnTo>
                              <a:lnTo>
                                <a:pt x="614" y="83"/>
                              </a:lnTo>
                              <a:lnTo>
                                <a:pt x="632" y="83"/>
                              </a:lnTo>
                              <a:lnTo>
                                <a:pt x="632" y="80"/>
                              </a:lnTo>
                              <a:lnTo>
                                <a:pt x="629" y="77"/>
                              </a:lnTo>
                              <a:lnTo>
                                <a:pt x="629" y="64"/>
                              </a:lnTo>
                              <a:lnTo>
                                <a:pt x="629" y="54"/>
                              </a:lnTo>
                              <a:lnTo>
                                <a:pt x="626" y="51"/>
                              </a:lnTo>
                              <a:lnTo>
                                <a:pt x="623" y="48"/>
                              </a:lnTo>
                              <a:lnTo>
                                <a:pt x="620" y="45"/>
                              </a:lnTo>
                              <a:lnTo>
                                <a:pt x="626" y="42"/>
                              </a:lnTo>
                              <a:lnTo>
                                <a:pt x="629" y="39"/>
                              </a:lnTo>
                              <a:lnTo>
                                <a:pt x="632" y="32"/>
                              </a:lnTo>
                              <a:lnTo>
                                <a:pt x="632" y="26"/>
                              </a:lnTo>
                              <a:lnTo>
                                <a:pt x="632" y="20"/>
                              </a:lnTo>
                              <a:lnTo>
                                <a:pt x="629" y="16"/>
                              </a:lnTo>
                              <a:lnTo>
                                <a:pt x="626" y="13"/>
                              </a:lnTo>
                              <a:lnTo>
                                <a:pt x="623" y="10"/>
                              </a:lnTo>
                              <a:lnTo>
                                <a:pt x="620" y="7"/>
                              </a:lnTo>
                              <a:lnTo>
                                <a:pt x="614" y="4"/>
                              </a:lnTo>
                              <a:lnTo>
                                <a:pt x="607" y="4"/>
                              </a:lnTo>
                              <a:lnTo>
                                <a:pt x="567" y="4"/>
                              </a:lnTo>
                              <a:lnTo>
                                <a:pt x="567" y="83"/>
                              </a:lnTo>
                              <a:close/>
                              <a:moveTo>
                                <a:pt x="582" y="39"/>
                              </a:moveTo>
                              <a:lnTo>
                                <a:pt x="582" y="16"/>
                              </a:lnTo>
                              <a:lnTo>
                                <a:pt x="604" y="16"/>
                              </a:lnTo>
                              <a:lnTo>
                                <a:pt x="611" y="20"/>
                              </a:lnTo>
                              <a:lnTo>
                                <a:pt x="614" y="20"/>
                              </a:lnTo>
                              <a:lnTo>
                                <a:pt x="617" y="29"/>
                              </a:lnTo>
                              <a:lnTo>
                                <a:pt x="614" y="32"/>
                              </a:lnTo>
                              <a:lnTo>
                                <a:pt x="614" y="35"/>
                              </a:lnTo>
                              <a:lnTo>
                                <a:pt x="607" y="39"/>
                              </a:lnTo>
                              <a:lnTo>
                                <a:pt x="604" y="39"/>
                              </a:lnTo>
                              <a:lnTo>
                                <a:pt x="582" y="39"/>
                              </a:lnTo>
                              <a:close/>
                              <a:moveTo>
                                <a:pt x="863" y="54"/>
                              </a:moveTo>
                              <a:lnTo>
                                <a:pt x="881" y="54"/>
                              </a:lnTo>
                              <a:lnTo>
                                <a:pt x="888" y="54"/>
                              </a:lnTo>
                              <a:lnTo>
                                <a:pt x="894" y="51"/>
                              </a:lnTo>
                              <a:lnTo>
                                <a:pt x="897" y="48"/>
                              </a:lnTo>
                              <a:lnTo>
                                <a:pt x="903" y="45"/>
                              </a:lnTo>
                              <a:lnTo>
                                <a:pt x="906" y="35"/>
                              </a:lnTo>
                              <a:lnTo>
                                <a:pt x="906" y="29"/>
                              </a:lnTo>
                              <a:lnTo>
                                <a:pt x="903" y="20"/>
                              </a:lnTo>
                              <a:lnTo>
                                <a:pt x="903" y="13"/>
                              </a:lnTo>
                              <a:lnTo>
                                <a:pt x="900" y="10"/>
                              </a:lnTo>
                              <a:lnTo>
                                <a:pt x="897" y="7"/>
                              </a:lnTo>
                              <a:lnTo>
                                <a:pt x="891" y="7"/>
                              </a:lnTo>
                              <a:lnTo>
                                <a:pt x="881" y="4"/>
                              </a:lnTo>
                              <a:lnTo>
                                <a:pt x="847" y="4"/>
                              </a:lnTo>
                              <a:lnTo>
                                <a:pt x="847" y="83"/>
                              </a:lnTo>
                              <a:lnTo>
                                <a:pt x="863" y="83"/>
                              </a:lnTo>
                              <a:lnTo>
                                <a:pt x="863" y="54"/>
                              </a:lnTo>
                              <a:close/>
                              <a:moveTo>
                                <a:pt x="863" y="42"/>
                              </a:moveTo>
                              <a:lnTo>
                                <a:pt x="863" y="16"/>
                              </a:lnTo>
                              <a:lnTo>
                                <a:pt x="875" y="16"/>
                              </a:lnTo>
                              <a:lnTo>
                                <a:pt x="881" y="16"/>
                              </a:lnTo>
                              <a:lnTo>
                                <a:pt x="888" y="20"/>
                              </a:lnTo>
                              <a:lnTo>
                                <a:pt x="891" y="23"/>
                              </a:lnTo>
                              <a:lnTo>
                                <a:pt x="891" y="29"/>
                              </a:lnTo>
                              <a:lnTo>
                                <a:pt x="891" y="32"/>
                              </a:lnTo>
                              <a:lnTo>
                                <a:pt x="888" y="35"/>
                              </a:lnTo>
                              <a:lnTo>
                                <a:pt x="884" y="39"/>
                              </a:lnTo>
                              <a:lnTo>
                                <a:pt x="878" y="42"/>
                              </a:lnTo>
                              <a:lnTo>
                                <a:pt x="863" y="42"/>
                              </a:lnTo>
                              <a:close/>
                              <a:moveTo>
                                <a:pt x="1115" y="42"/>
                              </a:moveTo>
                              <a:lnTo>
                                <a:pt x="1118" y="54"/>
                              </a:lnTo>
                              <a:lnTo>
                                <a:pt x="1121" y="64"/>
                              </a:lnTo>
                              <a:lnTo>
                                <a:pt x="1124" y="73"/>
                              </a:lnTo>
                              <a:lnTo>
                                <a:pt x="1130" y="77"/>
                              </a:lnTo>
                              <a:lnTo>
                                <a:pt x="1137" y="80"/>
                              </a:lnTo>
                              <a:lnTo>
                                <a:pt x="1143" y="83"/>
                              </a:lnTo>
                              <a:lnTo>
                                <a:pt x="1152" y="86"/>
                              </a:lnTo>
                              <a:lnTo>
                                <a:pt x="1158" y="83"/>
                              </a:lnTo>
                              <a:lnTo>
                                <a:pt x="1165" y="83"/>
                              </a:lnTo>
                              <a:lnTo>
                                <a:pt x="1171" y="80"/>
                              </a:lnTo>
                              <a:lnTo>
                                <a:pt x="1177" y="77"/>
                              </a:lnTo>
                              <a:lnTo>
                                <a:pt x="1180" y="73"/>
                              </a:lnTo>
                              <a:lnTo>
                                <a:pt x="1187" y="64"/>
                              </a:lnTo>
                              <a:lnTo>
                                <a:pt x="1190" y="54"/>
                              </a:lnTo>
                              <a:lnTo>
                                <a:pt x="1190" y="42"/>
                              </a:lnTo>
                              <a:lnTo>
                                <a:pt x="1190" y="32"/>
                              </a:lnTo>
                              <a:lnTo>
                                <a:pt x="1187" y="20"/>
                              </a:lnTo>
                              <a:lnTo>
                                <a:pt x="1180" y="13"/>
                              </a:lnTo>
                              <a:lnTo>
                                <a:pt x="1177" y="7"/>
                              </a:lnTo>
                              <a:lnTo>
                                <a:pt x="1171" y="4"/>
                              </a:lnTo>
                              <a:lnTo>
                                <a:pt x="1165" y="4"/>
                              </a:lnTo>
                              <a:lnTo>
                                <a:pt x="1152" y="0"/>
                              </a:lnTo>
                              <a:lnTo>
                                <a:pt x="1149" y="0"/>
                              </a:lnTo>
                              <a:lnTo>
                                <a:pt x="1143" y="4"/>
                              </a:lnTo>
                              <a:lnTo>
                                <a:pt x="1137" y="4"/>
                              </a:lnTo>
                              <a:lnTo>
                                <a:pt x="1130" y="7"/>
                              </a:lnTo>
                              <a:lnTo>
                                <a:pt x="1124" y="13"/>
                              </a:lnTo>
                              <a:lnTo>
                                <a:pt x="1121" y="20"/>
                              </a:lnTo>
                              <a:lnTo>
                                <a:pt x="1118" y="32"/>
                              </a:lnTo>
                              <a:lnTo>
                                <a:pt x="1115" y="42"/>
                              </a:lnTo>
                              <a:close/>
                              <a:moveTo>
                                <a:pt x="1134" y="42"/>
                              </a:moveTo>
                              <a:lnTo>
                                <a:pt x="1134" y="35"/>
                              </a:lnTo>
                              <a:lnTo>
                                <a:pt x="1134" y="29"/>
                              </a:lnTo>
                              <a:lnTo>
                                <a:pt x="1140" y="20"/>
                              </a:lnTo>
                              <a:lnTo>
                                <a:pt x="1146" y="16"/>
                              </a:lnTo>
                              <a:lnTo>
                                <a:pt x="1152" y="16"/>
                              </a:lnTo>
                              <a:lnTo>
                                <a:pt x="1155" y="16"/>
                              </a:lnTo>
                              <a:lnTo>
                                <a:pt x="1162" y="16"/>
                              </a:lnTo>
                              <a:lnTo>
                                <a:pt x="1168" y="20"/>
                              </a:lnTo>
                              <a:lnTo>
                                <a:pt x="1171" y="29"/>
                              </a:lnTo>
                              <a:lnTo>
                                <a:pt x="1174" y="35"/>
                              </a:lnTo>
                              <a:lnTo>
                                <a:pt x="1174" y="42"/>
                              </a:lnTo>
                              <a:lnTo>
                                <a:pt x="1174" y="51"/>
                              </a:lnTo>
                              <a:lnTo>
                                <a:pt x="1171" y="58"/>
                              </a:lnTo>
                              <a:lnTo>
                                <a:pt x="1168" y="64"/>
                              </a:lnTo>
                              <a:lnTo>
                                <a:pt x="1162" y="70"/>
                              </a:lnTo>
                              <a:lnTo>
                                <a:pt x="1152" y="70"/>
                              </a:lnTo>
                              <a:lnTo>
                                <a:pt x="1149" y="70"/>
                              </a:lnTo>
                              <a:lnTo>
                                <a:pt x="1146" y="70"/>
                              </a:lnTo>
                              <a:lnTo>
                                <a:pt x="1140" y="64"/>
                              </a:lnTo>
                              <a:lnTo>
                                <a:pt x="1134" y="58"/>
                              </a:lnTo>
                              <a:lnTo>
                                <a:pt x="1134" y="51"/>
                              </a:lnTo>
                              <a:lnTo>
                                <a:pt x="1134" y="42"/>
                              </a:lnTo>
                              <a:close/>
                              <a:moveTo>
                                <a:pt x="1404" y="83"/>
                              </a:moveTo>
                              <a:lnTo>
                                <a:pt x="1420" y="83"/>
                              </a:lnTo>
                              <a:lnTo>
                                <a:pt x="1420" y="51"/>
                              </a:lnTo>
                              <a:lnTo>
                                <a:pt x="1436" y="51"/>
                              </a:lnTo>
                              <a:lnTo>
                                <a:pt x="1445" y="51"/>
                              </a:lnTo>
                              <a:lnTo>
                                <a:pt x="1448" y="54"/>
                              </a:lnTo>
                              <a:lnTo>
                                <a:pt x="1448" y="61"/>
                              </a:lnTo>
                              <a:lnTo>
                                <a:pt x="1448" y="67"/>
                              </a:lnTo>
                              <a:lnTo>
                                <a:pt x="1451" y="83"/>
                              </a:lnTo>
                              <a:lnTo>
                                <a:pt x="1470" y="83"/>
                              </a:lnTo>
                              <a:lnTo>
                                <a:pt x="1470" y="80"/>
                              </a:lnTo>
                              <a:lnTo>
                                <a:pt x="1467" y="77"/>
                              </a:lnTo>
                              <a:lnTo>
                                <a:pt x="1467" y="64"/>
                              </a:lnTo>
                              <a:lnTo>
                                <a:pt x="1464" y="54"/>
                              </a:lnTo>
                              <a:lnTo>
                                <a:pt x="1464" y="51"/>
                              </a:lnTo>
                              <a:lnTo>
                                <a:pt x="1460" y="48"/>
                              </a:lnTo>
                              <a:lnTo>
                                <a:pt x="1454" y="45"/>
                              </a:lnTo>
                              <a:lnTo>
                                <a:pt x="1460" y="42"/>
                              </a:lnTo>
                              <a:lnTo>
                                <a:pt x="1464" y="39"/>
                              </a:lnTo>
                              <a:lnTo>
                                <a:pt x="1467" y="32"/>
                              </a:lnTo>
                              <a:lnTo>
                                <a:pt x="1467" y="26"/>
                              </a:lnTo>
                              <a:lnTo>
                                <a:pt x="1467" y="20"/>
                              </a:lnTo>
                              <a:lnTo>
                                <a:pt x="1467" y="16"/>
                              </a:lnTo>
                              <a:lnTo>
                                <a:pt x="1464" y="13"/>
                              </a:lnTo>
                              <a:lnTo>
                                <a:pt x="1460" y="10"/>
                              </a:lnTo>
                              <a:lnTo>
                                <a:pt x="1454" y="7"/>
                              </a:lnTo>
                              <a:lnTo>
                                <a:pt x="1451" y="4"/>
                              </a:lnTo>
                              <a:lnTo>
                                <a:pt x="1442" y="4"/>
                              </a:lnTo>
                              <a:lnTo>
                                <a:pt x="1404" y="4"/>
                              </a:lnTo>
                              <a:lnTo>
                                <a:pt x="1404" y="83"/>
                              </a:lnTo>
                              <a:close/>
                              <a:moveTo>
                                <a:pt x="1420" y="39"/>
                              </a:moveTo>
                              <a:lnTo>
                                <a:pt x="1420" y="16"/>
                              </a:lnTo>
                              <a:lnTo>
                                <a:pt x="1439" y="16"/>
                              </a:lnTo>
                              <a:lnTo>
                                <a:pt x="1445" y="20"/>
                              </a:lnTo>
                              <a:lnTo>
                                <a:pt x="1448" y="20"/>
                              </a:lnTo>
                              <a:lnTo>
                                <a:pt x="1451" y="29"/>
                              </a:lnTo>
                              <a:lnTo>
                                <a:pt x="1451" y="32"/>
                              </a:lnTo>
                              <a:lnTo>
                                <a:pt x="1448" y="35"/>
                              </a:lnTo>
                              <a:lnTo>
                                <a:pt x="1445" y="39"/>
                              </a:lnTo>
                              <a:lnTo>
                                <a:pt x="1439" y="39"/>
                              </a:lnTo>
                              <a:lnTo>
                                <a:pt x="1420" y="39"/>
                              </a:lnTo>
                              <a:close/>
                              <a:moveTo>
                                <a:pt x="1700" y="67"/>
                              </a:moveTo>
                              <a:lnTo>
                                <a:pt x="1728" y="67"/>
                              </a:lnTo>
                              <a:lnTo>
                                <a:pt x="1731" y="83"/>
                              </a:lnTo>
                              <a:lnTo>
                                <a:pt x="1750" y="83"/>
                              </a:lnTo>
                              <a:lnTo>
                                <a:pt x="1722" y="4"/>
                              </a:lnTo>
                              <a:lnTo>
                                <a:pt x="1703" y="4"/>
                              </a:lnTo>
                              <a:lnTo>
                                <a:pt x="1675" y="83"/>
                              </a:lnTo>
                              <a:lnTo>
                                <a:pt x="1694" y="83"/>
                              </a:lnTo>
                              <a:lnTo>
                                <a:pt x="1700" y="67"/>
                              </a:lnTo>
                              <a:close/>
                              <a:moveTo>
                                <a:pt x="1713" y="23"/>
                              </a:moveTo>
                              <a:lnTo>
                                <a:pt x="1722" y="51"/>
                              </a:lnTo>
                              <a:lnTo>
                                <a:pt x="1703" y="51"/>
                              </a:lnTo>
                              <a:lnTo>
                                <a:pt x="1713" y="23"/>
                              </a:lnTo>
                              <a:close/>
                              <a:moveTo>
                                <a:pt x="1987" y="16"/>
                              </a:moveTo>
                              <a:lnTo>
                                <a:pt x="2008" y="16"/>
                              </a:lnTo>
                              <a:lnTo>
                                <a:pt x="2008" y="4"/>
                              </a:lnTo>
                              <a:lnTo>
                                <a:pt x="1946" y="4"/>
                              </a:lnTo>
                              <a:lnTo>
                                <a:pt x="1946" y="16"/>
                              </a:lnTo>
                              <a:lnTo>
                                <a:pt x="1971" y="16"/>
                              </a:lnTo>
                              <a:lnTo>
                                <a:pt x="1971" y="83"/>
                              </a:lnTo>
                              <a:lnTo>
                                <a:pt x="1987" y="83"/>
                              </a:lnTo>
                              <a:lnTo>
                                <a:pt x="1987" y="16"/>
                              </a:lnTo>
                              <a:close/>
                              <a:moveTo>
                                <a:pt x="2236" y="4"/>
                              </a:moveTo>
                              <a:lnTo>
                                <a:pt x="2217" y="4"/>
                              </a:lnTo>
                              <a:lnTo>
                                <a:pt x="2217" y="83"/>
                              </a:lnTo>
                              <a:lnTo>
                                <a:pt x="2236" y="83"/>
                              </a:lnTo>
                              <a:lnTo>
                                <a:pt x="2236" y="4"/>
                              </a:lnTo>
                              <a:close/>
                              <a:moveTo>
                                <a:pt x="2447" y="42"/>
                              </a:moveTo>
                              <a:lnTo>
                                <a:pt x="2447" y="54"/>
                              </a:lnTo>
                              <a:lnTo>
                                <a:pt x="2451" y="64"/>
                              </a:lnTo>
                              <a:lnTo>
                                <a:pt x="2457" y="73"/>
                              </a:lnTo>
                              <a:lnTo>
                                <a:pt x="2463" y="77"/>
                              </a:lnTo>
                              <a:lnTo>
                                <a:pt x="2469" y="80"/>
                              </a:lnTo>
                              <a:lnTo>
                                <a:pt x="2476" y="83"/>
                              </a:lnTo>
                              <a:lnTo>
                                <a:pt x="2485" y="86"/>
                              </a:lnTo>
                              <a:lnTo>
                                <a:pt x="2488" y="83"/>
                              </a:lnTo>
                              <a:lnTo>
                                <a:pt x="2494" y="83"/>
                              </a:lnTo>
                              <a:lnTo>
                                <a:pt x="2500" y="80"/>
                              </a:lnTo>
                              <a:lnTo>
                                <a:pt x="2507" y="77"/>
                              </a:lnTo>
                              <a:lnTo>
                                <a:pt x="2513" y="73"/>
                              </a:lnTo>
                              <a:lnTo>
                                <a:pt x="2516" y="64"/>
                              </a:lnTo>
                              <a:lnTo>
                                <a:pt x="2519" y="54"/>
                              </a:lnTo>
                              <a:lnTo>
                                <a:pt x="2522" y="42"/>
                              </a:lnTo>
                              <a:lnTo>
                                <a:pt x="2519" y="32"/>
                              </a:lnTo>
                              <a:lnTo>
                                <a:pt x="2516" y="20"/>
                              </a:lnTo>
                              <a:lnTo>
                                <a:pt x="2513" y="13"/>
                              </a:lnTo>
                              <a:lnTo>
                                <a:pt x="2507" y="7"/>
                              </a:lnTo>
                              <a:lnTo>
                                <a:pt x="2500" y="4"/>
                              </a:lnTo>
                              <a:lnTo>
                                <a:pt x="2494" y="4"/>
                              </a:lnTo>
                              <a:lnTo>
                                <a:pt x="2485" y="0"/>
                              </a:lnTo>
                              <a:lnTo>
                                <a:pt x="2479" y="0"/>
                              </a:lnTo>
                              <a:lnTo>
                                <a:pt x="2476" y="4"/>
                              </a:lnTo>
                              <a:lnTo>
                                <a:pt x="2469" y="4"/>
                              </a:lnTo>
                              <a:lnTo>
                                <a:pt x="2463" y="7"/>
                              </a:lnTo>
                              <a:lnTo>
                                <a:pt x="2457" y="13"/>
                              </a:lnTo>
                              <a:lnTo>
                                <a:pt x="2451" y="20"/>
                              </a:lnTo>
                              <a:lnTo>
                                <a:pt x="2447" y="32"/>
                              </a:lnTo>
                              <a:lnTo>
                                <a:pt x="2447" y="42"/>
                              </a:lnTo>
                              <a:close/>
                              <a:moveTo>
                                <a:pt x="2463" y="42"/>
                              </a:moveTo>
                              <a:lnTo>
                                <a:pt x="2463" y="35"/>
                              </a:lnTo>
                              <a:lnTo>
                                <a:pt x="2466" y="29"/>
                              </a:lnTo>
                              <a:lnTo>
                                <a:pt x="2469" y="20"/>
                              </a:lnTo>
                              <a:lnTo>
                                <a:pt x="2479" y="16"/>
                              </a:lnTo>
                              <a:lnTo>
                                <a:pt x="2485" y="16"/>
                              </a:lnTo>
                              <a:lnTo>
                                <a:pt x="2488" y="16"/>
                              </a:lnTo>
                              <a:lnTo>
                                <a:pt x="2491" y="16"/>
                              </a:lnTo>
                              <a:lnTo>
                                <a:pt x="2497" y="20"/>
                              </a:lnTo>
                              <a:lnTo>
                                <a:pt x="2504" y="29"/>
                              </a:lnTo>
                              <a:lnTo>
                                <a:pt x="2504" y="35"/>
                              </a:lnTo>
                              <a:lnTo>
                                <a:pt x="2507" y="42"/>
                              </a:lnTo>
                              <a:lnTo>
                                <a:pt x="2504" y="51"/>
                              </a:lnTo>
                              <a:lnTo>
                                <a:pt x="2504" y="58"/>
                              </a:lnTo>
                              <a:lnTo>
                                <a:pt x="2497" y="64"/>
                              </a:lnTo>
                              <a:lnTo>
                                <a:pt x="2491" y="70"/>
                              </a:lnTo>
                              <a:lnTo>
                                <a:pt x="2485" y="70"/>
                              </a:lnTo>
                              <a:lnTo>
                                <a:pt x="2482" y="70"/>
                              </a:lnTo>
                              <a:lnTo>
                                <a:pt x="2479" y="70"/>
                              </a:lnTo>
                              <a:lnTo>
                                <a:pt x="2469" y="64"/>
                              </a:lnTo>
                              <a:lnTo>
                                <a:pt x="2466" y="58"/>
                              </a:lnTo>
                              <a:lnTo>
                                <a:pt x="2463" y="51"/>
                              </a:lnTo>
                              <a:lnTo>
                                <a:pt x="2463" y="42"/>
                              </a:lnTo>
                              <a:close/>
                              <a:moveTo>
                                <a:pt x="2784" y="58"/>
                              </a:moveTo>
                              <a:lnTo>
                                <a:pt x="2753" y="4"/>
                              </a:lnTo>
                              <a:lnTo>
                                <a:pt x="2734" y="4"/>
                              </a:lnTo>
                              <a:lnTo>
                                <a:pt x="2734" y="83"/>
                              </a:lnTo>
                              <a:lnTo>
                                <a:pt x="2749" y="83"/>
                              </a:lnTo>
                              <a:lnTo>
                                <a:pt x="2749" y="26"/>
                              </a:lnTo>
                              <a:lnTo>
                                <a:pt x="2781" y="83"/>
                              </a:lnTo>
                              <a:lnTo>
                                <a:pt x="2796" y="83"/>
                              </a:lnTo>
                              <a:lnTo>
                                <a:pt x="2796" y="4"/>
                              </a:lnTo>
                              <a:lnTo>
                                <a:pt x="2784" y="4"/>
                              </a:lnTo>
                              <a:lnTo>
                                <a:pt x="2784" y="58"/>
                              </a:lnTo>
                              <a:close/>
                            </a:path>
                          </a:pathLst>
                        </a:custGeom>
                        <a:solidFill>
                          <a:srgbClr val="000000"/>
                        </a:solidFill>
                        <a:ln w="0">
                          <a:noFill/>
                        </a:ln>
                      </wps:spPr>
                      <wps:style>
                        <a:lnRef idx="0"/>
                        <a:fillRef idx="0"/>
                        <a:effectRef idx="0"/>
                        <a:fontRef idx="minor"/>
                      </wps:style>
                      <wps:bodyPr/>
                    </wps:wsp>
                    <wps:wsp>
                      <wps:cNvSpPr/>
                      <wps:spPr>
                        <a:xfrm>
                          <a:off x="875520" y="630720"/>
                          <a:ext cx="1851120" cy="20160"/>
                        </a:xfrm>
                        <a:custGeom>
                          <a:avLst/>
                          <a:gdLst/>
                          <a:ahLst/>
                          <a:rect l="l" t="t" r="r" b="b"/>
                          <a:pathLst>
                            <a:path w="2915" h="32">
                              <a:moveTo>
                                <a:pt x="2915" y="0"/>
                              </a:moveTo>
                              <a:lnTo>
                                <a:pt x="2915" y="32"/>
                              </a:lnTo>
                              <a:lnTo>
                                <a:pt x="1467" y="32"/>
                              </a:lnTo>
                              <a:lnTo>
                                <a:pt x="22" y="32"/>
                              </a:lnTo>
                              <a:lnTo>
                                <a:pt x="0" y="0"/>
                              </a:lnTo>
                              <a:lnTo>
                                <a:pt x="1457" y="0"/>
                              </a:lnTo>
                              <a:lnTo>
                                <a:pt x="2915" y="0"/>
                              </a:lnTo>
                              <a:close/>
                            </a:path>
                          </a:pathLst>
                        </a:custGeom>
                        <a:solidFill>
                          <a:srgbClr val="12737c"/>
                        </a:solidFill>
                        <a:ln w="0">
                          <a:noFill/>
                        </a:ln>
                      </wps:spPr>
                      <wps:style>
                        <a:lnRef idx="0"/>
                        <a:fillRef idx="0"/>
                        <a:effectRef idx="0"/>
                        <a:fontRef idx="minor"/>
                      </wps:style>
                      <wps:bodyPr/>
                    </wps:wsp>
                    <wps:wsp>
                      <wps:cNvSpPr txBox="1"/>
                      <wps:spPr>
                        <a:xfrm>
                          <a:off x="2805480" y="616680"/>
                          <a:ext cx="166320" cy="19296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5pt;margin-top:4.95pt;width:234.05pt;height:64.55pt" coordorigin="-70,99" coordsize="4681,1291">
              <v:shape id="shape_0" coordsize="1473,1291" path="m738,0l0,1291l1473,1291l738,0xe" fillcolor="#12737c" stroked="f" o:allowincell="f" style="position:absolute;left:-70;top:99;width:1472;height:1290;mso-wrap-style:none;v-text-anchor:middle">
                <v:fill o:detectmouseclick="t" type="solid" color2="#ed8c83"/>
                <v:stroke color="#3465a4" joinstyle="round" endcap="flat"/>
                <w10:wrap type="none"/>
              </v:shape>
              <v:shape id="shape_0" coordsize="464,894" path="m261,0l212,86l184,133l159,187l131,241l103,298l78,355l56,412l37,469l22,527l9,584l3,634l0,663l0,685l0,710l3,733l9,755l15,774l22,796l34,812l40,825l50,840l62,853l78,866l93,875l109,885l131,888l156,891l174,888l190,885l199,879l205,875l221,863l236,850l246,834l258,818l264,799l271,780l277,761l277,742l277,723l274,704l268,688l261,672l249,657l264,663l280,669l293,679l305,688l314,701l327,714l345,745l349,752l349,768l352,787l352,809l349,831l349,844l345,853l336,875l327,894l349,882l370,869l389,850l408,831l417,818l423,806l433,793l439,780l451,752l454,736l458,720l461,704l464,688l464,650l461,631l461,612l451,571l436,527l426,501l417,479l389,428l373,403l358,378l330,336l308,298l299,279l293,257l277,213l268,184l264,156l258,130l258,108l258,57l258,29l261,0xe" fillcolor="white" stroked="f" o:allowincell="f" style="position:absolute;left:447;top:356;width:463;height:893;mso-wrap-style:none;v-text-anchor:middle">
                <v:fill o:detectmouseclick="t" type="solid" color2="black"/>
                <v:stroke color="#3465a4" joinstyle="round" endcap="flat"/>
                <w10:wrap type="none"/>
              </v:shape>
              <v:shape id="shape_0" coordsize="1915,307" path="m330,260l324,257l302,266l277,273l249,276l228,279l193,276l178,273l162,266l150,263l137,257l125,247l115,241l97,219l87,197l78,171l75,143l78,130l78,117l81,105l84,95l94,73l97,70l100,67l109,57l119,51l128,41l137,38l150,32l162,28l175,25l206,22l231,25l243,25l256,28l277,38l287,44l296,54l299,89l318,89l324,57l327,38l330,22l327,19l293,9l262,3l234,0l203,0l184,0l162,0l143,3l125,9l109,13l91,19l75,28l59,35l47,44l35,57l25,70l16,82l10,98l3,114l0,130l0,149l0,165l3,184l10,200l16,216l22,231l31,244l44,254l56,266l72,276l87,282l103,292l122,295l140,301l159,304l181,304l203,307l231,304l262,301l277,298l290,295l318,282l330,260xm520,228l539,266l539,276l539,279l536,285l533,285l511,285l511,301l573,298l639,301l639,285l629,285l620,285l614,282l611,276l604,269l498,60l470,60l464,73l458,89l445,111l371,266l368,273l361,279l355,282l349,285l337,285l337,301l383,298l430,301l430,285l408,285l402,285l399,282l396,276l399,266l417,228l520,228xm467,117l511,206l427,206l467,117xm639,228l639,244l639,257l635,288l654,295l676,301l698,304l719,304l744,304l766,301l785,295l804,285l813,279l819,273l825,266l832,260l838,241l841,231l841,222l838,209l835,200l832,190l822,181l816,174l804,168l779,162l732,149l713,143l704,139l698,136l695,133l691,127l688,120l688,117l688,108l691,98l695,92l701,86l704,82l710,82l719,76l732,76l744,73l760,76l776,79l788,86l797,92l800,120l819,120l819,95l822,82l825,73l822,67l804,63l785,60l766,57l744,57l723,57l704,60l685,67l670,73l654,86l645,98l642,105l639,114l639,124l635,133l639,143l642,155l648,162l654,171l663,177l673,184l685,190l698,193l754,206l769,212l782,219l785,225l788,228l788,241l788,250l785,260l779,266l769,273l760,279l747,282l738,285l723,285l707,285l688,279l670,269l663,263l660,260l657,228l639,228xm1118,269l1115,263l1096,273l1078,276l1056,282l1037,282l1009,279l997,276l984,273l972,269l962,263l953,257l947,250l937,244l931,235l922,216l916,197l916,184l916,171l916,152l922,133l925,127l928,117l941,105l956,92l975,82l993,76l1006,76l1018,76l1028,76l1040,76l1059,82l1068,86l1078,89l1093,98l1096,130l1112,130l1115,101l1118,89l1121,76l1118,73l1090,63l1065,60l1040,57l1018,57l984,57l956,63l941,67l928,73l913,79l903,86l891,95l881,105l872,114l866,124l860,136l856,149l853,162l853,177l853,190l856,206l860,219l866,231l869,238l872,244l878,254l888,263l900,273l909,279l922,285l950,295l981,301l1015,304l1040,304l1065,301l1087,295l1099,292l1109,285l1118,269xm1289,228l1308,266l1308,276l1308,279l1305,285l1302,285l1280,285l1280,301l1342,298l1408,301l1408,285l1398,285l1389,285l1383,282l1376,276l1373,269l1267,60l1239,60l1233,73l1227,89l1215,111l1140,266l1137,273l1130,279l1124,282l1118,285l1106,285l1106,301l1152,298l1199,301l1199,285l1177,285l1171,285l1168,282l1165,276l1168,266l1187,228l1289,228xm1236,117l1280,206l1196,206l1236,117xm1429,266l1426,279l1423,282l1420,285l1408,292l1408,301l1470,298l1532,301l1563,298l1579,295l1594,292l1610,288l1626,282l1632,279l1638,276l1650,266l1672,247l1682,238l1688,225l1694,212l1700,200l1700,184l1703,171l1703,155l1700,143l1697,130l1694,120l1688,111l1682,101l1666,86l1657,79l1647,76l1622,67l1610,63l1594,63l1563,60l1457,63l1395,60l1395,73l1408,76l1420,76l1426,82l1426,86l1429,92l1429,108l1429,266xm1485,79l1510,79l1545,79l1573,86l1582,89l1594,92l1610,101l1619,108l1626,114l1629,124l1635,133l1638,152l1641,177l1638,200l1635,222l1629,231l1626,241l1619,247l1613,254l1594,266l1576,273l1563,276l1551,279l1523,279l1504,279l1485,279l1485,79xm1784,82l1837,82l1853,82l1868,82l1875,82l1881,86l1884,86l1887,89l1890,114l1903,114l1909,63l1906,63l1878,60l1847,60l1756,63l1694,60l1694,73l1706,76l1719,76l1725,82l1725,86l1728,92l1728,108l1728,266l1725,279l1722,282l1719,285l1706,292l1706,301l1756,298l1806,301l1856,301l1909,298l1909,295l1915,241l1899,241l1887,273l1884,276l1871,279l1837,279l1784,279l1784,184l1812,184l1840,184l1850,184l1853,187l1856,187l1862,190l1865,197l1865,216l1884,216l1881,177l1884,139l1865,139l1865,158l1862,162l1862,165l1856,165l1840,168l1812,168l1784,165l1784,82xe" fillcolor="black" stroked="f" o:allowincell="f" style="position:absolute;left:979;top:296;width:1914;height:306;mso-wrap-style:none;v-text-anchor:middle">
                <v:fill o:detectmouseclick="t" type="solid" color2="white"/>
                <v:stroke color="#3465a4" joinstyle="round" endcap="flat"/>
                <w10:wrap type="none"/>
              </v:shape>
              <v:shape id="shape_0" coordsize="2961,295" path="m44,231l44,254l41,260l41,266l38,270l34,273l19,273l0,276l0,289l56,289l112,289l112,276l94,273l87,273l81,273l78,270l75,266l72,260l72,254l72,231l72,70l231,231l290,289l330,295l333,295l330,250l330,63l333,44l333,35l337,32l337,29l343,25l355,22l374,22l374,6l318,9l262,6l262,22l280,22l287,25l293,25l296,29l299,32l302,35l302,44l302,63l302,212l150,63l125,35l100,6l59,9l0,6l0,22l19,22l28,25l34,25l38,29l41,32l41,35l44,44l44,63l44,231xm551,216l570,257l573,263l573,270l570,273l564,276l542,276l542,289l607,289l673,289l673,276l663,276l654,273l648,270l645,266l642,260l530,44l502,44l495,57l489,73l477,98l402,254l396,260l389,270l383,273l377,276l365,276l365,289l411,289l461,289l461,276l439,276l433,273l427,270l427,263l427,254l445,216l551,216xm498,105l542,193l455,193l498,105xm757,67l807,67l822,67l828,70l832,70l835,73l838,79l838,105l856,105l856,73l863,48l860,44l729,44l598,44l595,48l598,73l598,105l617,105l620,79l620,73l623,70l626,70l632,67l648,67l698,67l698,241l698,260l698,266l695,270l695,273l688,273l679,276l663,276l663,289l729,289l794,289l794,276l779,276l766,273l763,273l760,270l760,266l757,260l757,241l757,67xm897,225l900,241l906,254l916,266l928,276l934,279l944,282l965,289l990,295l1018,295l1046,295l1068,289l1090,282l1106,273l1118,257l1124,250l1127,241l1130,231l1134,222l1134,209l1137,200l1137,95l1137,76l1137,70l1140,67l1140,63l1143,60l1155,60l1171,57l1171,44l1124,44l1074,44l1074,57l1090,60l1102,60l1109,67l1109,70l1109,76l1112,95l1112,181l1109,200l1109,216l1106,231l1096,241l1093,247l1087,254l1081,257l1074,260l1056,263l1031,266l1009,263l990,260l984,257l978,254l972,247l969,244l962,231l959,216l956,200l956,184l956,95l956,76l959,70l959,67l962,63l965,60l978,60l993,57l993,44l928,44l863,44l863,57l878,60l888,60l894,67l897,70l897,76l897,95l897,225xm1205,241l1202,260l1202,266l1202,270l1199,273l1196,273l1183,276l1168,276l1168,289l1233,289l1299,289l1299,276l1283,276l1271,273l1267,273l1267,270l1264,266l1264,260l1264,241l1264,67l1271,63l1277,63l1289,63l1302,63l1314,67l1323,70l1333,73l1339,79l1342,89l1345,98l1348,108l1345,120l1342,130l1336,139l1330,146l1317,152l1308,155l1295,159l1280,159l1277,165l1370,289l1411,289l1451,289l1451,276l1442,273l1432,270l1426,266l1420,260l1345,162l1358,155l1370,152l1380,146l1389,136l1398,130l1401,120l1408,108l1408,98l1404,82l1401,73l1392,63l1383,54l1376,51l1370,51l1355,48l1323,44l1239,44l1168,44l1168,57l1183,60l1196,60l1202,67l1202,70l1202,76l1205,95l1205,241xm1629,216l1647,257l1647,263l1647,270l1644,273l1641,276l1619,276l1619,289l1685,289l1750,289l1750,276l1738,276l1731,273l1725,270l1719,266l1716,260l1607,44l1576,44l1569,57l1563,73l1551,98l1476,254l1473,260l1467,270l1460,273l1451,276l1439,276l1439,289l1489,289l1535,289l1535,276l1513,276l1507,273l1504,270l1501,263l1504,254l1523,216l1629,216xm1573,105l1616,193l1532,193l1573,105xm1834,95l1834,76l1834,70l1837,67l1837,63l1840,60l1853,60l1868,60l1868,44l1803,44l1738,44l1738,60l1753,60l1766,60l1769,63l1772,67l1772,70l1775,76l1775,95l1775,254l1772,266l1769,273l1766,276l1753,282l1753,289l1803,289l1856,289l1906,292l1959,289l1962,285l1965,225l1949,225l1940,263l1934,266l1921,266l1887,270l1834,266l1834,95xm2416,203l2416,197l2419,193l2429,190l2438,187l2438,174l2360,174l2282,174l2282,190l2310,193l2323,193l2329,193l2332,197l2335,197l2338,200l2342,203l2342,206l2342,263l2307,270l2276,273l2258,273l2242,270l2226,266l2214,263l2201,257l2189,250l2177,241l2167,231l2161,222l2152,212l2145,203l2142,190l2136,165l2133,139l2136,114l2142,92l2145,82l2152,73l2158,67l2167,57l2186,44l2208,32l2223,29l2236,25l2251,25l2267,25l2301,25l2317,29l2332,32l2357,41l2370,48l2379,54l2379,89l2401,89l2407,57l2413,25l2410,22l2373,9l2354,6l2335,6l2301,3l2264,0l2223,3l2186,9l2167,16l2149,22l2133,29l2117,38l2102,48l2093,57l2080,70l2071,82l2068,89l2065,95l2058,111l2055,127l2055,143l2055,162l2058,178l2061,193l2071,209l2077,222l2089,235l2099,247l2114,257l2127,266l2142,273l2161,279l2180,285l2198,292l2220,292l2264,295l2304,295l2342,289l2379,282l2416,270l2416,203xm2631,216l2650,257l2653,263l2650,270l2647,273l2644,276l2622,276l2622,289l2687,289l2753,289l2753,276l2743,276l2734,273l2728,270l2721,266l2718,260l2609,44l2578,44l2572,57l2566,73l2556,98l2479,254l2475,260l2469,270l2463,273l2454,276l2441,276l2441,289l2491,289l2538,289l2538,276l2516,276l2510,273l2507,270l2504,263l2507,254l2525,216l2631,216xm2578,105l2622,193l2535,193l2578,105xm2756,216l2756,231l2753,247l2753,263l2749,279l2768,285l2793,292l2815,295l2837,295l2862,295l2883,289l2905,282l2924,276l2930,270l2939,263l2946,257l2952,247l2955,238l2958,228l2961,219l2961,209l2958,197l2955,187l2952,178l2943,168l2933,162l2924,155l2911,149l2896,146l2849,136l2827,130l2815,124l2809,117l2806,114l2806,108l2806,101l2806,92l2809,86l2812,76l2818,70l2827,67l2837,60l2849,60l2862,57l2877,60l2893,63l2905,70l2918,76l2921,108l2936,108l2939,79l2943,67l2943,57l2943,51l2924,48l2902,41l2883,41l2865,41l2840,41l2821,44l2802,51l2784,57l2771,70l2765,76l2762,82l2756,89l2753,98l2753,108l2753,117l2753,130l2756,139l2762,149l2768,159l2790,171l2799,174l2815,181l2871,193l2890,200l2899,209l2905,219l2908,222l2908,228l2905,238l2902,247l2896,257l2886,263l2877,270l2868,273l2855,276l2840,276l2824,273l2806,266l2787,260l2781,254l2774,247l2771,216l2756,216xe" fillcolor="black" stroked="f" o:allowincell="f" style="position:absolute;left:1253;top:705;width:2960;height:294;mso-wrap-style:none;v-text-anchor:middle">
                <v:fill o:detectmouseclick="t" type="solid" color2="white"/>
                <v:stroke color="#3465a4" joinstyle="round" endcap="flat"/>
                <w10:wrap type="none"/>
              </v:shape>
              <v:shape id="shape_0" coordsize="2796,86" path="m72,29l69,20l66,16l63,10l56,7l53,4l44,4l38,0l28,4l22,4l16,7l13,13l6,16l3,26l3,32l0,42l3,54l3,61l6,67l13,73l16,80l22,83l38,86l50,83l56,80l59,77l63,73l66,67l72,54l53,54l53,61l47,67l44,70l38,70l28,67l25,67l22,61l19,54l19,45l19,29l25,23l28,20l31,16l38,16l44,16l50,20l53,29l72,29xm280,42l280,54l284,64l290,73l296,77l302,80l308,83l318,86l321,83l327,83l333,80l340,77l346,73l349,64l352,54l355,42l352,32l349,20l346,13l340,7l333,4l327,4l318,0l312,0l308,4l302,4l296,7l290,13l284,20l280,32l280,42xm296,42l296,35l299,29l302,20l312,16l318,16l321,16l324,16l330,20l337,29l337,35l340,42l337,51l337,58l330,64l324,70l318,70l315,70l312,70l302,64l299,58l296,51l296,42xm567,83l582,83l582,51l601,51l607,51l611,54l614,61l614,67l614,83l632,83l632,80l629,77l629,64l629,54l626,51l623,48l620,45l626,42l629,39l632,32l632,26l632,20l629,16l626,13l623,10l620,7l614,4l607,4l567,4l567,83xm582,39l582,16l604,16l611,20l614,20l617,29l614,32l614,35l607,39l604,39l582,39xm863,54l881,54l888,54l894,51l897,48l903,45l906,35l906,29l903,20l903,13l900,10l897,7l891,7l881,4l847,4l847,83l863,83l863,54xm863,42l863,16l875,16l881,16l888,20l891,23l891,29l891,32l888,35l884,39l878,42l863,42xm1115,42l1118,54l1121,64l1124,73l1130,77l1137,80l1143,83l1152,86l1158,83l1165,83l1171,80l1177,77l1180,73l1187,64l1190,54l1190,42l1190,32l1187,20l1180,13l1177,7l1171,4l1165,4l1152,0l1149,0l1143,4l1137,4l1130,7l1124,13l1121,20l1118,32l1115,42xm1134,42l1134,35l1134,29l1140,20l1146,16l1152,16l1155,16l1162,16l1168,20l1171,29l1174,35l1174,42l1174,51l1171,58l1168,64l1162,70l1152,70l1149,70l1146,70l1140,64l1134,58l1134,51l1134,42xm1404,83l1420,83l1420,51l1436,51l1445,51l1448,54l1448,61l1448,67l1451,83l1470,83l1470,80l1467,77l1467,64l1464,54l1464,51l1460,48l1454,45l1460,42l1464,39l1467,32l1467,26l1467,20l1467,16l1464,13l1460,10l1454,7l1451,4l1442,4l1404,4l1404,83xm1420,39l1420,16l1439,16l1445,20l1448,20l1451,29l1451,32l1448,35l1445,39l1439,39l1420,39xm1700,67l1728,67l1731,83l1750,83l1722,4l1703,4l1675,83l1694,83l1700,67xm1713,23l1722,51l1703,51l1713,23xm1987,16l2008,16l2008,4l1946,4l1946,16l1971,16l1971,83l1987,83l1987,16xm2236,4l2217,4l2217,83l2236,83l2236,4xm2447,42l2447,54l2451,64l2457,73l2463,77l2469,80l2476,83l2485,86l2488,83l2494,83l2500,80l2507,77l2513,73l2516,64l2519,54l2522,42l2519,32l2516,20l2513,13l2507,7l2500,4l2494,4l2485,0l2479,0l2476,4l2469,4l2463,7l2457,13l2451,20l2447,32l2447,42xm2463,42l2463,35l2466,29l2469,20l2479,16l2485,16l2488,16l2491,16l2497,20l2504,29l2504,35l2507,42l2504,51l2504,58l2497,64l2491,70l2485,70l2482,70l2479,70l2469,64l2466,58l2463,51l2463,42xm2784,58l2753,4l2734,4l2734,83l2749,83l2749,26l2781,83l2796,83l2796,4l2784,4l2784,58xe" fillcolor="black" stroked="f" o:allowincell="f" style="position:absolute;left:1418;top:1215;width:2795;height:85;mso-wrap-style:none;v-text-anchor:middle">
                <v:fill o:detectmouseclick="t" type="solid" color2="white"/>
                <v:stroke color="#3465a4" joinstyle="round" endcap="flat"/>
                <w10:wrap type="none"/>
              </v:shape>
              <v:shape id="shape_0" coordsize="2915,32" path="m2915,0l2915,32l1467,32l22,32l0,0l1457,0l2915,0xe" fillcolor="#12737c" stroked="f" o:allowincell="f" style="position:absolute;left:1309;top:1092;width:2914;height:31;mso-wrap-style:none;v-text-anchor:middle">
                <v:fill o:detectmouseclick="t" type="solid" color2="#ed8c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48;top:1070;width:261;height:30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994660</wp:posOffset>
              </wp:positionH>
              <wp:positionV relativeFrom="paragraph">
                <wp:posOffset>603250</wp:posOffset>
              </wp:positionV>
              <wp:extent cx="3840480" cy="457200"/>
              <wp:effectExtent l="0" t="0" r="0" b="0"/>
              <wp:wrapNone/>
              <wp:docPr id="3" name="Frame1"/>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47.5pt;mso-position-vertical-relative:text;margin-left:235.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181610</wp:posOffset>
              </wp:positionV>
              <wp:extent cx="668020" cy="630555"/>
              <wp:effectExtent l="0" t="635" r="635" b="635"/>
              <wp:wrapNone/>
              <wp:docPr id="7" name=""/>
              <a:graphic xmlns:a="http://schemas.openxmlformats.org/drawingml/2006/main">
                <a:graphicData uri="http://schemas.microsoft.com/office/word/2010/wordprocessingShape">
                  <wps:wsp>
                    <wps:cNvSpPr/>
                    <wps:spPr>
                      <a:xfrm>
                        <a:off x="0" y="0"/>
                        <a:ext cx="668160" cy="630720"/>
                      </a:xfrm>
                      <a:custGeom>
                        <a:avLst/>
                        <a:gdLst/>
                        <a:ahLst/>
                        <a:rect l="l" t="t" r="r" b="b"/>
                        <a:pathLst>
                          <a:path w="1052" h="993">
                            <a:moveTo>
                              <a:pt x="554" y="0"/>
                            </a:moveTo>
                            <a:lnTo>
                              <a:pt x="0" y="993"/>
                            </a:lnTo>
                            <a:lnTo>
                              <a:pt x="1052" y="993"/>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93" path="m554,0l0,993l1052,993l554,0xe" fillcolor="black" stroked="f" o:allowincell="f" style="position:absolute;margin-left:6.15pt;margin-top:14.3pt;width:52.55pt;height:49.6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44450</wp:posOffset>
              </wp:positionH>
              <wp:positionV relativeFrom="paragraph">
                <wp:posOffset>62865</wp:posOffset>
              </wp:positionV>
              <wp:extent cx="2971800" cy="819785"/>
              <wp:effectExtent l="635" t="635" r="0" b="0"/>
              <wp:wrapNone/>
              <wp:docPr id="8" name=""/>
              <a:graphic xmlns:a="http://schemas.openxmlformats.org/drawingml/2006/main">
                <a:graphicData uri="http://schemas.microsoft.com/office/word/2010/wordprocessingGroup">
                  <wpg:wgp>
                    <wpg:cNvGrpSpPr/>
                    <wpg:grpSpPr>
                      <a:xfrm>
                        <a:off x="0" y="0"/>
                        <a:ext cx="2971800" cy="819720"/>
                        <a:chOff x="0" y="0"/>
                        <a:chExt cx="2971800" cy="819720"/>
                      </a:xfrm>
                    </wpg:grpSpPr>
                    <wps:wsp>
                      <wps:cNvSpPr/>
                      <wps:spPr>
                        <a:xfrm>
                          <a:off x="0" y="0"/>
                          <a:ext cx="935280" cy="819720"/>
                        </a:xfrm>
                        <a:custGeom>
                          <a:avLst/>
                          <a:gdLst/>
                          <a:ahLst/>
                          <a:rect l="l" t="t" r="r" b="b"/>
                          <a:pathLst>
                            <a:path w="1473" h="1291">
                              <a:moveTo>
                                <a:pt x="738" y="0"/>
                              </a:moveTo>
                              <a:lnTo>
                                <a:pt x="0" y="1291"/>
                              </a:lnTo>
                              <a:lnTo>
                                <a:pt x="1473" y="1291"/>
                              </a:lnTo>
                              <a:lnTo>
                                <a:pt x="738" y="0"/>
                              </a:lnTo>
                              <a:close/>
                            </a:path>
                          </a:pathLst>
                        </a:custGeom>
                        <a:solidFill>
                          <a:srgbClr val="12737c"/>
                        </a:solidFill>
                        <a:ln w="0">
                          <a:noFill/>
                        </a:ln>
                      </wps:spPr>
                      <wps:style>
                        <a:lnRef idx="0"/>
                        <a:fillRef idx="0"/>
                        <a:effectRef idx="0"/>
                        <a:fontRef idx="minor"/>
                      </wps:style>
                      <wps:bodyPr/>
                    </wps:wsp>
                    <wps:wsp>
                      <wps:cNvSpPr/>
                      <wps:spPr>
                        <a:xfrm>
                          <a:off x="328320" y="163080"/>
                          <a:ext cx="294480" cy="567720"/>
                        </a:xfrm>
                        <a:custGeom>
                          <a:avLst/>
                          <a:gdLst/>
                          <a:ahLst/>
                          <a:rect l="l" t="t" r="r" b="b"/>
                          <a:pathLst>
                            <a:path w="464" h="894">
                              <a:moveTo>
                                <a:pt x="261" y="0"/>
                              </a:moveTo>
                              <a:lnTo>
                                <a:pt x="212" y="86"/>
                              </a:lnTo>
                              <a:lnTo>
                                <a:pt x="184" y="133"/>
                              </a:lnTo>
                              <a:lnTo>
                                <a:pt x="159" y="187"/>
                              </a:lnTo>
                              <a:lnTo>
                                <a:pt x="131" y="241"/>
                              </a:lnTo>
                              <a:lnTo>
                                <a:pt x="103" y="298"/>
                              </a:lnTo>
                              <a:lnTo>
                                <a:pt x="78" y="355"/>
                              </a:lnTo>
                              <a:lnTo>
                                <a:pt x="56" y="412"/>
                              </a:lnTo>
                              <a:lnTo>
                                <a:pt x="37" y="469"/>
                              </a:lnTo>
                              <a:lnTo>
                                <a:pt x="22" y="527"/>
                              </a:lnTo>
                              <a:lnTo>
                                <a:pt x="9" y="584"/>
                              </a:lnTo>
                              <a:lnTo>
                                <a:pt x="3" y="634"/>
                              </a:lnTo>
                              <a:lnTo>
                                <a:pt x="0" y="663"/>
                              </a:lnTo>
                              <a:lnTo>
                                <a:pt x="0" y="685"/>
                              </a:lnTo>
                              <a:lnTo>
                                <a:pt x="0" y="710"/>
                              </a:lnTo>
                              <a:lnTo>
                                <a:pt x="3" y="733"/>
                              </a:lnTo>
                              <a:lnTo>
                                <a:pt x="9" y="755"/>
                              </a:lnTo>
                              <a:lnTo>
                                <a:pt x="15" y="774"/>
                              </a:lnTo>
                              <a:lnTo>
                                <a:pt x="22" y="796"/>
                              </a:lnTo>
                              <a:lnTo>
                                <a:pt x="34" y="812"/>
                              </a:lnTo>
                              <a:lnTo>
                                <a:pt x="40" y="825"/>
                              </a:lnTo>
                              <a:lnTo>
                                <a:pt x="50" y="840"/>
                              </a:lnTo>
                              <a:lnTo>
                                <a:pt x="62" y="853"/>
                              </a:lnTo>
                              <a:lnTo>
                                <a:pt x="78" y="866"/>
                              </a:lnTo>
                              <a:lnTo>
                                <a:pt x="93" y="875"/>
                              </a:lnTo>
                              <a:lnTo>
                                <a:pt x="109" y="885"/>
                              </a:lnTo>
                              <a:lnTo>
                                <a:pt x="131" y="888"/>
                              </a:lnTo>
                              <a:lnTo>
                                <a:pt x="156" y="891"/>
                              </a:lnTo>
                              <a:lnTo>
                                <a:pt x="174" y="888"/>
                              </a:lnTo>
                              <a:lnTo>
                                <a:pt x="190" y="885"/>
                              </a:lnTo>
                              <a:lnTo>
                                <a:pt x="199" y="879"/>
                              </a:lnTo>
                              <a:lnTo>
                                <a:pt x="205" y="875"/>
                              </a:lnTo>
                              <a:lnTo>
                                <a:pt x="221" y="863"/>
                              </a:lnTo>
                              <a:lnTo>
                                <a:pt x="236" y="850"/>
                              </a:lnTo>
                              <a:lnTo>
                                <a:pt x="246" y="834"/>
                              </a:lnTo>
                              <a:lnTo>
                                <a:pt x="258" y="818"/>
                              </a:lnTo>
                              <a:lnTo>
                                <a:pt x="264" y="799"/>
                              </a:lnTo>
                              <a:lnTo>
                                <a:pt x="271" y="780"/>
                              </a:lnTo>
                              <a:lnTo>
                                <a:pt x="277" y="761"/>
                              </a:lnTo>
                              <a:lnTo>
                                <a:pt x="277" y="742"/>
                              </a:lnTo>
                              <a:lnTo>
                                <a:pt x="277" y="723"/>
                              </a:lnTo>
                              <a:lnTo>
                                <a:pt x="274" y="704"/>
                              </a:lnTo>
                              <a:lnTo>
                                <a:pt x="268" y="688"/>
                              </a:lnTo>
                              <a:lnTo>
                                <a:pt x="261" y="672"/>
                              </a:lnTo>
                              <a:lnTo>
                                <a:pt x="249" y="657"/>
                              </a:lnTo>
                              <a:lnTo>
                                <a:pt x="264" y="663"/>
                              </a:lnTo>
                              <a:lnTo>
                                <a:pt x="280" y="669"/>
                              </a:lnTo>
                              <a:lnTo>
                                <a:pt x="293" y="679"/>
                              </a:lnTo>
                              <a:lnTo>
                                <a:pt x="305" y="688"/>
                              </a:lnTo>
                              <a:lnTo>
                                <a:pt x="314" y="701"/>
                              </a:lnTo>
                              <a:lnTo>
                                <a:pt x="327" y="714"/>
                              </a:lnTo>
                              <a:lnTo>
                                <a:pt x="345" y="745"/>
                              </a:lnTo>
                              <a:lnTo>
                                <a:pt x="349" y="752"/>
                              </a:lnTo>
                              <a:lnTo>
                                <a:pt x="349" y="768"/>
                              </a:lnTo>
                              <a:lnTo>
                                <a:pt x="352" y="787"/>
                              </a:lnTo>
                              <a:lnTo>
                                <a:pt x="352" y="809"/>
                              </a:lnTo>
                              <a:lnTo>
                                <a:pt x="349" y="831"/>
                              </a:lnTo>
                              <a:lnTo>
                                <a:pt x="349" y="844"/>
                              </a:lnTo>
                              <a:lnTo>
                                <a:pt x="345" y="853"/>
                              </a:lnTo>
                              <a:lnTo>
                                <a:pt x="336" y="875"/>
                              </a:lnTo>
                              <a:lnTo>
                                <a:pt x="327" y="894"/>
                              </a:lnTo>
                              <a:lnTo>
                                <a:pt x="349" y="882"/>
                              </a:lnTo>
                              <a:lnTo>
                                <a:pt x="370" y="869"/>
                              </a:lnTo>
                              <a:lnTo>
                                <a:pt x="389" y="850"/>
                              </a:lnTo>
                              <a:lnTo>
                                <a:pt x="408" y="831"/>
                              </a:lnTo>
                              <a:lnTo>
                                <a:pt x="417" y="818"/>
                              </a:lnTo>
                              <a:lnTo>
                                <a:pt x="423" y="806"/>
                              </a:lnTo>
                              <a:lnTo>
                                <a:pt x="433" y="793"/>
                              </a:lnTo>
                              <a:lnTo>
                                <a:pt x="439" y="780"/>
                              </a:lnTo>
                              <a:lnTo>
                                <a:pt x="451" y="752"/>
                              </a:lnTo>
                              <a:lnTo>
                                <a:pt x="454" y="736"/>
                              </a:lnTo>
                              <a:lnTo>
                                <a:pt x="458" y="720"/>
                              </a:lnTo>
                              <a:lnTo>
                                <a:pt x="461" y="704"/>
                              </a:lnTo>
                              <a:lnTo>
                                <a:pt x="464" y="688"/>
                              </a:lnTo>
                              <a:lnTo>
                                <a:pt x="464" y="650"/>
                              </a:lnTo>
                              <a:lnTo>
                                <a:pt x="461" y="631"/>
                              </a:lnTo>
                              <a:lnTo>
                                <a:pt x="461" y="612"/>
                              </a:lnTo>
                              <a:lnTo>
                                <a:pt x="451" y="571"/>
                              </a:lnTo>
                              <a:lnTo>
                                <a:pt x="436" y="527"/>
                              </a:lnTo>
                              <a:lnTo>
                                <a:pt x="426" y="501"/>
                              </a:lnTo>
                              <a:lnTo>
                                <a:pt x="417" y="479"/>
                              </a:lnTo>
                              <a:lnTo>
                                <a:pt x="389" y="428"/>
                              </a:lnTo>
                              <a:lnTo>
                                <a:pt x="373" y="403"/>
                              </a:lnTo>
                              <a:lnTo>
                                <a:pt x="358" y="378"/>
                              </a:lnTo>
                              <a:lnTo>
                                <a:pt x="330" y="336"/>
                              </a:lnTo>
                              <a:lnTo>
                                <a:pt x="308" y="298"/>
                              </a:lnTo>
                              <a:lnTo>
                                <a:pt x="299" y="279"/>
                              </a:lnTo>
                              <a:lnTo>
                                <a:pt x="293" y="257"/>
                              </a:lnTo>
                              <a:lnTo>
                                <a:pt x="277" y="213"/>
                              </a:lnTo>
                              <a:lnTo>
                                <a:pt x="268" y="184"/>
                              </a:lnTo>
                              <a:lnTo>
                                <a:pt x="264" y="156"/>
                              </a:lnTo>
                              <a:lnTo>
                                <a:pt x="258" y="130"/>
                              </a:lnTo>
                              <a:lnTo>
                                <a:pt x="258" y="108"/>
                              </a:lnTo>
                              <a:lnTo>
                                <a:pt x="258" y="57"/>
                              </a:lnTo>
                              <a:lnTo>
                                <a:pt x="258" y="29"/>
                              </a:lnTo>
                              <a:lnTo>
                                <a:pt x="261" y="0"/>
                              </a:lnTo>
                              <a:close/>
                            </a:path>
                          </a:pathLst>
                        </a:custGeom>
                        <a:solidFill>
                          <a:srgbClr val="ffffff"/>
                        </a:solidFill>
                        <a:ln w="0">
                          <a:noFill/>
                        </a:ln>
                      </wps:spPr>
                      <wps:style>
                        <a:lnRef idx="0"/>
                        <a:fillRef idx="0"/>
                        <a:effectRef idx="0"/>
                        <a:fontRef idx="minor"/>
                      </wps:style>
                      <wps:bodyPr/>
                    </wps:wsp>
                    <wps:wsp>
                      <wps:cNvSpPr/>
                      <wps:spPr>
                        <a:xfrm>
                          <a:off x="666000" y="124920"/>
                          <a:ext cx="1216080" cy="195120"/>
                        </a:xfrm>
                        <a:custGeom>
                          <a:avLst/>
                          <a:gdLst/>
                          <a:ahLst/>
                          <a:rect l="l" t="t" r="r" b="b"/>
                          <a:pathLst>
                            <a:path w="1915" h="307">
                              <a:moveTo>
                                <a:pt x="330" y="260"/>
                              </a:moveTo>
                              <a:lnTo>
                                <a:pt x="324" y="257"/>
                              </a:lnTo>
                              <a:lnTo>
                                <a:pt x="302" y="266"/>
                              </a:lnTo>
                              <a:lnTo>
                                <a:pt x="277" y="273"/>
                              </a:lnTo>
                              <a:lnTo>
                                <a:pt x="249" y="276"/>
                              </a:lnTo>
                              <a:lnTo>
                                <a:pt x="228" y="279"/>
                              </a:lnTo>
                              <a:lnTo>
                                <a:pt x="193" y="276"/>
                              </a:lnTo>
                              <a:lnTo>
                                <a:pt x="178" y="273"/>
                              </a:lnTo>
                              <a:lnTo>
                                <a:pt x="162" y="266"/>
                              </a:lnTo>
                              <a:lnTo>
                                <a:pt x="150" y="263"/>
                              </a:lnTo>
                              <a:lnTo>
                                <a:pt x="137" y="257"/>
                              </a:lnTo>
                              <a:lnTo>
                                <a:pt x="125" y="247"/>
                              </a:lnTo>
                              <a:lnTo>
                                <a:pt x="115" y="241"/>
                              </a:lnTo>
                              <a:lnTo>
                                <a:pt x="97" y="219"/>
                              </a:lnTo>
                              <a:lnTo>
                                <a:pt x="87" y="197"/>
                              </a:lnTo>
                              <a:lnTo>
                                <a:pt x="78" y="171"/>
                              </a:lnTo>
                              <a:lnTo>
                                <a:pt x="75" y="143"/>
                              </a:lnTo>
                              <a:lnTo>
                                <a:pt x="78" y="130"/>
                              </a:lnTo>
                              <a:lnTo>
                                <a:pt x="78" y="117"/>
                              </a:lnTo>
                              <a:lnTo>
                                <a:pt x="81" y="105"/>
                              </a:lnTo>
                              <a:lnTo>
                                <a:pt x="84" y="95"/>
                              </a:lnTo>
                              <a:lnTo>
                                <a:pt x="94" y="73"/>
                              </a:lnTo>
                              <a:lnTo>
                                <a:pt x="97" y="70"/>
                              </a:lnTo>
                              <a:lnTo>
                                <a:pt x="100" y="67"/>
                              </a:lnTo>
                              <a:lnTo>
                                <a:pt x="109" y="57"/>
                              </a:lnTo>
                              <a:lnTo>
                                <a:pt x="119" y="51"/>
                              </a:lnTo>
                              <a:lnTo>
                                <a:pt x="128" y="41"/>
                              </a:lnTo>
                              <a:lnTo>
                                <a:pt x="137" y="38"/>
                              </a:lnTo>
                              <a:lnTo>
                                <a:pt x="150" y="32"/>
                              </a:lnTo>
                              <a:lnTo>
                                <a:pt x="162" y="28"/>
                              </a:lnTo>
                              <a:lnTo>
                                <a:pt x="175" y="25"/>
                              </a:lnTo>
                              <a:lnTo>
                                <a:pt x="206" y="22"/>
                              </a:lnTo>
                              <a:lnTo>
                                <a:pt x="231" y="25"/>
                              </a:lnTo>
                              <a:lnTo>
                                <a:pt x="243" y="25"/>
                              </a:lnTo>
                              <a:lnTo>
                                <a:pt x="256" y="28"/>
                              </a:lnTo>
                              <a:lnTo>
                                <a:pt x="277" y="38"/>
                              </a:lnTo>
                              <a:lnTo>
                                <a:pt x="287" y="44"/>
                              </a:lnTo>
                              <a:lnTo>
                                <a:pt x="296" y="54"/>
                              </a:lnTo>
                              <a:lnTo>
                                <a:pt x="299" y="89"/>
                              </a:lnTo>
                              <a:lnTo>
                                <a:pt x="318" y="89"/>
                              </a:lnTo>
                              <a:lnTo>
                                <a:pt x="324" y="57"/>
                              </a:lnTo>
                              <a:lnTo>
                                <a:pt x="327" y="38"/>
                              </a:lnTo>
                              <a:lnTo>
                                <a:pt x="330" y="22"/>
                              </a:lnTo>
                              <a:lnTo>
                                <a:pt x="327" y="19"/>
                              </a:lnTo>
                              <a:lnTo>
                                <a:pt x="293" y="9"/>
                              </a:lnTo>
                              <a:lnTo>
                                <a:pt x="262" y="3"/>
                              </a:lnTo>
                              <a:lnTo>
                                <a:pt x="234" y="0"/>
                              </a:lnTo>
                              <a:lnTo>
                                <a:pt x="203" y="0"/>
                              </a:lnTo>
                              <a:lnTo>
                                <a:pt x="184" y="0"/>
                              </a:lnTo>
                              <a:lnTo>
                                <a:pt x="162" y="0"/>
                              </a:lnTo>
                              <a:lnTo>
                                <a:pt x="143" y="3"/>
                              </a:lnTo>
                              <a:lnTo>
                                <a:pt x="125" y="9"/>
                              </a:lnTo>
                              <a:lnTo>
                                <a:pt x="109" y="13"/>
                              </a:lnTo>
                              <a:lnTo>
                                <a:pt x="91" y="19"/>
                              </a:lnTo>
                              <a:lnTo>
                                <a:pt x="75" y="28"/>
                              </a:lnTo>
                              <a:lnTo>
                                <a:pt x="59" y="35"/>
                              </a:lnTo>
                              <a:lnTo>
                                <a:pt x="47" y="44"/>
                              </a:lnTo>
                              <a:lnTo>
                                <a:pt x="35" y="57"/>
                              </a:lnTo>
                              <a:lnTo>
                                <a:pt x="25" y="70"/>
                              </a:lnTo>
                              <a:lnTo>
                                <a:pt x="16" y="82"/>
                              </a:lnTo>
                              <a:lnTo>
                                <a:pt x="10" y="98"/>
                              </a:lnTo>
                              <a:lnTo>
                                <a:pt x="3" y="114"/>
                              </a:lnTo>
                              <a:lnTo>
                                <a:pt x="0" y="130"/>
                              </a:lnTo>
                              <a:lnTo>
                                <a:pt x="0" y="149"/>
                              </a:lnTo>
                              <a:lnTo>
                                <a:pt x="0" y="165"/>
                              </a:lnTo>
                              <a:lnTo>
                                <a:pt x="3" y="184"/>
                              </a:lnTo>
                              <a:lnTo>
                                <a:pt x="10" y="200"/>
                              </a:lnTo>
                              <a:lnTo>
                                <a:pt x="16" y="216"/>
                              </a:lnTo>
                              <a:lnTo>
                                <a:pt x="22" y="231"/>
                              </a:lnTo>
                              <a:lnTo>
                                <a:pt x="31" y="244"/>
                              </a:lnTo>
                              <a:lnTo>
                                <a:pt x="44" y="254"/>
                              </a:lnTo>
                              <a:lnTo>
                                <a:pt x="56" y="266"/>
                              </a:lnTo>
                              <a:lnTo>
                                <a:pt x="72" y="276"/>
                              </a:lnTo>
                              <a:lnTo>
                                <a:pt x="87" y="282"/>
                              </a:lnTo>
                              <a:lnTo>
                                <a:pt x="103" y="292"/>
                              </a:lnTo>
                              <a:lnTo>
                                <a:pt x="122" y="295"/>
                              </a:lnTo>
                              <a:lnTo>
                                <a:pt x="140" y="301"/>
                              </a:lnTo>
                              <a:lnTo>
                                <a:pt x="159" y="304"/>
                              </a:lnTo>
                              <a:lnTo>
                                <a:pt x="181" y="304"/>
                              </a:lnTo>
                              <a:lnTo>
                                <a:pt x="203" y="307"/>
                              </a:lnTo>
                              <a:lnTo>
                                <a:pt x="231" y="304"/>
                              </a:lnTo>
                              <a:lnTo>
                                <a:pt x="262" y="301"/>
                              </a:lnTo>
                              <a:lnTo>
                                <a:pt x="277" y="298"/>
                              </a:lnTo>
                              <a:lnTo>
                                <a:pt x="290" y="295"/>
                              </a:lnTo>
                              <a:lnTo>
                                <a:pt x="318" y="282"/>
                              </a:lnTo>
                              <a:lnTo>
                                <a:pt x="330" y="260"/>
                              </a:lnTo>
                              <a:close/>
                              <a:moveTo>
                                <a:pt x="520" y="228"/>
                              </a:moveTo>
                              <a:lnTo>
                                <a:pt x="539" y="266"/>
                              </a:lnTo>
                              <a:lnTo>
                                <a:pt x="539" y="276"/>
                              </a:lnTo>
                              <a:lnTo>
                                <a:pt x="539" y="279"/>
                              </a:lnTo>
                              <a:lnTo>
                                <a:pt x="536" y="285"/>
                              </a:lnTo>
                              <a:lnTo>
                                <a:pt x="533" y="285"/>
                              </a:lnTo>
                              <a:lnTo>
                                <a:pt x="511" y="285"/>
                              </a:lnTo>
                              <a:lnTo>
                                <a:pt x="511" y="301"/>
                              </a:lnTo>
                              <a:lnTo>
                                <a:pt x="573" y="298"/>
                              </a:lnTo>
                              <a:lnTo>
                                <a:pt x="639" y="301"/>
                              </a:lnTo>
                              <a:lnTo>
                                <a:pt x="639" y="285"/>
                              </a:lnTo>
                              <a:lnTo>
                                <a:pt x="629" y="285"/>
                              </a:lnTo>
                              <a:lnTo>
                                <a:pt x="620" y="285"/>
                              </a:lnTo>
                              <a:lnTo>
                                <a:pt x="614" y="282"/>
                              </a:lnTo>
                              <a:lnTo>
                                <a:pt x="611" y="276"/>
                              </a:lnTo>
                              <a:lnTo>
                                <a:pt x="604" y="269"/>
                              </a:lnTo>
                              <a:lnTo>
                                <a:pt x="498" y="60"/>
                              </a:lnTo>
                              <a:lnTo>
                                <a:pt x="470" y="60"/>
                              </a:lnTo>
                              <a:lnTo>
                                <a:pt x="464" y="73"/>
                              </a:lnTo>
                              <a:lnTo>
                                <a:pt x="458" y="89"/>
                              </a:lnTo>
                              <a:lnTo>
                                <a:pt x="445" y="111"/>
                              </a:lnTo>
                              <a:lnTo>
                                <a:pt x="371" y="266"/>
                              </a:lnTo>
                              <a:lnTo>
                                <a:pt x="368" y="273"/>
                              </a:lnTo>
                              <a:lnTo>
                                <a:pt x="361" y="279"/>
                              </a:lnTo>
                              <a:lnTo>
                                <a:pt x="355" y="282"/>
                              </a:lnTo>
                              <a:lnTo>
                                <a:pt x="349" y="285"/>
                              </a:lnTo>
                              <a:lnTo>
                                <a:pt x="337" y="285"/>
                              </a:lnTo>
                              <a:lnTo>
                                <a:pt x="337" y="301"/>
                              </a:lnTo>
                              <a:lnTo>
                                <a:pt x="383" y="298"/>
                              </a:lnTo>
                              <a:lnTo>
                                <a:pt x="430" y="301"/>
                              </a:lnTo>
                              <a:lnTo>
                                <a:pt x="430" y="285"/>
                              </a:lnTo>
                              <a:lnTo>
                                <a:pt x="408" y="285"/>
                              </a:lnTo>
                              <a:lnTo>
                                <a:pt x="402" y="285"/>
                              </a:lnTo>
                              <a:lnTo>
                                <a:pt x="399" y="282"/>
                              </a:lnTo>
                              <a:lnTo>
                                <a:pt x="396" y="276"/>
                              </a:lnTo>
                              <a:lnTo>
                                <a:pt x="399" y="266"/>
                              </a:lnTo>
                              <a:lnTo>
                                <a:pt x="417" y="228"/>
                              </a:lnTo>
                              <a:lnTo>
                                <a:pt x="520" y="228"/>
                              </a:lnTo>
                              <a:close/>
                              <a:moveTo>
                                <a:pt x="467" y="117"/>
                              </a:moveTo>
                              <a:lnTo>
                                <a:pt x="511" y="206"/>
                              </a:lnTo>
                              <a:lnTo>
                                <a:pt x="427" y="206"/>
                              </a:lnTo>
                              <a:lnTo>
                                <a:pt x="467" y="117"/>
                              </a:lnTo>
                              <a:close/>
                              <a:moveTo>
                                <a:pt x="639" y="228"/>
                              </a:moveTo>
                              <a:lnTo>
                                <a:pt x="639" y="244"/>
                              </a:lnTo>
                              <a:lnTo>
                                <a:pt x="639" y="257"/>
                              </a:lnTo>
                              <a:lnTo>
                                <a:pt x="635" y="288"/>
                              </a:lnTo>
                              <a:lnTo>
                                <a:pt x="654" y="295"/>
                              </a:lnTo>
                              <a:lnTo>
                                <a:pt x="676" y="301"/>
                              </a:lnTo>
                              <a:lnTo>
                                <a:pt x="698" y="304"/>
                              </a:lnTo>
                              <a:lnTo>
                                <a:pt x="719" y="304"/>
                              </a:lnTo>
                              <a:lnTo>
                                <a:pt x="744" y="304"/>
                              </a:lnTo>
                              <a:lnTo>
                                <a:pt x="766" y="301"/>
                              </a:lnTo>
                              <a:lnTo>
                                <a:pt x="785" y="295"/>
                              </a:lnTo>
                              <a:lnTo>
                                <a:pt x="804" y="285"/>
                              </a:lnTo>
                              <a:lnTo>
                                <a:pt x="813" y="279"/>
                              </a:lnTo>
                              <a:lnTo>
                                <a:pt x="819" y="273"/>
                              </a:lnTo>
                              <a:lnTo>
                                <a:pt x="825" y="266"/>
                              </a:lnTo>
                              <a:lnTo>
                                <a:pt x="832" y="260"/>
                              </a:lnTo>
                              <a:lnTo>
                                <a:pt x="838" y="241"/>
                              </a:lnTo>
                              <a:lnTo>
                                <a:pt x="841" y="231"/>
                              </a:lnTo>
                              <a:lnTo>
                                <a:pt x="841" y="222"/>
                              </a:lnTo>
                              <a:lnTo>
                                <a:pt x="838" y="209"/>
                              </a:lnTo>
                              <a:lnTo>
                                <a:pt x="835" y="200"/>
                              </a:lnTo>
                              <a:lnTo>
                                <a:pt x="832" y="190"/>
                              </a:lnTo>
                              <a:lnTo>
                                <a:pt x="822" y="181"/>
                              </a:lnTo>
                              <a:lnTo>
                                <a:pt x="816" y="174"/>
                              </a:lnTo>
                              <a:lnTo>
                                <a:pt x="804" y="168"/>
                              </a:lnTo>
                              <a:lnTo>
                                <a:pt x="779" y="162"/>
                              </a:lnTo>
                              <a:lnTo>
                                <a:pt x="732" y="149"/>
                              </a:lnTo>
                              <a:lnTo>
                                <a:pt x="713" y="143"/>
                              </a:lnTo>
                              <a:lnTo>
                                <a:pt x="704" y="139"/>
                              </a:lnTo>
                              <a:lnTo>
                                <a:pt x="698" y="136"/>
                              </a:lnTo>
                              <a:lnTo>
                                <a:pt x="695" y="133"/>
                              </a:lnTo>
                              <a:lnTo>
                                <a:pt x="691" y="127"/>
                              </a:lnTo>
                              <a:lnTo>
                                <a:pt x="688" y="120"/>
                              </a:lnTo>
                              <a:lnTo>
                                <a:pt x="688" y="117"/>
                              </a:lnTo>
                              <a:lnTo>
                                <a:pt x="688" y="108"/>
                              </a:lnTo>
                              <a:lnTo>
                                <a:pt x="691" y="98"/>
                              </a:lnTo>
                              <a:lnTo>
                                <a:pt x="695" y="92"/>
                              </a:lnTo>
                              <a:lnTo>
                                <a:pt x="701" y="86"/>
                              </a:lnTo>
                              <a:lnTo>
                                <a:pt x="704" y="82"/>
                              </a:lnTo>
                              <a:lnTo>
                                <a:pt x="710" y="82"/>
                              </a:lnTo>
                              <a:lnTo>
                                <a:pt x="719" y="76"/>
                              </a:lnTo>
                              <a:lnTo>
                                <a:pt x="732" y="76"/>
                              </a:lnTo>
                              <a:lnTo>
                                <a:pt x="744" y="73"/>
                              </a:lnTo>
                              <a:lnTo>
                                <a:pt x="760" y="76"/>
                              </a:lnTo>
                              <a:lnTo>
                                <a:pt x="776" y="79"/>
                              </a:lnTo>
                              <a:lnTo>
                                <a:pt x="788" y="86"/>
                              </a:lnTo>
                              <a:lnTo>
                                <a:pt x="797" y="92"/>
                              </a:lnTo>
                              <a:lnTo>
                                <a:pt x="800" y="120"/>
                              </a:lnTo>
                              <a:lnTo>
                                <a:pt x="819" y="120"/>
                              </a:lnTo>
                              <a:lnTo>
                                <a:pt x="819" y="95"/>
                              </a:lnTo>
                              <a:lnTo>
                                <a:pt x="822" y="82"/>
                              </a:lnTo>
                              <a:lnTo>
                                <a:pt x="825" y="73"/>
                              </a:lnTo>
                              <a:lnTo>
                                <a:pt x="822" y="67"/>
                              </a:lnTo>
                              <a:lnTo>
                                <a:pt x="804" y="63"/>
                              </a:lnTo>
                              <a:lnTo>
                                <a:pt x="785" y="60"/>
                              </a:lnTo>
                              <a:lnTo>
                                <a:pt x="766" y="57"/>
                              </a:lnTo>
                              <a:lnTo>
                                <a:pt x="744" y="57"/>
                              </a:lnTo>
                              <a:lnTo>
                                <a:pt x="723" y="57"/>
                              </a:lnTo>
                              <a:lnTo>
                                <a:pt x="704" y="60"/>
                              </a:lnTo>
                              <a:lnTo>
                                <a:pt x="685" y="67"/>
                              </a:lnTo>
                              <a:lnTo>
                                <a:pt x="670" y="73"/>
                              </a:lnTo>
                              <a:lnTo>
                                <a:pt x="654" y="86"/>
                              </a:lnTo>
                              <a:lnTo>
                                <a:pt x="645" y="98"/>
                              </a:lnTo>
                              <a:lnTo>
                                <a:pt x="642" y="105"/>
                              </a:lnTo>
                              <a:lnTo>
                                <a:pt x="639" y="114"/>
                              </a:lnTo>
                              <a:lnTo>
                                <a:pt x="639" y="124"/>
                              </a:lnTo>
                              <a:lnTo>
                                <a:pt x="635" y="133"/>
                              </a:lnTo>
                              <a:lnTo>
                                <a:pt x="639" y="143"/>
                              </a:lnTo>
                              <a:lnTo>
                                <a:pt x="642" y="155"/>
                              </a:lnTo>
                              <a:lnTo>
                                <a:pt x="648" y="162"/>
                              </a:lnTo>
                              <a:lnTo>
                                <a:pt x="654" y="171"/>
                              </a:lnTo>
                              <a:lnTo>
                                <a:pt x="663" y="177"/>
                              </a:lnTo>
                              <a:lnTo>
                                <a:pt x="673" y="184"/>
                              </a:lnTo>
                              <a:lnTo>
                                <a:pt x="685" y="190"/>
                              </a:lnTo>
                              <a:lnTo>
                                <a:pt x="698" y="193"/>
                              </a:lnTo>
                              <a:lnTo>
                                <a:pt x="754" y="206"/>
                              </a:lnTo>
                              <a:lnTo>
                                <a:pt x="769" y="212"/>
                              </a:lnTo>
                              <a:lnTo>
                                <a:pt x="782" y="219"/>
                              </a:lnTo>
                              <a:lnTo>
                                <a:pt x="785" y="225"/>
                              </a:lnTo>
                              <a:lnTo>
                                <a:pt x="788" y="228"/>
                              </a:lnTo>
                              <a:lnTo>
                                <a:pt x="788" y="241"/>
                              </a:lnTo>
                              <a:lnTo>
                                <a:pt x="788" y="250"/>
                              </a:lnTo>
                              <a:lnTo>
                                <a:pt x="785" y="260"/>
                              </a:lnTo>
                              <a:lnTo>
                                <a:pt x="779" y="266"/>
                              </a:lnTo>
                              <a:lnTo>
                                <a:pt x="769" y="273"/>
                              </a:lnTo>
                              <a:lnTo>
                                <a:pt x="760" y="279"/>
                              </a:lnTo>
                              <a:lnTo>
                                <a:pt x="747" y="282"/>
                              </a:lnTo>
                              <a:lnTo>
                                <a:pt x="738" y="285"/>
                              </a:lnTo>
                              <a:lnTo>
                                <a:pt x="723" y="285"/>
                              </a:lnTo>
                              <a:lnTo>
                                <a:pt x="707" y="285"/>
                              </a:lnTo>
                              <a:lnTo>
                                <a:pt x="688" y="279"/>
                              </a:lnTo>
                              <a:lnTo>
                                <a:pt x="670" y="269"/>
                              </a:lnTo>
                              <a:lnTo>
                                <a:pt x="663" y="263"/>
                              </a:lnTo>
                              <a:lnTo>
                                <a:pt x="660" y="260"/>
                              </a:lnTo>
                              <a:lnTo>
                                <a:pt x="657" y="228"/>
                              </a:lnTo>
                              <a:lnTo>
                                <a:pt x="639" y="228"/>
                              </a:lnTo>
                              <a:close/>
                              <a:moveTo>
                                <a:pt x="1118" y="269"/>
                              </a:moveTo>
                              <a:lnTo>
                                <a:pt x="1115" y="263"/>
                              </a:lnTo>
                              <a:lnTo>
                                <a:pt x="1096" y="273"/>
                              </a:lnTo>
                              <a:lnTo>
                                <a:pt x="1078" y="276"/>
                              </a:lnTo>
                              <a:lnTo>
                                <a:pt x="1056" y="282"/>
                              </a:lnTo>
                              <a:lnTo>
                                <a:pt x="1037" y="282"/>
                              </a:lnTo>
                              <a:lnTo>
                                <a:pt x="1009" y="279"/>
                              </a:lnTo>
                              <a:lnTo>
                                <a:pt x="997" y="276"/>
                              </a:lnTo>
                              <a:lnTo>
                                <a:pt x="984" y="273"/>
                              </a:lnTo>
                              <a:lnTo>
                                <a:pt x="972" y="269"/>
                              </a:lnTo>
                              <a:lnTo>
                                <a:pt x="962" y="263"/>
                              </a:lnTo>
                              <a:lnTo>
                                <a:pt x="953" y="257"/>
                              </a:lnTo>
                              <a:lnTo>
                                <a:pt x="947" y="250"/>
                              </a:lnTo>
                              <a:lnTo>
                                <a:pt x="937" y="244"/>
                              </a:lnTo>
                              <a:lnTo>
                                <a:pt x="931" y="235"/>
                              </a:lnTo>
                              <a:lnTo>
                                <a:pt x="922" y="216"/>
                              </a:lnTo>
                              <a:lnTo>
                                <a:pt x="916" y="197"/>
                              </a:lnTo>
                              <a:lnTo>
                                <a:pt x="916" y="184"/>
                              </a:lnTo>
                              <a:lnTo>
                                <a:pt x="916" y="171"/>
                              </a:lnTo>
                              <a:lnTo>
                                <a:pt x="916" y="152"/>
                              </a:lnTo>
                              <a:lnTo>
                                <a:pt x="922" y="133"/>
                              </a:lnTo>
                              <a:lnTo>
                                <a:pt x="925" y="127"/>
                              </a:lnTo>
                              <a:lnTo>
                                <a:pt x="928" y="117"/>
                              </a:lnTo>
                              <a:lnTo>
                                <a:pt x="941" y="105"/>
                              </a:lnTo>
                              <a:lnTo>
                                <a:pt x="956" y="92"/>
                              </a:lnTo>
                              <a:lnTo>
                                <a:pt x="975" y="82"/>
                              </a:lnTo>
                              <a:lnTo>
                                <a:pt x="993" y="76"/>
                              </a:lnTo>
                              <a:lnTo>
                                <a:pt x="1006" y="76"/>
                              </a:lnTo>
                              <a:lnTo>
                                <a:pt x="1018" y="76"/>
                              </a:lnTo>
                              <a:lnTo>
                                <a:pt x="1028" y="76"/>
                              </a:lnTo>
                              <a:lnTo>
                                <a:pt x="1040" y="76"/>
                              </a:lnTo>
                              <a:lnTo>
                                <a:pt x="1059" y="82"/>
                              </a:lnTo>
                              <a:lnTo>
                                <a:pt x="1068" y="86"/>
                              </a:lnTo>
                              <a:lnTo>
                                <a:pt x="1078" y="89"/>
                              </a:lnTo>
                              <a:lnTo>
                                <a:pt x="1093" y="98"/>
                              </a:lnTo>
                              <a:lnTo>
                                <a:pt x="1096" y="130"/>
                              </a:lnTo>
                              <a:lnTo>
                                <a:pt x="1112" y="130"/>
                              </a:lnTo>
                              <a:lnTo>
                                <a:pt x="1115" y="101"/>
                              </a:lnTo>
                              <a:lnTo>
                                <a:pt x="1118" y="89"/>
                              </a:lnTo>
                              <a:lnTo>
                                <a:pt x="1121" y="76"/>
                              </a:lnTo>
                              <a:lnTo>
                                <a:pt x="1118" y="73"/>
                              </a:lnTo>
                              <a:lnTo>
                                <a:pt x="1090" y="63"/>
                              </a:lnTo>
                              <a:lnTo>
                                <a:pt x="1065" y="60"/>
                              </a:lnTo>
                              <a:lnTo>
                                <a:pt x="1040" y="57"/>
                              </a:lnTo>
                              <a:lnTo>
                                <a:pt x="1018" y="57"/>
                              </a:lnTo>
                              <a:lnTo>
                                <a:pt x="984" y="57"/>
                              </a:lnTo>
                              <a:lnTo>
                                <a:pt x="956" y="63"/>
                              </a:lnTo>
                              <a:lnTo>
                                <a:pt x="941" y="67"/>
                              </a:lnTo>
                              <a:lnTo>
                                <a:pt x="928" y="73"/>
                              </a:lnTo>
                              <a:lnTo>
                                <a:pt x="913" y="79"/>
                              </a:lnTo>
                              <a:lnTo>
                                <a:pt x="903" y="86"/>
                              </a:lnTo>
                              <a:lnTo>
                                <a:pt x="891" y="95"/>
                              </a:lnTo>
                              <a:lnTo>
                                <a:pt x="881" y="105"/>
                              </a:lnTo>
                              <a:lnTo>
                                <a:pt x="872" y="114"/>
                              </a:lnTo>
                              <a:lnTo>
                                <a:pt x="866" y="124"/>
                              </a:lnTo>
                              <a:lnTo>
                                <a:pt x="860" y="136"/>
                              </a:lnTo>
                              <a:lnTo>
                                <a:pt x="856" y="149"/>
                              </a:lnTo>
                              <a:lnTo>
                                <a:pt x="853" y="162"/>
                              </a:lnTo>
                              <a:lnTo>
                                <a:pt x="853" y="177"/>
                              </a:lnTo>
                              <a:lnTo>
                                <a:pt x="853" y="190"/>
                              </a:lnTo>
                              <a:lnTo>
                                <a:pt x="856" y="206"/>
                              </a:lnTo>
                              <a:lnTo>
                                <a:pt x="860" y="219"/>
                              </a:lnTo>
                              <a:lnTo>
                                <a:pt x="866" y="231"/>
                              </a:lnTo>
                              <a:lnTo>
                                <a:pt x="869" y="238"/>
                              </a:lnTo>
                              <a:lnTo>
                                <a:pt x="872" y="244"/>
                              </a:lnTo>
                              <a:lnTo>
                                <a:pt x="878" y="254"/>
                              </a:lnTo>
                              <a:lnTo>
                                <a:pt x="888" y="263"/>
                              </a:lnTo>
                              <a:lnTo>
                                <a:pt x="900" y="273"/>
                              </a:lnTo>
                              <a:lnTo>
                                <a:pt x="909" y="279"/>
                              </a:lnTo>
                              <a:lnTo>
                                <a:pt x="922" y="285"/>
                              </a:lnTo>
                              <a:lnTo>
                                <a:pt x="950" y="295"/>
                              </a:lnTo>
                              <a:lnTo>
                                <a:pt x="981" y="301"/>
                              </a:lnTo>
                              <a:lnTo>
                                <a:pt x="1015" y="304"/>
                              </a:lnTo>
                              <a:lnTo>
                                <a:pt x="1040" y="304"/>
                              </a:lnTo>
                              <a:lnTo>
                                <a:pt x="1065" y="301"/>
                              </a:lnTo>
                              <a:lnTo>
                                <a:pt x="1087" y="295"/>
                              </a:lnTo>
                              <a:lnTo>
                                <a:pt x="1099" y="292"/>
                              </a:lnTo>
                              <a:lnTo>
                                <a:pt x="1109" y="285"/>
                              </a:lnTo>
                              <a:lnTo>
                                <a:pt x="1118" y="269"/>
                              </a:lnTo>
                              <a:close/>
                              <a:moveTo>
                                <a:pt x="1289" y="228"/>
                              </a:moveTo>
                              <a:lnTo>
                                <a:pt x="1308" y="266"/>
                              </a:lnTo>
                              <a:lnTo>
                                <a:pt x="1308" y="276"/>
                              </a:lnTo>
                              <a:lnTo>
                                <a:pt x="1308" y="279"/>
                              </a:lnTo>
                              <a:lnTo>
                                <a:pt x="1305" y="285"/>
                              </a:lnTo>
                              <a:lnTo>
                                <a:pt x="1302" y="285"/>
                              </a:lnTo>
                              <a:lnTo>
                                <a:pt x="1280" y="285"/>
                              </a:lnTo>
                              <a:lnTo>
                                <a:pt x="1280" y="301"/>
                              </a:lnTo>
                              <a:lnTo>
                                <a:pt x="1342" y="298"/>
                              </a:lnTo>
                              <a:lnTo>
                                <a:pt x="1408" y="301"/>
                              </a:lnTo>
                              <a:lnTo>
                                <a:pt x="1408" y="285"/>
                              </a:lnTo>
                              <a:lnTo>
                                <a:pt x="1398" y="285"/>
                              </a:lnTo>
                              <a:lnTo>
                                <a:pt x="1389" y="285"/>
                              </a:lnTo>
                              <a:lnTo>
                                <a:pt x="1383" y="282"/>
                              </a:lnTo>
                              <a:lnTo>
                                <a:pt x="1376" y="276"/>
                              </a:lnTo>
                              <a:lnTo>
                                <a:pt x="1373" y="269"/>
                              </a:lnTo>
                              <a:lnTo>
                                <a:pt x="1267" y="60"/>
                              </a:lnTo>
                              <a:lnTo>
                                <a:pt x="1239" y="60"/>
                              </a:lnTo>
                              <a:lnTo>
                                <a:pt x="1233" y="73"/>
                              </a:lnTo>
                              <a:lnTo>
                                <a:pt x="1227" y="89"/>
                              </a:lnTo>
                              <a:lnTo>
                                <a:pt x="1215" y="111"/>
                              </a:lnTo>
                              <a:lnTo>
                                <a:pt x="1140" y="266"/>
                              </a:lnTo>
                              <a:lnTo>
                                <a:pt x="1137" y="273"/>
                              </a:lnTo>
                              <a:lnTo>
                                <a:pt x="1130" y="279"/>
                              </a:lnTo>
                              <a:lnTo>
                                <a:pt x="1124" y="282"/>
                              </a:lnTo>
                              <a:lnTo>
                                <a:pt x="1118" y="285"/>
                              </a:lnTo>
                              <a:lnTo>
                                <a:pt x="1106" y="285"/>
                              </a:lnTo>
                              <a:lnTo>
                                <a:pt x="1106" y="301"/>
                              </a:lnTo>
                              <a:lnTo>
                                <a:pt x="1152" y="298"/>
                              </a:lnTo>
                              <a:lnTo>
                                <a:pt x="1199" y="301"/>
                              </a:lnTo>
                              <a:lnTo>
                                <a:pt x="1199" y="285"/>
                              </a:lnTo>
                              <a:lnTo>
                                <a:pt x="1177" y="285"/>
                              </a:lnTo>
                              <a:lnTo>
                                <a:pt x="1171" y="285"/>
                              </a:lnTo>
                              <a:lnTo>
                                <a:pt x="1168" y="282"/>
                              </a:lnTo>
                              <a:lnTo>
                                <a:pt x="1165" y="276"/>
                              </a:lnTo>
                              <a:lnTo>
                                <a:pt x="1168" y="266"/>
                              </a:lnTo>
                              <a:lnTo>
                                <a:pt x="1187" y="228"/>
                              </a:lnTo>
                              <a:lnTo>
                                <a:pt x="1289" y="228"/>
                              </a:lnTo>
                              <a:close/>
                              <a:moveTo>
                                <a:pt x="1236" y="117"/>
                              </a:moveTo>
                              <a:lnTo>
                                <a:pt x="1280" y="206"/>
                              </a:lnTo>
                              <a:lnTo>
                                <a:pt x="1196" y="206"/>
                              </a:lnTo>
                              <a:lnTo>
                                <a:pt x="1236" y="117"/>
                              </a:lnTo>
                              <a:close/>
                              <a:moveTo>
                                <a:pt x="1429" y="266"/>
                              </a:moveTo>
                              <a:lnTo>
                                <a:pt x="1426" y="279"/>
                              </a:lnTo>
                              <a:lnTo>
                                <a:pt x="1423" y="282"/>
                              </a:lnTo>
                              <a:lnTo>
                                <a:pt x="1420" y="285"/>
                              </a:lnTo>
                              <a:lnTo>
                                <a:pt x="1408" y="292"/>
                              </a:lnTo>
                              <a:lnTo>
                                <a:pt x="1408" y="301"/>
                              </a:lnTo>
                              <a:lnTo>
                                <a:pt x="1470" y="298"/>
                              </a:lnTo>
                              <a:lnTo>
                                <a:pt x="1532" y="301"/>
                              </a:lnTo>
                              <a:lnTo>
                                <a:pt x="1563" y="298"/>
                              </a:lnTo>
                              <a:lnTo>
                                <a:pt x="1579" y="295"/>
                              </a:lnTo>
                              <a:lnTo>
                                <a:pt x="1594" y="292"/>
                              </a:lnTo>
                              <a:lnTo>
                                <a:pt x="1610" y="288"/>
                              </a:lnTo>
                              <a:lnTo>
                                <a:pt x="1626" y="282"/>
                              </a:lnTo>
                              <a:lnTo>
                                <a:pt x="1632" y="279"/>
                              </a:lnTo>
                              <a:lnTo>
                                <a:pt x="1638" y="276"/>
                              </a:lnTo>
                              <a:lnTo>
                                <a:pt x="1650" y="266"/>
                              </a:lnTo>
                              <a:lnTo>
                                <a:pt x="1672" y="247"/>
                              </a:lnTo>
                              <a:lnTo>
                                <a:pt x="1682" y="238"/>
                              </a:lnTo>
                              <a:lnTo>
                                <a:pt x="1688" y="225"/>
                              </a:lnTo>
                              <a:lnTo>
                                <a:pt x="1694" y="212"/>
                              </a:lnTo>
                              <a:lnTo>
                                <a:pt x="1700" y="200"/>
                              </a:lnTo>
                              <a:lnTo>
                                <a:pt x="1700" y="184"/>
                              </a:lnTo>
                              <a:lnTo>
                                <a:pt x="1703" y="171"/>
                              </a:lnTo>
                              <a:lnTo>
                                <a:pt x="1703" y="155"/>
                              </a:lnTo>
                              <a:lnTo>
                                <a:pt x="1700" y="143"/>
                              </a:lnTo>
                              <a:lnTo>
                                <a:pt x="1697" y="130"/>
                              </a:lnTo>
                              <a:lnTo>
                                <a:pt x="1694" y="120"/>
                              </a:lnTo>
                              <a:lnTo>
                                <a:pt x="1688" y="111"/>
                              </a:lnTo>
                              <a:lnTo>
                                <a:pt x="1682" y="101"/>
                              </a:lnTo>
                              <a:lnTo>
                                <a:pt x="1666" y="86"/>
                              </a:lnTo>
                              <a:lnTo>
                                <a:pt x="1657" y="79"/>
                              </a:lnTo>
                              <a:lnTo>
                                <a:pt x="1647" y="76"/>
                              </a:lnTo>
                              <a:lnTo>
                                <a:pt x="1622" y="67"/>
                              </a:lnTo>
                              <a:lnTo>
                                <a:pt x="1610" y="63"/>
                              </a:lnTo>
                              <a:lnTo>
                                <a:pt x="1594" y="63"/>
                              </a:lnTo>
                              <a:lnTo>
                                <a:pt x="1563" y="60"/>
                              </a:lnTo>
                              <a:lnTo>
                                <a:pt x="1457" y="63"/>
                              </a:lnTo>
                              <a:lnTo>
                                <a:pt x="1395" y="60"/>
                              </a:lnTo>
                              <a:lnTo>
                                <a:pt x="1395" y="73"/>
                              </a:lnTo>
                              <a:lnTo>
                                <a:pt x="1408" y="76"/>
                              </a:lnTo>
                              <a:lnTo>
                                <a:pt x="1420" y="76"/>
                              </a:lnTo>
                              <a:lnTo>
                                <a:pt x="1426" y="82"/>
                              </a:lnTo>
                              <a:lnTo>
                                <a:pt x="1426" y="86"/>
                              </a:lnTo>
                              <a:lnTo>
                                <a:pt x="1429" y="92"/>
                              </a:lnTo>
                              <a:lnTo>
                                <a:pt x="1429" y="108"/>
                              </a:lnTo>
                              <a:lnTo>
                                <a:pt x="1429" y="266"/>
                              </a:lnTo>
                              <a:close/>
                              <a:moveTo>
                                <a:pt x="1485" y="79"/>
                              </a:moveTo>
                              <a:lnTo>
                                <a:pt x="1510" y="79"/>
                              </a:lnTo>
                              <a:lnTo>
                                <a:pt x="1545" y="79"/>
                              </a:lnTo>
                              <a:lnTo>
                                <a:pt x="1573" y="86"/>
                              </a:lnTo>
                              <a:lnTo>
                                <a:pt x="1582" y="89"/>
                              </a:lnTo>
                              <a:lnTo>
                                <a:pt x="1594" y="92"/>
                              </a:lnTo>
                              <a:lnTo>
                                <a:pt x="1610" y="101"/>
                              </a:lnTo>
                              <a:lnTo>
                                <a:pt x="1619" y="108"/>
                              </a:lnTo>
                              <a:lnTo>
                                <a:pt x="1626" y="114"/>
                              </a:lnTo>
                              <a:lnTo>
                                <a:pt x="1629" y="124"/>
                              </a:lnTo>
                              <a:lnTo>
                                <a:pt x="1635" y="133"/>
                              </a:lnTo>
                              <a:lnTo>
                                <a:pt x="1638" y="152"/>
                              </a:lnTo>
                              <a:lnTo>
                                <a:pt x="1641" y="177"/>
                              </a:lnTo>
                              <a:lnTo>
                                <a:pt x="1638" y="200"/>
                              </a:lnTo>
                              <a:lnTo>
                                <a:pt x="1635" y="222"/>
                              </a:lnTo>
                              <a:lnTo>
                                <a:pt x="1629" y="231"/>
                              </a:lnTo>
                              <a:lnTo>
                                <a:pt x="1626" y="241"/>
                              </a:lnTo>
                              <a:lnTo>
                                <a:pt x="1619" y="247"/>
                              </a:lnTo>
                              <a:lnTo>
                                <a:pt x="1613" y="254"/>
                              </a:lnTo>
                              <a:lnTo>
                                <a:pt x="1594" y="266"/>
                              </a:lnTo>
                              <a:lnTo>
                                <a:pt x="1576" y="273"/>
                              </a:lnTo>
                              <a:lnTo>
                                <a:pt x="1563" y="276"/>
                              </a:lnTo>
                              <a:lnTo>
                                <a:pt x="1551" y="279"/>
                              </a:lnTo>
                              <a:lnTo>
                                <a:pt x="1523" y="279"/>
                              </a:lnTo>
                              <a:lnTo>
                                <a:pt x="1504" y="279"/>
                              </a:lnTo>
                              <a:lnTo>
                                <a:pt x="1485" y="279"/>
                              </a:lnTo>
                              <a:lnTo>
                                <a:pt x="1485" y="79"/>
                              </a:lnTo>
                              <a:close/>
                              <a:moveTo>
                                <a:pt x="1784" y="82"/>
                              </a:moveTo>
                              <a:lnTo>
                                <a:pt x="1837" y="82"/>
                              </a:lnTo>
                              <a:lnTo>
                                <a:pt x="1853" y="82"/>
                              </a:lnTo>
                              <a:lnTo>
                                <a:pt x="1868" y="82"/>
                              </a:lnTo>
                              <a:lnTo>
                                <a:pt x="1875" y="82"/>
                              </a:lnTo>
                              <a:lnTo>
                                <a:pt x="1881" y="86"/>
                              </a:lnTo>
                              <a:lnTo>
                                <a:pt x="1884" y="86"/>
                              </a:lnTo>
                              <a:lnTo>
                                <a:pt x="1887" y="89"/>
                              </a:lnTo>
                              <a:lnTo>
                                <a:pt x="1890" y="114"/>
                              </a:lnTo>
                              <a:lnTo>
                                <a:pt x="1903" y="114"/>
                              </a:lnTo>
                              <a:lnTo>
                                <a:pt x="1909" y="63"/>
                              </a:lnTo>
                              <a:lnTo>
                                <a:pt x="1906" y="63"/>
                              </a:lnTo>
                              <a:lnTo>
                                <a:pt x="1878" y="60"/>
                              </a:lnTo>
                              <a:lnTo>
                                <a:pt x="1847" y="60"/>
                              </a:lnTo>
                              <a:lnTo>
                                <a:pt x="1756" y="63"/>
                              </a:lnTo>
                              <a:lnTo>
                                <a:pt x="1694" y="60"/>
                              </a:lnTo>
                              <a:lnTo>
                                <a:pt x="1694" y="73"/>
                              </a:lnTo>
                              <a:lnTo>
                                <a:pt x="1706" y="76"/>
                              </a:lnTo>
                              <a:lnTo>
                                <a:pt x="1719" y="76"/>
                              </a:lnTo>
                              <a:lnTo>
                                <a:pt x="1725" y="82"/>
                              </a:lnTo>
                              <a:lnTo>
                                <a:pt x="1725" y="86"/>
                              </a:lnTo>
                              <a:lnTo>
                                <a:pt x="1728" y="92"/>
                              </a:lnTo>
                              <a:lnTo>
                                <a:pt x="1728" y="108"/>
                              </a:lnTo>
                              <a:lnTo>
                                <a:pt x="1728" y="266"/>
                              </a:lnTo>
                              <a:lnTo>
                                <a:pt x="1725" y="279"/>
                              </a:lnTo>
                              <a:lnTo>
                                <a:pt x="1722" y="282"/>
                              </a:lnTo>
                              <a:lnTo>
                                <a:pt x="1719" y="285"/>
                              </a:lnTo>
                              <a:lnTo>
                                <a:pt x="1706" y="292"/>
                              </a:lnTo>
                              <a:lnTo>
                                <a:pt x="1706" y="301"/>
                              </a:lnTo>
                              <a:lnTo>
                                <a:pt x="1756" y="298"/>
                              </a:lnTo>
                              <a:lnTo>
                                <a:pt x="1806" y="301"/>
                              </a:lnTo>
                              <a:lnTo>
                                <a:pt x="1856" y="301"/>
                              </a:lnTo>
                              <a:lnTo>
                                <a:pt x="1909" y="298"/>
                              </a:lnTo>
                              <a:lnTo>
                                <a:pt x="1909" y="295"/>
                              </a:lnTo>
                              <a:lnTo>
                                <a:pt x="1915" y="241"/>
                              </a:lnTo>
                              <a:lnTo>
                                <a:pt x="1899" y="241"/>
                              </a:lnTo>
                              <a:lnTo>
                                <a:pt x="1887" y="273"/>
                              </a:lnTo>
                              <a:lnTo>
                                <a:pt x="1884" y="276"/>
                              </a:lnTo>
                              <a:lnTo>
                                <a:pt x="1871" y="279"/>
                              </a:lnTo>
                              <a:lnTo>
                                <a:pt x="1837" y="279"/>
                              </a:lnTo>
                              <a:lnTo>
                                <a:pt x="1784" y="279"/>
                              </a:lnTo>
                              <a:lnTo>
                                <a:pt x="1784" y="184"/>
                              </a:lnTo>
                              <a:lnTo>
                                <a:pt x="1812" y="184"/>
                              </a:lnTo>
                              <a:lnTo>
                                <a:pt x="1840" y="184"/>
                              </a:lnTo>
                              <a:lnTo>
                                <a:pt x="1850" y="184"/>
                              </a:lnTo>
                              <a:lnTo>
                                <a:pt x="1853" y="187"/>
                              </a:lnTo>
                              <a:lnTo>
                                <a:pt x="1856" y="187"/>
                              </a:lnTo>
                              <a:lnTo>
                                <a:pt x="1862" y="190"/>
                              </a:lnTo>
                              <a:lnTo>
                                <a:pt x="1865" y="197"/>
                              </a:lnTo>
                              <a:lnTo>
                                <a:pt x="1865" y="216"/>
                              </a:lnTo>
                              <a:lnTo>
                                <a:pt x="1884" y="216"/>
                              </a:lnTo>
                              <a:lnTo>
                                <a:pt x="1881" y="177"/>
                              </a:lnTo>
                              <a:lnTo>
                                <a:pt x="1884" y="139"/>
                              </a:lnTo>
                              <a:lnTo>
                                <a:pt x="1865" y="139"/>
                              </a:lnTo>
                              <a:lnTo>
                                <a:pt x="1865" y="158"/>
                              </a:lnTo>
                              <a:lnTo>
                                <a:pt x="1862" y="162"/>
                              </a:lnTo>
                              <a:lnTo>
                                <a:pt x="1862" y="165"/>
                              </a:lnTo>
                              <a:lnTo>
                                <a:pt x="1856" y="165"/>
                              </a:lnTo>
                              <a:lnTo>
                                <a:pt x="1840" y="168"/>
                              </a:lnTo>
                              <a:lnTo>
                                <a:pt x="1812" y="168"/>
                              </a:lnTo>
                              <a:lnTo>
                                <a:pt x="1784" y="165"/>
                              </a:lnTo>
                              <a:lnTo>
                                <a:pt x="1784" y="82"/>
                              </a:lnTo>
                              <a:close/>
                            </a:path>
                          </a:pathLst>
                        </a:custGeom>
                        <a:solidFill>
                          <a:srgbClr val="000000"/>
                        </a:solidFill>
                        <a:ln w="0">
                          <a:noFill/>
                        </a:ln>
                      </wps:spPr>
                      <wps:style>
                        <a:lnRef idx="0"/>
                        <a:fillRef idx="0"/>
                        <a:effectRef idx="0"/>
                        <a:fontRef idx="minor"/>
                      </wps:style>
                      <wps:bodyPr/>
                    </wps:wsp>
                    <wps:wsp>
                      <wps:cNvSpPr/>
                      <wps:spPr>
                        <a:xfrm>
                          <a:off x="840240" y="384840"/>
                          <a:ext cx="1880280" cy="187200"/>
                        </a:xfrm>
                        <a:custGeom>
                          <a:avLst/>
                          <a:gdLst/>
                          <a:ahLst/>
                          <a:rect l="l" t="t" r="r" b="b"/>
                          <a:pathLst>
                            <a:path w="2961" h="295">
                              <a:moveTo>
                                <a:pt x="44" y="231"/>
                              </a:moveTo>
                              <a:lnTo>
                                <a:pt x="44" y="254"/>
                              </a:lnTo>
                              <a:lnTo>
                                <a:pt x="41" y="260"/>
                              </a:lnTo>
                              <a:lnTo>
                                <a:pt x="41" y="266"/>
                              </a:lnTo>
                              <a:lnTo>
                                <a:pt x="38" y="270"/>
                              </a:lnTo>
                              <a:lnTo>
                                <a:pt x="34" y="273"/>
                              </a:lnTo>
                              <a:lnTo>
                                <a:pt x="19" y="273"/>
                              </a:lnTo>
                              <a:lnTo>
                                <a:pt x="0" y="276"/>
                              </a:lnTo>
                              <a:lnTo>
                                <a:pt x="0" y="289"/>
                              </a:lnTo>
                              <a:lnTo>
                                <a:pt x="56" y="289"/>
                              </a:lnTo>
                              <a:lnTo>
                                <a:pt x="112" y="289"/>
                              </a:lnTo>
                              <a:lnTo>
                                <a:pt x="112" y="276"/>
                              </a:lnTo>
                              <a:lnTo>
                                <a:pt x="94" y="273"/>
                              </a:lnTo>
                              <a:lnTo>
                                <a:pt x="87" y="273"/>
                              </a:lnTo>
                              <a:lnTo>
                                <a:pt x="81" y="273"/>
                              </a:lnTo>
                              <a:lnTo>
                                <a:pt x="78" y="270"/>
                              </a:lnTo>
                              <a:lnTo>
                                <a:pt x="75" y="266"/>
                              </a:lnTo>
                              <a:lnTo>
                                <a:pt x="72" y="260"/>
                              </a:lnTo>
                              <a:lnTo>
                                <a:pt x="72" y="254"/>
                              </a:lnTo>
                              <a:lnTo>
                                <a:pt x="72" y="231"/>
                              </a:lnTo>
                              <a:lnTo>
                                <a:pt x="72" y="70"/>
                              </a:lnTo>
                              <a:lnTo>
                                <a:pt x="231" y="231"/>
                              </a:lnTo>
                              <a:lnTo>
                                <a:pt x="290" y="289"/>
                              </a:lnTo>
                              <a:lnTo>
                                <a:pt x="330" y="295"/>
                              </a:lnTo>
                              <a:lnTo>
                                <a:pt x="333" y="295"/>
                              </a:lnTo>
                              <a:lnTo>
                                <a:pt x="330" y="250"/>
                              </a:lnTo>
                              <a:lnTo>
                                <a:pt x="330" y="63"/>
                              </a:lnTo>
                              <a:lnTo>
                                <a:pt x="333" y="44"/>
                              </a:lnTo>
                              <a:lnTo>
                                <a:pt x="333" y="35"/>
                              </a:lnTo>
                              <a:lnTo>
                                <a:pt x="337" y="32"/>
                              </a:lnTo>
                              <a:lnTo>
                                <a:pt x="337" y="29"/>
                              </a:lnTo>
                              <a:lnTo>
                                <a:pt x="343" y="25"/>
                              </a:lnTo>
                              <a:lnTo>
                                <a:pt x="355" y="22"/>
                              </a:lnTo>
                              <a:lnTo>
                                <a:pt x="374" y="22"/>
                              </a:lnTo>
                              <a:lnTo>
                                <a:pt x="374" y="6"/>
                              </a:lnTo>
                              <a:lnTo>
                                <a:pt x="318" y="9"/>
                              </a:lnTo>
                              <a:lnTo>
                                <a:pt x="262" y="6"/>
                              </a:lnTo>
                              <a:lnTo>
                                <a:pt x="262" y="22"/>
                              </a:lnTo>
                              <a:lnTo>
                                <a:pt x="280" y="22"/>
                              </a:lnTo>
                              <a:lnTo>
                                <a:pt x="287" y="25"/>
                              </a:lnTo>
                              <a:lnTo>
                                <a:pt x="293" y="25"/>
                              </a:lnTo>
                              <a:lnTo>
                                <a:pt x="296" y="29"/>
                              </a:lnTo>
                              <a:lnTo>
                                <a:pt x="299" y="32"/>
                              </a:lnTo>
                              <a:lnTo>
                                <a:pt x="302" y="35"/>
                              </a:lnTo>
                              <a:lnTo>
                                <a:pt x="302" y="44"/>
                              </a:lnTo>
                              <a:lnTo>
                                <a:pt x="302" y="63"/>
                              </a:lnTo>
                              <a:lnTo>
                                <a:pt x="302" y="212"/>
                              </a:lnTo>
                              <a:lnTo>
                                <a:pt x="150" y="63"/>
                              </a:lnTo>
                              <a:lnTo>
                                <a:pt x="125" y="35"/>
                              </a:lnTo>
                              <a:lnTo>
                                <a:pt x="100" y="6"/>
                              </a:lnTo>
                              <a:lnTo>
                                <a:pt x="59" y="9"/>
                              </a:lnTo>
                              <a:lnTo>
                                <a:pt x="0" y="6"/>
                              </a:lnTo>
                              <a:lnTo>
                                <a:pt x="0" y="22"/>
                              </a:lnTo>
                              <a:lnTo>
                                <a:pt x="19" y="22"/>
                              </a:lnTo>
                              <a:lnTo>
                                <a:pt x="28" y="25"/>
                              </a:lnTo>
                              <a:lnTo>
                                <a:pt x="34" y="25"/>
                              </a:lnTo>
                              <a:lnTo>
                                <a:pt x="38" y="29"/>
                              </a:lnTo>
                              <a:lnTo>
                                <a:pt x="41" y="32"/>
                              </a:lnTo>
                              <a:lnTo>
                                <a:pt x="41" y="35"/>
                              </a:lnTo>
                              <a:lnTo>
                                <a:pt x="44" y="44"/>
                              </a:lnTo>
                              <a:lnTo>
                                <a:pt x="44" y="63"/>
                              </a:lnTo>
                              <a:lnTo>
                                <a:pt x="44" y="231"/>
                              </a:lnTo>
                              <a:close/>
                              <a:moveTo>
                                <a:pt x="551" y="216"/>
                              </a:moveTo>
                              <a:lnTo>
                                <a:pt x="570" y="257"/>
                              </a:lnTo>
                              <a:lnTo>
                                <a:pt x="573" y="263"/>
                              </a:lnTo>
                              <a:lnTo>
                                <a:pt x="573" y="270"/>
                              </a:lnTo>
                              <a:lnTo>
                                <a:pt x="570" y="273"/>
                              </a:lnTo>
                              <a:lnTo>
                                <a:pt x="564" y="276"/>
                              </a:lnTo>
                              <a:lnTo>
                                <a:pt x="542" y="276"/>
                              </a:lnTo>
                              <a:lnTo>
                                <a:pt x="542" y="289"/>
                              </a:lnTo>
                              <a:lnTo>
                                <a:pt x="607" y="289"/>
                              </a:lnTo>
                              <a:lnTo>
                                <a:pt x="673" y="289"/>
                              </a:lnTo>
                              <a:lnTo>
                                <a:pt x="673" y="276"/>
                              </a:lnTo>
                              <a:lnTo>
                                <a:pt x="663" y="276"/>
                              </a:lnTo>
                              <a:lnTo>
                                <a:pt x="654" y="273"/>
                              </a:lnTo>
                              <a:lnTo>
                                <a:pt x="648" y="270"/>
                              </a:lnTo>
                              <a:lnTo>
                                <a:pt x="645" y="266"/>
                              </a:lnTo>
                              <a:lnTo>
                                <a:pt x="642" y="260"/>
                              </a:lnTo>
                              <a:lnTo>
                                <a:pt x="530" y="44"/>
                              </a:lnTo>
                              <a:lnTo>
                                <a:pt x="502" y="44"/>
                              </a:lnTo>
                              <a:lnTo>
                                <a:pt x="495" y="57"/>
                              </a:lnTo>
                              <a:lnTo>
                                <a:pt x="489" y="73"/>
                              </a:lnTo>
                              <a:lnTo>
                                <a:pt x="477" y="98"/>
                              </a:lnTo>
                              <a:lnTo>
                                <a:pt x="402" y="254"/>
                              </a:lnTo>
                              <a:lnTo>
                                <a:pt x="396" y="260"/>
                              </a:lnTo>
                              <a:lnTo>
                                <a:pt x="389" y="270"/>
                              </a:lnTo>
                              <a:lnTo>
                                <a:pt x="383" y="273"/>
                              </a:lnTo>
                              <a:lnTo>
                                <a:pt x="377" y="276"/>
                              </a:lnTo>
                              <a:lnTo>
                                <a:pt x="365" y="276"/>
                              </a:lnTo>
                              <a:lnTo>
                                <a:pt x="365" y="289"/>
                              </a:lnTo>
                              <a:lnTo>
                                <a:pt x="411" y="289"/>
                              </a:lnTo>
                              <a:lnTo>
                                <a:pt x="461" y="289"/>
                              </a:lnTo>
                              <a:lnTo>
                                <a:pt x="461" y="276"/>
                              </a:lnTo>
                              <a:lnTo>
                                <a:pt x="439" y="276"/>
                              </a:lnTo>
                              <a:lnTo>
                                <a:pt x="433" y="273"/>
                              </a:lnTo>
                              <a:lnTo>
                                <a:pt x="427" y="270"/>
                              </a:lnTo>
                              <a:lnTo>
                                <a:pt x="427" y="263"/>
                              </a:lnTo>
                              <a:lnTo>
                                <a:pt x="427" y="254"/>
                              </a:lnTo>
                              <a:lnTo>
                                <a:pt x="445" y="216"/>
                              </a:lnTo>
                              <a:lnTo>
                                <a:pt x="551" y="216"/>
                              </a:lnTo>
                              <a:close/>
                              <a:moveTo>
                                <a:pt x="498" y="105"/>
                              </a:moveTo>
                              <a:lnTo>
                                <a:pt x="542" y="193"/>
                              </a:lnTo>
                              <a:lnTo>
                                <a:pt x="455" y="193"/>
                              </a:lnTo>
                              <a:lnTo>
                                <a:pt x="498" y="105"/>
                              </a:lnTo>
                              <a:close/>
                              <a:moveTo>
                                <a:pt x="757" y="67"/>
                              </a:moveTo>
                              <a:lnTo>
                                <a:pt x="807" y="67"/>
                              </a:lnTo>
                              <a:lnTo>
                                <a:pt x="822" y="67"/>
                              </a:lnTo>
                              <a:lnTo>
                                <a:pt x="828" y="70"/>
                              </a:lnTo>
                              <a:lnTo>
                                <a:pt x="832" y="70"/>
                              </a:lnTo>
                              <a:lnTo>
                                <a:pt x="835" y="73"/>
                              </a:lnTo>
                              <a:lnTo>
                                <a:pt x="838" y="79"/>
                              </a:lnTo>
                              <a:lnTo>
                                <a:pt x="838" y="105"/>
                              </a:lnTo>
                              <a:lnTo>
                                <a:pt x="856" y="105"/>
                              </a:lnTo>
                              <a:lnTo>
                                <a:pt x="856" y="73"/>
                              </a:lnTo>
                              <a:lnTo>
                                <a:pt x="863" y="48"/>
                              </a:lnTo>
                              <a:lnTo>
                                <a:pt x="860" y="44"/>
                              </a:lnTo>
                              <a:lnTo>
                                <a:pt x="729" y="44"/>
                              </a:lnTo>
                              <a:lnTo>
                                <a:pt x="598" y="44"/>
                              </a:lnTo>
                              <a:lnTo>
                                <a:pt x="595" y="48"/>
                              </a:lnTo>
                              <a:lnTo>
                                <a:pt x="598" y="73"/>
                              </a:lnTo>
                              <a:lnTo>
                                <a:pt x="598" y="105"/>
                              </a:lnTo>
                              <a:lnTo>
                                <a:pt x="617" y="105"/>
                              </a:lnTo>
                              <a:lnTo>
                                <a:pt x="620" y="79"/>
                              </a:lnTo>
                              <a:lnTo>
                                <a:pt x="620" y="73"/>
                              </a:lnTo>
                              <a:lnTo>
                                <a:pt x="623" y="70"/>
                              </a:lnTo>
                              <a:lnTo>
                                <a:pt x="626" y="70"/>
                              </a:lnTo>
                              <a:lnTo>
                                <a:pt x="632" y="67"/>
                              </a:lnTo>
                              <a:lnTo>
                                <a:pt x="648" y="67"/>
                              </a:lnTo>
                              <a:lnTo>
                                <a:pt x="698" y="67"/>
                              </a:lnTo>
                              <a:lnTo>
                                <a:pt x="698" y="241"/>
                              </a:lnTo>
                              <a:lnTo>
                                <a:pt x="698" y="260"/>
                              </a:lnTo>
                              <a:lnTo>
                                <a:pt x="698" y="266"/>
                              </a:lnTo>
                              <a:lnTo>
                                <a:pt x="695" y="270"/>
                              </a:lnTo>
                              <a:lnTo>
                                <a:pt x="695" y="273"/>
                              </a:lnTo>
                              <a:lnTo>
                                <a:pt x="688" y="273"/>
                              </a:lnTo>
                              <a:lnTo>
                                <a:pt x="679" y="276"/>
                              </a:lnTo>
                              <a:lnTo>
                                <a:pt x="663" y="276"/>
                              </a:lnTo>
                              <a:lnTo>
                                <a:pt x="663" y="289"/>
                              </a:lnTo>
                              <a:lnTo>
                                <a:pt x="729" y="289"/>
                              </a:lnTo>
                              <a:lnTo>
                                <a:pt x="794" y="289"/>
                              </a:lnTo>
                              <a:lnTo>
                                <a:pt x="794" y="276"/>
                              </a:lnTo>
                              <a:lnTo>
                                <a:pt x="779" y="276"/>
                              </a:lnTo>
                              <a:lnTo>
                                <a:pt x="766" y="273"/>
                              </a:lnTo>
                              <a:lnTo>
                                <a:pt x="763" y="273"/>
                              </a:lnTo>
                              <a:lnTo>
                                <a:pt x="760" y="270"/>
                              </a:lnTo>
                              <a:lnTo>
                                <a:pt x="760" y="266"/>
                              </a:lnTo>
                              <a:lnTo>
                                <a:pt x="757" y="260"/>
                              </a:lnTo>
                              <a:lnTo>
                                <a:pt x="757" y="241"/>
                              </a:lnTo>
                              <a:lnTo>
                                <a:pt x="757" y="67"/>
                              </a:lnTo>
                              <a:close/>
                              <a:moveTo>
                                <a:pt x="897" y="225"/>
                              </a:moveTo>
                              <a:lnTo>
                                <a:pt x="900" y="241"/>
                              </a:lnTo>
                              <a:lnTo>
                                <a:pt x="906" y="254"/>
                              </a:lnTo>
                              <a:lnTo>
                                <a:pt x="916" y="266"/>
                              </a:lnTo>
                              <a:lnTo>
                                <a:pt x="928" y="276"/>
                              </a:lnTo>
                              <a:lnTo>
                                <a:pt x="934" y="279"/>
                              </a:lnTo>
                              <a:lnTo>
                                <a:pt x="944" y="282"/>
                              </a:lnTo>
                              <a:lnTo>
                                <a:pt x="965" y="289"/>
                              </a:lnTo>
                              <a:lnTo>
                                <a:pt x="990" y="295"/>
                              </a:lnTo>
                              <a:lnTo>
                                <a:pt x="1018" y="295"/>
                              </a:lnTo>
                              <a:lnTo>
                                <a:pt x="1046" y="295"/>
                              </a:lnTo>
                              <a:lnTo>
                                <a:pt x="1068" y="289"/>
                              </a:lnTo>
                              <a:lnTo>
                                <a:pt x="1090" y="282"/>
                              </a:lnTo>
                              <a:lnTo>
                                <a:pt x="1106" y="273"/>
                              </a:lnTo>
                              <a:lnTo>
                                <a:pt x="1118" y="257"/>
                              </a:lnTo>
                              <a:lnTo>
                                <a:pt x="1124" y="250"/>
                              </a:lnTo>
                              <a:lnTo>
                                <a:pt x="1127" y="241"/>
                              </a:lnTo>
                              <a:lnTo>
                                <a:pt x="1130" y="231"/>
                              </a:lnTo>
                              <a:lnTo>
                                <a:pt x="1134" y="222"/>
                              </a:lnTo>
                              <a:lnTo>
                                <a:pt x="1134" y="209"/>
                              </a:lnTo>
                              <a:lnTo>
                                <a:pt x="1137" y="200"/>
                              </a:lnTo>
                              <a:lnTo>
                                <a:pt x="1137" y="95"/>
                              </a:lnTo>
                              <a:lnTo>
                                <a:pt x="1137" y="76"/>
                              </a:lnTo>
                              <a:lnTo>
                                <a:pt x="1137" y="70"/>
                              </a:lnTo>
                              <a:lnTo>
                                <a:pt x="1140" y="67"/>
                              </a:lnTo>
                              <a:lnTo>
                                <a:pt x="1140" y="63"/>
                              </a:lnTo>
                              <a:lnTo>
                                <a:pt x="1143" y="60"/>
                              </a:lnTo>
                              <a:lnTo>
                                <a:pt x="1155" y="60"/>
                              </a:lnTo>
                              <a:lnTo>
                                <a:pt x="1171" y="57"/>
                              </a:lnTo>
                              <a:lnTo>
                                <a:pt x="1171" y="44"/>
                              </a:lnTo>
                              <a:lnTo>
                                <a:pt x="1124" y="44"/>
                              </a:lnTo>
                              <a:lnTo>
                                <a:pt x="1074" y="44"/>
                              </a:lnTo>
                              <a:lnTo>
                                <a:pt x="1074" y="57"/>
                              </a:lnTo>
                              <a:lnTo>
                                <a:pt x="1090" y="60"/>
                              </a:lnTo>
                              <a:lnTo>
                                <a:pt x="1102" y="60"/>
                              </a:lnTo>
                              <a:lnTo>
                                <a:pt x="1109" y="67"/>
                              </a:lnTo>
                              <a:lnTo>
                                <a:pt x="1109" y="70"/>
                              </a:lnTo>
                              <a:lnTo>
                                <a:pt x="1109" y="76"/>
                              </a:lnTo>
                              <a:lnTo>
                                <a:pt x="1112" y="95"/>
                              </a:lnTo>
                              <a:lnTo>
                                <a:pt x="1112" y="181"/>
                              </a:lnTo>
                              <a:lnTo>
                                <a:pt x="1109" y="200"/>
                              </a:lnTo>
                              <a:lnTo>
                                <a:pt x="1109" y="216"/>
                              </a:lnTo>
                              <a:lnTo>
                                <a:pt x="1106" y="231"/>
                              </a:lnTo>
                              <a:lnTo>
                                <a:pt x="1096" y="241"/>
                              </a:lnTo>
                              <a:lnTo>
                                <a:pt x="1093" y="247"/>
                              </a:lnTo>
                              <a:lnTo>
                                <a:pt x="1087" y="254"/>
                              </a:lnTo>
                              <a:lnTo>
                                <a:pt x="1081" y="257"/>
                              </a:lnTo>
                              <a:lnTo>
                                <a:pt x="1074" y="260"/>
                              </a:lnTo>
                              <a:lnTo>
                                <a:pt x="1056" y="263"/>
                              </a:lnTo>
                              <a:lnTo>
                                <a:pt x="1031" y="266"/>
                              </a:lnTo>
                              <a:lnTo>
                                <a:pt x="1009" y="263"/>
                              </a:lnTo>
                              <a:lnTo>
                                <a:pt x="990" y="260"/>
                              </a:lnTo>
                              <a:lnTo>
                                <a:pt x="984" y="257"/>
                              </a:lnTo>
                              <a:lnTo>
                                <a:pt x="978" y="254"/>
                              </a:lnTo>
                              <a:lnTo>
                                <a:pt x="972" y="247"/>
                              </a:lnTo>
                              <a:lnTo>
                                <a:pt x="969" y="244"/>
                              </a:lnTo>
                              <a:lnTo>
                                <a:pt x="962" y="231"/>
                              </a:lnTo>
                              <a:lnTo>
                                <a:pt x="959" y="216"/>
                              </a:lnTo>
                              <a:lnTo>
                                <a:pt x="956" y="200"/>
                              </a:lnTo>
                              <a:lnTo>
                                <a:pt x="956" y="184"/>
                              </a:lnTo>
                              <a:lnTo>
                                <a:pt x="956" y="95"/>
                              </a:lnTo>
                              <a:lnTo>
                                <a:pt x="956" y="76"/>
                              </a:lnTo>
                              <a:lnTo>
                                <a:pt x="959" y="70"/>
                              </a:lnTo>
                              <a:lnTo>
                                <a:pt x="959" y="67"/>
                              </a:lnTo>
                              <a:lnTo>
                                <a:pt x="962" y="63"/>
                              </a:lnTo>
                              <a:lnTo>
                                <a:pt x="965" y="60"/>
                              </a:lnTo>
                              <a:lnTo>
                                <a:pt x="978" y="60"/>
                              </a:lnTo>
                              <a:lnTo>
                                <a:pt x="993" y="57"/>
                              </a:lnTo>
                              <a:lnTo>
                                <a:pt x="993" y="44"/>
                              </a:lnTo>
                              <a:lnTo>
                                <a:pt x="928" y="44"/>
                              </a:lnTo>
                              <a:lnTo>
                                <a:pt x="863" y="44"/>
                              </a:lnTo>
                              <a:lnTo>
                                <a:pt x="863" y="57"/>
                              </a:lnTo>
                              <a:lnTo>
                                <a:pt x="878" y="60"/>
                              </a:lnTo>
                              <a:lnTo>
                                <a:pt x="888" y="60"/>
                              </a:lnTo>
                              <a:lnTo>
                                <a:pt x="894" y="67"/>
                              </a:lnTo>
                              <a:lnTo>
                                <a:pt x="897" y="70"/>
                              </a:lnTo>
                              <a:lnTo>
                                <a:pt x="897" y="76"/>
                              </a:lnTo>
                              <a:lnTo>
                                <a:pt x="897" y="95"/>
                              </a:lnTo>
                              <a:lnTo>
                                <a:pt x="897" y="225"/>
                              </a:lnTo>
                              <a:close/>
                              <a:moveTo>
                                <a:pt x="1205" y="241"/>
                              </a:moveTo>
                              <a:lnTo>
                                <a:pt x="1202" y="260"/>
                              </a:lnTo>
                              <a:lnTo>
                                <a:pt x="1202" y="266"/>
                              </a:lnTo>
                              <a:lnTo>
                                <a:pt x="1202" y="270"/>
                              </a:lnTo>
                              <a:lnTo>
                                <a:pt x="1199" y="273"/>
                              </a:lnTo>
                              <a:lnTo>
                                <a:pt x="1196" y="273"/>
                              </a:lnTo>
                              <a:lnTo>
                                <a:pt x="1183" y="276"/>
                              </a:lnTo>
                              <a:lnTo>
                                <a:pt x="1168" y="276"/>
                              </a:lnTo>
                              <a:lnTo>
                                <a:pt x="1168" y="289"/>
                              </a:lnTo>
                              <a:lnTo>
                                <a:pt x="1233" y="289"/>
                              </a:lnTo>
                              <a:lnTo>
                                <a:pt x="1299" y="289"/>
                              </a:lnTo>
                              <a:lnTo>
                                <a:pt x="1299" y="276"/>
                              </a:lnTo>
                              <a:lnTo>
                                <a:pt x="1283" y="276"/>
                              </a:lnTo>
                              <a:lnTo>
                                <a:pt x="1271" y="273"/>
                              </a:lnTo>
                              <a:lnTo>
                                <a:pt x="1267" y="273"/>
                              </a:lnTo>
                              <a:lnTo>
                                <a:pt x="1267" y="270"/>
                              </a:lnTo>
                              <a:lnTo>
                                <a:pt x="1264" y="266"/>
                              </a:lnTo>
                              <a:lnTo>
                                <a:pt x="1264" y="260"/>
                              </a:lnTo>
                              <a:lnTo>
                                <a:pt x="1264" y="241"/>
                              </a:lnTo>
                              <a:lnTo>
                                <a:pt x="1264" y="67"/>
                              </a:lnTo>
                              <a:lnTo>
                                <a:pt x="1271" y="63"/>
                              </a:lnTo>
                              <a:lnTo>
                                <a:pt x="1277" y="63"/>
                              </a:lnTo>
                              <a:lnTo>
                                <a:pt x="1289" y="63"/>
                              </a:lnTo>
                              <a:lnTo>
                                <a:pt x="1302" y="63"/>
                              </a:lnTo>
                              <a:lnTo>
                                <a:pt x="1314" y="67"/>
                              </a:lnTo>
                              <a:lnTo>
                                <a:pt x="1323" y="70"/>
                              </a:lnTo>
                              <a:lnTo>
                                <a:pt x="1333" y="73"/>
                              </a:lnTo>
                              <a:lnTo>
                                <a:pt x="1339" y="79"/>
                              </a:lnTo>
                              <a:lnTo>
                                <a:pt x="1342" y="89"/>
                              </a:lnTo>
                              <a:lnTo>
                                <a:pt x="1345" y="98"/>
                              </a:lnTo>
                              <a:lnTo>
                                <a:pt x="1348" y="108"/>
                              </a:lnTo>
                              <a:lnTo>
                                <a:pt x="1345" y="120"/>
                              </a:lnTo>
                              <a:lnTo>
                                <a:pt x="1342" y="130"/>
                              </a:lnTo>
                              <a:lnTo>
                                <a:pt x="1336" y="139"/>
                              </a:lnTo>
                              <a:lnTo>
                                <a:pt x="1330" y="146"/>
                              </a:lnTo>
                              <a:lnTo>
                                <a:pt x="1317" y="152"/>
                              </a:lnTo>
                              <a:lnTo>
                                <a:pt x="1308" y="155"/>
                              </a:lnTo>
                              <a:lnTo>
                                <a:pt x="1295" y="159"/>
                              </a:lnTo>
                              <a:lnTo>
                                <a:pt x="1280" y="159"/>
                              </a:lnTo>
                              <a:lnTo>
                                <a:pt x="1277" y="165"/>
                              </a:lnTo>
                              <a:lnTo>
                                <a:pt x="1370" y="289"/>
                              </a:lnTo>
                              <a:lnTo>
                                <a:pt x="1411" y="289"/>
                              </a:lnTo>
                              <a:lnTo>
                                <a:pt x="1451" y="289"/>
                              </a:lnTo>
                              <a:lnTo>
                                <a:pt x="1451" y="276"/>
                              </a:lnTo>
                              <a:lnTo>
                                <a:pt x="1442" y="273"/>
                              </a:lnTo>
                              <a:lnTo>
                                <a:pt x="1432" y="270"/>
                              </a:lnTo>
                              <a:lnTo>
                                <a:pt x="1426" y="266"/>
                              </a:lnTo>
                              <a:lnTo>
                                <a:pt x="1420" y="260"/>
                              </a:lnTo>
                              <a:lnTo>
                                <a:pt x="1345" y="162"/>
                              </a:lnTo>
                              <a:lnTo>
                                <a:pt x="1358" y="155"/>
                              </a:lnTo>
                              <a:lnTo>
                                <a:pt x="1370" y="152"/>
                              </a:lnTo>
                              <a:lnTo>
                                <a:pt x="1380" y="146"/>
                              </a:lnTo>
                              <a:lnTo>
                                <a:pt x="1389" y="136"/>
                              </a:lnTo>
                              <a:lnTo>
                                <a:pt x="1398" y="130"/>
                              </a:lnTo>
                              <a:lnTo>
                                <a:pt x="1401" y="120"/>
                              </a:lnTo>
                              <a:lnTo>
                                <a:pt x="1408" y="108"/>
                              </a:lnTo>
                              <a:lnTo>
                                <a:pt x="1408" y="98"/>
                              </a:lnTo>
                              <a:lnTo>
                                <a:pt x="1404" y="82"/>
                              </a:lnTo>
                              <a:lnTo>
                                <a:pt x="1401" y="73"/>
                              </a:lnTo>
                              <a:lnTo>
                                <a:pt x="1392" y="63"/>
                              </a:lnTo>
                              <a:lnTo>
                                <a:pt x="1383" y="54"/>
                              </a:lnTo>
                              <a:lnTo>
                                <a:pt x="1376" y="51"/>
                              </a:lnTo>
                              <a:lnTo>
                                <a:pt x="1370" y="51"/>
                              </a:lnTo>
                              <a:lnTo>
                                <a:pt x="1355" y="48"/>
                              </a:lnTo>
                              <a:lnTo>
                                <a:pt x="1323" y="44"/>
                              </a:lnTo>
                              <a:lnTo>
                                <a:pt x="1239" y="44"/>
                              </a:lnTo>
                              <a:lnTo>
                                <a:pt x="1168" y="44"/>
                              </a:lnTo>
                              <a:lnTo>
                                <a:pt x="1168" y="57"/>
                              </a:lnTo>
                              <a:lnTo>
                                <a:pt x="1183" y="60"/>
                              </a:lnTo>
                              <a:lnTo>
                                <a:pt x="1196" y="60"/>
                              </a:lnTo>
                              <a:lnTo>
                                <a:pt x="1202" y="67"/>
                              </a:lnTo>
                              <a:lnTo>
                                <a:pt x="1202" y="70"/>
                              </a:lnTo>
                              <a:lnTo>
                                <a:pt x="1202" y="76"/>
                              </a:lnTo>
                              <a:lnTo>
                                <a:pt x="1205" y="95"/>
                              </a:lnTo>
                              <a:lnTo>
                                <a:pt x="1205" y="241"/>
                              </a:lnTo>
                              <a:close/>
                              <a:moveTo>
                                <a:pt x="1629" y="216"/>
                              </a:moveTo>
                              <a:lnTo>
                                <a:pt x="1647" y="257"/>
                              </a:lnTo>
                              <a:lnTo>
                                <a:pt x="1647" y="263"/>
                              </a:lnTo>
                              <a:lnTo>
                                <a:pt x="1647" y="270"/>
                              </a:lnTo>
                              <a:lnTo>
                                <a:pt x="1644" y="273"/>
                              </a:lnTo>
                              <a:lnTo>
                                <a:pt x="1641" y="276"/>
                              </a:lnTo>
                              <a:lnTo>
                                <a:pt x="1619" y="276"/>
                              </a:lnTo>
                              <a:lnTo>
                                <a:pt x="1619" y="289"/>
                              </a:lnTo>
                              <a:lnTo>
                                <a:pt x="1685" y="289"/>
                              </a:lnTo>
                              <a:lnTo>
                                <a:pt x="1750" y="289"/>
                              </a:lnTo>
                              <a:lnTo>
                                <a:pt x="1750" y="276"/>
                              </a:lnTo>
                              <a:lnTo>
                                <a:pt x="1738" y="276"/>
                              </a:lnTo>
                              <a:lnTo>
                                <a:pt x="1731" y="273"/>
                              </a:lnTo>
                              <a:lnTo>
                                <a:pt x="1725" y="270"/>
                              </a:lnTo>
                              <a:lnTo>
                                <a:pt x="1719" y="266"/>
                              </a:lnTo>
                              <a:lnTo>
                                <a:pt x="1716" y="260"/>
                              </a:lnTo>
                              <a:lnTo>
                                <a:pt x="1607" y="44"/>
                              </a:lnTo>
                              <a:lnTo>
                                <a:pt x="1576" y="44"/>
                              </a:lnTo>
                              <a:lnTo>
                                <a:pt x="1569" y="57"/>
                              </a:lnTo>
                              <a:lnTo>
                                <a:pt x="1563" y="73"/>
                              </a:lnTo>
                              <a:lnTo>
                                <a:pt x="1551" y="98"/>
                              </a:lnTo>
                              <a:lnTo>
                                <a:pt x="1476" y="254"/>
                              </a:lnTo>
                              <a:lnTo>
                                <a:pt x="1473" y="260"/>
                              </a:lnTo>
                              <a:lnTo>
                                <a:pt x="1467" y="270"/>
                              </a:lnTo>
                              <a:lnTo>
                                <a:pt x="1460" y="273"/>
                              </a:lnTo>
                              <a:lnTo>
                                <a:pt x="1451" y="276"/>
                              </a:lnTo>
                              <a:lnTo>
                                <a:pt x="1439" y="276"/>
                              </a:lnTo>
                              <a:lnTo>
                                <a:pt x="1439" y="289"/>
                              </a:lnTo>
                              <a:lnTo>
                                <a:pt x="1489" y="289"/>
                              </a:lnTo>
                              <a:lnTo>
                                <a:pt x="1535" y="289"/>
                              </a:lnTo>
                              <a:lnTo>
                                <a:pt x="1535" y="276"/>
                              </a:lnTo>
                              <a:lnTo>
                                <a:pt x="1513" y="276"/>
                              </a:lnTo>
                              <a:lnTo>
                                <a:pt x="1507" y="273"/>
                              </a:lnTo>
                              <a:lnTo>
                                <a:pt x="1504" y="270"/>
                              </a:lnTo>
                              <a:lnTo>
                                <a:pt x="1501" y="263"/>
                              </a:lnTo>
                              <a:lnTo>
                                <a:pt x="1504" y="254"/>
                              </a:lnTo>
                              <a:lnTo>
                                <a:pt x="1523" y="216"/>
                              </a:lnTo>
                              <a:lnTo>
                                <a:pt x="1629" y="216"/>
                              </a:lnTo>
                              <a:close/>
                              <a:moveTo>
                                <a:pt x="1573" y="105"/>
                              </a:moveTo>
                              <a:lnTo>
                                <a:pt x="1616" y="193"/>
                              </a:lnTo>
                              <a:lnTo>
                                <a:pt x="1532" y="193"/>
                              </a:lnTo>
                              <a:lnTo>
                                <a:pt x="1573" y="105"/>
                              </a:lnTo>
                              <a:close/>
                              <a:moveTo>
                                <a:pt x="1834" y="95"/>
                              </a:moveTo>
                              <a:lnTo>
                                <a:pt x="1834" y="76"/>
                              </a:lnTo>
                              <a:lnTo>
                                <a:pt x="1834" y="70"/>
                              </a:lnTo>
                              <a:lnTo>
                                <a:pt x="1837" y="67"/>
                              </a:lnTo>
                              <a:lnTo>
                                <a:pt x="1837" y="63"/>
                              </a:lnTo>
                              <a:lnTo>
                                <a:pt x="1840" y="60"/>
                              </a:lnTo>
                              <a:lnTo>
                                <a:pt x="1853" y="60"/>
                              </a:lnTo>
                              <a:lnTo>
                                <a:pt x="1868" y="60"/>
                              </a:lnTo>
                              <a:lnTo>
                                <a:pt x="1868" y="44"/>
                              </a:lnTo>
                              <a:lnTo>
                                <a:pt x="1803" y="44"/>
                              </a:lnTo>
                              <a:lnTo>
                                <a:pt x="1738" y="44"/>
                              </a:lnTo>
                              <a:lnTo>
                                <a:pt x="1738" y="60"/>
                              </a:lnTo>
                              <a:lnTo>
                                <a:pt x="1753" y="60"/>
                              </a:lnTo>
                              <a:lnTo>
                                <a:pt x="1766" y="60"/>
                              </a:lnTo>
                              <a:lnTo>
                                <a:pt x="1769" y="63"/>
                              </a:lnTo>
                              <a:lnTo>
                                <a:pt x="1772" y="67"/>
                              </a:lnTo>
                              <a:lnTo>
                                <a:pt x="1772" y="70"/>
                              </a:lnTo>
                              <a:lnTo>
                                <a:pt x="1775" y="76"/>
                              </a:lnTo>
                              <a:lnTo>
                                <a:pt x="1775" y="95"/>
                              </a:lnTo>
                              <a:lnTo>
                                <a:pt x="1775" y="254"/>
                              </a:lnTo>
                              <a:lnTo>
                                <a:pt x="1772" y="266"/>
                              </a:lnTo>
                              <a:lnTo>
                                <a:pt x="1769" y="273"/>
                              </a:lnTo>
                              <a:lnTo>
                                <a:pt x="1766" y="276"/>
                              </a:lnTo>
                              <a:lnTo>
                                <a:pt x="1753" y="282"/>
                              </a:lnTo>
                              <a:lnTo>
                                <a:pt x="1753" y="289"/>
                              </a:lnTo>
                              <a:lnTo>
                                <a:pt x="1803" y="289"/>
                              </a:lnTo>
                              <a:lnTo>
                                <a:pt x="1856" y="289"/>
                              </a:lnTo>
                              <a:lnTo>
                                <a:pt x="1906" y="292"/>
                              </a:lnTo>
                              <a:lnTo>
                                <a:pt x="1959" y="289"/>
                              </a:lnTo>
                              <a:lnTo>
                                <a:pt x="1962" y="285"/>
                              </a:lnTo>
                              <a:lnTo>
                                <a:pt x="1965" y="225"/>
                              </a:lnTo>
                              <a:lnTo>
                                <a:pt x="1949" y="225"/>
                              </a:lnTo>
                              <a:lnTo>
                                <a:pt x="1940" y="263"/>
                              </a:lnTo>
                              <a:lnTo>
                                <a:pt x="1934" y="266"/>
                              </a:lnTo>
                              <a:lnTo>
                                <a:pt x="1921" y="266"/>
                              </a:lnTo>
                              <a:lnTo>
                                <a:pt x="1887" y="270"/>
                              </a:lnTo>
                              <a:lnTo>
                                <a:pt x="1834" y="266"/>
                              </a:lnTo>
                              <a:lnTo>
                                <a:pt x="1834" y="95"/>
                              </a:lnTo>
                              <a:close/>
                              <a:moveTo>
                                <a:pt x="2416" y="203"/>
                              </a:moveTo>
                              <a:lnTo>
                                <a:pt x="2416" y="197"/>
                              </a:lnTo>
                              <a:lnTo>
                                <a:pt x="2419" y="193"/>
                              </a:lnTo>
                              <a:lnTo>
                                <a:pt x="2429" y="190"/>
                              </a:lnTo>
                              <a:lnTo>
                                <a:pt x="2438" y="187"/>
                              </a:lnTo>
                              <a:lnTo>
                                <a:pt x="2438" y="174"/>
                              </a:lnTo>
                              <a:lnTo>
                                <a:pt x="2360" y="174"/>
                              </a:lnTo>
                              <a:lnTo>
                                <a:pt x="2282" y="174"/>
                              </a:lnTo>
                              <a:lnTo>
                                <a:pt x="2282" y="190"/>
                              </a:lnTo>
                              <a:lnTo>
                                <a:pt x="2310" y="193"/>
                              </a:lnTo>
                              <a:lnTo>
                                <a:pt x="2323" y="193"/>
                              </a:lnTo>
                              <a:lnTo>
                                <a:pt x="2329" y="193"/>
                              </a:lnTo>
                              <a:lnTo>
                                <a:pt x="2332" y="197"/>
                              </a:lnTo>
                              <a:lnTo>
                                <a:pt x="2335" y="197"/>
                              </a:lnTo>
                              <a:lnTo>
                                <a:pt x="2338" y="200"/>
                              </a:lnTo>
                              <a:lnTo>
                                <a:pt x="2342" y="203"/>
                              </a:lnTo>
                              <a:lnTo>
                                <a:pt x="2342" y="206"/>
                              </a:lnTo>
                              <a:lnTo>
                                <a:pt x="2342" y="263"/>
                              </a:lnTo>
                              <a:lnTo>
                                <a:pt x="2307" y="270"/>
                              </a:lnTo>
                              <a:lnTo>
                                <a:pt x="2276" y="273"/>
                              </a:lnTo>
                              <a:lnTo>
                                <a:pt x="2258" y="273"/>
                              </a:lnTo>
                              <a:lnTo>
                                <a:pt x="2242" y="270"/>
                              </a:lnTo>
                              <a:lnTo>
                                <a:pt x="2226" y="266"/>
                              </a:lnTo>
                              <a:lnTo>
                                <a:pt x="2214" y="263"/>
                              </a:lnTo>
                              <a:lnTo>
                                <a:pt x="2201" y="257"/>
                              </a:lnTo>
                              <a:lnTo>
                                <a:pt x="2189" y="250"/>
                              </a:lnTo>
                              <a:lnTo>
                                <a:pt x="2177" y="241"/>
                              </a:lnTo>
                              <a:lnTo>
                                <a:pt x="2167" y="231"/>
                              </a:lnTo>
                              <a:lnTo>
                                <a:pt x="2161" y="222"/>
                              </a:lnTo>
                              <a:lnTo>
                                <a:pt x="2152" y="212"/>
                              </a:lnTo>
                              <a:lnTo>
                                <a:pt x="2145" y="203"/>
                              </a:lnTo>
                              <a:lnTo>
                                <a:pt x="2142" y="190"/>
                              </a:lnTo>
                              <a:lnTo>
                                <a:pt x="2136" y="165"/>
                              </a:lnTo>
                              <a:lnTo>
                                <a:pt x="2133" y="139"/>
                              </a:lnTo>
                              <a:lnTo>
                                <a:pt x="2136" y="114"/>
                              </a:lnTo>
                              <a:lnTo>
                                <a:pt x="2142" y="92"/>
                              </a:lnTo>
                              <a:lnTo>
                                <a:pt x="2145" y="82"/>
                              </a:lnTo>
                              <a:lnTo>
                                <a:pt x="2152" y="73"/>
                              </a:lnTo>
                              <a:lnTo>
                                <a:pt x="2158" y="67"/>
                              </a:lnTo>
                              <a:lnTo>
                                <a:pt x="2167" y="57"/>
                              </a:lnTo>
                              <a:lnTo>
                                <a:pt x="2186" y="44"/>
                              </a:lnTo>
                              <a:lnTo>
                                <a:pt x="2208" y="32"/>
                              </a:lnTo>
                              <a:lnTo>
                                <a:pt x="2223" y="29"/>
                              </a:lnTo>
                              <a:lnTo>
                                <a:pt x="2236" y="25"/>
                              </a:lnTo>
                              <a:lnTo>
                                <a:pt x="2251" y="25"/>
                              </a:lnTo>
                              <a:lnTo>
                                <a:pt x="2267" y="25"/>
                              </a:lnTo>
                              <a:lnTo>
                                <a:pt x="2301" y="25"/>
                              </a:lnTo>
                              <a:lnTo>
                                <a:pt x="2317" y="29"/>
                              </a:lnTo>
                              <a:lnTo>
                                <a:pt x="2332" y="32"/>
                              </a:lnTo>
                              <a:lnTo>
                                <a:pt x="2357" y="41"/>
                              </a:lnTo>
                              <a:lnTo>
                                <a:pt x="2370" y="48"/>
                              </a:lnTo>
                              <a:lnTo>
                                <a:pt x="2379" y="54"/>
                              </a:lnTo>
                              <a:lnTo>
                                <a:pt x="2379" y="89"/>
                              </a:lnTo>
                              <a:lnTo>
                                <a:pt x="2401" y="89"/>
                              </a:lnTo>
                              <a:lnTo>
                                <a:pt x="2407" y="57"/>
                              </a:lnTo>
                              <a:lnTo>
                                <a:pt x="2413" y="25"/>
                              </a:lnTo>
                              <a:lnTo>
                                <a:pt x="2410" y="22"/>
                              </a:lnTo>
                              <a:lnTo>
                                <a:pt x="2373" y="9"/>
                              </a:lnTo>
                              <a:lnTo>
                                <a:pt x="2354" y="6"/>
                              </a:lnTo>
                              <a:lnTo>
                                <a:pt x="2335" y="6"/>
                              </a:lnTo>
                              <a:lnTo>
                                <a:pt x="2301" y="3"/>
                              </a:lnTo>
                              <a:lnTo>
                                <a:pt x="2264" y="0"/>
                              </a:lnTo>
                              <a:lnTo>
                                <a:pt x="2223" y="3"/>
                              </a:lnTo>
                              <a:lnTo>
                                <a:pt x="2186" y="9"/>
                              </a:lnTo>
                              <a:lnTo>
                                <a:pt x="2167" y="16"/>
                              </a:lnTo>
                              <a:lnTo>
                                <a:pt x="2149" y="22"/>
                              </a:lnTo>
                              <a:lnTo>
                                <a:pt x="2133" y="29"/>
                              </a:lnTo>
                              <a:lnTo>
                                <a:pt x="2117" y="38"/>
                              </a:lnTo>
                              <a:lnTo>
                                <a:pt x="2102" y="48"/>
                              </a:lnTo>
                              <a:lnTo>
                                <a:pt x="2093" y="57"/>
                              </a:lnTo>
                              <a:lnTo>
                                <a:pt x="2080" y="70"/>
                              </a:lnTo>
                              <a:lnTo>
                                <a:pt x="2071" y="82"/>
                              </a:lnTo>
                              <a:lnTo>
                                <a:pt x="2068" y="89"/>
                              </a:lnTo>
                              <a:lnTo>
                                <a:pt x="2065" y="95"/>
                              </a:lnTo>
                              <a:lnTo>
                                <a:pt x="2058" y="111"/>
                              </a:lnTo>
                              <a:lnTo>
                                <a:pt x="2055" y="127"/>
                              </a:lnTo>
                              <a:lnTo>
                                <a:pt x="2055" y="143"/>
                              </a:lnTo>
                              <a:lnTo>
                                <a:pt x="2055" y="162"/>
                              </a:lnTo>
                              <a:lnTo>
                                <a:pt x="2058" y="178"/>
                              </a:lnTo>
                              <a:lnTo>
                                <a:pt x="2061" y="193"/>
                              </a:lnTo>
                              <a:lnTo>
                                <a:pt x="2071" y="209"/>
                              </a:lnTo>
                              <a:lnTo>
                                <a:pt x="2077" y="222"/>
                              </a:lnTo>
                              <a:lnTo>
                                <a:pt x="2089" y="235"/>
                              </a:lnTo>
                              <a:lnTo>
                                <a:pt x="2099" y="247"/>
                              </a:lnTo>
                              <a:lnTo>
                                <a:pt x="2114" y="257"/>
                              </a:lnTo>
                              <a:lnTo>
                                <a:pt x="2127" y="266"/>
                              </a:lnTo>
                              <a:lnTo>
                                <a:pt x="2142" y="273"/>
                              </a:lnTo>
                              <a:lnTo>
                                <a:pt x="2161" y="279"/>
                              </a:lnTo>
                              <a:lnTo>
                                <a:pt x="2180" y="285"/>
                              </a:lnTo>
                              <a:lnTo>
                                <a:pt x="2198" y="292"/>
                              </a:lnTo>
                              <a:lnTo>
                                <a:pt x="2220" y="292"/>
                              </a:lnTo>
                              <a:lnTo>
                                <a:pt x="2264" y="295"/>
                              </a:lnTo>
                              <a:lnTo>
                                <a:pt x="2304" y="295"/>
                              </a:lnTo>
                              <a:lnTo>
                                <a:pt x="2342" y="289"/>
                              </a:lnTo>
                              <a:lnTo>
                                <a:pt x="2379" y="282"/>
                              </a:lnTo>
                              <a:lnTo>
                                <a:pt x="2416" y="270"/>
                              </a:lnTo>
                              <a:lnTo>
                                <a:pt x="2416" y="203"/>
                              </a:lnTo>
                              <a:close/>
                              <a:moveTo>
                                <a:pt x="2631" y="216"/>
                              </a:moveTo>
                              <a:lnTo>
                                <a:pt x="2650" y="257"/>
                              </a:lnTo>
                              <a:lnTo>
                                <a:pt x="2653" y="263"/>
                              </a:lnTo>
                              <a:lnTo>
                                <a:pt x="2650" y="270"/>
                              </a:lnTo>
                              <a:lnTo>
                                <a:pt x="2647" y="273"/>
                              </a:lnTo>
                              <a:lnTo>
                                <a:pt x="2644" y="276"/>
                              </a:lnTo>
                              <a:lnTo>
                                <a:pt x="2622" y="276"/>
                              </a:lnTo>
                              <a:lnTo>
                                <a:pt x="2622" y="289"/>
                              </a:lnTo>
                              <a:lnTo>
                                <a:pt x="2687" y="289"/>
                              </a:lnTo>
                              <a:lnTo>
                                <a:pt x="2753" y="289"/>
                              </a:lnTo>
                              <a:lnTo>
                                <a:pt x="2753" y="276"/>
                              </a:lnTo>
                              <a:lnTo>
                                <a:pt x="2743" y="276"/>
                              </a:lnTo>
                              <a:lnTo>
                                <a:pt x="2734" y="273"/>
                              </a:lnTo>
                              <a:lnTo>
                                <a:pt x="2728" y="270"/>
                              </a:lnTo>
                              <a:lnTo>
                                <a:pt x="2721" y="266"/>
                              </a:lnTo>
                              <a:lnTo>
                                <a:pt x="2718" y="260"/>
                              </a:lnTo>
                              <a:lnTo>
                                <a:pt x="2609" y="44"/>
                              </a:lnTo>
                              <a:lnTo>
                                <a:pt x="2578" y="44"/>
                              </a:lnTo>
                              <a:lnTo>
                                <a:pt x="2572" y="57"/>
                              </a:lnTo>
                              <a:lnTo>
                                <a:pt x="2566" y="73"/>
                              </a:lnTo>
                              <a:lnTo>
                                <a:pt x="2556" y="98"/>
                              </a:lnTo>
                              <a:lnTo>
                                <a:pt x="2479" y="254"/>
                              </a:lnTo>
                              <a:lnTo>
                                <a:pt x="2475" y="260"/>
                              </a:lnTo>
                              <a:lnTo>
                                <a:pt x="2469" y="270"/>
                              </a:lnTo>
                              <a:lnTo>
                                <a:pt x="2463" y="273"/>
                              </a:lnTo>
                              <a:lnTo>
                                <a:pt x="2454" y="276"/>
                              </a:lnTo>
                              <a:lnTo>
                                <a:pt x="2441" y="276"/>
                              </a:lnTo>
                              <a:lnTo>
                                <a:pt x="2441" y="289"/>
                              </a:lnTo>
                              <a:lnTo>
                                <a:pt x="2491" y="289"/>
                              </a:lnTo>
                              <a:lnTo>
                                <a:pt x="2538" y="289"/>
                              </a:lnTo>
                              <a:lnTo>
                                <a:pt x="2538" y="276"/>
                              </a:lnTo>
                              <a:lnTo>
                                <a:pt x="2516" y="276"/>
                              </a:lnTo>
                              <a:lnTo>
                                <a:pt x="2510" y="273"/>
                              </a:lnTo>
                              <a:lnTo>
                                <a:pt x="2507" y="270"/>
                              </a:lnTo>
                              <a:lnTo>
                                <a:pt x="2504" y="263"/>
                              </a:lnTo>
                              <a:lnTo>
                                <a:pt x="2507" y="254"/>
                              </a:lnTo>
                              <a:lnTo>
                                <a:pt x="2525" y="216"/>
                              </a:lnTo>
                              <a:lnTo>
                                <a:pt x="2631" y="216"/>
                              </a:lnTo>
                              <a:close/>
                              <a:moveTo>
                                <a:pt x="2578" y="105"/>
                              </a:moveTo>
                              <a:lnTo>
                                <a:pt x="2622" y="193"/>
                              </a:lnTo>
                              <a:lnTo>
                                <a:pt x="2535" y="193"/>
                              </a:lnTo>
                              <a:lnTo>
                                <a:pt x="2578" y="105"/>
                              </a:lnTo>
                              <a:close/>
                              <a:moveTo>
                                <a:pt x="2756" y="216"/>
                              </a:moveTo>
                              <a:lnTo>
                                <a:pt x="2756" y="231"/>
                              </a:lnTo>
                              <a:lnTo>
                                <a:pt x="2753" y="247"/>
                              </a:lnTo>
                              <a:lnTo>
                                <a:pt x="2753" y="263"/>
                              </a:lnTo>
                              <a:lnTo>
                                <a:pt x="2749" y="279"/>
                              </a:lnTo>
                              <a:lnTo>
                                <a:pt x="2768" y="285"/>
                              </a:lnTo>
                              <a:lnTo>
                                <a:pt x="2793" y="292"/>
                              </a:lnTo>
                              <a:lnTo>
                                <a:pt x="2815" y="295"/>
                              </a:lnTo>
                              <a:lnTo>
                                <a:pt x="2837" y="295"/>
                              </a:lnTo>
                              <a:lnTo>
                                <a:pt x="2862" y="295"/>
                              </a:lnTo>
                              <a:lnTo>
                                <a:pt x="2883" y="289"/>
                              </a:lnTo>
                              <a:lnTo>
                                <a:pt x="2905" y="282"/>
                              </a:lnTo>
                              <a:lnTo>
                                <a:pt x="2924" y="276"/>
                              </a:lnTo>
                              <a:lnTo>
                                <a:pt x="2930" y="270"/>
                              </a:lnTo>
                              <a:lnTo>
                                <a:pt x="2939" y="263"/>
                              </a:lnTo>
                              <a:lnTo>
                                <a:pt x="2946" y="257"/>
                              </a:lnTo>
                              <a:lnTo>
                                <a:pt x="2952" y="247"/>
                              </a:lnTo>
                              <a:lnTo>
                                <a:pt x="2955" y="238"/>
                              </a:lnTo>
                              <a:lnTo>
                                <a:pt x="2958" y="228"/>
                              </a:lnTo>
                              <a:lnTo>
                                <a:pt x="2961" y="219"/>
                              </a:lnTo>
                              <a:lnTo>
                                <a:pt x="2961" y="209"/>
                              </a:lnTo>
                              <a:lnTo>
                                <a:pt x="2958" y="197"/>
                              </a:lnTo>
                              <a:lnTo>
                                <a:pt x="2955" y="187"/>
                              </a:lnTo>
                              <a:lnTo>
                                <a:pt x="2952" y="178"/>
                              </a:lnTo>
                              <a:lnTo>
                                <a:pt x="2943" y="168"/>
                              </a:lnTo>
                              <a:lnTo>
                                <a:pt x="2933" y="162"/>
                              </a:lnTo>
                              <a:lnTo>
                                <a:pt x="2924" y="155"/>
                              </a:lnTo>
                              <a:lnTo>
                                <a:pt x="2911" y="149"/>
                              </a:lnTo>
                              <a:lnTo>
                                <a:pt x="2896" y="146"/>
                              </a:lnTo>
                              <a:lnTo>
                                <a:pt x="2849" y="136"/>
                              </a:lnTo>
                              <a:lnTo>
                                <a:pt x="2827" y="130"/>
                              </a:lnTo>
                              <a:lnTo>
                                <a:pt x="2815" y="124"/>
                              </a:lnTo>
                              <a:lnTo>
                                <a:pt x="2809" y="117"/>
                              </a:lnTo>
                              <a:lnTo>
                                <a:pt x="2806" y="114"/>
                              </a:lnTo>
                              <a:lnTo>
                                <a:pt x="2806" y="108"/>
                              </a:lnTo>
                              <a:lnTo>
                                <a:pt x="2806" y="101"/>
                              </a:lnTo>
                              <a:lnTo>
                                <a:pt x="2806" y="92"/>
                              </a:lnTo>
                              <a:lnTo>
                                <a:pt x="2809" y="86"/>
                              </a:lnTo>
                              <a:lnTo>
                                <a:pt x="2812" y="76"/>
                              </a:lnTo>
                              <a:lnTo>
                                <a:pt x="2818" y="70"/>
                              </a:lnTo>
                              <a:lnTo>
                                <a:pt x="2827" y="67"/>
                              </a:lnTo>
                              <a:lnTo>
                                <a:pt x="2837" y="60"/>
                              </a:lnTo>
                              <a:lnTo>
                                <a:pt x="2849" y="60"/>
                              </a:lnTo>
                              <a:lnTo>
                                <a:pt x="2862" y="57"/>
                              </a:lnTo>
                              <a:lnTo>
                                <a:pt x="2877" y="60"/>
                              </a:lnTo>
                              <a:lnTo>
                                <a:pt x="2893" y="63"/>
                              </a:lnTo>
                              <a:lnTo>
                                <a:pt x="2905" y="70"/>
                              </a:lnTo>
                              <a:lnTo>
                                <a:pt x="2918" y="76"/>
                              </a:lnTo>
                              <a:lnTo>
                                <a:pt x="2921" y="108"/>
                              </a:lnTo>
                              <a:lnTo>
                                <a:pt x="2936" y="108"/>
                              </a:lnTo>
                              <a:lnTo>
                                <a:pt x="2939" y="79"/>
                              </a:lnTo>
                              <a:lnTo>
                                <a:pt x="2943" y="67"/>
                              </a:lnTo>
                              <a:lnTo>
                                <a:pt x="2943" y="57"/>
                              </a:lnTo>
                              <a:lnTo>
                                <a:pt x="2943" y="51"/>
                              </a:lnTo>
                              <a:lnTo>
                                <a:pt x="2924" y="48"/>
                              </a:lnTo>
                              <a:lnTo>
                                <a:pt x="2902" y="41"/>
                              </a:lnTo>
                              <a:lnTo>
                                <a:pt x="2883" y="41"/>
                              </a:lnTo>
                              <a:lnTo>
                                <a:pt x="2865" y="41"/>
                              </a:lnTo>
                              <a:lnTo>
                                <a:pt x="2840" y="41"/>
                              </a:lnTo>
                              <a:lnTo>
                                <a:pt x="2821" y="44"/>
                              </a:lnTo>
                              <a:lnTo>
                                <a:pt x="2802" y="51"/>
                              </a:lnTo>
                              <a:lnTo>
                                <a:pt x="2784" y="57"/>
                              </a:lnTo>
                              <a:lnTo>
                                <a:pt x="2771" y="70"/>
                              </a:lnTo>
                              <a:lnTo>
                                <a:pt x="2765" y="76"/>
                              </a:lnTo>
                              <a:lnTo>
                                <a:pt x="2762" y="82"/>
                              </a:lnTo>
                              <a:lnTo>
                                <a:pt x="2756" y="89"/>
                              </a:lnTo>
                              <a:lnTo>
                                <a:pt x="2753" y="98"/>
                              </a:lnTo>
                              <a:lnTo>
                                <a:pt x="2753" y="108"/>
                              </a:lnTo>
                              <a:lnTo>
                                <a:pt x="2753" y="117"/>
                              </a:lnTo>
                              <a:lnTo>
                                <a:pt x="2753" y="130"/>
                              </a:lnTo>
                              <a:lnTo>
                                <a:pt x="2756" y="139"/>
                              </a:lnTo>
                              <a:lnTo>
                                <a:pt x="2762" y="149"/>
                              </a:lnTo>
                              <a:lnTo>
                                <a:pt x="2768" y="159"/>
                              </a:lnTo>
                              <a:lnTo>
                                <a:pt x="2790" y="171"/>
                              </a:lnTo>
                              <a:lnTo>
                                <a:pt x="2799" y="174"/>
                              </a:lnTo>
                              <a:lnTo>
                                <a:pt x="2815" y="181"/>
                              </a:lnTo>
                              <a:lnTo>
                                <a:pt x="2871" y="193"/>
                              </a:lnTo>
                              <a:lnTo>
                                <a:pt x="2890" y="200"/>
                              </a:lnTo>
                              <a:lnTo>
                                <a:pt x="2899" y="209"/>
                              </a:lnTo>
                              <a:lnTo>
                                <a:pt x="2905" y="219"/>
                              </a:lnTo>
                              <a:lnTo>
                                <a:pt x="2908" y="222"/>
                              </a:lnTo>
                              <a:lnTo>
                                <a:pt x="2908" y="228"/>
                              </a:lnTo>
                              <a:lnTo>
                                <a:pt x="2905" y="238"/>
                              </a:lnTo>
                              <a:lnTo>
                                <a:pt x="2902" y="247"/>
                              </a:lnTo>
                              <a:lnTo>
                                <a:pt x="2896" y="257"/>
                              </a:lnTo>
                              <a:lnTo>
                                <a:pt x="2886" y="263"/>
                              </a:lnTo>
                              <a:lnTo>
                                <a:pt x="2877" y="270"/>
                              </a:lnTo>
                              <a:lnTo>
                                <a:pt x="2868" y="273"/>
                              </a:lnTo>
                              <a:lnTo>
                                <a:pt x="2855" y="276"/>
                              </a:lnTo>
                              <a:lnTo>
                                <a:pt x="2840" y="276"/>
                              </a:lnTo>
                              <a:lnTo>
                                <a:pt x="2824" y="273"/>
                              </a:lnTo>
                              <a:lnTo>
                                <a:pt x="2806" y="266"/>
                              </a:lnTo>
                              <a:lnTo>
                                <a:pt x="2787" y="260"/>
                              </a:lnTo>
                              <a:lnTo>
                                <a:pt x="2781" y="254"/>
                              </a:lnTo>
                              <a:lnTo>
                                <a:pt x="2774" y="247"/>
                              </a:lnTo>
                              <a:lnTo>
                                <a:pt x="2771" y="216"/>
                              </a:lnTo>
                              <a:lnTo>
                                <a:pt x="2756" y="216"/>
                              </a:lnTo>
                              <a:close/>
                            </a:path>
                          </a:pathLst>
                        </a:custGeom>
                        <a:solidFill>
                          <a:srgbClr val="000000"/>
                        </a:solidFill>
                        <a:ln w="0">
                          <a:noFill/>
                        </a:ln>
                      </wps:spPr>
                      <wps:style>
                        <a:lnRef idx="0"/>
                        <a:fillRef idx="0"/>
                        <a:effectRef idx="0"/>
                        <a:fontRef idx="minor"/>
                      </wps:style>
                      <wps:bodyPr/>
                    </wps:wsp>
                    <wps:wsp>
                      <wps:cNvSpPr/>
                      <wps:spPr>
                        <a:xfrm>
                          <a:off x="945000" y="708840"/>
                          <a:ext cx="1775520" cy="54720"/>
                        </a:xfrm>
                        <a:custGeom>
                          <a:avLst/>
                          <a:gdLst/>
                          <a:ahLst/>
                          <a:rect l="l" t="t" r="r" b="b"/>
                          <a:pathLst>
                            <a:path w="2796" h="86">
                              <a:moveTo>
                                <a:pt x="72" y="29"/>
                              </a:moveTo>
                              <a:lnTo>
                                <a:pt x="69" y="20"/>
                              </a:lnTo>
                              <a:lnTo>
                                <a:pt x="66" y="16"/>
                              </a:lnTo>
                              <a:lnTo>
                                <a:pt x="63" y="10"/>
                              </a:lnTo>
                              <a:lnTo>
                                <a:pt x="56" y="7"/>
                              </a:lnTo>
                              <a:lnTo>
                                <a:pt x="53" y="4"/>
                              </a:lnTo>
                              <a:lnTo>
                                <a:pt x="44" y="4"/>
                              </a:lnTo>
                              <a:lnTo>
                                <a:pt x="38" y="0"/>
                              </a:lnTo>
                              <a:lnTo>
                                <a:pt x="28" y="4"/>
                              </a:lnTo>
                              <a:lnTo>
                                <a:pt x="22" y="4"/>
                              </a:lnTo>
                              <a:lnTo>
                                <a:pt x="16" y="7"/>
                              </a:lnTo>
                              <a:lnTo>
                                <a:pt x="13" y="13"/>
                              </a:lnTo>
                              <a:lnTo>
                                <a:pt x="6" y="16"/>
                              </a:lnTo>
                              <a:lnTo>
                                <a:pt x="3" y="26"/>
                              </a:lnTo>
                              <a:lnTo>
                                <a:pt x="3" y="32"/>
                              </a:lnTo>
                              <a:lnTo>
                                <a:pt x="0" y="42"/>
                              </a:lnTo>
                              <a:lnTo>
                                <a:pt x="3" y="54"/>
                              </a:lnTo>
                              <a:lnTo>
                                <a:pt x="3" y="61"/>
                              </a:lnTo>
                              <a:lnTo>
                                <a:pt x="6" y="67"/>
                              </a:lnTo>
                              <a:lnTo>
                                <a:pt x="13" y="73"/>
                              </a:lnTo>
                              <a:lnTo>
                                <a:pt x="16" y="80"/>
                              </a:lnTo>
                              <a:lnTo>
                                <a:pt x="22" y="83"/>
                              </a:lnTo>
                              <a:lnTo>
                                <a:pt x="38" y="86"/>
                              </a:lnTo>
                              <a:lnTo>
                                <a:pt x="50" y="83"/>
                              </a:lnTo>
                              <a:lnTo>
                                <a:pt x="56" y="80"/>
                              </a:lnTo>
                              <a:lnTo>
                                <a:pt x="59" y="77"/>
                              </a:lnTo>
                              <a:lnTo>
                                <a:pt x="63" y="73"/>
                              </a:lnTo>
                              <a:lnTo>
                                <a:pt x="66" y="67"/>
                              </a:lnTo>
                              <a:lnTo>
                                <a:pt x="72" y="54"/>
                              </a:lnTo>
                              <a:lnTo>
                                <a:pt x="53" y="54"/>
                              </a:lnTo>
                              <a:lnTo>
                                <a:pt x="53" y="61"/>
                              </a:lnTo>
                              <a:lnTo>
                                <a:pt x="47" y="67"/>
                              </a:lnTo>
                              <a:lnTo>
                                <a:pt x="44" y="70"/>
                              </a:lnTo>
                              <a:lnTo>
                                <a:pt x="38" y="70"/>
                              </a:lnTo>
                              <a:lnTo>
                                <a:pt x="28" y="67"/>
                              </a:lnTo>
                              <a:lnTo>
                                <a:pt x="25" y="67"/>
                              </a:lnTo>
                              <a:lnTo>
                                <a:pt x="22" y="61"/>
                              </a:lnTo>
                              <a:lnTo>
                                <a:pt x="19" y="54"/>
                              </a:lnTo>
                              <a:lnTo>
                                <a:pt x="19" y="45"/>
                              </a:lnTo>
                              <a:lnTo>
                                <a:pt x="19" y="29"/>
                              </a:lnTo>
                              <a:lnTo>
                                <a:pt x="25" y="23"/>
                              </a:lnTo>
                              <a:lnTo>
                                <a:pt x="28" y="20"/>
                              </a:lnTo>
                              <a:lnTo>
                                <a:pt x="31" y="16"/>
                              </a:lnTo>
                              <a:lnTo>
                                <a:pt x="38" y="16"/>
                              </a:lnTo>
                              <a:lnTo>
                                <a:pt x="44" y="16"/>
                              </a:lnTo>
                              <a:lnTo>
                                <a:pt x="50" y="20"/>
                              </a:lnTo>
                              <a:lnTo>
                                <a:pt x="53" y="29"/>
                              </a:lnTo>
                              <a:lnTo>
                                <a:pt x="72" y="29"/>
                              </a:lnTo>
                              <a:close/>
                              <a:moveTo>
                                <a:pt x="280" y="42"/>
                              </a:moveTo>
                              <a:lnTo>
                                <a:pt x="280" y="54"/>
                              </a:lnTo>
                              <a:lnTo>
                                <a:pt x="284" y="64"/>
                              </a:lnTo>
                              <a:lnTo>
                                <a:pt x="290" y="73"/>
                              </a:lnTo>
                              <a:lnTo>
                                <a:pt x="296" y="77"/>
                              </a:lnTo>
                              <a:lnTo>
                                <a:pt x="302" y="80"/>
                              </a:lnTo>
                              <a:lnTo>
                                <a:pt x="308" y="83"/>
                              </a:lnTo>
                              <a:lnTo>
                                <a:pt x="318" y="86"/>
                              </a:lnTo>
                              <a:lnTo>
                                <a:pt x="321" y="83"/>
                              </a:lnTo>
                              <a:lnTo>
                                <a:pt x="327" y="83"/>
                              </a:lnTo>
                              <a:lnTo>
                                <a:pt x="333" y="80"/>
                              </a:lnTo>
                              <a:lnTo>
                                <a:pt x="340" y="77"/>
                              </a:lnTo>
                              <a:lnTo>
                                <a:pt x="346" y="73"/>
                              </a:lnTo>
                              <a:lnTo>
                                <a:pt x="349" y="64"/>
                              </a:lnTo>
                              <a:lnTo>
                                <a:pt x="352" y="54"/>
                              </a:lnTo>
                              <a:lnTo>
                                <a:pt x="355" y="42"/>
                              </a:lnTo>
                              <a:lnTo>
                                <a:pt x="352" y="32"/>
                              </a:lnTo>
                              <a:lnTo>
                                <a:pt x="349" y="20"/>
                              </a:lnTo>
                              <a:lnTo>
                                <a:pt x="346" y="13"/>
                              </a:lnTo>
                              <a:lnTo>
                                <a:pt x="340" y="7"/>
                              </a:lnTo>
                              <a:lnTo>
                                <a:pt x="333" y="4"/>
                              </a:lnTo>
                              <a:lnTo>
                                <a:pt x="327" y="4"/>
                              </a:lnTo>
                              <a:lnTo>
                                <a:pt x="318" y="0"/>
                              </a:lnTo>
                              <a:lnTo>
                                <a:pt x="312" y="0"/>
                              </a:lnTo>
                              <a:lnTo>
                                <a:pt x="308" y="4"/>
                              </a:lnTo>
                              <a:lnTo>
                                <a:pt x="302" y="4"/>
                              </a:lnTo>
                              <a:lnTo>
                                <a:pt x="296" y="7"/>
                              </a:lnTo>
                              <a:lnTo>
                                <a:pt x="290" y="13"/>
                              </a:lnTo>
                              <a:lnTo>
                                <a:pt x="284" y="20"/>
                              </a:lnTo>
                              <a:lnTo>
                                <a:pt x="280" y="32"/>
                              </a:lnTo>
                              <a:lnTo>
                                <a:pt x="280" y="42"/>
                              </a:lnTo>
                              <a:close/>
                              <a:moveTo>
                                <a:pt x="296" y="42"/>
                              </a:moveTo>
                              <a:lnTo>
                                <a:pt x="296" y="35"/>
                              </a:lnTo>
                              <a:lnTo>
                                <a:pt x="299" y="29"/>
                              </a:lnTo>
                              <a:lnTo>
                                <a:pt x="302" y="20"/>
                              </a:lnTo>
                              <a:lnTo>
                                <a:pt x="312" y="16"/>
                              </a:lnTo>
                              <a:lnTo>
                                <a:pt x="318" y="16"/>
                              </a:lnTo>
                              <a:lnTo>
                                <a:pt x="321" y="16"/>
                              </a:lnTo>
                              <a:lnTo>
                                <a:pt x="324" y="16"/>
                              </a:lnTo>
                              <a:lnTo>
                                <a:pt x="330" y="20"/>
                              </a:lnTo>
                              <a:lnTo>
                                <a:pt x="337" y="29"/>
                              </a:lnTo>
                              <a:lnTo>
                                <a:pt x="337" y="35"/>
                              </a:lnTo>
                              <a:lnTo>
                                <a:pt x="340" y="42"/>
                              </a:lnTo>
                              <a:lnTo>
                                <a:pt x="337" y="51"/>
                              </a:lnTo>
                              <a:lnTo>
                                <a:pt x="337" y="58"/>
                              </a:lnTo>
                              <a:lnTo>
                                <a:pt x="330" y="64"/>
                              </a:lnTo>
                              <a:lnTo>
                                <a:pt x="324" y="70"/>
                              </a:lnTo>
                              <a:lnTo>
                                <a:pt x="318" y="70"/>
                              </a:lnTo>
                              <a:lnTo>
                                <a:pt x="315" y="70"/>
                              </a:lnTo>
                              <a:lnTo>
                                <a:pt x="312" y="70"/>
                              </a:lnTo>
                              <a:lnTo>
                                <a:pt x="302" y="64"/>
                              </a:lnTo>
                              <a:lnTo>
                                <a:pt x="299" y="58"/>
                              </a:lnTo>
                              <a:lnTo>
                                <a:pt x="296" y="51"/>
                              </a:lnTo>
                              <a:lnTo>
                                <a:pt x="296" y="42"/>
                              </a:lnTo>
                              <a:close/>
                              <a:moveTo>
                                <a:pt x="567" y="83"/>
                              </a:moveTo>
                              <a:lnTo>
                                <a:pt x="582" y="83"/>
                              </a:lnTo>
                              <a:lnTo>
                                <a:pt x="582" y="51"/>
                              </a:lnTo>
                              <a:lnTo>
                                <a:pt x="601" y="51"/>
                              </a:lnTo>
                              <a:lnTo>
                                <a:pt x="607" y="51"/>
                              </a:lnTo>
                              <a:lnTo>
                                <a:pt x="611" y="54"/>
                              </a:lnTo>
                              <a:lnTo>
                                <a:pt x="614" y="61"/>
                              </a:lnTo>
                              <a:lnTo>
                                <a:pt x="614" y="67"/>
                              </a:lnTo>
                              <a:lnTo>
                                <a:pt x="614" y="83"/>
                              </a:lnTo>
                              <a:lnTo>
                                <a:pt x="632" y="83"/>
                              </a:lnTo>
                              <a:lnTo>
                                <a:pt x="632" y="80"/>
                              </a:lnTo>
                              <a:lnTo>
                                <a:pt x="629" y="77"/>
                              </a:lnTo>
                              <a:lnTo>
                                <a:pt x="629" y="64"/>
                              </a:lnTo>
                              <a:lnTo>
                                <a:pt x="629" y="54"/>
                              </a:lnTo>
                              <a:lnTo>
                                <a:pt x="626" y="51"/>
                              </a:lnTo>
                              <a:lnTo>
                                <a:pt x="623" y="48"/>
                              </a:lnTo>
                              <a:lnTo>
                                <a:pt x="620" y="45"/>
                              </a:lnTo>
                              <a:lnTo>
                                <a:pt x="626" y="42"/>
                              </a:lnTo>
                              <a:lnTo>
                                <a:pt x="629" y="39"/>
                              </a:lnTo>
                              <a:lnTo>
                                <a:pt x="632" y="32"/>
                              </a:lnTo>
                              <a:lnTo>
                                <a:pt x="632" y="26"/>
                              </a:lnTo>
                              <a:lnTo>
                                <a:pt x="632" y="20"/>
                              </a:lnTo>
                              <a:lnTo>
                                <a:pt x="629" y="16"/>
                              </a:lnTo>
                              <a:lnTo>
                                <a:pt x="626" y="13"/>
                              </a:lnTo>
                              <a:lnTo>
                                <a:pt x="623" y="10"/>
                              </a:lnTo>
                              <a:lnTo>
                                <a:pt x="620" y="7"/>
                              </a:lnTo>
                              <a:lnTo>
                                <a:pt x="614" y="4"/>
                              </a:lnTo>
                              <a:lnTo>
                                <a:pt x="607" y="4"/>
                              </a:lnTo>
                              <a:lnTo>
                                <a:pt x="567" y="4"/>
                              </a:lnTo>
                              <a:lnTo>
                                <a:pt x="567" y="83"/>
                              </a:lnTo>
                              <a:close/>
                              <a:moveTo>
                                <a:pt x="582" y="39"/>
                              </a:moveTo>
                              <a:lnTo>
                                <a:pt x="582" y="16"/>
                              </a:lnTo>
                              <a:lnTo>
                                <a:pt x="604" y="16"/>
                              </a:lnTo>
                              <a:lnTo>
                                <a:pt x="611" y="20"/>
                              </a:lnTo>
                              <a:lnTo>
                                <a:pt x="614" y="20"/>
                              </a:lnTo>
                              <a:lnTo>
                                <a:pt x="617" y="29"/>
                              </a:lnTo>
                              <a:lnTo>
                                <a:pt x="614" y="32"/>
                              </a:lnTo>
                              <a:lnTo>
                                <a:pt x="614" y="35"/>
                              </a:lnTo>
                              <a:lnTo>
                                <a:pt x="607" y="39"/>
                              </a:lnTo>
                              <a:lnTo>
                                <a:pt x="604" y="39"/>
                              </a:lnTo>
                              <a:lnTo>
                                <a:pt x="582" y="39"/>
                              </a:lnTo>
                              <a:close/>
                              <a:moveTo>
                                <a:pt x="863" y="54"/>
                              </a:moveTo>
                              <a:lnTo>
                                <a:pt x="881" y="54"/>
                              </a:lnTo>
                              <a:lnTo>
                                <a:pt x="888" y="54"/>
                              </a:lnTo>
                              <a:lnTo>
                                <a:pt x="894" y="51"/>
                              </a:lnTo>
                              <a:lnTo>
                                <a:pt x="897" y="48"/>
                              </a:lnTo>
                              <a:lnTo>
                                <a:pt x="903" y="45"/>
                              </a:lnTo>
                              <a:lnTo>
                                <a:pt x="906" y="35"/>
                              </a:lnTo>
                              <a:lnTo>
                                <a:pt x="906" y="29"/>
                              </a:lnTo>
                              <a:lnTo>
                                <a:pt x="903" y="20"/>
                              </a:lnTo>
                              <a:lnTo>
                                <a:pt x="903" y="13"/>
                              </a:lnTo>
                              <a:lnTo>
                                <a:pt x="900" y="10"/>
                              </a:lnTo>
                              <a:lnTo>
                                <a:pt x="897" y="7"/>
                              </a:lnTo>
                              <a:lnTo>
                                <a:pt x="891" y="7"/>
                              </a:lnTo>
                              <a:lnTo>
                                <a:pt x="881" y="4"/>
                              </a:lnTo>
                              <a:lnTo>
                                <a:pt x="847" y="4"/>
                              </a:lnTo>
                              <a:lnTo>
                                <a:pt x="847" y="83"/>
                              </a:lnTo>
                              <a:lnTo>
                                <a:pt x="863" y="83"/>
                              </a:lnTo>
                              <a:lnTo>
                                <a:pt x="863" y="54"/>
                              </a:lnTo>
                              <a:close/>
                              <a:moveTo>
                                <a:pt x="863" y="42"/>
                              </a:moveTo>
                              <a:lnTo>
                                <a:pt x="863" y="16"/>
                              </a:lnTo>
                              <a:lnTo>
                                <a:pt x="875" y="16"/>
                              </a:lnTo>
                              <a:lnTo>
                                <a:pt x="881" y="16"/>
                              </a:lnTo>
                              <a:lnTo>
                                <a:pt x="888" y="20"/>
                              </a:lnTo>
                              <a:lnTo>
                                <a:pt x="891" y="23"/>
                              </a:lnTo>
                              <a:lnTo>
                                <a:pt x="891" y="29"/>
                              </a:lnTo>
                              <a:lnTo>
                                <a:pt x="891" y="32"/>
                              </a:lnTo>
                              <a:lnTo>
                                <a:pt x="888" y="35"/>
                              </a:lnTo>
                              <a:lnTo>
                                <a:pt x="884" y="39"/>
                              </a:lnTo>
                              <a:lnTo>
                                <a:pt x="878" y="42"/>
                              </a:lnTo>
                              <a:lnTo>
                                <a:pt x="863" y="42"/>
                              </a:lnTo>
                              <a:close/>
                              <a:moveTo>
                                <a:pt x="1115" y="42"/>
                              </a:moveTo>
                              <a:lnTo>
                                <a:pt x="1118" y="54"/>
                              </a:lnTo>
                              <a:lnTo>
                                <a:pt x="1121" y="64"/>
                              </a:lnTo>
                              <a:lnTo>
                                <a:pt x="1124" y="73"/>
                              </a:lnTo>
                              <a:lnTo>
                                <a:pt x="1130" y="77"/>
                              </a:lnTo>
                              <a:lnTo>
                                <a:pt x="1137" y="80"/>
                              </a:lnTo>
                              <a:lnTo>
                                <a:pt x="1143" y="83"/>
                              </a:lnTo>
                              <a:lnTo>
                                <a:pt x="1152" y="86"/>
                              </a:lnTo>
                              <a:lnTo>
                                <a:pt x="1158" y="83"/>
                              </a:lnTo>
                              <a:lnTo>
                                <a:pt x="1165" y="83"/>
                              </a:lnTo>
                              <a:lnTo>
                                <a:pt x="1171" y="80"/>
                              </a:lnTo>
                              <a:lnTo>
                                <a:pt x="1177" y="77"/>
                              </a:lnTo>
                              <a:lnTo>
                                <a:pt x="1180" y="73"/>
                              </a:lnTo>
                              <a:lnTo>
                                <a:pt x="1187" y="64"/>
                              </a:lnTo>
                              <a:lnTo>
                                <a:pt x="1190" y="54"/>
                              </a:lnTo>
                              <a:lnTo>
                                <a:pt x="1190" y="42"/>
                              </a:lnTo>
                              <a:lnTo>
                                <a:pt x="1190" y="32"/>
                              </a:lnTo>
                              <a:lnTo>
                                <a:pt x="1187" y="20"/>
                              </a:lnTo>
                              <a:lnTo>
                                <a:pt x="1180" y="13"/>
                              </a:lnTo>
                              <a:lnTo>
                                <a:pt x="1177" y="7"/>
                              </a:lnTo>
                              <a:lnTo>
                                <a:pt x="1171" y="4"/>
                              </a:lnTo>
                              <a:lnTo>
                                <a:pt x="1165" y="4"/>
                              </a:lnTo>
                              <a:lnTo>
                                <a:pt x="1152" y="0"/>
                              </a:lnTo>
                              <a:lnTo>
                                <a:pt x="1149" y="0"/>
                              </a:lnTo>
                              <a:lnTo>
                                <a:pt x="1143" y="4"/>
                              </a:lnTo>
                              <a:lnTo>
                                <a:pt x="1137" y="4"/>
                              </a:lnTo>
                              <a:lnTo>
                                <a:pt x="1130" y="7"/>
                              </a:lnTo>
                              <a:lnTo>
                                <a:pt x="1124" y="13"/>
                              </a:lnTo>
                              <a:lnTo>
                                <a:pt x="1121" y="20"/>
                              </a:lnTo>
                              <a:lnTo>
                                <a:pt x="1118" y="32"/>
                              </a:lnTo>
                              <a:lnTo>
                                <a:pt x="1115" y="42"/>
                              </a:lnTo>
                              <a:close/>
                              <a:moveTo>
                                <a:pt x="1134" y="42"/>
                              </a:moveTo>
                              <a:lnTo>
                                <a:pt x="1134" y="35"/>
                              </a:lnTo>
                              <a:lnTo>
                                <a:pt x="1134" y="29"/>
                              </a:lnTo>
                              <a:lnTo>
                                <a:pt x="1140" y="20"/>
                              </a:lnTo>
                              <a:lnTo>
                                <a:pt x="1146" y="16"/>
                              </a:lnTo>
                              <a:lnTo>
                                <a:pt x="1152" y="16"/>
                              </a:lnTo>
                              <a:lnTo>
                                <a:pt x="1155" y="16"/>
                              </a:lnTo>
                              <a:lnTo>
                                <a:pt x="1162" y="16"/>
                              </a:lnTo>
                              <a:lnTo>
                                <a:pt x="1168" y="20"/>
                              </a:lnTo>
                              <a:lnTo>
                                <a:pt x="1171" y="29"/>
                              </a:lnTo>
                              <a:lnTo>
                                <a:pt x="1174" y="35"/>
                              </a:lnTo>
                              <a:lnTo>
                                <a:pt x="1174" y="42"/>
                              </a:lnTo>
                              <a:lnTo>
                                <a:pt x="1174" y="51"/>
                              </a:lnTo>
                              <a:lnTo>
                                <a:pt x="1171" y="58"/>
                              </a:lnTo>
                              <a:lnTo>
                                <a:pt x="1168" y="64"/>
                              </a:lnTo>
                              <a:lnTo>
                                <a:pt x="1162" y="70"/>
                              </a:lnTo>
                              <a:lnTo>
                                <a:pt x="1152" y="70"/>
                              </a:lnTo>
                              <a:lnTo>
                                <a:pt x="1149" y="70"/>
                              </a:lnTo>
                              <a:lnTo>
                                <a:pt x="1146" y="70"/>
                              </a:lnTo>
                              <a:lnTo>
                                <a:pt x="1140" y="64"/>
                              </a:lnTo>
                              <a:lnTo>
                                <a:pt x="1134" y="58"/>
                              </a:lnTo>
                              <a:lnTo>
                                <a:pt x="1134" y="51"/>
                              </a:lnTo>
                              <a:lnTo>
                                <a:pt x="1134" y="42"/>
                              </a:lnTo>
                              <a:close/>
                              <a:moveTo>
                                <a:pt x="1404" y="83"/>
                              </a:moveTo>
                              <a:lnTo>
                                <a:pt x="1420" y="83"/>
                              </a:lnTo>
                              <a:lnTo>
                                <a:pt x="1420" y="51"/>
                              </a:lnTo>
                              <a:lnTo>
                                <a:pt x="1436" y="51"/>
                              </a:lnTo>
                              <a:lnTo>
                                <a:pt x="1445" y="51"/>
                              </a:lnTo>
                              <a:lnTo>
                                <a:pt x="1448" y="54"/>
                              </a:lnTo>
                              <a:lnTo>
                                <a:pt x="1448" y="61"/>
                              </a:lnTo>
                              <a:lnTo>
                                <a:pt x="1448" y="67"/>
                              </a:lnTo>
                              <a:lnTo>
                                <a:pt x="1451" y="83"/>
                              </a:lnTo>
                              <a:lnTo>
                                <a:pt x="1470" y="83"/>
                              </a:lnTo>
                              <a:lnTo>
                                <a:pt x="1470" y="80"/>
                              </a:lnTo>
                              <a:lnTo>
                                <a:pt x="1467" y="77"/>
                              </a:lnTo>
                              <a:lnTo>
                                <a:pt x="1467" y="64"/>
                              </a:lnTo>
                              <a:lnTo>
                                <a:pt x="1464" y="54"/>
                              </a:lnTo>
                              <a:lnTo>
                                <a:pt x="1464" y="51"/>
                              </a:lnTo>
                              <a:lnTo>
                                <a:pt x="1460" y="48"/>
                              </a:lnTo>
                              <a:lnTo>
                                <a:pt x="1454" y="45"/>
                              </a:lnTo>
                              <a:lnTo>
                                <a:pt x="1460" y="42"/>
                              </a:lnTo>
                              <a:lnTo>
                                <a:pt x="1464" y="39"/>
                              </a:lnTo>
                              <a:lnTo>
                                <a:pt x="1467" y="32"/>
                              </a:lnTo>
                              <a:lnTo>
                                <a:pt x="1467" y="26"/>
                              </a:lnTo>
                              <a:lnTo>
                                <a:pt x="1467" y="20"/>
                              </a:lnTo>
                              <a:lnTo>
                                <a:pt x="1467" y="16"/>
                              </a:lnTo>
                              <a:lnTo>
                                <a:pt x="1464" y="13"/>
                              </a:lnTo>
                              <a:lnTo>
                                <a:pt x="1460" y="10"/>
                              </a:lnTo>
                              <a:lnTo>
                                <a:pt x="1454" y="7"/>
                              </a:lnTo>
                              <a:lnTo>
                                <a:pt x="1451" y="4"/>
                              </a:lnTo>
                              <a:lnTo>
                                <a:pt x="1442" y="4"/>
                              </a:lnTo>
                              <a:lnTo>
                                <a:pt x="1404" y="4"/>
                              </a:lnTo>
                              <a:lnTo>
                                <a:pt x="1404" y="83"/>
                              </a:lnTo>
                              <a:close/>
                              <a:moveTo>
                                <a:pt x="1420" y="39"/>
                              </a:moveTo>
                              <a:lnTo>
                                <a:pt x="1420" y="16"/>
                              </a:lnTo>
                              <a:lnTo>
                                <a:pt x="1439" y="16"/>
                              </a:lnTo>
                              <a:lnTo>
                                <a:pt x="1445" y="20"/>
                              </a:lnTo>
                              <a:lnTo>
                                <a:pt x="1448" y="20"/>
                              </a:lnTo>
                              <a:lnTo>
                                <a:pt x="1451" y="29"/>
                              </a:lnTo>
                              <a:lnTo>
                                <a:pt x="1451" y="32"/>
                              </a:lnTo>
                              <a:lnTo>
                                <a:pt x="1448" y="35"/>
                              </a:lnTo>
                              <a:lnTo>
                                <a:pt x="1445" y="39"/>
                              </a:lnTo>
                              <a:lnTo>
                                <a:pt x="1439" y="39"/>
                              </a:lnTo>
                              <a:lnTo>
                                <a:pt x="1420" y="39"/>
                              </a:lnTo>
                              <a:close/>
                              <a:moveTo>
                                <a:pt x="1700" y="67"/>
                              </a:moveTo>
                              <a:lnTo>
                                <a:pt x="1728" y="67"/>
                              </a:lnTo>
                              <a:lnTo>
                                <a:pt x="1731" y="83"/>
                              </a:lnTo>
                              <a:lnTo>
                                <a:pt x="1750" y="83"/>
                              </a:lnTo>
                              <a:lnTo>
                                <a:pt x="1722" y="4"/>
                              </a:lnTo>
                              <a:lnTo>
                                <a:pt x="1703" y="4"/>
                              </a:lnTo>
                              <a:lnTo>
                                <a:pt x="1675" y="83"/>
                              </a:lnTo>
                              <a:lnTo>
                                <a:pt x="1694" y="83"/>
                              </a:lnTo>
                              <a:lnTo>
                                <a:pt x="1700" y="67"/>
                              </a:lnTo>
                              <a:close/>
                              <a:moveTo>
                                <a:pt x="1713" y="23"/>
                              </a:moveTo>
                              <a:lnTo>
                                <a:pt x="1722" y="51"/>
                              </a:lnTo>
                              <a:lnTo>
                                <a:pt x="1703" y="51"/>
                              </a:lnTo>
                              <a:lnTo>
                                <a:pt x="1713" y="23"/>
                              </a:lnTo>
                              <a:close/>
                              <a:moveTo>
                                <a:pt x="1987" y="16"/>
                              </a:moveTo>
                              <a:lnTo>
                                <a:pt x="2008" y="16"/>
                              </a:lnTo>
                              <a:lnTo>
                                <a:pt x="2008" y="4"/>
                              </a:lnTo>
                              <a:lnTo>
                                <a:pt x="1946" y="4"/>
                              </a:lnTo>
                              <a:lnTo>
                                <a:pt x="1946" y="16"/>
                              </a:lnTo>
                              <a:lnTo>
                                <a:pt x="1971" y="16"/>
                              </a:lnTo>
                              <a:lnTo>
                                <a:pt x="1971" y="83"/>
                              </a:lnTo>
                              <a:lnTo>
                                <a:pt x="1987" y="83"/>
                              </a:lnTo>
                              <a:lnTo>
                                <a:pt x="1987" y="16"/>
                              </a:lnTo>
                              <a:close/>
                              <a:moveTo>
                                <a:pt x="2236" y="4"/>
                              </a:moveTo>
                              <a:lnTo>
                                <a:pt x="2217" y="4"/>
                              </a:lnTo>
                              <a:lnTo>
                                <a:pt x="2217" y="83"/>
                              </a:lnTo>
                              <a:lnTo>
                                <a:pt x="2236" y="83"/>
                              </a:lnTo>
                              <a:lnTo>
                                <a:pt x="2236" y="4"/>
                              </a:lnTo>
                              <a:close/>
                              <a:moveTo>
                                <a:pt x="2447" y="42"/>
                              </a:moveTo>
                              <a:lnTo>
                                <a:pt x="2447" y="54"/>
                              </a:lnTo>
                              <a:lnTo>
                                <a:pt x="2451" y="64"/>
                              </a:lnTo>
                              <a:lnTo>
                                <a:pt x="2457" y="73"/>
                              </a:lnTo>
                              <a:lnTo>
                                <a:pt x="2463" y="77"/>
                              </a:lnTo>
                              <a:lnTo>
                                <a:pt x="2469" y="80"/>
                              </a:lnTo>
                              <a:lnTo>
                                <a:pt x="2476" y="83"/>
                              </a:lnTo>
                              <a:lnTo>
                                <a:pt x="2485" y="86"/>
                              </a:lnTo>
                              <a:lnTo>
                                <a:pt x="2488" y="83"/>
                              </a:lnTo>
                              <a:lnTo>
                                <a:pt x="2494" y="83"/>
                              </a:lnTo>
                              <a:lnTo>
                                <a:pt x="2500" y="80"/>
                              </a:lnTo>
                              <a:lnTo>
                                <a:pt x="2507" y="77"/>
                              </a:lnTo>
                              <a:lnTo>
                                <a:pt x="2513" y="73"/>
                              </a:lnTo>
                              <a:lnTo>
                                <a:pt x="2516" y="64"/>
                              </a:lnTo>
                              <a:lnTo>
                                <a:pt x="2519" y="54"/>
                              </a:lnTo>
                              <a:lnTo>
                                <a:pt x="2522" y="42"/>
                              </a:lnTo>
                              <a:lnTo>
                                <a:pt x="2519" y="32"/>
                              </a:lnTo>
                              <a:lnTo>
                                <a:pt x="2516" y="20"/>
                              </a:lnTo>
                              <a:lnTo>
                                <a:pt x="2513" y="13"/>
                              </a:lnTo>
                              <a:lnTo>
                                <a:pt x="2507" y="7"/>
                              </a:lnTo>
                              <a:lnTo>
                                <a:pt x="2500" y="4"/>
                              </a:lnTo>
                              <a:lnTo>
                                <a:pt x="2494" y="4"/>
                              </a:lnTo>
                              <a:lnTo>
                                <a:pt x="2485" y="0"/>
                              </a:lnTo>
                              <a:lnTo>
                                <a:pt x="2479" y="0"/>
                              </a:lnTo>
                              <a:lnTo>
                                <a:pt x="2476" y="4"/>
                              </a:lnTo>
                              <a:lnTo>
                                <a:pt x="2469" y="4"/>
                              </a:lnTo>
                              <a:lnTo>
                                <a:pt x="2463" y="7"/>
                              </a:lnTo>
                              <a:lnTo>
                                <a:pt x="2457" y="13"/>
                              </a:lnTo>
                              <a:lnTo>
                                <a:pt x="2451" y="20"/>
                              </a:lnTo>
                              <a:lnTo>
                                <a:pt x="2447" y="32"/>
                              </a:lnTo>
                              <a:lnTo>
                                <a:pt x="2447" y="42"/>
                              </a:lnTo>
                              <a:close/>
                              <a:moveTo>
                                <a:pt x="2463" y="42"/>
                              </a:moveTo>
                              <a:lnTo>
                                <a:pt x="2463" y="35"/>
                              </a:lnTo>
                              <a:lnTo>
                                <a:pt x="2466" y="29"/>
                              </a:lnTo>
                              <a:lnTo>
                                <a:pt x="2469" y="20"/>
                              </a:lnTo>
                              <a:lnTo>
                                <a:pt x="2479" y="16"/>
                              </a:lnTo>
                              <a:lnTo>
                                <a:pt x="2485" y="16"/>
                              </a:lnTo>
                              <a:lnTo>
                                <a:pt x="2488" y="16"/>
                              </a:lnTo>
                              <a:lnTo>
                                <a:pt x="2491" y="16"/>
                              </a:lnTo>
                              <a:lnTo>
                                <a:pt x="2497" y="20"/>
                              </a:lnTo>
                              <a:lnTo>
                                <a:pt x="2504" y="29"/>
                              </a:lnTo>
                              <a:lnTo>
                                <a:pt x="2504" y="35"/>
                              </a:lnTo>
                              <a:lnTo>
                                <a:pt x="2507" y="42"/>
                              </a:lnTo>
                              <a:lnTo>
                                <a:pt x="2504" y="51"/>
                              </a:lnTo>
                              <a:lnTo>
                                <a:pt x="2504" y="58"/>
                              </a:lnTo>
                              <a:lnTo>
                                <a:pt x="2497" y="64"/>
                              </a:lnTo>
                              <a:lnTo>
                                <a:pt x="2491" y="70"/>
                              </a:lnTo>
                              <a:lnTo>
                                <a:pt x="2485" y="70"/>
                              </a:lnTo>
                              <a:lnTo>
                                <a:pt x="2482" y="70"/>
                              </a:lnTo>
                              <a:lnTo>
                                <a:pt x="2479" y="70"/>
                              </a:lnTo>
                              <a:lnTo>
                                <a:pt x="2469" y="64"/>
                              </a:lnTo>
                              <a:lnTo>
                                <a:pt x="2466" y="58"/>
                              </a:lnTo>
                              <a:lnTo>
                                <a:pt x="2463" y="51"/>
                              </a:lnTo>
                              <a:lnTo>
                                <a:pt x="2463" y="42"/>
                              </a:lnTo>
                              <a:close/>
                              <a:moveTo>
                                <a:pt x="2784" y="58"/>
                              </a:moveTo>
                              <a:lnTo>
                                <a:pt x="2753" y="4"/>
                              </a:lnTo>
                              <a:lnTo>
                                <a:pt x="2734" y="4"/>
                              </a:lnTo>
                              <a:lnTo>
                                <a:pt x="2734" y="83"/>
                              </a:lnTo>
                              <a:lnTo>
                                <a:pt x="2749" y="83"/>
                              </a:lnTo>
                              <a:lnTo>
                                <a:pt x="2749" y="26"/>
                              </a:lnTo>
                              <a:lnTo>
                                <a:pt x="2781" y="83"/>
                              </a:lnTo>
                              <a:lnTo>
                                <a:pt x="2796" y="83"/>
                              </a:lnTo>
                              <a:lnTo>
                                <a:pt x="2796" y="4"/>
                              </a:lnTo>
                              <a:lnTo>
                                <a:pt x="2784" y="4"/>
                              </a:lnTo>
                              <a:lnTo>
                                <a:pt x="2784" y="58"/>
                              </a:lnTo>
                              <a:close/>
                            </a:path>
                          </a:pathLst>
                        </a:custGeom>
                        <a:solidFill>
                          <a:srgbClr val="000000"/>
                        </a:solidFill>
                        <a:ln w="0">
                          <a:noFill/>
                        </a:ln>
                      </wps:spPr>
                      <wps:style>
                        <a:lnRef idx="0"/>
                        <a:fillRef idx="0"/>
                        <a:effectRef idx="0"/>
                        <a:fontRef idx="minor"/>
                      </wps:style>
                      <wps:bodyPr/>
                    </wps:wsp>
                    <wps:wsp>
                      <wps:cNvSpPr/>
                      <wps:spPr>
                        <a:xfrm>
                          <a:off x="875520" y="630720"/>
                          <a:ext cx="1851120" cy="20160"/>
                        </a:xfrm>
                        <a:custGeom>
                          <a:avLst/>
                          <a:gdLst/>
                          <a:ahLst/>
                          <a:rect l="l" t="t" r="r" b="b"/>
                          <a:pathLst>
                            <a:path w="2915" h="32">
                              <a:moveTo>
                                <a:pt x="2915" y="0"/>
                              </a:moveTo>
                              <a:lnTo>
                                <a:pt x="2915" y="32"/>
                              </a:lnTo>
                              <a:lnTo>
                                <a:pt x="1467" y="32"/>
                              </a:lnTo>
                              <a:lnTo>
                                <a:pt x="22" y="32"/>
                              </a:lnTo>
                              <a:lnTo>
                                <a:pt x="0" y="0"/>
                              </a:lnTo>
                              <a:lnTo>
                                <a:pt x="1457" y="0"/>
                              </a:lnTo>
                              <a:lnTo>
                                <a:pt x="2915" y="0"/>
                              </a:lnTo>
                              <a:close/>
                            </a:path>
                          </a:pathLst>
                        </a:custGeom>
                        <a:solidFill>
                          <a:srgbClr val="12737c"/>
                        </a:solidFill>
                        <a:ln w="0">
                          <a:noFill/>
                        </a:ln>
                      </wps:spPr>
                      <wps:style>
                        <a:lnRef idx="0"/>
                        <a:fillRef idx="0"/>
                        <a:effectRef idx="0"/>
                        <a:fontRef idx="minor"/>
                      </wps:style>
                      <wps:bodyPr/>
                    </wps:wsp>
                    <wps:wsp>
                      <wps:cNvSpPr txBox="1"/>
                      <wps:spPr>
                        <a:xfrm>
                          <a:off x="2805480" y="616680"/>
                          <a:ext cx="166320" cy="19296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5pt;margin-top:4.95pt;width:234.05pt;height:64.55pt" coordorigin="-70,99" coordsize="4681,1291">
              <v:shape id="shape_0" coordsize="1473,1291" path="m738,0l0,1291l1473,1291l738,0xe" fillcolor="#12737c" stroked="f" o:allowincell="f" style="position:absolute;left:-70;top:99;width:1472;height:1290;mso-wrap-style:none;v-text-anchor:middle">
                <v:fill o:detectmouseclick="t" type="solid" color2="#ed8c83"/>
                <v:stroke color="#3465a4" joinstyle="round" endcap="flat"/>
                <w10:wrap type="none"/>
              </v:shape>
              <v:shape id="shape_0" coordsize="464,894" path="m261,0l212,86l184,133l159,187l131,241l103,298l78,355l56,412l37,469l22,527l9,584l3,634l0,663l0,685l0,710l3,733l9,755l15,774l22,796l34,812l40,825l50,840l62,853l78,866l93,875l109,885l131,888l156,891l174,888l190,885l199,879l205,875l221,863l236,850l246,834l258,818l264,799l271,780l277,761l277,742l277,723l274,704l268,688l261,672l249,657l264,663l280,669l293,679l305,688l314,701l327,714l345,745l349,752l349,768l352,787l352,809l349,831l349,844l345,853l336,875l327,894l349,882l370,869l389,850l408,831l417,818l423,806l433,793l439,780l451,752l454,736l458,720l461,704l464,688l464,650l461,631l461,612l451,571l436,527l426,501l417,479l389,428l373,403l358,378l330,336l308,298l299,279l293,257l277,213l268,184l264,156l258,130l258,108l258,57l258,29l261,0xe" fillcolor="white" stroked="f" o:allowincell="f" style="position:absolute;left:447;top:356;width:463;height:893;mso-wrap-style:none;v-text-anchor:middle">
                <v:fill o:detectmouseclick="t" type="solid" color2="black"/>
                <v:stroke color="#3465a4" joinstyle="round" endcap="flat"/>
                <w10:wrap type="none"/>
              </v:shape>
              <v:shape id="shape_0" coordsize="1915,307" path="m330,260l324,257l302,266l277,273l249,276l228,279l193,276l178,273l162,266l150,263l137,257l125,247l115,241l97,219l87,197l78,171l75,143l78,130l78,117l81,105l84,95l94,73l97,70l100,67l109,57l119,51l128,41l137,38l150,32l162,28l175,25l206,22l231,25l243,25l256,28l277,38l287,44l296,54l299,89l318,89l324,57l327,38l330,22l327,19l293,9l262,3l234,0l203,0l184,0l162,0l143,3l125,9l109,13l91,19l75,28l59,35l47,44l35,57l25,70l16,82l10,98l3,114l0,130l0,149l0,165l3,184l10,200l16,216l22,231l31,244l44,254l56,266l72,276l87,282l103,292l122,295l140,301l159,304l181,304l203,307l231,304l262,301l277,298l290,295l318,282l330,260xm520,228l539,266l539,276l539,279l536,285l533,285l511,285l511,301l573,298l639,301l639,285l629,285l620,285l614,282l611,276l604,269l498,60l470,60l464,73l458,89l445,111l371,266l368,273l361,279l355,282l349,285l337,285l337,301l383,298l430,301l430,285l408,285l402,285l399,282l396,276l399,266l417,228l520,228xm467,117l511,206l427,206l467,117xm639,228l639,244l639,257l635,288l654,295l676,301l698,304l719,304l744,304l766,301l785,295l804,285l813,279l819,273l825,266l832,260l838,241l841,231l841,222l838,209l835,200l832,190l822,181l816,174l804,168l779,162l732,149l713,143l704,139l698,136l695,133l691,127l688,120l688,117l688,108l691,98l695,92l701,86l704,82l710,82l719,76l732,76l744,73l760,76l776,79l788,86l797,92l800,120l819,120l819,95l822,82l825,73l822,67l804,63l785,60l766,57l744,57l723,57l704,60l685,67l670,73l654,86l645,98l642,105l639,114l639,124l635,133l639,143l642,155l648,162l654,171l663,177l673,184l685,190l698,193l754,206l769,212l782,219l785,225l788,228l788,241l788,250l785,260l779,266l769,273l760,279l747,282l738,285l723,285l707,285l688,279l670,269l663,263l660,260l657,228l639,228xm1118,269l1115,263l1096,273l1078,276l1056,282l1037,282l1009,279l997,276l984,273l972,269l962,263l953,257l947,250l937,244l931,235l922,216l916,197l916,184l916,171l916,152l922,133l925,127l928,117l941,105l956,92l975,82l993,76l1006,76l1018,76l1028,76l1040,76l1059,82l1068,86l1078,89l1093,98l1096,130l1112,130l1115,101l1118,89l1121,76l1118,73l1090,63l1065,60l1040,57l1018,57l984,57l956,63l941,67l928,73l913,79l903,86l891,95l881,105l872,114l866,124l860,136l856,149l853,162l853,177l853,190l856,206l860,219l866,231l869,238l872,244l878,254l888,263l900,273l909,279l922,285l950,295l981,301l1015,304l1040,304l1065,301l1087,295l1099,292l1109,285l1118,269xm1289,228l1308,266l1308,276l1308,279l1305,285l1302,285l1280,285l1280,301l1342,298l1408,301l1408,285l1398,285l1389,285l1383,282l1376,276l1373,269l1267,60l1239,60l1233,73l1227,89l1215,111l1140,266l1137,273l1130,279l1124,282l1118,285l1106,285l1106,301l1152,298l1199,301l1199,285l1177,285l1171,285l1168,282l1165,276l1168,266l1187,228l1289,228xm1236,117l1280,206l1196,206l1236,117xm1429,266l1426,279l1423,282l1420,285l1408,292l1408,301l1470,298l1532,301l1563,298l1579,295l1594,292l1610,288l1626,282l1632,279l1638,276l1650,266l1672,247l1682,238l1688,225l1694,212l1700,200l1700,184l1703,171l1703,155l1700,143l1697,130l1694,120l1688,111l1682,101l1666,86l1657,79l1647,76l1622,67l1610,63l1594,63l1563,60l1457,63l1395,60l1395,73l1408,76l1420,76l1426,82l1426,86l1429,92l1429,108l1429,266xm1485,79l1510,79l1545,79l1573,86l1582,89l1594,92l1610,101l1619,108l1626,114l1629,124l1635,133l1638,152l1641,177l1638,200l1635,222l1629,231l1626,241l1619,247l1613,254l1594,266l1576,273l1563,276l1551,279l1523,279l1504,279l1485,279l1485,79xm1784,82l1837,82l1853,82l1868,82l1875,82l1881,86l1884,86l1887,89l1890,114l1903,114l1909,63l1906,63l1878,60l1847,60l1756,63l1694,60l1694,73l1706,76l1719,76l1725,82l1725,86l1728,92l1728,108l1728,266l1725,279l1722,282l1719,285l1706,292l1706,301l1756,298l1806,301l1856,301l1909,298l1909,295l1915,241l1899,241l1887,273l1884,276l1871,279l1837,279l1784,279l1784,184l1812,184l1840,184l1850,184l1853,187l1856,187l1862,190l1865,197l1865,216l1884,216l1881,177l1884,139l1865,139l1865,158l1862,162l1862,165l1856,165l1840,168l1812,168l1784,165l1784,82xe" fillcolor="black" stroked="f" o:allowincell="f" style="position:absolute;left:979;top:296;width:1914;height:306;mso-wrap-style:none;v-text-anchor:middle">
                <v:fill o:detectmouseclick="t" type="solid" color2="white"/>
                <v:stroke color="#3465a4" joinstyle="round" endcap="flat"/>
                <w10:wrap type="none"/>
              </v:shape>
              <v:shape id="shape_0" coordsize="2961,295" path="m44,231l44,254l41,260l41,266l38,270l34,273l19,273l0,276l0,289l56,289l112,289l112,276l94,273l87,273l81,273l78,270l75,266l72,260l72,254l72,231l72,70l231,231l290,289l330,295l333,295l330,250l330,63l333,44l333,35l337,32l337,29l343,25l355,22l374,22l374,6l318,9l262,6l262,22l280,22l287,25l293,25l296,29l299,32l302,35l302,44l302,63l302,212l150,63l125,35l100,6l59,9l0,6l0,22l19,22l28,25l34,25l38,29l41,32l41,35l44,44l44,63l44,231xm551,216l570,257l573,263l573,270l570,273l564,276l542,276l542,289l607,289l673,289l673,276l663,276l654,273l648,270l645,266l642,260l530,44l502,44l495,57l489,73l477,98l402,254l396,260l389,270l383,273l377,276l365,276l365,289l411,289l461,289l461,276l439,276l433,273l427,270l427,263l427,254l445,216l551,216xm498,105l542,193l455,193l498,105xm757,67l807,67l822,67l828,70l832,70l835,73l838,79l838,105l856,105l856,73l863,48l860,44l729,44l598,44l595,48l598,73l598,105l617,105l620,79l620,73l623,70l626,70l632,67l648,67l698,67l698,241l698,260l698,266l695,270l695,273l688,273l679,276l663,276l663,289l729,289l794,289l794,276l779,276l766,273l763,273l760,270l760,266l757,260l757,241l757,67xm897,225l900,241l906,254l916,266l928,276l934,279l944,282l965,289l990,295l1018,295l1046,295l1068,289l1090,282l1106,273l1118,257l1124,250l1127,241l1130,231l1134,222l1134,209l1137,200l1137,95l1137,76l1137,70l1140,67l1140,63l1143,60l1155,60l1171,57l1171,44l1124,44l1074,44l1074,57l1090,60l1102,60l1109,67l1109,70l1109,76l1112,95l1112,181l1109,200l1109,216l1106,231l1096,241l1093,247l1087,254l1081,257l1074,260l1056,263l1031,266l1009,263l990,260l984,257l978,254l972,247l969,244l962,231l959,216l956,200l956,184l956,95l956,76l959,70l959,67l962,63l965,60l978,60l993,57l993,44l928,44l863,44l863,57l878,60l888,60l894,67l897,70l897,76l897,95l897,225xm1205,241l1202,260l1202,266l1202,270l1199,273l1196,273l1183,276l1168,276l1168,289l1233,289l1299,289l1299,276l1283,276l1271,273l1267,273l1267,270l1264,266l1264,260l1264,241l1264,67l1271,63l1277,63l1289,63l1302,63l1314,67l1323,70l1333,73l1339,79l1342,89l1345,98l1348,108l1345,120l1342,130l1336,139l1330,146l1317,152l1308,155l1295,159l1280,159l1277,165l1370,289l1411,289l1451,289l1451,276l1442,273l1432,270l1426,266l1420,260l1345,162l1358,155l1370,152l1380,146l1389,136l1398,130l1401,120l1408,108l1408,98l1404,82l1401,73l1392,63l1383,54l1376,51l1370,51l1355,48l1323,44l1239,44l1168,44l1168,57l1183,60l1196,60l1202,67l1202,70l1202,76l1205,95l1205,241xm1629,216l1647,257l1647,263l1647,270l1644,273l1641,276l1619,276l1619,289l1685,289l1750,289l1750,276l1738,276l1731,273l1725,270l1719,266l1716,260l1607,44l1576,44l1569,57l1563,73l1551,98l1476,254l1473,260l1467,270l1460,273l1451,276l1439,276l1439,289l1489,289l1535,289l1535,276l1513,276l1507,273l1504,270l1501,263l1504,254l1523,216l1629,216xm1573,105l1616,193l1532,193l1573,105xm1834,95l1834,76l1834,70l1837,67l1837,63l1840,60l1853,60l1868,60l1868,44l1803,44l1738,44l1738,60l1753,60l1766,60l1769,63l1772,67l1772,70l1775,76l1775,95l1775,254l1772,266l1769,273l1766,276l1753,282l1753,289l1803,289l1856,289l1906,292l1959,289l1962,285l1965,225l1949,225l1940,263l1934,266l1921,266l1887,270l1834,266l1834,95xm2416,203l2416,197l2419,193l2429,190l2438,187l2438,174l2360,174l2282,174l2282,190l2310,193l2323,193l2329,193l2332,197l2335,197l2338,200l2342,203l2342,206l2342,263l2307,270l2276,273l2258,273l2242,270l2226,266l2214,263l2201,257l2189,250l2177,241l2167,231l2161,222l2152,212l2145,203l2142,190l2136,165l2133,139l2136,114l2142,92l2145,82l2152,73l2158,67l2167,57l2186,44l2208,32l2223,29l2236,25l2251,25l2267,25l2301,25l2317,29l2332,32l2357,41l2370,48l2379,54l2379,89l2401,89l2407,57l2413,25l2410,22l2373,9l2354,6l2335,6l2301,3l2264,0l2223,3l2186,9l2167,16l2149,22l2133,29l2117,38l2102,48l2093,57l2080,70l2071,82l2068,89l2065,95l2058,111l2055,127l2055,143l2055,162l2058,178l2061,193l2071,209l2077,222l2089,235l2099,247l2114,257l2127,266l2142,273l2161,279l2180,285l2198,292l2220,292l2264,295l2304,295l2342,289l2379,282l2416,270l2416,203xm2631,216l2650,257l2653,263l2650,270l2647,273l2644,276l2622,276l2622,289l2687,289l2753,289l2753,276l2743,276l2734,273l2728,270l2721,266l2718,260l2609,44l2578,44l2572,57l2566,73l2556,98l2479,254l2475,260l2469,270l2463,273l2454,276l2441,276l2441,289l2491,289l2538,289l2538,276l2516,276l2510,273l2507,270l2504,263l2507,254l2525,216l2631,216xm2578,105l2622,193l2535,193l2578,105xm2756,216l2756,231l2753,247l2753,263l2749,279l2768,285l2793,292l2815,295l2837,295l2862,295l2883,289l2905,282l2924,276l2930,270l2939,263l2946,257l2952,247l2955,238l2958,228l2961,219l2961,209l2958,197l2955,187l2952,178l2943,168l2933,162l2924,155l2911,149l2896,146l2849,136l2827,130l2815,124l2809,117l2806,114l2806,108l2806,101l2806,92l2809,86l2812,76l2818,70l2827,67l2837,60l2849,60l2862,57l2877,60l2893,63l2905,70l2918,76l2921,108l2936,108l2939,79l2943,67l2943,57l2943,51l2924,48l2902,41l2883,41l2865,41l2840,41l2821,44l2802,51l2784,57l2771,70l2765,76l2762,82l2756,89l2753,98l2753,108l2753,117l2753,130l2756,139l2762,149l2768,159l2790,171l2799,174l2815,181l2871,193l2890,200l2899,209l2905,219l2908,222l2908,228l2905,238l2902,247l2896,257l2886,263l2877,270l2868,273l2855,276l2840,276l2824,273l2806,266l2787,260l2781,254l2774,247l2771,216l2756,216xe" fillcolor="black" stroked="f" o:allowincell="f" style="position:absolute;left:1253;top:705;width:2960;height:294;mso-wrap-style:none;v-text-anchor:middle">
                <v:fill o:detectmouseclick="t" type="solid" color2="white"/>
                <v:stroke color="#3465a4" joinstyle="round" endcap="flat"/>
                <w10:wrap type="none"/>
              </v:shape>
              <v:shape id="shape_0" coordsize="2796,86" path="m72,29l69,20l66,16l63,10l56,7l53,4l44,4l38,0l28,4l22,4l16,7l13,13l6,16l3,26l3,32l0,42l3,54l3,61l6,67l13,73l16,80l22,83l38,86l50,83l56,80l59,77l63,73l66,67l72,54l53,54l53,61l47,67l44,70l38,70l28,67l25,67l22,61l19,54l19,45l19,29l25,23l28,20l31,16l38,16l44,16l50,20l53,29l72,29xm280,42l280,54l284,64l290,73l296,77l302,80l308,83l318,86l321,83l327,83l333,80l340,77l346,73l349,64l352,54l355,42l352,32l349,20l346,13l340,7l333,4l327,4l318,0l312,0l308,4l302,4l296,7l290,13l284,20l280,32l280,42xm296,42l296,35l299,29l302,20l312,16l318,16l321,16l324,16l330,20l337,29l337,35l340,42l337,51l337,58l330,64l324,70l318,70l315,70l312,70l302,64l299,58l296,51l296,42xm567,83l582,83l582,51l601,51l607,51l611,54l614,61l614,67l614,83l632,83l632,80l629,77l629,64l629,54l626,51l623,48l620,45l626,42l629,39l632,32l632,26l632,20l629,16l626,13l623,10l620,7l614,4l607,4l567,4l567,83xm582,39l582,16l604,16l611,20l614,20l617,29l614,32l614,35l607,39l604,39l582,39xm863,54l881,54l888,54l894,51l897,48l903,45l906,35l906,29l903,20l903,13l900,10l897,7l891,7l881,4l847,4l847,83l863,83l863,54xm863,42l863,16l875,16l881,16l888,20l891,23l891,29l891,32l888,35l884,39l878,42l863,42xm1115,42l1118,54l1121,64l1124,73l1130,77l1137,80l1143,83l1152,86l1158,83l1165,83l1171,80l1177,77l1180,73l1187,64l1190,54l1190,42l1190,32l1187,20l1180,13l1177,7l1171,4l1165,4l1152,0l1149,0l1143,4l1137,4l1130,7l1124,13l1121,20l1118,32l1115,42xm1134,42l1134,35l1134,29l1140,20l1146,16l1152,16l1155,16l1162,16l1168,20l1171,29l1174,35l1174,42l1174,51l1171,58l1168,64l1162,70l1152,70l1149,70l1146,70l1140,64l1134,58l1134,51l1134,42xm1404,83l1420,83l1420,51l1436,51l1445,51l1448,54l1448,61l1448,67l1451,83l1470,83l1470,80l1467,77l1467,64l1464,54l1464,51l1460,48l1454,45l1460,42l1464,39l1467,32l1467,26l1467,20l1467,16l1464,13l1460,10l1454,7l1451,4l1442,4l1404,4l1404,83xm1420,39l1420,16l1439,16l1445,20l1448,20l1451,29l1451,32l1448,35l1445,39l1439,39l1420,39xm1700,67l1728,67l1731,83l1750,83l1722,4l1703,4l1675,83l1694,83l1700,67xm1713,23l1722,51l1703,51l1713,23xm1987,16l2008,16l2008,4l1946,4l1946,16l1971,16l1971,83l1987,83l1987,16xm2236,4l2217,4l2217,83l2236,83l2236,4xm2447,42l2447,54l2451,64l2457,73l2463,77l2469,80l2476,83l2485,86l2488,83l2494,83l2500,80l2507,77l2513,73l2516,64l2519,54l2522,42l2519,32l2516,20l2513,13l2507,7l2500,4l2494,4l2485,0l2479,0l2476,4l2469,4l2463,7l2457,13l2451,20l2447,32l2447,42xm2463,42l2463,35l2466,29l2469,20l2479,16l2485,16l2488,16l2491,16l2497,20l2504,29l2504,35l2507,42l2504,51l2504,58l2497,64l2491,70l2485,70l2482,70l2479,70l2469,64l2466,58l2463,51l2463,42xm2784,58l2753,4l2734,4l2734,83l2749,83l2749,26l2781,83l2796,83l2796,4l2784,4l2784,58xe" fillcolor="black" stroked="f" o:allowincell="f" style="position:absolute;left:1418;top:1215;width:2795;height:85;mso-wrap-style:none;v-text-anchor:middle">
                <v:fill o:detectmouseclick="t" type="solid" color2="white"/>
                <v:stroke color="#3465a4" joinstyle="round" endcap="flat"/>
                <w10:wrap type="none"/>
              </v:shape>
              <v:shape id="shape_0" coordsize="2915,32" path="m2915,0l2915,32l1467,32l22,32l0,0l1457,0l2915,0xe" fillcolor="#12737c" stroked="f" o:allowincell="f" style="position:absolute;left:1309;top:1092;width:2914;height:31;mso-wrap-style:none;v-text-anchor:middle">
                <v:fill o:detectmouseclick="t" type="solid" color2="#ed8c83"/>
                <v:stroke color="#3465a4" joinstyle="round" endcap="flat"/>
                <w10:wrap type="none"/>
              </v:shape>
              <v:shape id="shape_0" stroked="f" o:allowincell="f" style="position:absolute;left:4348;top:1070;width:261;height:30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994660</wp:posOffset>
              </wp:positionH>
              <wp:positionV relativeFrom="paragraph">
                <wp:posOffset>603250</wp:posOffset>
              </wp:positionV>
              <wp:extent cx="3840480" cy="457200"/>
              <wp:effectExtent l="0" t="0" r="0" b="0"/>
              <wp:wrapNone/>
              <wp:docPr id="9" name="Frame2"/>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47.5pt;mso-position-vertical-relative:text;margin-left:235.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0:00Z</dcterms:created>
  <dc:creator>Keith Meissner</dc:creator>
  <dc:description/>
  <dc:language>en-US</dc:language>
  <cp:lastModifiedBy>Keith Meissner</cp:lastModifiedBy>
  <cp:lastPrinted>2002-01-31T09:45:00Z</cp:lastPrinted>
  <dcterms:modified xsi:type="dcterms:W3CDTF">2004-05-14T20:21:00Z</dcterms:modified>
  <cp:revision>3</cp:revision>
  <dc:subject/>
  <dc:title>November 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1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