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inier View Water Co., Inc. Docket No. UW-010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ENDIX 1—TABLE OF CONTENTS</w:t>
      </w:r>
      <w:r>
        <w:rPr/>
        <w:tab/>
        <w:tab/>
        <w:tab/>
        <w:tab/>
        <w:tab/>
        <w:tab/>
        <w:t xml:space="preserve">Page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rma Income Statement—Cost Of Capital Approach……………………………….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orma Income Statement—DSCR Approach…………………………………………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Restating Adjustments ……………………………………………………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Proforma Adjustments…………………………………………………….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for Proforma Adjustment  S-9A (Owners’ Vehicle)………………………….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Computation of DSCR…………………………………………………….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Structure, Adjusted for RTS as CIAC……………………………………………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Revenue Requirement (Cost Of Capital Approach)…………………….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Conversion Factor………………………………………………………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 of Proforma Debt Adjustment………………………………………………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inier View Water Co., Inc. Docket No. UW-010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ENDIX 2 -- TABLE OF CONTENTS</w:t>
      </w:r>
      <w:r>
        <w:rPr/>
        <w:tab/>
        <w:tab/>
        <w:tab/>
        <w:tab/>
        <w:tab/>
        <w:tab/>
        <w:t xml:space="preserve">Page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dule to Reconcile Staff’s Recommendations to Change in </w:t>
      </w:r>
    </w:p>
    <w:p>
      <w:pPr>
        <w:pStyle w:val="Normal"/>
        <w:rPr/>
      </w:pPr>
      <w:r>
        <w:rPr/>
        <w:t>Revenue Requirement (Individual and Cumulative)……………….…………………….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1 (Column D on page 1)………………………………………………………..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2 (Column E on page 1)…………………………………………………………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3 (Column F on page 1)..………………….……………………………………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4 (Column G on page 1)…………………………………………………………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5 (Column H on page 1).…………………  …………………………………….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1:53:00Z</dcterms:created>
  <dc:creator>Mary Tennyson</dc:creator>
  <dc:description/>
  <dc:language>en-US</dc:language>
  <cp:lastModifiedBy>Information Services</cp:lastModifiedBy>
  <cp:lastPrinted>2002-05-28T16:22:00Z</cp:lastPrinted>
  <dcterms:modified xsi:type="dcterms:W3CDTF">2002-05-29T21:53:00Z</dcterms:modified>
  <cp:revision>2</cp:revision>
  <dc:subject/>
  <dc:title>APPENDIX 1—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5-28T00:00:00Z</vt:lpwstr>
  </property>
  <property fmtid="{D5CDD505-2E9C-101B-9397-08002B2CF9AE}" pid="6" name="DocketNumber">
    <vt:lpwstr>010877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