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Avista Corporation’s response to Bench Requests Nos. 5 - 8 in Avista’s Electric and Gas General Rate Case Filing (UE-160228 and UG-160229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day of Octo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33:00Z</dcterms:created>
  <dc:creator>rates</dc:creator>
  <dc:description/>
  <cp:keywords/>
  <dc:language>en-US</dc:language>
  <cp:lastModifiedBy>Kimball, Paul</cp:lastModifiedBy>
  <cp:lastPrinted>2015-08-19T08:07:00Z</cp:lastPrinted>
  <dcterms:modified xsi:type="dcterms:W3CDTF">2016-10-18T16:43:00Z</dcterms:modified>
  <cp:revision>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21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