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sz w:val="24"/>
        </w:rPr>
        <w:t>IN THE SUPERIOR COURT OF THE STATE OF WASHINGT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URSTON COUNTY SUPERIOR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PaciCorp, d/b/a Pacific Power &amp; Light</w:t>
        <w:tab/>
        <w:t>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ompany,</w:t>
        <w:tab/>
        <w:tab/>
        <w:tab/>
        <w:tab/>
        <w:tab/>
        <w:t>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 xml:space="preserve">Petitioner, </w:t>
        <w:tab/>
        <w:tab/>
        <w:tab/>
        <w:t>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ab/>
        <w:tab/>
        <w:tab/>
        <w:tab/>
        <w:tab/>
        <w:t>)</w:t>
        <w:tab/>
        <w:t>NO. 12-2-02667-7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Washington Utilities and Transportation</w:t>
        <w:tab/>
        <w:t>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ommission, a Washington State Agency 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/>
      </w:pPr>
      <w:r>
        <w:rPr>
          <w:rFonts w:cs="Times New Roman" w:ascii="Times New Roman" w:hAnsi="Times New Roman"/>
          <w:sz w:val="24"/>
        </w:rPr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)</w:t>
        <w:tab/>
        <w:t>CERTIFIC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. . . . . . . . . . . . . . . . . . . . . . . . . . . . . . . . . . 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OF WASHINGT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Thurston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I, Steven V. King, Executive Director and Secretary – Acting of the Washington Utilities and Transportation Commission, hereby certify that the attached documents contain a full, true, and correct copy of the record in the Washington Utilities and Transportation Commission Docket No. UE-100749, captioned “General rate increase to recover increased electric cost. Annual revenue impact is approximately $56.7 Million (20.88 percent).”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IN TESTIMONY WHEREOF I have signed and affixed the official seal of the Washington Utilities and Transportation Commission this 18th day of April, 201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 and Secretary - Act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6:00Z</dcterms:created>
  <dc:creator>Information Services</dc:creator>
  <dc:description/>
  <cp:keywords/>
  <dc:language>en-US</dc:language>
  <cp:lastModifiedBy>Lisa Wyse</cp:lastModifiedBy>
  <cp:lastPrinted>2005-05-17T10:03:00Z</cp:lastPrinted>
  <dcterms:modified xsi:type="dcterms:W3CDTF">2013-04-18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gnword-docGUID">
    <vt:lpwstr>dgnword-docGUID</vt:lpwstr>
  </property>
  <property fmtid="{D5CDD505-2E9C-101B-9397-08002B2CF9AE}" pid="19" name="dgnword-eventsink">
    <vt:lpwstr>dgnword-eventsink</vt:lpwstr>
  </property>
</Properties>
</file>