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Network Elements and  )  Volume XL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and Termination.      )  Pages 5158 to 5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tember 9, 2002, from 1:30 p.m. to 4:0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before Administrative Law Judge LAW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BERG, and DR. DAVID GABEL via bridg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MMISSION, by MARY TENNYSON, Assistant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, 1400 South Evergreen Park Drive Southwest,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fice Box 40128, Olympia, Washington,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tenny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LELLAN and MEREDITH MILES, Attorneys at Law, Hu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 Williams, 951 East Byrd Street, Richmond, Virgi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3219, Telephone (804) 788-8200, Fax (804) 788-821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-Mail jmcclellan@hunton.com and mmiles@hunt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and via bridge line by ADAM SHER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91, Telephone (206) 345-1574, Fax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343-4040, E-mail landerl@qwes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and XO WASHINGTON, INC., by GREGORY J. KOP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torney at Law, Davis, Wright, Tremaine, LLP, 15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Avenue, Suite 2600, Seattle, Washington 981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lephone (206) 628-7692, Fax (206) 628-7699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RACER, via bridge line by LISA F. RACKN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Ater Wynne LLP, 222 Southwest Columb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ite 1800, Portland, Oregon  97201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226-8693, Fax (503) 226-0079, E-Mail lfr@aterwynne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via bridge line by MICH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GER NELSON, Attorney at Law, 707 - 17th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00, Denver, Colorado 80202, Telephone (303) 390-6106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Fax (303) 390-6333, E-mai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michel.singer nelson@wcom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is is a proceeding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's date is September 9th, 2002.  The matt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we are appearing is stylized as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ntinued Costing and Pricing of Unbundled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ements and Transport and Termination.  This 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UT-003013, Part B.  My name is Larry Berg. 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dministrative Law Judge appointed to presid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'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 me just indicate to the parti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was noticed on a service date of August 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2, and was styled as an order conference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Commission's rule WAC 480-09-460(5).  A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 in comments, the actual nature of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s much what has previously been styliz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chnical conference or a compliance conference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e traditional order conference as addres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is conference is being conduc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's main hearing room a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dquarters in Olympia, Washington.  At this tim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proceed to take appearances from counsel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present in the hearing room or who are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a the conference bridge, and we will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 in the hearing room beginning with Veriz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moving to my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MCCLELLAN:  Okay, this is Jenni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cClellan representing Verizon, and with me is Mered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es.  Do you want us to give the fu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To the extent that it's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le since Ms. Miles appeared before the Commissio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I will have her repeat her contact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 your affiliation, client, who you repres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, phone number, fax number, and E-mail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counsel who have more recently appeared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need not repeat all of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indicate the party who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MILES:  Okay, Meredith Miles with Hun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illiams representing Verizon.  The address is 9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st Byrd Street, Richmond, Virginia 23219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ephone number is (804) 788-7365, fax is (80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88-8218, E-mail is mmiles@hunto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Lisa Anderl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Mary Tennyson, Se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t Attorney General representing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Gregory Kopta of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vis Wright Tremaine, LLP on behalf of AT&amp;T and X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Ms. Anderl, do you als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-counsel appearing on the conference b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es, I thought you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bridge, but Mr. Adam Sherr is on the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, are you on the b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I am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or Trac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RACKNER:  Yes, Lisa Rackner with 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yn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Ms. Rackner, I will ne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 up just a little bit lou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RACKNER:  Yes, Lisa Rackner with 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ynne.  Do you need contact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RACKNER:  The phone number is (50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26-8693, fax number is (503) 226-0079, address is 2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uthwest Columbia, Portland Oregon 972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nd E-mail address, Ms. Rack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haven't already provid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RACKNER:  Yes, lfr@aterwynn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Thank you, Ms. Rack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or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 NELSON:  Michel Singer Nels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ank you,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re there any other counsel either pres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oom or on the bridge line who wish to en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ance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let the record reflect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no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s a formal matter, I will let parties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n future proceedings in UT-003013 I will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fit of a co-judge, and that will be Ms. Theodo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ce.  Judge Mace is also present here today. 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iding myself at this compliance conference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ture proceedings you will be able to look to 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as you look to me in terms of mana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 and presiding fo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re are a few comments that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at the outset of this proceeding. 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nference is to ask questions regarding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chnical ability to comply with the Commission's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entered June 21, 2002.  The Part B order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to make numerous changes to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grative cost model, also known as IC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Verizon's obligation to make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ings in Part B has been suspended 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until further order of the Commission. 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lso filed a petition for reconside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s in the Part B order, including a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company make certain revisions to the ICM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has issued a notice extending the d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ving petitions for reconsideration to no la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tember 23, 2002.  That notice was served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stay granted to Verizon for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filings is not tied to resolution of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sed in those petitions.  The Commission acknowled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esolution of the issues on reconsideration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moot issues regarding Verizon's technical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comply with the Part B order, but it must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 that the Commission may enter an order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's obligation to comply with the Part B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ther before or after entry of an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mmission understands that Verizon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is conference with a planned presentation. 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rovide an opportunity for Verizon to clarif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ical ability to make compliance filings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t B order, but we also observe tha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distributed materials reflect testimony and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have already been made part of the recor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at the Commission's Part B order reflect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of the evidence in the record, and I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won't spend an inordinate amount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ing Verizon's evidence. 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jective is to clarify Verizon's approac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iance, to propose alternative approaches,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 how those alternatives may expedite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mpact the reliability of outcomes produced by IC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substance of this conference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itute part of the record, and the Commission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regard any statements that are made here toda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idence.  Accordingly, statements are not to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oath, and a transcript of statements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duced.  After addressing any questions from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ing these procedures, we will go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Verizon's presentation and responses to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from the Bench and other parties. 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lusion of the conference, we will go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, and counsel will be given an opportunity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statement regarding the Commission's prosp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cation of the Part B order pertai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's obligation to make compliance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re there any questions before we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, I noticed your brows knit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Well, Your Honor, sinc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's proceeding, as it were, for at least thi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, I was going to defer to Ms. McClellan and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e had any comment, but there were a couple of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issues that your comments raise that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want to commen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This is about the proced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're going to fol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Yes, Your Honor.  I gues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open question in my mind how the Commission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y on anything that is presented today in a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if it's not on the record.  And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not to rely on it, then why, what val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today would add.  And so I hav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decision which I was unaware of until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w to not do this on the record or under oath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only kind of a hypothetical concern fo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ndering whether that would be a procedure follow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uture, but I think it is something that,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y is directly impacted by it or not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 today, is an issue that might be w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lo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.  Let me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 other counsel comment if they would like to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, or I will go ahead and address Ms. Anderl's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best of my ability and then take further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:  This is Mary Tennys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have the same reaction as Ms. Anderl,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ation and any questions or responses tha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icited by questions of counsel or Dr. Gabel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 are not made part of the record and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cribed, then I would have concer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relying on them in making its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reconsideration.  I guess my preference would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be made part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I think the contemplated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Commission is not to materially chang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ndamental decisions in the Part B order in any way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provide additional guidance to Verizon as to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meet its obligation to comply wit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wanted, in talking about procedur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llow in this conference, we first took not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not a pure order conference where norm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would be present for parties to co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and ask questions clarifying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to better enable the parties to make a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ing.  In that instance, the WAC does provid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's discretion whether or not to make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proceeding.  It's slightly differ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t that it's the Commission initi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erence, and it's the Commission ask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for purposes of clarifying one party's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mply with the Commission's order.  And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has been initiated because of Verizon's disclo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hallenges the company faces in mak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sions to its cost studies in what I think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context would be considered a reasonabl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ur concerns, and when I say plural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t plural, there was some discussion about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ucture the proceeding, our concerns were that,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, it would be improper to take additional evi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without reopening the record, and that wa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al step that's been taken or for which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noticed.  Also, to do so then puts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more of a litigation context where, in fac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cross-examination as opposed to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statements and representations made b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stance Verizon and its person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 were concerned that if we retai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of the proceeding, even though parties 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ice that this is not to be considered 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, that is if we were to produce a transcrip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 it was not considered to be part o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at likewise would color the proceeding in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that it would be difficult to distinguish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transcript and the non-record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And I think that makes so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does make sense, and I can understand that reaso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t also resolves one aspect of my concern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we put the matter on the record and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cribed, then do we have due process concern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parties that they might want to submit rebutt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ly or whatever other testimony.  So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 of the Commission's intent in sett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conference, I'm much more comfortable with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ing it as part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I don't think that certain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want to include it as part of the record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produce a transcript is another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, Ms. Anderl, to address your poin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could the Commission further clarify it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out relying on representations that are mad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s that are made during this conference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that certainly any clarification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s would be made with and in light of the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clarifications that we hear today bu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not be relied upon in the same w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would be relying upon a record. 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ot to consider changing any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stantive decisions but possibly to clarif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is directing Verizon to do in the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How does that influence your though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I think your expla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ies things for me, and since we're not di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acted by the proceeding here today, I'm satis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McClel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MCCLELLAN:  I would just like to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, that to a certain extent the 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is going to make today, even though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context of receiving clarific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, it is virtually identical to the ration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filed in our petition for reconsideratio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y we wanted the Commission to, in fact, chang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d.  And that reason is, we can't do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ed us to do, so don't make us do it, is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ing we can't do what you ordered us to do, so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id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the reason I say that is becaus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concern now listening to the comments of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Ms. Tennyson that if in considering our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nsideration the Commission were to dec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is right, it might be unclear to partie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t the Commission reaches that conclusion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petition for reconsideration and the evidenc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ready in the record and to what extent that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made based on something that was said today.  I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ss I didn't think that was going to be a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as you have already noticed, ever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's presentation, prepared presentation,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, everything in Verizon's prepared present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that's already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Upon further reflection, liste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Anderl's comments, the Commission c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Tucek a question that prompts an answer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record, and then we get into that gray area o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extent is the Commission making decision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, and to what extent are they making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ed on this order conference.  And so that does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concern to me, because it gives other partie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some due process concerns themselves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back to haunt us if there is ever an appeal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The Commission understan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may create some confusion, and it may also plac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rdon on Verizon to step forward and to particip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onference prior to entry of an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nsideration.  One of the Commission's other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e disclosure that Verizon intends to re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CM in the Commission's next cost docket, UT-023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o to some extent, it's not just a matter of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osure in Part B, but it's resolution of the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to Verizon's compliance with the Part B order. 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impacting the Commission's ability to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dural schedule in that nex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Commission decided that even thoug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create some confusion and that it may be some bu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company to step forward if the compan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equently relieved of the obligation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visions, that just in light of the pending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need to establish a procedural schedule,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best to go forward, to gather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ing Verizon's approach to making compli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understanding what is involved in tha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order to assess the reasonableness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on that it can't make these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sions in what otherwise might be considered a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certainly understand your concer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rocess is frought with, you know, som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difficulty down the road.  We're just going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avoid that as much as possible.  You know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 to throw Mr. Tucek off his rhythm wit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ation, in looking at the material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ributed, in fact, I do see other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previously not been available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Verizon's approach to compliance as well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the cost model operates that I think i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Commission to understand in order to ass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's representation about how readily thos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be made as well as to consider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ternatives that would still achieve the imple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Commission's decision but yet be less of a bu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company.  And the Commission would no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those clarifications without first gi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some opportunity to give us feedback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or not those -- how those -- what the impa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clarifications might be.  So I hop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MCCLELLAN:  Yes, Your Honor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y other parties wish to comment or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questions along thes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hearing nothing, let's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do have some concern about the proced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following here today at any point and wish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tatement for the record, please feel free to spea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let me know.  Otherwise then at this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Let me check with counse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om to see if counsel present would like to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osing comment or statement, and let me check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you, Ms. McClel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MCCLELLAN:  Yes, I woul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's participation in this conference today,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the purpose of this conference to be to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ependent of our petition for reconsideration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like to start by saying that any statemen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o make does not waive Verizon's argument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ition for reconsideration.  It is our hop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would enter an order that would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nts I'm about to say moot, but in case it does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has attempted today to show the Commissi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impossible to make all the changes ord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, and there are fundamentally two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number one constrain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ordered that after all changes were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CM and to Verizon's costs that the resultin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ll tie back to the $20.30 TELRIC that was ord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-960369.  As filed, ICM developed a cost that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, within about 10 cents of that cost, and wit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relating to the depreciation laws, the IC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ulting cost would actually be only 2 cents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rate.  We can meet that constraint.  However,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 the Commission has ordered to ICM takes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rther and farther away from that $20.30, and tod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know whether it takes us above that number,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umber, or how far.  But those two goa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damentally inconsistent, and it's impossible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addition, we have attempted to explai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of the changes having to do with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ngths, the distribution and feeder mix, the dr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ngths, and the sharing inputs,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s changes to ICM's coding to mee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s, it could be impossible and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icult for Verizon to make those changes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mpted to show why that is and have offer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ternatives outside of changing the code to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we could address the Commission's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s without having to change the model cod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the Commission were to adopt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ternatives, then a compliance filing could be 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x to eight weeks.  However, if the Commission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s Verizon to change the code for ICM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ges ordered by the Commission, it could take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s, and some of them could never be mad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would be in a position where it could never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omplianc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have also shown that some of the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relatively easy to make and have show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of what would be required and would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clarification from the Commission as to wheth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understanding them 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with that, I would like to tha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for giving Verizon this opportunity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presentation and explain our rea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's order and to seek clarification on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best satisfy the Commission's ultimate goal in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We appreciate Veriz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tting the presentation together, and when you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ised the possibility of making a presentation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, it struck a real harmonious chord with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recognized the merit in doing it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gnize also that there's a lot of backup prepa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other people that were contributing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Tucek's personal presentation, and we tha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 comments,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TENNYSON:  Yes.  From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pective, one of the things that we wer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ed in in the presentation was the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the order of the Commission and the chang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by the Staff's proposed fee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ion ratios.  And my reading of the ord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and Mr. Tucek's presentation, is that they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it's done.  I think there's been a -- it seem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Verizon may have misread the language of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used that to say it's too hard, we can't do i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ikewise, number 5 on page 7 of Mr. Tuce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ation, the modifying the ICM to match the dr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ngths, if you look at Paragraph 353 of the orde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say that.  It says adjust, Verizon has to ad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drop lengths to match the values.  It does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to modify the model.  The Commission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onsor this model, Staff didn't sponsor this mod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did.  I don't think there's any -- I gu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seeing is a presentation that the model is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crosanct and we have to keep it at all cost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lternative, and Mr. Kopta will addres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what, I think there are modifications, cha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rder can be complied with without nine months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model.  If the model is the thing that's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 up, then let's not use i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Thank you,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OPTA:  Thank you, Your Honor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o sort of follow up on Ms. Tennyson's comment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l is a tool, and what the Commission is try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estimate the costs for the unbundled network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re at issue in Phase B of this proceed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chose to try and do that by introducing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study.  The Commission in its order requi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make that model consistent wit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ations that the Commission had made b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at model was being used as the basis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elements, and the Commission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tablished unbundled network element rates for l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example, and the ICM was what Verizon pro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to model high capacity loop rates.  And so I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Staff's concern that the Commission didn'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pt the model, didn't endorse the model, it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 to use that model but then condi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sentially that use some ability to comply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 had ordered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f Verizon can not do that, the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the Commission should be in a po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, well, we're going to relax our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somehow or other the model that you u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is not susceptible to being changed,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what we require you to do.  That should not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ptable alternative.  The alternative ought to b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can not make the changes, we can not acce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del.  And I don't think that the Commiss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all out of bounds in posing that kind of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'm not sure that that's really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sounded to me as though there were ways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could make adjustments.  Not being a mode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on myself, I don't know how accurate thos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ly that would be something that would be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comment by parties, as any compliance filing 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do seem to be fixes.  I mean commissions,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ed, make requirements of parties all the 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orders, and I know that it's happened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HAI model, it's happened with respect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del, and the parties make those changes as bes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.  They don't take nine months to do it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so I think that we're in a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there are fixes that seem like could be mad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there are not, then the Commission I think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tablish interim rates based on the best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ce.  And because many of these same el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be at issue in the new cost docket, 023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once again revisit the ICM if that's w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s to introduce in that case as well as oth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els and establish new rates, different rate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ffirm the existing rates based on the eviden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ed in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Ms. Rackner, are you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RACKNER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ny com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RACKNER:  Well, I guess I would jus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oncur with Mr. Kopta's comments, but I don't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ything else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we have lost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then I think with that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treating this as a motion with respon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s, I would just like to thank everyone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 for participating and contributing to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re there any other matters that parties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raise before we adjo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MCCLELLAN:  Your Honor, I just wan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 sending a formal letter to this effect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to take this opportunity while we're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quest that the parties remove my nam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list for UT-003013 and replace it with Mered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es and Jeff Edwards as this will be my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ance before this Commission. 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 the Commission and the parties for the kind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s been shown to me over the past year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ed before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If you, in that letter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designate which counsel should be conside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ad counsel in the proceeding so that parties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make multiple service, I would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 will just indicate to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, I noticed that even on the E-mail li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a couple counsel, and the fax list,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 that are no longer active in this proceeding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ple parties that are no longer active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moved, and I will take a look at that and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some guidance on streamlining both their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ir fax lists in order to make an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we'r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Proceedings adjourned at 4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19:00Z</dcterms:created>
  <dc:creator>Mike Sommerville</dc:creator>
  <dc:description/>
  <dc:language>en-US</dc:language>
  <cp:lastModifiedBy>Mike Sommerville</cp:lastModifiedBy>
  <dcterms:modified xsi:type="dcterms:W3CDTF">2002-09-12T20:19:00Z</dcterms:modified>
  <cp:revision>2</cp:revision>
  <dc:subject/>
  <dc:title>5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9-12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