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090704 and UG-0907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e natural gas conservation savings estimates that are the basis for the conservation phase-in adjustment reflect increased usage from fuel-switching customers who discontinued use of an electric appliance and replaced such appliance with a natural gas appli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.  Puget Sound Energy, Inc.'s ("PSE's") did not have a fuel conversion program during the 2008 test year in PSE's current general rate case.  As such, PSE-sponsored electric-to-natural gas fuel conversion does not affect the natural gas conservation savings used to calculate PSE's conservation phase-in adjustment in this case. 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05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January 22, 2010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Jon Piliaris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Jon Pilia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06:58Z</dcterms:created>
  <dc:creator> </dc:creator>
  <dc:description> </dc:description>
  <dc:language>en-US</dc:language>
  <cp:lastModifiedBy> </cp:lastModifiedBy>
  <dcterms:modified xsi:type="dcterms:W3CDTF">2010-01-23T01:06:5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5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CchItF4QE3aRYIkmqhcfiDPeu9dCTwQKn6LE1FAPmnXvsVB5zasEW4BjCUOVtegNkk
XGedJwDX9r5yuhDD5pmpBGrEhRCAnneX8Nh6liSKhE4WFmPT6FFXXzReCdUy/yAkXGedJwDX9r5y
uhDD5pmpBGrEhRCAnneX8Nh6liSKhE4WFmPT6FFXuNyEHT8cSpLZ28HCz/QUkQ0CkZgt41tPnw0O
MWpTP8nuZvdSqUg3/</vt:lpwstr>
  </property>
  <property fmtid="{D5CDD505-2E9C-101B-9397-08002B2CF9AE}" pid="14" name="MAIL_MSG_ID2">
    <vt:lpwstr>lyMbFp8Xbzxm1NeFhJwGv4UvPj3GJx07ZVctEChOCLLYl0pjTtcjOzeu+la
j2vyGv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