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achment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42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pealed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e Language Adopted 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80-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charg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120-54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charg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80-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ve consideration of Washington intrastate rate, tariff, or service propos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120-54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ve consideration of Washington intrastate rate, tariff, or service proposal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80-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r identification serv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120-54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r identification servi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80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the public of tariff changes for gas compan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90-XX8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the public of tariff chang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80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the public of tariff changes for electric compan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100-XX8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the public of tariff chang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80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the public of tariff changes for telecommunications compan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120-X14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the public of tariff chang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80-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cost changes for telecommunications compan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120-54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cost changes for telecommunications compani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80-03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lists.*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120-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for serv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80-32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for servi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90-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for serv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80-3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for gas and electric servi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100-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for serv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 abov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120-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proceeding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121-06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proceeding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120-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nt of petition for classification of competitive telecommunications services and compan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121-06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nt of petition for classification of competitive telecommunications services and compani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120-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iver of regulatory requirements for competitive telecommunications compan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121-06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iver of regulatory requirements for competitive telecommunications compani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-120-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-121-06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Numbers to be added at a later da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i/>
                <w:iCs/>
                <w:sz w:val="20"/>
              </w:rPr>
              <w:t>Language from 480-120-027 will be adopted in its entirety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ection to be Amended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0-80-010 Application of Rul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ction (4) Exemptions from applicability of chapter 480-80 WAC granted prior to the adoption of sections 480-80-035 and 480-80-325 do not include exemptions from those sections.  Exemptions from the provisions of chapter 480-80 WAC include only the provisions in effect at the time the exemption was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55:00Z</dcterms:created>
  <dc:creator>Information Services</dc:creator>
  <dc:description/>
  <dc:language>en-US</dc:language>
  <cp:lastModifiedBy>Information Services</cp:lastModifiedBy>
  <dcterms:modified xsi:type="dcterms:W3CDTF">2000-12-11T17:56:00Z</dcterms:modified>
  <cp:revision>1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0-12-13T00:00:00Z</vt:lpwstr>
  </property>
  <property fmtid="{D5CDD505-2E9C-101B-9397-08002B2CF9AE}" pid="6" name="DocketNumber">
    <vt:lpwstr>991301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19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