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KJH-2)</w:t>
        <w:br/>
        <w:t>DOCKET NO. UE-07___/UG-07___</w:t>
        <w:br/>
        <w:t>2007 PSE GENERAL RATE CASE</w:t>
        <w:br/>
        <w:t>WITNESS:  </w:t>
      </w:r>
      <w:r>
        <w:rPr>
          <w:b/>
          <w:color w:val="000000"/>
        </w:rPr>
        <w:t>KIMBERLY J. HARRI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7____</w:t>
            </w:r>
          </w:p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G-07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THE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KIMBERLY J. HARRI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DECEMBER 3, 2007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FIRST EXHIBIT (PROFESSIONAL QUALIFICATIONS) TO THE PREFILED DIRECT TESTIMONY OF </w:t>
      </w:r>
      <w:r>
        <w:rPr>
          <w:color w:val="000000"/>
        </w:rPr>
        <w:t>KIMBERLY J. HARRIS</w:t>
      </w:r>
    </w:p>
    <w:p>
      <w:pPr>
        <w:pStyle w:val="Question"/>
        <w:spacing w:before="120" w:after="120"/>
        <w:rPr/>
      </w:pPr>
      <w:bookmarkStart w:id="0" w:name="7"/>
      <w:bookmarkEnd w:id="0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Kimberly J. Harris.  My business address is 10885 NE 4th Street, P.O. Box 97034, Bellevue WA 98009-9734.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Answer"/>
        <w:rPr/>
      </w:pPr>
      <w:r>
        <w:rPr/>
        <w:t>A.</w:t>
        <w:tab/>
        <w:t>I am employed by Puget Sound Energy, Inc. (“PSE”) as Executive Vice President and Chief Resource Officer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Executive Vice President and Chief Resource Officer?</w:t>
      </w:r>
    </w:p>
    <w:p>
      <w:pPr>
        <w:pStyle w:val="Answer"/>
        <w:rPr/>
      </w:pPr>
      <w:r>
        <w:rPr/>
        <w:t>A.</w:t>
        <w:tab/>
        <w:t>As Vice President of Regulatory and Government Affairs, I am responsible for Energy Resources, including project development and contract management, Energy Efficiency Services, and federal government relations.  My duties include oversight of:  (i) the operation and maintenance of the Company’s electric generating facilities and gas storage facilities; (ii) contracts for electric supply, merchant transmission services, long-term gas supply, and long-term gas transportation services; (iii) generation resource acquisition and management activities; and (iv) Integrated Resource Planning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from San Diego State University in December of 1986 with a Bachelor of Arts degree in Political Science.  I graduated from Arizona State University in 1989 with a Juris Doctorate degree.</w:t>
      </w:r>
    </w:p>
    <w:p>
      <w:pPr>
        <w:pStyle w:val="Answer"/>
        <w:ind w:left="720" w:hanging="0"/>
        <w:rPr/>
      </w:pPr>
      <w:r>
        <w:rPr/>
        <w:t>I worked as an attorney for the law firm Wagstaff, Alvis, Stubbeman, Seamster &amp; Longacre, L.L.P., in Abilene, Texas, from 1990 until 1994.  From 1994 until 1999, I was an attorney for the law firm Perkins Coie LLP in Bellevue, Washington.</w:t>
      </w:r>
    </w:p>
    <w:p>
      <w:pPr>
        <w:pStyle w:val="Answer"/>
        <w:spacing w:before="120" w:after="120"/>
        <w:ind w:left="720" w:hanging="0"/>
        <w:rPr/>
      </w:pPr>
      <w:r>
        <w:rPr/>
        <w:t>I joined PSE in 1999 as an Associate General Counsel.  I also served as PSE’s Director of Load Resource Strategies.  In February of 2003, I assumed my prior position as Vice President of Regulatory and Government Affairs, in which position I was responsible for the Company’s regulatory strategy at this Commission and at FERC, and for governmental affairs at the federal level.  In May of 2003, I assumed my current position as Executive Vice President and Chief Resource Officer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KJH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Kimberly J. Harri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3:02:00Z</dcterms:created>
  <dc:creator>Kuzma, Jason</dc:creator>
  <dc:description/>
  <cp:keywords>07771-0887-000000</cp:keywords>
  <dc:language>en-US</dc:language>
  <cp:lastModifiedBy>Joni Carlson, Customer Service Specialist 2</cp:lastModifiedBy>
  <cp:lastPrinted>2006-01-26T10:05:00Z</cp:lastPrinted>
  <dcterms:modified xsi:type="dcterms:W3CDTF">2007-12-04T23:02:00Z</dcterms:modified>
  <cp:revision>2</cp:revision>
  <dc:subject>4</dc:subject>
  <dc:title>DE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03T00:00:00Z</vt:lpwstr>
  </property>
  <property fmtid="{D5CDD505-2E9C-101B-9397-08002B2CF9AE}" pid="6" name="DocketNumber">
    <vt:lpwstr>07230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50.00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KJH-2)</vt:lpwstr>
  </property>
  <property fmtid="{D5CDD505-2E9C-101B-9397-08002B2CF9AE}" pid="39" name="typist">
    <vt:lpwstr/>
  </property>
  <property fmtid="{D5CDD505-2E9C-101B-9397-08002B2CF9AE}" pid="40" name="version">
    <vt:lpwstr>4</vt:lpwstr>
  </property>
</Properties>
</file>