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513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nch Exhibits and Exhibits not sponsored by an individual witnes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int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tipul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int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arrative Statement in Support of Stipul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int 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otice of Filing: Order of Public Utility Commission of Oregon Approving Stipulation and Granting Amended Appli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int 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mended Applica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Montana-Dakota Utilities Co.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uce T. Imsdah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uce T. Ims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Direct Testimon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as revised March 23,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uce T. Ims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rganization Chart MTU Resources Group, Inc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scade Natural Gas Corporatio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W. Steve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W. Steve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W. Steve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scade Proxy Statement, September 2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ntana-Dakota Utilities Co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 F. Renn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 F. Ren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(as revised March 23,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 F. Ren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nter-company Administrative Services Agre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ntana-Dakota Utilities Co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onald R. Bal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onald R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0"/>
              </w:rPr>
              <w:t>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onald R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8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0"/>
              </w:rPr>
              <w:t>List of Commitments MDU Resources Acquisition of Cascade (as revised March 24, 2007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UG-0617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52:00Z</dcterms:created>
  <dc:creator>Information Services</dc:creator>
  <dc:description/>
  <cp:keywords/>
  <dc:language>en-US</dc:language>
  <cp:lastModifiedBy>Kippi Walker</cp:lastModifiedBy>
  <cp:lastPrinted>2007-07-26T07:52:00Z</cp:lastPrinted>
  <dcterms:modified xsi:type="dcterms:W3CDTF">2007-07-2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7-26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