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cember 8, 200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Whom it May Concern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response to your notification - WAC 480-120-414 Emergency Opera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ules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martStop is a privately owned Payphone Service Provider.  Our payphones a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liant with contact information on the payphone placards.  All Publi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ccess phone lines are provided by the local exchange carrier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 do not have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)  Local network operations cent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)  Regional network operations center,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)  Emergency operations cent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need any further information, please let me kno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est Regard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athleen Moo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perations Direct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martStop In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800.717.5485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503.276.51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1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20:14:00Z</dcterms:modified>
  <cp:revision>1</cp:revision>
  <dc:subject/>
  <dc:title>December 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08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