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January 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The trouble reports per 100 access lines objective was met for the month of January in all areas except Mattawa. This was due to severe wind, which caused a radio outage the night of the 17th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feel free to contact me (360) 951-63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19:00Z</dcterms:created>
  <dc:creator>Embarq Employee</dc:creator>
  <dc:description/>
  <cp:keywords/>
  <dc:language>en-US</dc:language>
  <cp:lastModifiedBy>CenturyLink Employee</cp:lastModifiedBy>
  <cp:lastPrinted>2011-02-11T09:20:00Z</cp:lastPrinted>
  <dcterms:modified xsi:type="dcterms:W3CDTF">2011-04-20T21:19:00Z</dcterms:modified>
  <cp:revision>2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4-20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