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5068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 hereby certify that I have this day served the Testimony of Glenn Blackmon, Ph.D.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LINLE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Confidential Information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y Omohund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813-60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065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hristy.omohundro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el Riv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SW Fifth Ave #2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20-248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94-967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mvannostrand@sto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Cromwel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64-10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obertC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keepNext w:val="true"/>
        <w:ind w:right="-180" w:hanging="0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all J. Falkenberg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FI Consulting, In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51 Roswell Road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362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A 30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70) 671-1046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70) 379-0505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consultrfi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Non-Confidential Information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Energy Project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rad M. Purd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ttorney at Law</w:t>
      </w:r>
    </w:p>
    <w:p>
      <w:pPr>
        <w:pStyle w:val="Heading"/>
        <w:jc w:val="left"/>
        <w:rPr/>
      </w:pPr>
      <w:r>
        <w:rPr>
          <w:b w:val="false"/>
        </w:rPr>
        <w:t>Idaho State Bar No. 3472</w:t>
      </w:r>
    </w:p>
    <w:p>
      <w:pPr>
        <w:pStyle w:val="Heading"/>
        <w:jc w:val="left"/>
        <w:rPr/>
      </w:pPr>
      <w:r>
        <w:rPr>
          <w:b w:val="false"/>
        </w:rPr>
        <w:t>2019 N.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oise, ID.  8370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ax: (208) 384-8511</w:t>
      </w:r>
    </w:p>
    <w:p>
      <w:pPr>
        <w:pStyle w:val="Heading"/>
        <w:jc w:val="left"/>
        <w:rPr/>
      </w:pPr>
      <w:r>
        <w:rPr>
          <w:b w:val="false"/>
        </w:rPr>
        <w:t>Phone:  (208) 384-129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8">
        <w:r>
          <w:rPr>
            <w:rStyle w:val="InternetLink"/>
            <w:b/>
          </w:rPr>
          <w:t>bmpurdy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Natural Resources Defense Counc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lph Cavanag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Project 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1 Sutter Street,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875-6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415) 875-61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cavanagh@NRDC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152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.omohundro@pacificorp.com" TargetMode="External"/><Relationship Id="rId3" Type="http://schemas.openxmlformats.org/officeDocument/2006/relationships/hyperlink" Target="mailto:jmvannostrand@stoel.com" TargetMode="External"/><Relationship Id="rId4" Type="http://schemas.openxmlformats.org/officeDocument/2006/relationships/hyperlink" Target="mailto:RobertC@atg.wa.gov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consultrfi@aol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rcavanagh@NRDC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22:00Z</dcterms:created>
  <dc:creator>Information Services</dc:creator>
  <dc:description/>
  <cp:keywords/>
  <dc:language>en-US</dc:language>
  <cp:lastModifiedBy>Krista Linley</cp:lastModifiedBy>
  <cp:lastPrinted>2005-12-16T08:28:00Z</cp:lastPrinted>
  <dcterms:modified xsi:type="dcterms:W3CDTF">2005-12-16T16:28:00Z</dcterms:modified>
  <cp:revision>8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1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