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OTICE EXTENDING TIME FOR RESOLVING PART B </w:t>
      </w:r>
    </w:p>
    <w:p>
      <w:pPr>
        <w:pStyle w:val="Heading1"/>
        <w:rPr>
          <w:sz w:val="24"/>
        </w:rPr>
      </w:pPr>
      <w:r>
        <w:rPr>
          <w:sz w:val="24"/>
        </w:rPr>
        <w:t>PETITIONS FOR RECONSIDE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onday, September 23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; Part 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July 2, 2002, several parties to this proceeding filed petitions for reconsideration of the Thirty-Second Supplemental Order – Part B Order.  On that same date, the Commission invited parties to file answers to petitions for reconsideration by July 16, 2002.  Answers to petitions were timely filed.  The Commission previously issued a notice stating an intention to act on the parties’ petitions for reconsideration to no later than September 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extends the time to resolve the parties’ petitions for reconsideration to no later than September 23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Service Date September 9, 2002]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56:00Z</dcterms:created>
  <dc:creator>Information Services</dc:creator>
  <dc:description/>
  <dc:language>en-US</dc:language>
  <cp:lastModifiedBy>Information Services</cp:lastModifiedBy>
  <cp:lastPrinted>2002-09-09T10:23:00Z</cp:lastPrinted>
  <dcterms:modified xsi:type="dcterms:W3CDTF">2002-09-09T22:26:00Z</dcterms:modified>
  <cp:revision>3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0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