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Link Service Quality Report for the month of January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January with the exception of Carnation and Curtis.  In Carnation 24 tickets were taken when a DLP had to be reloaded in a digital switch. And Curtis received 19 tickets due to cable and drop repairs caused by severe winds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feel free to contact me at (360) 951-6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7:00Z</dcterms:created>
  <dc:creator>Embarq Employee</dc:creator>
  <dc:description/>
  <cp:keywords/>
  <dc:language>en-US</dc:language>
  <cp:lastModifiedBy>CenturyLink Employee</cp:lastModifiedBy>
  <cp:lastPrinted>2011-02-11T09:20:00Z</cp:lastPrinted>
  <dcterms:modified xsi:type="dcterms:W3CDTF">2011-04-20T21:17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4-20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