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SHINGTON UTILITIES AND TRANSPORTATION COMMISSION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Complainan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GET SOUND ENERGY, INC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Respond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DOCKETS UE-09070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and UG-090705 (consolidated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ERRATA TO TESTIMON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At Exhibit No. MPP-1T, page 3, line 11</w:t>
        <w:tab/>
        <w:t>“Docket UE-070725” should be “Docket</w:t>
      </w:r>
    </w:p>
    <w:p>
      <w:pPr>
        <w:pStyle w:val="Normal"/>
        <w:ind w:left="4320" w:hanging="4320"/>
        <w:rPr/>
      </w:pPr>
      <w:r>
        <w:rPr>
          <w:sz w:val="24"/>
        </w:rPr>
        <w:tab/>
        <w:t>U-072375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 Exhibit No. DN-1T, page 7, line 3</w:t>
        <w:tab/>
        <w:tab/>
        <w:t>“November 2012” should be “November 2011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 Exhibit No. DN-1T, page 33, line 2</w:t>
        <w:tab/>
        <w:t>“3 month” should be “4 month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ind w:left="2070" w:hanging="20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0" w:leader="none"/>
        </w:tabs>
        <w:ind w:left="2070" w:hanging="2070"/>
        <w:rPr>
          <w:sz w:val="24"/>
        </w:rPr>
      </w:pPr>
      <w:r>
        <w:rPr>
          <w:sz w:val="24"/>
        </w:rPr>
        <w:t>DATED this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ay of January 201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Respectfully submitted, 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ROBERT M. MCKENNA 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3600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ROBERT D. CEDARBAUM</w:t>
      </w:r>
    </w:p>
    <w:p>
      <w:pPr>
        <w:pStyle w:val="Normal"/>
        <w:ind w:left="1440" w:firstLine="3600"/>
        <w:jc w:val="both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2160" w:firstLine="2880"/>
        <w:jc w:val="both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2880" w:firstLine="2160"/>
        <w:jc w:val="both"/>
        <w:rPr>
          <w:sz w:val="24"/>
        </w:rPr>
      </w:pPr>
      <w:r>
        <w:rPr>
          <w:sz w:val="24"/>
        </w:rPr>
        <w:t>Transportation Commission Staf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ERRATA TO TESTIMONY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35:00Z</dcterms:created>
  <dc:creator>Krista Linley</dc:creator>
  <dc:description/>
  <cp:keywords/>
  <dc:language>en-US</dc:language>
  <cp:lastModifiedBy>BDeMarco</cp:lastModifiedBy>
  <cp:lastPrinted>2009-05-26T16:00:00Z</cp:lastPrinted>
  <dcterms:modified xsi:type="dcterms:W3CDTF">2010-01-22T16:40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1-22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