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08305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confidential and public versions of the Motion of Lewis River Telephone Company d/b/a TDS Telecom for Summary Determination and Supporting Brief by the specified method of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y J. Kop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Third Avenue Ste 2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04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kopta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AND U.S. MAIL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C. Sloa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 Pennsylvania Ave NW Ste 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, DC 2000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sloan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confidential and public versions of the Motion of Lewis River Telephone Company d/b/a TDS Telecom for Summary Determination and Supporting Brief by e-mail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w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4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May,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34:00Z</dcterms:created>
  <dc:creator>MARYLAND STAFF LEGAL</dc:creator>
  <dc:description/>
  <cp:keywords/>
  <dc:language>en-US</dc:language>
  <cp:lastModifiedBy>Owner</cp:lastModifiedBy>
  <cp:lastPrinted>2009-05-04T13:39:00Z</cp:lastPrinted>
  <dcterms:modified xsi:type="dcterms:W3CDTF">2009-05-04T20:43:00Z</dcterms:modified>
  <cp:revision>5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omcast Phone of Washington, LLC;Lewis River Telephone Company, Inc.</vt:lpwstr>
  </property>
  <property fmtid="{D5CDD505-2E9C-101B-9397-08002B2CF9AE}" pid="5" name="CaseStatus">
    <vt:lpwstr>Closed</vt:lpwstr>
  </property>
  <property fmtid="{D5CDD505-2E9C-101B-9397-08002B2CF9AE}" pid="6" name="CaseType">
    <vt:lpwstr>Peti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09-05-04T00:00:00Z</vt:lpwstr>
  </property>
  <property fmtid="{D5CDD505-2E9C-101B-9397-08002B2CF9AE}" pid="10" name="DocketNumber">
    <vt:lpwstr>083055</vt:lpwstr>
  </property>
  <property fmtid="{D5CDD505-2E9C-101B-9397-08002B2CF9AE}" pid="11" name="DocumentGroup">
    <vt:lpwstr/>
  </property>
  <property fmtid="{D5CDD505-2E9C-101B-9397-08002B2CF9AE}" pid="12" name="DocumentSetType">
    <vt:lpwstr>Motion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8-11-03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