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0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Chris Ro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27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5-20T18:27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0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