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109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ELECTRIC COMPANIES</w:t>
        <w:noBreakHyphen/>
        <w:t>-ACQUISITION OF MINIMUM QUANTITIES OF CONSERVATION AND RENEWABLE ENERGY AS REQUIRED BY THE ENERGY INDEPENDENCE ACT (CHAPTER 19.285 RCW)</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1</w:t>
      </w:r>
      <w:r>
        <w:rPr>
          <w:rFonts w:cs="Courier New" w:ascii="Courier New" w:hAnsi="Courier New"/>
          <w:sz w:val="24"/>
          <w:szCs w:val="24"/>
        </w:rPr>
        <w:t>  </w:t>
      </w:r>
      <w:r>
        <w:rPr>
          <w:rFonts w:cs="Courier New" w:ascii="Courier New" w:hAnsi="Courier New"/>
          <w:b/>
          <w:bCs/>
          <w:sz w:val="24"/>
          <w:szCs w:val="24"/>
        </w:rPr>
        <w:t>Purpose and scope.</w:t>
      </w:r>
      <w:r>
        <w:rPr>
          <w:rFonts w:cs="Courier New" w:ascii="Courier New" w:hAnsi="Courier New"/>
          <w:sz w:val="24"/>
          <w:szCs w:val="24"/>
        </w:rPr>
        <w:t xml:space="preserve">  The purpose of this chapter is to establish rules that electric utilities will use to comply with the requirements of the Energy Independence Act, chapter 19.285 RC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2</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electric utility that is subject to the commission's jurisdiction under RCW 80.04.010 and chapter 80.28 RC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ny affected person may ask the commission to review the interpretation of these rules by a utility by making an informal complaint under WAC 480-07-910, Informal complaints, or by filing a formal complaint under WAC 480-07-370, Pleadings</w:t>
        <w:noBreakHyphen/>
        <w:t>-Gener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No exception from the provisions of any rule in this chapter is permitted without prior written authorization by the commission.  Such exceptions may be granted only if consistent with the public interest, the purposes underlying regulation, and applicable law.  Any deviation from the provisions of any rule in this chapter without prior commission authorization will be subject to penalties as provided by la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3</w:t>
      </w:r>
      <w:r>
        <w:rPr>
          <w:rFonts w:cs="Courier New" w:ascii="Courier New" w:hAnsi="Courier New"/>
          <w:sz w:val="24"/>
          <w:szCs w:val="24"/>
        </w:rPr>
        <w:t>  </w:t>
      </w:r>
      <w:r>
        <w:rPr>
          <w:rFonts w:cs="Courier New" w:ascii="Courier New" w:hAnsi="Courier New"/>
          <w:b/>
          <w:bCs/>
          <w:sz w:val="24"/>
          <w:szCs w:val="24"/>
        </w:rPr>
        <w:t>Exemptions from rules in chapter 480-109 WAC.</w:t>
      </w:r>
      <w:r>
        <w:rPr>
          <w:rFonts w:cs="Courier New" w:ascii="Courier New" w:hAnsi="Courier New"/>
          <w:sz w:val="24"/>
          <w:szCs w:val="24"/>
        </w:rPr>
        <w:t xml:space="preserve">  The commission may grant an exemption from the provisions of any rule in this chapter in the same manner and consistent with the standards and according to the procedures set forth in WAC 480-07-110 (Exemptions from and modifications to commission rules; conflicts involving rul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4</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utility from any of its duties and obligations under the laws of the state of Washingt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retains its authority to impose additional or different requirements on any utility in appropriate circumstances, consistent with the requirements of la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6</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07</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1) "Annual retail revenue requirement" means the total revenue the commission authorizes a utility an opportunity to recover in Washington rates pursuant to a general rate proceeding or other general rate revi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Commission" means the Washington utilities and transportation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Conservation" means any reduction in electric power consumption resulting from increases in the efficiency of energy use, production, or distribu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Conservation council" means the Pacific Northwest electric power and conservation counci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Cost-effective" has the same meaning as defined in RCW 80.52.03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Customer" means a person or entity that purchases electricity for ultimate consumption and not for resa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Department" means the department of community, trade, and economic development or its success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Distributed generation" means an eligible renewable resource where the generation facility or any integrated cluster of such facilities has a generating capacity of not more than five megawat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9) "Eligible renewable resource" mea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Electricity from a generation facility powered by a renewable resource other than fresh water that commences operation after March 31, 1999, whe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facility is located in the Pacific Northwest;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electricity from the facility is delivered into Washington state on a real-time basis without shaping, storage, or integration services;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0) "High-efficiency cogeneration" means a cogeneration facility with a useful thermal output of no less than thirty-three percent of the total energy output, under normal operating conditions.  Electrical output will be calculated as the kWh output of the facility over a period of time, converted to BTUs using the conversion factor of 3413 BTUs/kWh.  Total energy output must be calculated by summing all useful energy outputs of the cogeneration facility over the same period of time expressed in BTU uni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1) "Integrated resource plan" or "IRP" means the filing made every two years by an electric utility in accordance with WAC 480-100-238, Integrated resource plann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2) "Load" means the amount of kilowatt-hours of electricity delivered in the most recently completed year by a qualifying utility to its Washington retail customers.  Load does not include off-system sales or electricity delivered to transmission-only custo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3) "Nonpower attributes" means all environmentally related characteristics, exclusive of energy, capacity reliability, and other electrical power service attributes, that are associated with the generation of electricity from a renewable resource, including but not limited to the facility's fuel type, geographic location, vintage, qualification as an eligible renewable resource, and avoided emissions of pollutants to the air, soil, or water, and avoided emissions of carbon dioxide and other greenhouse ga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4) "Pro rata" means the calculation used to establish a minimum level for a conservation target based on a utility's projected ten year conservation potenti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5) "Pacific Northwest" has the same meaning as defined for the Bonneville power administration in section 3 of the Pacific Northwest Electric Power Planning and Conservation Act (94 Stat. 2698; 16 U.S.C. Sec. 839a).</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6) "Request for proposal" or "RFP" means the documents describing an electric utility's solicitation of bids for delivering electric capacity, energy, or capacity and energy, or conserv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7) "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8) "Renewable resource" mea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Wa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i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olar energ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Geothermal energ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Landfill g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Wave, ocean, or tidal pow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Gas from sewage treatment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Biodiesel fuel as defined in RCW 82.29A.135 that is not derived from crops raised on land cleared from old growth or first-growth forests where the clearing occurred after December 7, 2006;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Biomass energy based on animal waste or solid organic fuels from wood, forest, or field residues, or dedicated energy crops that do not inclu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Wood pieces that have been treated with chemical preservatives such as creosote, pentachlorophenol, or copper-chrome-arseni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Black liquor by-product from paper produ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i) Wood from old growth forests; or</w:t>
        <w:tab/>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v) Municipal solid was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9) "Utility" means an electrical company that is subject to the commission's jurisdiction under RCW 80.04.010 and chapter 80.28 RC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0) "Year" means the twelve-month period commencing January 1st and ending December 31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10</w:t>
      </w:r>
      <w:r>
        <w:rPr>
          <w:rFonts w:cs="Courier New" w:ascii="Courier New" w:hAnsi="Courier New"/>
          <w:sz w:val="24"/>
          <w:szCs w:val="24"/>
        </w:rPr>
        <w:t>  </w:t>
      </w:r>
      <w:r>
        <w:rPr>
          <w:rFonts w:cs="Courier New" w:ascii="Courier New" w:hAnsi="Courier New"/>
          <w:b/>
          <w:bCs/>
          <w:sz w:val="24"/>
          <w:szCs w:val="24"/>
        </w:rPr>
        <w:t>Conservation resources.</w:t>
      </w:r>
      <w:r>
        <w:rPr>
          <w:rFonts w:cs="Courier New" w:ascii="Courier New" w:hAnsi="Courier New"/>
          <w:sz w:val="24"/>
          <w:szCs w:val="24"/>
        </w:rPr>
        <w:t xml:space="preserve">  (1) By January 1, 2010, and every two years thereafter, each utility must project its cumulative ten-year conservation potenti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rojection need only consider conservation resources that are cost-effective, reliable and feasib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rojection must be derived from and reasonably consistent with one of two sour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he utility's most recent IRP, including any information learned in its subsequent resource acquisition process, or the utility must document the reasons for any differences.  When developing this projection, utilities must use methodologies that are consistent with those used by the conservation council in its most recent regional power plan.  A utility may, with full documentation on the rationale for any modification, alter the conservation council's methodologies to better fit the attributes and characteristics of its service territor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he utility's proportionate share, developed as a percentage of its retail sales, of the conservation council's current power plan targets for the state of Washingt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Beginning January 2010, and every two years thereafter, each utility must establish a biennial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biennial conservation target must identify all achievable conservation opportun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biennial conservation target must be no lower than a pro rata share of the utility's ten-year cumulative achievable conservation potential.  Each utility must fully document how it prorated its ten-year cumulative conservation potential to determine the minimum level for its biennial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biennial conservation target may be a range rather than a point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On or before January 31, 2010, and every two years thereafter, each utility must file with the commission a report identifying its ten-year achievable conservation potential and its biennial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Participation by the commission staff and the public in the development of the ten-year conservation potential and the two-year conservation target is essential.  The report must outline the extent of public and commission staff participation in the development of these conservation metric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report must identify whether the conservation council's plan or the utility's IRP and acquisition process were the source of its ten-year conservation potential.  The report must also clearly state how the utility prorated this ten-year projection to create its two-year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f the utility uses its integrated resource plan and related information to determine its ten-year conservation potential, the report must describe the technologies, data collection, processes, procedures and assumptions the utility used to develop these figures.  This report must describe and support any changes in assumptions or methodologies used in the utility's most recent IRP or the conservation council's power pla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Commission staff and other interested persons may file written comments regarding a utility's ten-year achievable conservation potential or its biennial conservation target within thirty days of the utility's fil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fter reviewing any written comments, the commission will decide whether to hear oral comments regarding the utility's filing at a subsequent open public meet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commission, considering any written or oral comments, may determine that additional scrutiny is warranted of a utility's ten-year achievable conservation potential or biennial conservation target.  If the commission determines that additional review is needed, the commission will establish an adjudicative proceeding or other process to fully consider appropriate revis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Upon conclusion of the commission review, the commission will determine whether to approve, approve with conditions, or reject the utility's ten-year achievable conservation potential and biennial conservation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20</w:t>
      </w:r>
      <w:r>
        <w:rPr>
          <w:rFonts w:cs="Courier New" w:ascii="Courier New" w:hAnsi="Courier New"/>
          <w:sz w:val="24"/>
          <w:szCs w:val="24"/>
        </w:rPr>
        <w:t>  </w:t>
      </w:r>
      <w:r>
        <w:rPr>
          <w:rFonts w:cs="Courier New" w:ascii="Courier New" w:hAnsi="Courier New"/>
          <w:b/>
          <w:bCs/>
          <w:sz w:val="24"/>
          <w:szCs w:val="24"/>
        </w:rPr>
        <w:t>Renewable resources.</w:t>
      </w:r>
      <w:r>
        <w:rPr>
          <w:rFonts w:cs="Courier New" w:ascii="Courier New" w:hAnsi="Courier New"/>
          <w:sz w:val="24"/>
          <w:szCs w:val="24"/>
        </w:rPr>
        <w:t xml:space="preserve">  (1) Each utility must meet the following annual targe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By January 1 of each year beginning in 2012 and continuing through 2015, each utility must use sufficient eligible renewable resources, acquire equivalent renewable energy credits, or a combination of both, to supply at least three percent of its load for the remainder of each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By January 1 of each year beginning in 2016 and continuing through 2019, each utility must use sufficient eligible renewable resources, acquire equivalent renewable energy credits, or a combination of both, to supply at least nine percent of its load for the remainder of each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By January 1 of each year beginning in 2020 and continuing each year thereafter, each utility must use sufficient eligible renewable resources, acquire equivalent renewable energy credits, or a combination of both, to supply at least fifteen percent of its load for the remainder of each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Renewable energy credits produced during the target year, the preceding year or the subsequent year may be used to comply with this annual renewable resource requirement provided that they were acquired by January 1 of the target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n meeting the annual targets of this subsection, a utility must calculate its annual load based on the average of the utility's load for the previous two yea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 renewable resource within the Pacific Northwest may receive integration, shaping, storage or other services from sources outside of the Pacific Northwest and remain eligible to count towards a utility's renewable resource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30</w:t>
      </w:r>
      <w:r>
        <w:rPr>
          <w:rFonts w:cs="Courier New" w:ascii="Courier New" w:hAnsi="Courier New"/>
          <w:sz w:val="24"/>
          <w:szCs w:val="24"/>
        </w:rPr>
        <w:t>  </w:t>
      </w:r>
      <w:r>
        <w:rPr>
          <w:rFonts w:cs="Courier New" w:ascii="Courier New" w:hAnsi="Courier New"/>
          <w:b/>
          <w:bCs/>
          <w:sz w:val="24"/>
          <w:szCs w:val="24"/>
        </w:rPr>
        <w:t>Alternatives to the renewable resource requirement.</w:t>
      </w:r>
      <w:r>
        <w:rPr>
          <w:rFonts w:cs="Courier New" w:ascii="Courier New" w:hAnsi="Courier New"/>
          <w:sz w:val="24"/>
          <w:szCs w:val="24"/>
        </w:rPr>
        <w:t xml:space="preserve">  Instead of meeting its annual renewable resource target in WAC 480-109-020, a utility may make one of three demonstr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A utility may invest at least four percent of its total annual retail revenue requirement on the incremental costs of eligible renewable resources, renewable energy credits, or a combination of both.  The incremental cost of an eligible renewable resource is the difference between the levelized delivered portfolio cost of the eligible renewable resource and the levelized delivered cost of an equivalent amount of reasonably available nonrenewable resource.  The portfolio analysis used will be reasonably consistent with principles used in the utility's resource planning and acquisition analy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 utility may demonstrate that events beyond its reasonable control that could not have been reasonably anticipated or ameliorated prevented it from meeting the renewable energy target.  Such events may include weather-related damage, mechanical failure, strikes, lockouts, or actions of a governmental authority that adversely affect the generation, transmission, or distribution of an eligible renewable resource owned by or under contract to a qualifying ut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 utility may demonstrate all of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ts weather-adjusted load for the previous three years on average did not increas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ll new or renewed ownership or purchases of electricity from nonrenewable resources other than daily spot purchases were offset by equivalent renewable energy credi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t invested at least one percent of its total annual retail revenue requirement that year on eligible renewable resources, renewable energy credits, or a combination of both.</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40</w:t>
      </w:r>
      <w:r>
        <w:rPr>
          <w:rFonts w:cs="Courier New" w:ascii="Courier New" w:hAnsi="Courier New"/>
          <w:sz w:val="24"/>
          <w:szCs w:val="24"/>
        </w:rPr>
        <w:t>  </w:t>
      </w:r>
      <w:r>
        <w:rPr>
          <w:rFonts w:cs="Courier New" w:ascii="Courier New" w:hAnsi="Courier New"/>
          <w:b/>
          <w:bCs/>
          <w:sz w:val="24"/>
          <w:szCs w:val="24"/>
        </w:rPr>
        <w:t>Annual reporting requirements.</w:t>
      </w:r>
      <w:r>
        <w:rPr>
          <w:rFonts w:cs="Courier New" w:ascii="Courier New" w:hAnsi="Courier New"/>
          <w:sz w:val="24"/>
          <w:szCs w:val="24"/>
        </w:rPr>
        <w:t xml:space="preserve">  (1) On or before June 1, 2012, and annually thereafter, each utility must file a report with the commission and the department regarding its progress in meeting its conservation and renewable resource targets during the preceding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report must include the conservation target for that year, the expected and actual electricity savings from conservation, and all expenditures made to acquire conserv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The report may count electricity savings from new high-efficiency cogeneration facilities owned and used by a retail electric customer operating within the utility's service area towards the utility's conservation target during the biennium when the cogeneration facility commences operation.  The electricity savings reported for each high-efficiency cogeneration facility is the amount of energy consumption avoided by the sequential production of electricity and useful thermal energy from a common fuel sour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report must include the utility's annual load for the prior two years, the total number of megawatt-hours from eligible renewable resources and/or renewable resource credits the utility needed to meet its annual renewable energy target by January 1 of the target year, the amount (in megawatt-hours) and cost of each type of eligible renewable resource used, the amount (in megawatt-hours) and cost of renewable energy credits acquired, the type and cost (per megawatt-hour) of the least-cost substitute resources available to the utility that do not qualify as eligible renewable resources, the incremental cost of eligible renewable resources and renewable energy credits, and the ratio of this investment relative to the utility's total annual retail revenue requir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report must state if the utility is relying upon one of the alternative compliance mechanisms provided in WAC 480-109-030 instead of meeting its renewable resource target.  A utility using an alternative compliance mechanism must include sufficient data, documentation and other information in its report to demonstrate that it qualifies to use that alternative mechanis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he report must describe the steps the utility is taking to meet the renewable resource requirements for the current year.  This description should indicate whether the utility plans to use or acquire its own renewable resources, plans to or has acquired contracted renewable resources, or plans to use an alternative compliance mechanis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Commission staff and other interested persons may file written comments regarding a utility's report within thirty days of the utility's fil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fter reviewing any written comments, the commission will decide whether to hear oral comments regarding the utility's filing at a subsequent open meet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commission, considering any written or oral comments, may determine that additional scrutiny of the report is warranted.  If the commission determines that additional review is needed, the commission will establish an adjudicative proceeding or other process to fully consider appropriate revis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Upon conclusion of the commission review of the utility's report, the commission will issue a decision determining whether the utility complied with its conservation and renewable resource targets.  If the utility is not in compliance, the commission will determine the amount in megawatt-hours by which the utility was deficient in meeting those targe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f a utility revises its report as a result of the commission review, the utility must submit the revised final report to the depart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ll current and historical reports required in subsection (1) of this section must be posted on the utility's web site and a copy of any report must be provided to any person upon requ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Each utility must provide a summary of this report to its customers by bill insert or other suitable method.  This summary must be provided within ninety days of final action by the commission on this repor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9-050</w:t>
      </w:r>
      <w:r>
        <w:rPr>
          <w:rFonts w:cs="Courier New" w:ascii="Courier New" w:hAnsi="Courier New"/>
          <w:sz w:val="24"/>
          <w:szCs w:val="24"/>
        </w:rPr>
        <w:t>  </w:t>
      </w:r>
      <w:r>
        <w:rPr>
          <w:rFonts w:cs="Courier New" w:ascii="Courier New" w:hAnsi="Courier New"/>
          <w:b/>
          <w:bCs/>
          <w:sz w:val="24"/>
          <w:szCs w:val="24"/>
        </w:rPr>
        <w:t>Administrative penalties.</w:t>
      </w:r>
      <w:r>
        <w:rPr>
          <w:rFonts w:cs="Courier New" w:ascii="Courier New" w:hAnsi="Courier New"/>
          <w:sz w:val="24"/>
          <w:szCs w:val="24"/>
        </w:rPr>
        <w:t xml:space="preserve">  (1) A utility that fails to achieve either its conservation target or its renewable resource target must pay an administrative penalty for each megawatt-hour of shortfall in the amount of fifty dollars adjusted annually, beginning in 2007, to reflect changes in the gross domestic product-implicit price deflator, as published by the Bureau of Economic Analysis of the United States Department of Commerce or its success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dministrative penalties are due within fifteen days of a commission determination, pursuant to WAC 480-109-040(2), that a utility failed to achieve its conservation or renewable resource targe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 utility that pays an administrative penalty under subsection (2) of this section, must notify its retail electric customers within three months of incurring a penalty stating the size of the penalty, the reason it was incurred and whether the utility expects to seek recovery of the penalty amounts in rates.  The utility must provide this notification in a bill insert, a written publication mailed to all retail electricity customers, or another approach approved by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 utility may request an accounting order from the commission authorizing the deferral of the cost of any administrative penalty assessed under this section.  The approval of an accounting order to defer penalties does not constitute approval of recovery of penalties in rates.  A utility may seek to recover deferred administrative penalties in a general rate case or power cost only type rate proceeding.  If a utility seeks to recover deferred administrative penalties in rates, the utility must demonstrate the prudence of its decisions and actions when it failed to meet the renewable resource targets or one of the compliance alternatives provided in WAC 480-109-030, or the energy conservation targets.  When assessing a request for recovery of deferred administrative penalties, the commission will consider the intent of the Energy Independence Act, other laws governing commission actions, policies and precedents of the commission, and the commission's responsibility to act in the public inter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29/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9:54 P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8</w:t>
    </w:r>
    <w:r>
      <w:rPr>
        <w:sz w:val="24"/>
        <w:szCs w:val="24"/>
        <w:rFonts w:cs="Courier;Courier New"/>
      </w:rPr>
      <w:fldChar w:fldCharType="end"/>
    </w:r>
    <w:r>
      <w:rPr>
        <w:rFonts w:cs="Courier;Courier New"/>
        <w:sz w:val="24"/>
        <w:szCs w:val="24"/>
      </w:rPr>
      <w:t xml:space="preserve"> ]</w:t>
      <w:tab/>
      <w:t>OTS</w:t>
      <w:noBreakHyphen/>
      <w:t>9898.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44:00Z</dcterms:created>
  <dc:creator>Kippi Walker</dc:creator>
  <dc:description/>
  <cp:keywords/>
  <dc:language>en-US</dc:language>
  <cp:lastModifiedBy>Kippi Walker</cp:lastModifiedBy>
  <cp:lastPrinted>2007-11-19T13:50:00Z</cp:lastPrinted>
  <dcterms:modified xsi:type="dcterms:W3CDTF">2007-11-28T21:44:00Z</dcterms:modified>
  <cp:revision>2</cp:revision>
  <dc:subject/>
  <dc:title>Chapter 480-109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11-30T00:00:00Z</vt:lpwstr>
  </property>
  <property fmtid="{D5CDD505-2E9C-101B-9397-08002B2CF9AE}" pid="7" name="DelegatedOrder">
    <vt:lpwstr>0</vt:lpwstr>
  </property>
  <property fmtid="{D5CDD505-2E9C-101B-9397-08002B2CF9AE}" pid="8" name="DocketNumber">
    <vt:lpwstr>0618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