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3, 2005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bCs/>
          <w:i/>
          <w:sz w:val="24"/>
        </w:rPr>
        <w:t>In re Sprint Nextel Corporation’s Application for Approval of Transfer of Control of United Telephone Company of the Northwest and Sprint Long Distance, Inc. from Sprint Nextel Corporation to LTD Holding Company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.  UT-05129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an original and eleven (11) copies of Commission Staff’s Response to Public Counsel’s Renewed Motion for Continuance and Motion for Leave to File Cross-Rebuttal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dcterms:modified xsi:type="dcterms:W3CDTF">2005-12-13T19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Sprint Long Distance, Inc.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5-12-13T00:00:00Z</vt:lpwstr>
  </property>
  <property fmtid="{D5CDD505-2E9C-101B-9397-08002B2CF9AE}" pid="6" name="DocketNumber">
    <vt:lpwstr>051291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8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