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tate FY 2005 Percent of Poverty Guidelines for LIHEAP Components</w:t>
      </w:r>
    </w:p>
    <w:tbl>
      <w:tblPr>
        <w:tblW w:w="876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89"/>
        <w:gridCol w:w="571"/>
        <w:gridCol w:w="802"/>
        <w:gridCol w:w="868"/>
        <w:gridCol w:w="703"/>
        <w:gridCol w:w="4333"/>
      </w:tblGrid>
      <w:tr>
        <w:trPr>
          <w:tblHeader w:val="true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Y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t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sis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x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sk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bam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kans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zo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ifor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ad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cu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, 20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 FPG, 200 FPG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 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 if disabled or senior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. of Columb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war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id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wa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w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*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households over 150% FPG, but less than 60% SMI, there is a special waiver process. They may be eligible if they can document un-reimbursed medical costs that are equal to the amount their income exceeds 150% FPG.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h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inoi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s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tucky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ia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chusett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% FPG whenever 200% FPG exceeds 60% SMI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land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waiver may be allowed for applicants who are over income (up to 60% SMI) and have special needs such as high medical or healthcare costs.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 55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 55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 55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% SMI if a household member is susceptible to hypothermia (elderly over 60, children under 2, or medical condition documented by a doctor)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igan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is eligibility: less than 60% SMI or special medical problem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nesot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our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5 FPG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ssipp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Caroli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Dakot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rask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Hampshir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Jersey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Mexic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ad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hi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lahom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ization contractors may use 150% FPG for eligibility after list of LIHEAP clients provided by DHS has been exhausted in any county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gon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sylva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ode Island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SMI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Caroli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 Dakot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esse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h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mon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onsin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Virgini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oming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PG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rce: FY 2005 State LIHEAP Plans and interviews with state directors in late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hibit No.____(CME-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42:00Z</dcterms:created>
  <dc:creator>Kay Joslin</dc:creator>
  <dc:description/>
  <dc:language>en-US</dc:language>
  <cp:lastModifiedBy>Chuck Eberdt</cp:lastModifiedBy>
  <dcterms:modified xsi:type="dcterms:W3CDTF">2005-11-17T18:42:00Z</dcterms:modified>
  <cp:revision>2</cp:revision>
  <dc:subject/>
  <dc:title>State FY 2005 Percent of Poverty Guidelines for LIHEAP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