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Helv;Arial" w:ascii="Helv;Arial" w:hAnsi="Helv;Arial"/>
        </w:rPr>
        <w:t xml:space="preserve">You may file the original signature page the date of the hearing.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3"/>
        <w:gridCol w:w="10906"/>
      </w:tblGrid>
      <w:tr>
        <w:trPr/>
        <w:tc>
          <w:tcPr>
            <w:tcW w:w="338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  <w:t>"Carolyn L. Larson" &lt;CLL@dunn-carney.com&gt;</w:t>
            </w:r>
            <w:r>
              <w:rPr>
                <w:rFonts w:cs="Helv;Arial" w:ascii="Helv;Arial" w:hAnsi="Helv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/>
            </w:pPr>
            <w:r>
              <w:rPr>
                <w:rFonts w:cs="Helv;Arial" w:ascii="Helv;Arial" w:hAnsi="Helv;Arial"/>
                <w:sz w:val="16"/>
                <w:szCs w:val="16"/>
              </w:rPr>
              <w:t>10/16/2006 06:57 PM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 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tLeast" w:line="240"/>
        <w:ind w:right="6854" w:hanging="0"/>
        <w:rPr/>
      </w:pPr>
      <w:r>
        <w:rPr>
          <w:rFonts w:cs="Helv;Arial" w:ascii="Helv;Arial" w:hAnsi="Helv;Arial"/>
          <w:sz w:val="16"/>
          <w:szCs w:val="16"/>
        </w:rPr>
        <w:t>To:  &lt;pclark@wutc.wa.gov&gt;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right="6854" w:hanging="0"/>
        <w:rPr/>
      </w:pPr>
      <w:r>
        <w:rPr>
          <w:rFonts w:cs="Helv;Arial" w:ascii="Helv;Arial" w:hAnsi="Helv;Arial"/>
          <w:sz w:val="16"/>
          <w:szCs w:val="16"/>
        </w:rPr>
        <w:t>Cc:  &lt;John.ziobro@ci.kennewick.wa.us&gt;, &lt;tcowan@cowanmoore.com&gt;, &lt;bjohnson@mmslegal.com&gt;, &lt;kevin@montgomeryscarp.com&gt;, &lt;jthompso@wutc.wa.gov&gt;, &lt;records@wutc.wa.gov&gt;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720" w:right="6854" w:hanging="0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Subject:  Re: City of Kennewick v. Union Pacific  Railroad TR-040664 &amp;        TR050967</w:t>
      </w:r>
    </w:p>
    <w:p>
      <w:pPr>
        <w:pStyle w:val="Normal"/>
        <w:keepNext w:val="true"/>
        <w:keepLines/>
        <w:autoSpaceDE w:val="false"/>
        <w:spacing w:lineRule="atLeast" w:line="240"/>
        <w:ind w:left="720" w:right="6854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ith regard to the revised testimony of Lloyd Leathers that wa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ansmitted earlier this evening, I request permission to delay deliver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Mr. Leather's original inked signature page until the hearing, 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hich time we could substitute it for the signature page that Mr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eathers faxed to m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arolyn L. Larso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unn Carney Allen Higgins &amp; Tongue LLP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851 SW Sixth Ave, Ste. 1500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ortland, OR 97204-1357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ll@dunn-carney.com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irect: 503-417-5462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ain: 503.224.6440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FAX: 503.224.7324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www.dunncarney.com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ember of Meritas Law Firms Worldwide www.meritas.org </w:t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57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0-18T14:58:00Z</dcterms:modified>
  <cp:revision>1</cp:revision>
  <dc:subject/>
  <dc:title>You may file the original signature page the date of the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16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