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eptember 20,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RESPOND TO PETITION</w:t>
      </w:r>
    </w:p>
    <w:p>
      <w:pPr>
        <w:pStyle w:val="Normal"/>
        <w:jc w:val="center"/>
        <w:rPr>
          <w:rFonts w:ascii="Palatino Linotype" w:hAnsi="Palatino Linotype" w:cs="Palatino Linotype"/>
          <w:b/>
          <w:b/>
          <w:bCs/>
        </w:rPr>
      </w:pPr>
      <w:r>
        <w:rPr>
          <w:rFonts w:cs="Palatino Linotype" w:ascii="Palatino Linotype" w:hAnsi="Palatino Linotype"/>
          <w:b/>
          <w:bCs/>
        </w:rPr>
        <w:t>(By, Thursday, September 30,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t>In the Matter of Verizon Northwest Inc.’s Terms and Conditions Regarding Microwave Entrance Facilities, 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On September 10, 2004, the Commission entered its Eleventh Supplemental Order granting Verizon’s petition for review of an interlocutory order denying its motion to terminate the proceeding.  In the Eleventh Supplemental Order, the Commission reversed the interlocutory order and directed that this proceeding be terminated.</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On September 17, 2004, the Joint CLECs filed a Petition for Reconsideration of the Eleventh Supplemental Order.</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rPr>
        <w:t>NOTICE IS GIVEN That the parties may respond to the Petition for Reconsideration on or before September 30, 2004.  The Commission will enter an order resolving the Petition on or before October 20, 2004, unless further notice is given.</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22:00Z</dcterms:created>
  <dc:creator>Information Services</dc:creator>
  <dc:description/>
  <dc:language>en-US</dc:language>
  <cp:lastModifiedBy>MKaech</cp:lastModifiedBy>
  <cp:lastPrinted>2004-09-20T13:17:00Z</cp:lastPrinted>
  <dcterms:modified xsi:type="dcterms:W3CDTF">2004-09-20T22:16: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0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