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
        <w:pBdr>
          <w:top w:val="single" w:sz="4" w:space="1" w:color="000000"/>
          <w:left w:val="single" w:sz="4" w:space="4" w:color="000000"/>
          <w:bottom w:val="single" w:sz="4" w:space="1" w:color="000000"/>
          <w:right w:val="single" w:sz="4" w:space="4" w:color="000000"/>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autoSpaceDE w:val="true"/>
        <w:spacing w:lineRule="auto" w:line="240" w:before="120" w:after="120"/>
        <w:rPr>
          <w:rFonts w:ascii="Times New Roman" w:hAnsi="Times New Roman" w:cs="Times New Roman"/>
          <w:bdr w:val="single" w:sz="4" w:space="0" w:color="000000"/>
        </w:rPr>
      </w:pPr>
      <w:r>
        <w:rPr>
          <w:rFonts w:cs="Times New Roman" w:ascii="Times New Roman" w:hAnsi="Times New Roman"/>
        </w:rPr>
        <w:t>Text enclosed in boxes is proposed rule text.</w:t>
      </w:r>
    </w:p>
    <w:p>
      <w:pPr>
        <w:pStyle w:val="Normal"/>
        <w:rPr>
          <w:color w:val="000000"/>
          <w:ins w:id="0" w:author="Keith Meissner" w:date="2004-05-07T10:42:00Z"/>
        </w:rPr>
      </w:pPr>
      <w:r>
        <w:rPr>
          <w:color w:val="000000"/>
        </w:rPr>
        <w:t>Text outside of boxes is Cascade Natural Gas comments.</w:t>
      </w:r>
    </w:p>
    <w:p>
      <w:pPr>
        <w:pStyle w:val="Normal"/>
        <w:rPr>
          <w:color w:val="000000"/>
          <w:ins w:id="2" w:author="Keith Meissner" w:date="2004-05-07T10:42:00Z"/>
        </w:rPr>
      </w:pPr>
      <w:ins w:id="1" w:author="Keith Meissner" w:date="2004-05-07T10:42:00Z">
        <w:r>
          <w:rPr>
            <w:color w:val="000000"/>
          </w:rPr>
        </w:r>
      </w:ins>
    </w:p>
    <w:p>
      <w:pPr>
        <w:pStyle w:val="Normal"/>
        <w:rPr>
          <w:color w:val="000000"/>
        </w:rPr>
      </w:pPr>
      <w:ins w:id="3" w:author="Keith Meissner" w:date="2004-05-07T10:42:00Z">
        <w:r>
          <w:rPr>
            <w:color w:val="000000"/>
          </w:rPr>
          <w:t>If a proposed rule does not appear in this document, Cascade Natural Gas does not expect a significant cost impact in comparison to our current operations.</w:t>
        </w:r>
      </w:ins>
    </w:p>
    <w:p>
      <w:pPr>
        <w:pStyle w:val="Normal"/>
        <w:rPr>
          <w:color w:val="000000"/>
        </w:rPr>
      </w:pPr>
      <w:r>
        <w:rPr>
          <w:color w:val="000000"/>
        </w:rPr>
      </w:r>
    </w:p>
    <w:p>
      <w:pPr>
        <w:pStyle w:val="Normal"/>
        <w:jc w:val="center"/>
        <w:rPr>
          <w:color w:val="000000"/>
        </w:rPr>
      </w:pPr>
      <w:r>
        <w:rPr>
          <w:rFonts w:eastAsia="Wingdings" w:cs="Wingdings" w:ascii="Wingdings" w:hAnsi="Wingdings"/>
          <w:color w:val="000000"/>
        </w:rPr>
        <w:t></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 w:author="Keith Meissner" w:date="2004-05-11T17:37:00Z"/>
              </w:rPr>
            </w:pPr>
            <w:del w:id="4" w:author="Keith Meissner" w:date="2004-05-11T17:37:00Z">
              <w:r>
                <w:rPr>
                  <w:b/>
                  <w:bCs/>
                  <w:color w:val="000000"/>
                </w:rPr>
                <w:delText>WAC 480-93-005  Definitions.</w:delText>
              </w:r>
            </w:del>
            <w:del w:id="5" w:author="Keith Meissner" w:date="2004-05-11T17:37:00Z">
              <w:r>
                <w:rPr>
                  <w:color w:val="000000"/>
                </w:rPr>
                <w:delText xml:space="preserve">  </w:delText>
              </w:r>
            </w:del>
          </w:p>
          <w:p>
            <w:pPr>
              <w:pStyle w:val="Normal"/>
              <w:rPr>
                <w:del w:id="8" w:author="Keith Meissner" w:date="2004-05-11T17:37:00Z"/>
              </w:rPr>
            </w:pPr>
            <w:del w:id="7" w:author="Keith Meissner" w:date="2004-05-11T17:37:00Z">
              <w:r>
                <w:rPr/>
              </w:r>
            </w:del>
          </w:p>
          <w:p>
            <w:pPr>
              <w:pStyle w:val="Normal"/>
              <w:rPr>
                <w:b/>
                <w:b/>
                <w:bCs/>
                <w:color w:val="000000"/>
              </w:rPr>
            </w:pPr>
            <w:del w:id="9" w:author="Keith Meissner" w:date="2004-05-07T10:51:00Z">
              <w:r>
                <w:rPr>
                  <w:b/>
                  <w:bCs/>
                </w:rPr>
                <w:delText>“</w:delText>
              </w:r>
            </w:del>
            <w:del w:id="10" w:author="Keith Meissner" w:date="2004-05-07T10:51:00Z">
              <w:r>
                <w:rPr>
                  <w:b/>
                  <w:bCs/>
                </w:rPr>
                <w:delText>Business district”</w:delText>
              </w:r>
            </w:del>
            <w:del w:id="11" w:author="Keith Meissner" w:date="2004-05-07T10:51:00Z">
              <w:r>
                <w:rPr/>
                <w:delText xml:space="preserve"> means an area where the public congregate for economic, industrial, religious, educational, health, or recreational purposes, and two or more buildings used for these purposes are located within 100 yards of each other.</w:delText>
              </w:r>
            </w:del>
          </w:p>
        </w:tc>
      </w:tr>
    </w:tbl>
    <w:p>
      <w:pPr>
        <w:pStyle w:val="Normal"/>
        <w:rPr>
          <w:b/>
          <w:b/>
          <w:bCs/>
          <w:color w:val="000000"/>
        </w:rPr>
      </w:pPr>
      <w:r>
        <w:rPr>
          <w:b/>
          <w:bCs/>
          <w:color w:val="000000"/>
        </w:rPr>
      </w:r>
    </w:p>
    <w:p>
      <w:pPr>
        <w:pStyle w:val="Normal"/>
        <w:tabs>
          <w:tab w:val="clear" w:pos="720"/>
          <w:tab w:val="left" w:pos="1800" w:leader="none"/>
        </w:tabs>
        <w:rPr>
          <w:del w:id="14" w:author="Keith Meissner" w:date="2004-05-07T10:51:00Z"/>
        </w:rPr>
      </w:pPr>
      <w:del w:id="12" w:author="Keith Meissner" w:date="2004-05-07T10:51:00Z">
        <w:r>
          <w:rPr/>
          <w:delText xml:space="preserve">Term is used in: </w:delText>
          <w:tab/>
        </w:r>
      </w:del>
      <w:del w:id="13" w:author="Keith Meissner" w:date="2004-05-07T10:51:00Z">
        <w:r>
          <w:rPr>
            <w:color w:val="000000"/>
          </w:rPr>
          <w:delText xml:space="preserve">WAC 480-93-100 Valves; WAC 480-93-170  Tests and reports thereof for pipelines; WAC 480-93-188  Gas leak surveys. </w:delText>
        </w:r>
      </w:del>
    </w:p>
    <w:p>
      <w:pPr>
        <w:pStyle w:val="Normal"/>
        <w:rPr>
          <w:color w:val="000000"/>
          <w:del w:id="16" w:author="Keith Meissner" w:date="2004-05-07T10:51:00Z"/>
        </w:rPr>
      </w:pPr>
      <w:del w:id="15" w:author="Keith Meissner" w:date="2004-05-07T10:51:00Z">
        <w:r>
          <w:rPr>
            <w:color w:val="000000"/>
          </w:rPr>
        </w:r>
      </w:del>
    </w:p>
    <w:p>
      <w:pPr>
        <w:pStyle w:val="Normal"/>
        <w:rPr>
          <w:del w:id="18" w:author="Keith Meissner" w:date="2004-05-07T10:51:00Z"/>
        </w:rPr>
      </w:pPr>
      <w:del w:id="17" w:author="Keith Meissner" w:date="2004-05-07T10:51:00Z">
        <w:r>
          <w:rPr/>
          <w:delText>This definition of business districts includes locations that are not businesses.  Buildings where people congregate are covered under the “buildings of public assembly” definition.  In the current WAC 480-93-188, buildings of public assembly receive annual survey at the building wall when they are located within 100 feet of a pipeline.  Since economic, industrial, religious, educational, health, and recreational buildings of consequence already receive annual public building survey, it is not necessary to add them to the annual survey of business district mains and services.</w:delText>
        </w:r>
      </w:del>
    </w:p>
    <w:p>
      <w:pPr>
        <w:pStyle w:val="Normal"/>
        <w:rPr>
          <w:del w:id="20" w:author="Keith Meissner" w:date="2004-05-07T10:51:00Z"/>
        </w:rPr>
      </w:pPr>
      <w:del w:id="19" w:author="Keith Meissner" w:date="2004-05-07T10:51:00Z">
        <w:r>
          <w:rPr/>
        </w:r>
      </w:del>
    </w:p>
    <w:p>
      <w:pPr>
        <w:pStyle w:val="Normal"/>
        <w:rPr>
          <w:del w:id="22" w:author="Keith Meissner" w:date="2004-05-07T10:51:00Z"/>
        </w:rPr>
      </w:pPr>
      <w:del w:id="21" w:author="Keith Meissner" w:date="2004-05-07T10:51:00Z">
        <w:r>
          <w:rPr/>
          <w:delText xml:space="preserve">Adding industrial areas into the “business district” definition seems inappropriate.  We have no evidence that annual leak survey is necessary and prudent for industrial areas.  We would like to discuss this at the workshop.  </w:delText>
        </w:r>
      </w:del>
    </w:p>
    <w:p>
      <w:pPr>
        <w:pStyle w:val="Normal"/>
        <w:rPr>
          <w:del w:id="24" w:author="Keith Meissner" w:date="2004-05-07T10:51:00Z"/>
        </w:rPr>
      </w:pPr>
      <w:del w:id="23" w:author="Keith Meissner" w:date="2004-05-07T10:51:00Z">
        <w:r>
          <w:rPr/>
        </w:r>
      </w:del>
    </w:p>
    <w:p>
      <w:pPr>
        <w:pStyle w:val="Normal"/>
        <w:rPr>
          <w:del w:id="26" w:author="Keith Meissner" w:date="2004-05-07T10:51:00Z"/>
        </w:rPr>
      </w:pPr>
      <w:del w:id="25" w:author="Keith Meissner" w:date="2004-05-07T10:51:00Z">
        <w:r>
          <w:rPr/>
          <w:delText>We recommend that the “business district” definition be the subject of a separate, dedicated workshop.  Continued exchange of written comments on this subject may not expeditiously resolve all parties’ concerns.  It would be best if all parties could reach a consensus on this matter.</w:delText>
        </w:r>
      </w:del>
    </w:p>
    <w:p>
      <w:pPr>
        <w:pStyle w:val="Normal"/>
        <w:rPr>
          <w:del w:id="28" w:author="Keith Meissner" w:date="2004-05-07T10:51:00Z"/>
        </w:rPr>
      </w:pPr>
      <w:del w:id="27" w:author="Keith Meissner" w:date="2004-05-07T10:51:00Z">
        <w:r>
          <w:rPr/>
        </w:r>
      </w:del>
    </w:p>
    <w:p>
      <w:pPr>
        <w:pStyle w:val="Normal"/>
        <w:rPr>
          <w:del w:id="30" w:author="Keith Meissner" w:date="2004-05-07T10:51:00Z"/>
        </w:rPr>
      </w:pPr>
      <w:del w:id="29" w:author="Keith Meissner" w:date="2004-05-07T10:51:00Z">
        <w:r>
          <w:rPr/>
          <w:delText>We recommend that the “business district” definition be limited to areas where commerce is obviously performed and that a specified quantity of people tend to congregate.  The intent of this definition is clarification of business district leak survey boundaries.  The purpose of requiring annual survey of business districts is that people tend to congregate there.  These points should be directly and clearly addressed by the definition.</w:delText>
        </w:r>
      </w:del>
    </w:p>
    <w:p>
      <w:pPr>
        <w:pStyle w:val="Normal"/>
        <w:rPr>
          <w:del w:id="32" w:author="Keith Meissner" w:date="2004-05-07T10:51:00Z"/>
        </w:rPr>
      </w:pPr>
      <w:del w:id="31" w:author="Keith Meissner" w:date="2004-05-07T10:51:00Z">
        <w:r>
          <w:rPr/>
        </w:r>
      </w:del>
    </w:p>
    <w:p>
      <w:pPr>
        <w:pStyle w:val="Normal"/>
        <w:rPr>
          <w:color w:val="000000"/>
          <w:del w:id="34" w:author="Keith Meissner" w:date="2004-05-07T10:51:00Z"/>
        </w:rPr>
      </w:pPr>
      <w:del w:id="33" w:author="Keith Meissner" w:date="2004-05-07T10:51:00Z">
        <w:r>
          <w:rPr>
            <w:color w:val="000000"/>
          </w:rPr>
          <w:delText>Existing federal rules require that areas where people tend to congregate receive additional scrutiny.  For example, in business districts the leak surveys are once a year rather than five years.  Proposed federal rules will also expand existing requirements.   For example, an integrity management program must be applied to transmission lines in high consequence areas.  The existing and proposed DOT rules already provide additional protection for areas of elevated consequence near pipelines.  We should be certain that state requirements over and above federal requirements are prudent and necessary.</w:delText>
        </w:r>
      </w:del>
    </w:p>
    <w:p>
      <w:pPr>
        <w:pStyle w:val="Normal"/>
        <w:rPr>
          <w:del w:id="36" w:author="Keith Meissner" w:date="2004-05-11T17:37:00Z"/>
        </w:rPr>
      </w:pPr>
      <w:del w:id="35" w:author="Keith Meissner" w:date="2004-05-11T17:37:00Z">
        <w:r>
          <w:rPr/>
        </w:r>
      </w:del>
    </w:p>
    <w:p>
      <w:pPr>
        <w:pStyle w:val="Normal"/>
        <w:autoSpaceDE w:val="false"/>
        <w:spacing w:lineRule="atLeast" w:line="240"/>
        <w:rPr>
          <w:del w:id="40" w:author="Keith Meissner" w:date="2004-05-07T10:58:00Z"/>
        </w:rPr>
      </w:pPr>
      <w:del w:id="37" w:author="Keith Meissner" w:date="2004-05-07T10:58:00Z">
        <w:r>
          <w:rPr>
            <w:color w:val="000000"/>
          </w:rPr>
          <w:delText>(19)</w:delText>
        </w:r>
      </w:del>
      <w:del w:id="38" w:author="Keith Meissner" w:date="2004-05-07T10:58:00Z">
        <w:r>
          <w:rPr>
            <w:b/>
            <w:bCs/>
            <w:color w:val="000000"/>
          </w:rPr>
          <w:tab/>
          <w:delText xml:space="preserve">“Place or buildings of public assembly” </w:delText>
        </w:r>
      </w:del>
      <w:del w:id="39" w:author="Keith Meissner" w:date="2004-05-07T10:58:00Z">
        <w:r>
          <w:rPr>
            <w:color w:val="000000"/>
          </w:rPr>
          <w:delText>means an area where the pipeline lies within 100 yards (91 meters) of either a building, outside area (such as a playground, recreation area, outdoor theater, or other place of public assembly) that is occupied by 20 or more persons on at least five days a week for 10 weeks in any 12 month period.  (The days and weeks need not be consecutive.)</w:delText>
        </w:r>
      </w:del>
    </w:p>
    <w:p>
      <w:pPr>
        <w:pStyle w:val="Normal"/>
        <w:rPr>
          <w:del w:id="42" w:author="Keith Meissner" w:date="2004-05-11T17:37:00Z"/>
        </w:rPr>
      </w:pPr>
      <w:del w:id="41" w:author="Keith Meissner" w:date="2004-05-07T11:03:00Z">
        <w:r>
          <w:rPr/>
          <w:tab/>
        </w:r>
      </w:del>
    </w:p>
    <w:p>
      <w:pPr>
        <w:pStyle w:val="Normal"/>
        <w:widowControl/>
        <w:bidi w:val="0"/>
        <w:ind w:hanging="0"/>
        <w:rPr>
          <w:del w:id="45" w:author="Keith Meissner" w:date="2004-05-07T11:01:00Z"/>
        </w:rPr>
      </w:pPr>
      <w:del w:id="43" w:author="Keith Meissner" w:date="2004-05-07T11:01:00Z">
        <w:r>
          <w:rPr/>
          <w:delText xml:space="preserve">Term is used in:  </w:delText>
          <w:tab/>
        </w:r>
      </w:del>
      <w:del w:id="44" w:author="Keith Meissner" w:date="2004-05-07T11:01:00Z">
        <w:r>
          <w:rPr>
            <w:color w:val="000000"/>
          </w:rPr>
          <w:delText>WAC 480-93-020  Proximity considerations; WAC 480-93-170  Tests and reports thereof for pipelines; WAC 480-93-188  Gas leak surveys.</w:delText>
        </w:r>
      </w:del>
    </w:p>
    <w:p>
      <w:pPr>
        <w:pStyle w:val="Normal"/>
        <w:rPr>
          <w:color w:val="000000"/>
          <w:del w:id="47" w:author="Keith Meissner" w:date="2004-05-07T11:01:00Z"/>
        </w:rPr>
      </w:pPr>
      <w:del w:id="46" w:author="Keith Meissner" w:date="2004-05-07T11:01:00Z">
        <w:r>
          <w:rPr>
            <w:color w:val="000000"/>
          </w:rPr>
        </w:r>
      </w:del>
    </w:p>
    <w:p>
      <w:pPr>
        <w:pStyle w:val="Normal"/>
        <w:rPr>
          <w:color w:val="000000"/>
          <w:del w:id="49" w:author="Keith Meissner" w:date="2004-05-07T11:01:00Z"/>
        </w:rPr>
      </w:pPr>
      <w:del w:id="48" w:author="Keith Meissner" w:date="2004-05-07T11:01:00Z">
        <w:r>
          <w:rPr>
            <w:color w:val="000000"/>
          </w:rPr>
          <w:delText>The use of a proximity distance in this definition may cause confusion with the proximity requirements stated in the other rules.  For example Rule 020(1)(a) states places of public assembly with 500 feet shall be considered.  This definition states that places of public assembly only exist within 300 feet of a pipeline.  We recommend that the proximity included in this definition be removed so that the definition only describes a “place or building of public assembly”.  The proximity of a building of public assembly should be addressed in the rules that use the term.  The proximity distance can be specified for the given application.  Example: Rule 480-93-020 “places of public assembly within 500 feet”, Rule 480-93-188 “buildings of public assembly within 100 feet.</w:delText>
        </w:r>
      </w:del>
    </w:p>
    <w:p>
      <w:pPr>
        <w:pStyle w:val="Normal"/>
        <w:rPr>
          <w:color w:val="000000"/>
          <w:del w:id="51" w:author="Keith Meissner" w:date="2004-05-07T11:01:00Z"/>
        </w:rPr>
      </w:pPr>
      <w:del w:id="50" w:author="Keith Meissner" w:date="2004-05-07T11:01:00Z">
        <w:r>
          <w:rPr>
            <w:color w:val="000000"/>
          </w:rPr>
        </w:r>
      </w:del>
    </w:p>
    <w:p>
      <w:pPr>
        <w:pStyle w:val="Normal"/>
        <w:rPr>
          <w:color w:val="000000"/>
          <w:del w:id="53" w:author="Keith Meissner" w:date="2004-05-07T11:01:00Z"/>
        </w:rPr>
      </w:pPr>
      <w:del w:id="52" w:author="Keith Meissner" w:date="2004-05-07T11:01:00Z">
        <w:r>
          <w:rPr>
            <w:color w:val="000000"/>
          </w:rPr>
          <w:delText>We recommend that a “place of public assembly” and a “building of public assembly” be defined separately.  These two have similar definitions, but the safety requirements may be different.  For example, a place of public assembly is an outside area and not at risk for natural gas accumulation in the event of a leak.</w:delText>
        </w:r>
      </w:del>
    </w:p>
    <w:p>
      <w:pPr>
        <w:pStyle w:val="Normal"/>
        <w:rPr>
          <w:color w:val="000000"/>
          <w:del w:id="55" w:author="Keith Meissner" w:date="2004-05-07T11:01:00Z"/>
        </w:rPr>
      </w:pPr>
      <w:del w:id="54" w:author="Keith Meissner" w:date="2004-05-07T11:01:00Z">
        <w:r>
          <w:rPr>
            <w:color w:val="000000"/>
          </w:rPr>
        </w:r>
      </w:del>
    </w:p>
    <w:p>
      <w:pPr>
        <w:pStyle w:val="Normal"/>
        <w:rPr>
          <w:color w:val="000000"/>
          <w:del w:id="57" w:author="Keith Meissner" w:date="2004-05-07T11:01:00Z"/>
        </w:rPr>
      </w:pPr>
      <w:del w:id="56" w:author="Keith Meissner" w:date="2004-05-07T11:01:00Z">
        <w:r>
          <w:rPr>
            <w:color w:val="000000"/>
          </w:rPr>
          <w:delText>Existing federal rules require that areas where people tend to congregate receive additional scrutiny.  For example, in business districts the leak surveys are once a year rather than five years.  Proposed federal rules will also expand existing requirements.   For example, an integrity management program must be applied to transmission lines in high consequence areas.  The existing and proposed DOT rules already provide additional protection for areas of high consequence near pipelines.  We should be certain that state requirements over and above federal requirements are prudent and necessary.</w:delText>
        </w:r>
      </w:del>
    </w:p>
    <w:p>
      <w:pPr>
        <w:pStyle w:val="Normal"/>
        <w:rPr>
          <w:color w:val="000000"/>
          <w:del w:id="59" w:author="Keith Meissner" w:date="2004-05-11T17:37:00Z"/>
        </w:rPr>
      </w:pPr>
      <w:del w:id="58" w:author="Keith Meissner" w:date="2004-05-11T17:37:00Z">
        <w:r>
          <w:rPr>
            <w:color w:val="000000"/>
          </w:rPr>
        </w:r>
      </w:del>
    </w:p>
    <w:p>
      <w:pPr>
        <w:pStyle w:val="Normal"/>
        <w:rPr>
          <w:color w:val="000000"/>
          <w:del w:id="61" w:author="Keith Meissner" w:date="2004-05-11T17:37:00Z"/>
        </w:rPr>
      </w:pPr>
      <w:del w:id="60" w:author="Keith Meissner" w:date="2004-05-11T17:37:00Z">
        <w:r>
          <w:rPr>
            <w:color w:val="000000"/>
          </w:rPr>
        </w:r>
      </w:del>
    </w:p>
    <w:p>
      <w:pPr>
        <w:pStyle w:val="Normal"/>
        <w:pBdr>
          <w:top w:val="single" w:sz="4" w:space="1" w:color="000000"/>
          <w:left w:val="single" w:sz="4" w:space="4" w:color="000000"/>
          <w:bottom w:val="single" w:sz="4" w:space="1" w:color="000000"/>
          <w:right w:val="single" w:sz="4" w:space="4" w:color="000000"/>
        </w:pBdr>
        <w:rPr>
          <w:color w:val="000000"/>
          <w:del w:id="64" w:author="Keith Meissner" w:date="2004-05-07T11:44:00Z"/>
        </w:rPr>
      </w:pPr>
      <w:del w:id="62" w:author="Keith Meissner" w:date="2004-05-07T11:04:00Z">
        <w:r>
          <w:rPr>
            <w:b/>
            <w:bCs/>
            <w:color w:val="000000"/>
          </w:rPr>
          <w:delText>(7) “Confined space”</w:delText>
        </w:r>
      </w:del>
      <w:del w:id="63" w:author="Keith Meissner" w:date="2004-05-07T11:04:00Z">
        <w:r>
          <w:rPr>
            <w:color w:val="000000"/>
          </w:rPr>
          <w:delText xml:space="preserve"> means any space having a limited means of egress, which is subject to the accumulation of toxic or flammable contaminants or has an oxygen deficient atmosphere.  Confined spaces include, but are not limited to, storage tanks, process vessels, bins, boilers, ventilation or exhaust ducts, sewers, underground utility vaults, tunnels, pipelines, and open top spaces more than 4 feet in depth such as pits, tubs, vaults, and vessels.  </w:delText>
        </w:r>
      </w:del>
    </w:p>
    <w:p>
      <w:pPr>
        <w:pStyle w:val="Normal"/>
        <w:widowControl/>
        <w:pBdr>
          <w:top w:val="single" w:sz="4" w:space="1" w:color="000000"/>
          <w:left w:val="single" w:sz="4" w:space="4" w:color="000000"/>
          <w:bottom w:val="single" w:sz="4" w:space="1" w:color="000000"/>
          <w:right w:val="single" w:sz="4" w:space="4" w:color="000000"/>
        </w:pBdr>
        <w:bidi w:val="0"/>
        <w:rPr>
          <w:color w:val="000000"/>
          <w:del w:id="66" w:author="Keith Meissner" w:date="2004-05-07T11:44:00Z"/>
        </w:rPr>
      </w:pPr>
      <w:del w:id="65" w:author="Keith Meissner" w:date="2004-05-07T11:44:00Z">
        <w:r>
          <w:rPr>
            <w:color w:val="000000"/>
          </w:rPr>
        </w:r>
      </w:del>
    </w:p>
    <w:p>
      <w:pPr>
        <w:pStyle w:val="Normal"/>
        <w:widowControl/>
        <w:pBdr>
          <w:top w:val="single" w:sz="4" w:space="1" w:color="000000"/>
          <w:left w:val="single" w:sz="4" w:space="4" w:color="000000"/>
          <w:bottom w:val="single" w:sz="4" w:space="1" w:color="000000"/>
          <w:right w:val="single" w:sz="4" w:space="4" w:color="000000"/>
        </w:pBdr>
        <w:bidi w:val="0"/>
        <w:ind w:hanging="0"/>
        <w:rPr>
          <w:color w:val="000000"/>
          <w:del w:id="68" w:author="Keith Meissner" w:date="2004-05-07T11:07:00Z"/>
        </w:rPr>
      </w:pPr>
      <w:del w:id="67" w:author="Keith Meissner" w:date="2004-05-07T11:07:00Z">
        <w:r>
          <w:rPr>
            <w:color w:val="000000"/>
          </w:rPr>
          <w:delText>Term used in:</w:delText>
          <w:tab/>
          <w:delText xml:space="preserve">WAC 480-93-186  Leakage classification and action criteria; WAC 480-93-18601  Leak classification and action criteria--Grade--Definition--Priority of leak repair--Examples. </w:delText>
        </w:r>
      </w:del>
    </w:p>
    <w:p>
      <w:pPr>
        <w:pStyle w:val="Normal"/>
        <w:rPr>
          <w:color w:val="000000"/>
          <w:del w:id="70" w:author="Keith Meissner" w:date="2004-05-07T11:07:00Z"/>
        </w:rPr>
      </w:pPr>
      <w:del w:id="69" w:author="Keith Meissner" w:date="2004-05-07T11:07:00Z">
        <w:r>
          <w:rPr>
            <w:color w:val="000000"/>
          </w:rPr>
        </w:r>
      </w:del>
    </w:p>
    <w:p>
      <w:pPr>
        <w:pStyle w:val="Normal"/>
        <w:rPr>
          <w:color w:val="000000"/>
          <w:del w:id="72" w:author="Keith Meissner" w:date="2004-05-07T11:07:00Z"/>
        </w:rPr>
      </w:pPr>
      <w:del w:id="71" w:author="Keith Meissner" w:date="2004-05-07T11:07:00Z">
        <w:r>
          <w:rPr>
            <w:color w:val="000000"/>
          </w:rPr>
          <w:delText xml:space="preserve">The term “confined space” is defined by WISHA for similar spaces in the context of employee safety.  WISHA’s use of the term has an entirely different purpose than leak classification.  The possibility exists for confusion between this use of the term and WISHA’s use. </w:delText>
        </w:r>
      </w:del>
    </w:p>
    <w:p>
      <w:pPr>
        <w:pStyle w:val="Normal"/>
        <w:rPr>
          <w:color w:val="000000"/>
          <w:del w:id="74" w:author="Keith Meissner" w:date="2004-05-07T11:07:00Z"/>
        </w:rPr>
      </w:pPr>
      <w:del w:id="73" w:author="Keith Meissner" w:date="2004-05-07T11:07:00Z">
        <w:r>
          <w:rPr>
            <w:color w:val="000000"/>
          </w:rPr>
        </w:r>
      </w:del>
    </w:p>
    <w:p>
      <w:pPr>
        <w:pStyle w:val="Normal"/>
        <w:rPr>
          <w:color w:val="000000"/>
          <w:del w:id="76" w:author="Keith Meissner" w:date="2004-05-07T11:07:00Z"/>
        </w:rPr>
      </w:pPr>
      <w:del w:id="75" w:author="Keith Meissner" w:date="2004-05-07T11:07:00Z">
        <w:r>
          <w:rPr>
            <w:color w:val="000000"/>
          </w:rPr>
          <w:delText xml:space="preserve">We recommend that term “confined space” be deleted from these rules.  The locations that “confined space” are meant to encompass should be moved to WAC 480-93-186 and 480-93-18601.  Please see our WAC 480-93-186 and 480-93-18601 comments below. </w:delText>
        </w:r>
      </w:del>
    </w:p>
    <w:p>
      <w:pPr>
        <w:pStyle w:val="Normal"/>
        <w:rPr>
          <w:color w:val="000000"/>
          <w:del w:id="78" w:author="Keith Meissner" w:date="2004-05-11T13:24:00Z"/>
        </w:rPr>
      </w:pPr>
      <w:del w:id="77" w:author="Keith Meissner" w:date="2004-05-11T13:24:00Z">
        <w:r>
          <w:rPr>
            <w:color w:val="000000"/>
          </w:rPr>
        </w:r>
      </w:del>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20" w:hanging="720"/>
              <w:rPr>
                <w:b/>
                <w:b/>
                <w:bCs/>
                <w:del w:id="83" w:author="Keith Meissner" w:date="2004-05-11T13:24:00Z"/>
              </w:rPr>
            </w:pPr>
            <w:del w:id="79" w:author="Keith Meissner" w:date="2004-05-11T13:24:00Z">
              <w:r>
                <w:rPr>
                  <w:color w:val="000000"/>
                </w:rPr>
                <w:delText>(8)</w:delText>
                <w:tab/>
              </w:r>
            </w:del>
            <w:del w:id="80" w:author="Keith Meissner" w:date="2004-05-11T13:24:00Z">
              <w:r>
                <w:rPr>
                  <w:b/>
                  <w:bCs/>
                  <w:color w:val="000000"/>
                </w:rPr>
                <w:delText xml:space="preserve">“Covered Task” </w:delText>
              </w:r>
            </w:del>
            <w:del w:id="81" w:author="Keith Meissner" w:date="2004-05-11T13:24:00Z">
              <w:r>
                <w:rPr>
                  <w:color w:val="000000"/>
                </w:rPr>
                <w:delText>means</w:delText>
              </w:r>
            </w:del>
            <w:del w:id="82" w:author="Keith Meissner" w:date="2004-05-11T13:24:00Z">
              <w:r>
                <w:rPr/>
                <w:delText xml:space="preserve"> an activity identified by the operator, that:</w:delText>
              </w:r>
            </w:del>
          </w:p>
          <w:p>
            <w:pPr>
              <w:pStyle w:val="Normal"/>
              <w:widowControl/>
              <w:autoSpaceDE w:val="false"/>
              <w:bidi w:val="0"/>
              <w:spacing w:lineRule="atLeast" w:line="240"/>
              <w:ind w:left="720" w:hanging="720"/>
              <w:rPr>
                <w:b/>
                <w:b/>
                <w:bCs/>
                <w:del w:id="85" w:author="Keith Meissner" w:date="2004-05-11T13:24:00Z"/>
              </w:rPr>
            </w:pPr>
            <w:del w:id="84" w:author="Keith Meissner" w:date="2004-05-11T13:24:00Z">
              <w:r>
                <w:rPr>
                  <w:b/>
                  <w:bCs/>
                </w:rPr>
              </w:r>
            </w:del>
          </w:p>
          <w:p>
            <w:pPr>
              <w:pStyle w:val="Normal"/>
              <w:widowControl/>
              <w:autoSpaceDE w:val="false"/>
              <w:bidi w:val="0"/>
              <w:spacing w:lineRule="atLeast" w:line="240"/>
              <w:ind w:left="720" w:hanging="720"/>
              <w:rPr>
                <w:del w:id="87" w:author="Keith Meissner" w:date="2004-05-11T13:24:00Z"/>
              </w:rPr>
            </w:pPr>
            <w:del w:id="86" w:author="Keith Meissner" w:date="2004-05-11T13:24:00Z">
              <w:r>
                <w:rPr/>
                <w:delText>(a)</w:delText>
                <w:tab/>
                <w:delText>Is performed on a pipeline facility;</w:delText>
              </w:r>
            </w:del>
          </w:p>
          <w:p>
            <w:pPr>
              <w:pStyle w:val="Normal"/>
              <w:widowControl/>
              <w:autoSpaceDE w:val="false"/>
              <w:bidi w:val="0"/>
              <w:spacing w:lineRule="atLeast" w:line="240"/>
              <w:ind w:left="720" w:hanging="720"/>
              <w:rPr>
                <w:del w:id="89" w:author="Keith Meissner" w:date="2004-05-11T13:24:00Z"/>
              </w:rPr>
            </w:pPr>
            <w:del w:id="88" w:author="Keith Meissner" w:date="2004-05-11T13:24:00Z">
              <w:r>
                <w:rPr/>
              </w:r>
            </w:del>
          </w:p>
          <w:p>
            <w:pPr>
              <w:pStyle w:val="Normal"/>
              <w:widowControl/>
              <w:autoSpaceDE w:val="false"/>
              <w:bidi w:val="0"/>
              <w:spacing w:lineRule="atLeast" w:line="240"/>
              <w:ind w:left="720" w:hanging="720"/>
              <w:rPr>
                <w:del w:id="91" w:author="Keith Meissner" w:date="2004-05-11T13:24:00Z"/>
              </w:rPr>
            </w:pPr>
            <w:del w:id="90" w:author="Keith Meissner" w:date="2004-05-11T13:24:00Z">
              <w:r>
                <w:rPr/>
                <w:delText>(b)</w:delText>
                <w:tab/>
                <w:delText>Is an operations, maintenance, or new construction activity;</w:delText>
              </w:r>
            </w:del>
          </w:p>
          <w:p>
            <w:pPr>
              <w:pStyle w:val="Normal"/>
              <w:widowControl/>
              <w:autoSpaceDE w:val="false"/>
              <w:bidi w:val="0"/>
              <w:spacing w:lineRule="atLeast" w:line="240"/>
              <w:ind w:left="720" w:hanging="720"/>
              <w:rPr>
                <w:del w:id="93" w:author="Keith Meissner" w:date="2004-05-11T13:24:00Z"/>
              </w:rPr>
            </w:pPr>
            <w:del w:id="92" w:author="Keith Meissner" w:date="2004-05-11T13:24:00Z">
              <w:r>
                <w:rPr/>
              </w:r>
            </w:del>
          </w:p>
          <w:p>
            <w:pPr>
              <w:pStyle w:val="Normal"/>
              <w:widowControl/>
              <w:autoSpaceDE w:val="false"/>
              <w:bidi w:val="0"/>
              <w:spacing w:lineRule="atLeast" w:line="240"/>
              <w:ind w:left="720" w:hanging="720"/>
              <w:rPr>
                <w:del w:id="95" w:author="Keith Meissner" w:date="2004-05-11T13:24:00Z"/>
              </w:rPr>
            </w:pPr>
            <w:del w:id="94" w:author="Keith Meissner" w:date="2004-05-11T13:24:00Z">
              <w:r>
                <w:rPr/>
                <w:delText>(c)</w:delText>
                <w:tab/>
                <w:delText>Is performed as a requirement of 49 CFR Part 192 and Chapter 480-93 WAC; and</w:delText>
              </w:r>
            </w:del>
          </w:p>
          <w:p>
            <w:pPr>
              <w:pStyle w:val="Normal"/>
              <w:widowControl/>
              <w:autoSpaceDE w:val="false"/>
              <w:bidi w:val="0"/>
              <w:spacing w:lineRule="atLeast" w:line="240"/>
              <w:ind w:left="720" w:hanging="720"/>
              <w:rPr>
                <w:b/>
                <w:b/>
                <w:bCs/>
                <w:del w:id="97" w:author="Keith Meissner" w:date="2004-05-11T13:24:00Z"/>
              </w:rPr>
            </w:pPr>
            <w:del w:id="96" w:author="Keith Meissner" w:date="2004-05-11T13:24:00Z">
              <w:r>
                <w:rPr>
                  <w:b/>
                  <w:bCs/>
                </w:rPr>
              </w:r>
            </w:del>
          </w:p>
          <w:p>
            <w:pPr>
              <w:pStyle w:val="Normal"/>
              <w:widowControl/>
              <w:autoSpaceDE w:val="false"/>
              <w:bidi w:val="0"/>
              <w:spacing w:lineRule="atLeast" w:line="240"/>
              <w:ind w:left="720" w:hanging="720"/>
              <w:rPr>
                <w:del w:id="100" w:author="Keith Meissner" w:date="2004-05-11T13:24:00Z"/>
              </w:rPr>
            </w:pPr>
            <w:del w:id="98" w:author="Keith Meissner" w:date="2004-05-11T13:24:00Z">
              <w:r>
                <w:rPr/>
                <w:delText>(d)</w:delText>
                <w:tab/>
                <w:delText xml:space="preserve">Affects the operation or integrity of the pipeline. </w:delText>
              </w:r>
            </w:del>
            <w:del w:id="99" w:author="Keith Meissner" w:date="2004-05-11T13:24:00Z">
              <w:r>
                <w:rPr>
                  <w:color w:val="FF0000"/>
                </w:rPr>
                <w:delText xml:space="preserve"> </w:delText>
              </w:r>
            </w:del>
          </w:p>
          <w:p>
            <w:pPr>
              <w:pStyle w:val="Normal"/>
              <w:widowControl/>
              <w:autoSpaceDE w:val="false"/>
              <w:bidi w:val="0"/>
              <w:spacing w:lineRule="atLeast" w:line="240"/>
              <w:ind w:left="720" w:hanging="720"/>
              <w:rPr>
                <w:color w:val="000000"/>
              </w:rPr>
            </w:pPr>
            <w:r>
              <w:rPr>
                <w:color w:val="000000"/>
              </w:rPr>
            </w:r>
          </w:p>
        </w:tc>
      </w:tr>
    </w:tbl>
    <w:p>
      <w:pPr>
        <w:pStyle w:val="Normal"/>
        <w:rPr>
          <w:color w:val="000000"/>
        </w:rPr>
      </w:pPr>
      <w:r>
        <w:rPr>
          <w:color w:val="000000"/>
        </w:rPr>
      </w:r>
    </w:p>
    <w:p>
      <w:pPr>
        <w:pStyle w:val="Normal"/>
        <w:rPr>
          <w:color w:val="000000"/>
        </w:rPr>
      </w:pPr>
      <w:r>
        <w:rPr>
          <w:color w:val="000000"/>
        </w:rPr>
        <w:t>We recommend that “covered task” be deleted.  OPS is currently reviewing the addition of construction activities to the CFR OQ rules.   Under existing CFR and WAC safety rules, newly constructed pipeline segments are tested before service to assure their safety.  There are existing requirements that assure newly constructed pipelines are safe.  This issue is not a clear and present safety hazard.  We recommend that waiting for Federal rules that address this issue is the best course.</w:t>
      </w:r>
    </w:p>
    <w:p>
      <w:pPr>
        <w:pStyle w:val="Normal"/>
        <w:rPr>
          <w:color w:val="000000"/>
        </w:rPr>
      </w:pPr>
      <w:r>
        <w:rPr>
          <w:color w:val="000000"/>
        </w:rPr>
      </w:r>
    </w:p>
    <w:p>
      <w:pPr>
        <w:pStyle w:val="Normal"/>
        <w:autoSpaceDE w:val="false"/>
        <w:spacing w:lineRule="atLeast" w:line="240"/>
        <w:ind w:left="360" w:hanging="0"/>
        <w:rPr>
          <w:color w:val="000000"/>
        </w:rPr>
      </w:pPr>
      <w:r>
        <w:rPr>
          <w:color w:val="000000"/>
        </w:rPr>
        <w:tab/>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tLeast" w:line="240"/>
        <w:ind w:left="750" w:hanging="750"/>
        <w:rPr>
          <w:del w:id="104" w:author="Keith Meissner" w:date="2004-05-11T13:24:00Z"/>
        </w:rPr>
      </w:pPr>
      <w:r>
        <w:rPr>
          <w:color w:val="000000"/>
        </w:rPr>
        <w:t xml:space="preserve"> </w:t>
      </w:r>
      <w:del w:id="101" w:author="Keith Meissner" w:date="2004-05-11T13:24:00Z">
        <w:r>
          <w:rPr>
            <w:b/>
            <w:bCs/>
            <w:color w:val="000000"/>
          </w:rPr>
          <w:delText>“</w:delText>
        </w:r>
      </w:del>
      <w:del w:id="102" w:author="Keith Meissner" w:date="2004-05-11T13:24:00Z">
        <w:r>
          <w:rPr>
            <w:b/>
            <w:bCs/>
            <w:color w:val="000000"/>
          </w:rPr>
          <w:delText>Service line”</w:delText>
        </w:r>
      </w:del>
      <w:del w:id="103" w:author="Keith Meissner" w:date="2004-05-11T13:24:00Z">
        <w:r>
          <w:rPr>
            <w:color w:val="000000"/>
          </w:rPr>
          <w:delText xml:space="preserve"> means 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delText>
        </w:r>
      </w:del>
    </w:p>
    <w:p>
      <w:pPr>
        <w:pStyle w:val="Normal"/>
        <w:widowControl/>
        <w:numPr>
          <w:ilvl w:val="0"/>
          <w:numId w:val="16"/>
        </w:numPr>
        <w:pBdr>
          <w:top w:val="single" w:sz="4" w:space="1" w:color="000000"/>
          <w:left w:val="single" w:sz="4" w:space="4" w:color="000000"/>
          <w:bottom w:val="single" w:sz="4" w:space="1" w:color="000000"/>
          <w:right w:val="single" w:sz="4" w:space="4" w:color="000000"/>
        </w:pBdr>
        <w:tabs>
          <w:tab w:val="left" w:pos="720" w:leader="none"/>
        </w:tabs>
        <w:autoSpaceDE w:val="false"/>
        <w:bidi w:val="0"/>
        <w:spacing w:lineRule="atLeast" w:line="240"/>
        <w:ind w:left="750" w:hanging="750"/>
        <w:rPr>
          <w:color w:val="000000"/>
          <w:del w:id="106" w:author="Keith Meissner" w:date="2004-05-11T13:24:00Z"/>
        </w:rPr>
      </w:pPr>
      <w:del w:id="105" w:author="Keith Meissner" w:date="2004-05-11T13:24:00Z">
        <w:r>
          <w:rPr>
            <w:color w:val="000000"/>
          </w:rPr>
        </w:r>
      </w:del>
    </w:p>
    <w:p>
      <w:pPr>
        <w:pStyle w:val="Normal"/>
        <w:widowControl/>
        <w:numPr>
          <w:ilvl w:val="0"/>
          <w:numId w:val="16"/>
        </w:numPr>
        <w:pBdr>
          <w:top w:val="single" w:sz="4" w:space="1" w:color="000000"/>
          <w:left w:val="single" w:sz="4" w:space="4" w:color="000000"/>
          <w:bottom w:val="single" w:sz="4" w:space="1" w:color="000000"/>
          <w:right w:val="single" w:sz="4" w:space="4" w:color="000000"/>
        </w:pBdr>
        <w:tabs>
          <w:tab w:val="left" w:pos="720" w:leader="none"/>
        </w:tabs>
        <w:autoSpaceDE w:val="false"/>
        <w:bidi w:val="0"/>
        <w:spacing w:lineRule="atLeast" w:line="240"/>
        <w:ind w:left="750" w:hanging="750"/>
        <w:rPr>
          <w:color w:val="000000"/>
          <w:del w:id="108" w:author="Keith Meissner" w:date="2004-05-11T13:24:00Z"/>
        </w:rPr>
      </w:pPr>
      <w:del w:id="107" w:author="Keith Meissner" w:date="2004-05-11T13:24:00Z">
        <w:r>
          <w:rPr>
            <w:color w:val="000000"/>
          </w:rPr>
          <w:delText xml:space="preserve">There are existing waivers in place granted by the Commission that allow split services.  Docket UG-971535 granted this permission to Cascade Natural Gas Corporation.  This waiver has no expiration.  We understand that the other utilities have similar split service waivers.  We expect that our waiver will remain in effect if these rules are adopted.  We recommend that split services be incorporated into the rule.  </w:delText>
        </w:r>
      </w:del>
    </w:p>
    <w:p>
      <w:pPr>
        <w:pStyle w:val="Normal"/>
        <w:widowControl/>
        <w:numPr>
          <w:ilvl w:val="0"/>
          <w:numId w:val="16"/>
        </w:numPr>
        <w:pBdr>
          <w:top w:val="single" w:sz="4" w:space="1" w:color="000000"/>
          <w:left w:val="single" w:sz="4" w:space="4" w:color="000000"/>
          <w:bottom w:val="single" w:sz="4" w:space="1" w:color="000000"/>
          <w:right w:val="single" w:sz="4" w:space="4" w:color="000000"/>
        </w:pBdr>
        <w:tabs>
          <w:tab w:val="left" w:pos="720" w:leader="none"/>
        </w:tabs>
        <w:autoSpaceDE w:val="false"/>
        <w:bidi w:val="0"/>
        <w:spacing w:lineRule="atLeast" w:line="240"/>
        <w:ind w:left="750" w:hanging="750"/>
        <w:rPr>
          <w:color w:val="000000"/>
          <w:del w:id="110" w:author="Keith Meissner" w:date="2004-05-11T13:24:00Z"/>
        </w:rPr>
      </w:pPr>
      <w:del w:id="109" w:author="Keith Meissner" w:date="2004-05-11T13:24:00Z">
        <w:r>
          <w:rPr>
            <w:color w:val="000000"/>
          </w:rPr>
        </w:r>
      </w:del>
    </w:p>
    <w:p>
      <w:pPr>
        <w:pStyle w:val="Normal"/>
        <w:widowControl/>
        <w:numPr>
          <w:ilvl w:val="0"/>
          <w:numId w:val="16"/>
        </w:numPr>
        <w:pBdr>
          <w:top w:val="single" w:sz="4" w:space="1" w:color="000000"/>
          <w:left w:val="single" w:sz="4" w:space="4" w:color="000000"/>
          <w:bottom w:val="single" w:sz="4" w:space="1" w:color="000000"/>
          <w:right w:val="single" w:sz="4" w:space="4" w:color="000000"/>
        </w:pBdr>
        <w:tabs>
          <w:tab w:val="left" w:pos="720" w:leader="none"/>
        </w:tabs>
        <w:autoSpaceDE w:val="false"/>
        <w:bidi w:val="0"/>
        <w:spacing w:lineRule="atLeast" w:line="240"/>
        <w:ind w:left="750" w:hanging="750"/>
        <w:rPr>
          <w:color w:val="000000"/>
        </w:rPr>
      </w:pPr>
      <w:del w:id="111" w:author="Keith Meissner" w:date="2004-05-11T13:24:00Z">
        <w:r>
          <w:rPr>
            <w:color w:val="000000"/>
          </w:rPr>
          <w:delText xml:space="preserve"> </w:delText>
        </w:r>
      </w:del>
    </w:p>
    <w:tbl>
      <w:tblPr>
        <w:tblW w:w="9540" w:type="dxa"/>
        <w:jc w:val="left"/>
        <w:tblInd w:w="-5"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del w:id="116" w:author="Keith Meissner" w:date="2004-05-11T13:24:00Z"/>
              </w:rPr>
            </w:pPr>
            <w:del w:id="112" w:author="Keith Meissner" w:date="2004-05-11T13:24:00Z">
              <w:r>
                <w:rPr>
                  <w:b/>
                  <w:bCs/>
                  <w:color w:val="000000"/>
                  <w:u w:val="single"/>
                </w:rPr>
                <w:delText xml:space="preserve">WAC </w:delText>
              </w:r>
            </w:del>
            <w:del w:id="113" w:author="Keith Meissner" w:date="2004-05-11T13:24:00Z">
              <w:r>
                <w:rPr>
                  <w:color w:val="000000"/>
                  <w:u w:val="single"/>
                </w:rPr>
                <w:delText xml:space="preserve"> </w:delText>
              </w:r>
            </w:del>
            <w:del w:id="114" w:author="Keith Meissner" w:date="2004-05-11T13:24:00Z">
              <w:r>
                <w:rPr>
                  <w:b/>
                  <w:bCs/>
                  <w:color w:val="000000"/>
                  <w:u w:val="single"/>
                </w:rPr>
                <w:delText>480-93-007  Application of rules.</w:delText>
              </w:r>
            </w:del>
            <w:del w:id="115" w:author="Keith Meissner" w:date="2004-05-11T13:24:00Z">
              <w:r>
                <w:rPr>
                  <w:color w:val="000000"/>
                  <w:u w:val="single"/>
                </w:rPr>
                <w:delText xml:space="preserve">  </w:delText>
              </w:r>
            </w:del>
          </w:p>
          <w:p>
            <w:pPr>
              <w:pStyle w:val="Normal"/>
              <w:rPr>
                <w:color w:val="000000"/>
                <w:u w:val="single"/>
                <w:del w:id="118" w:author="Keith Meissner" w:date="2004-05-11T13:24:00Z"/>
              </w:rPr>
            </w:pPr>
            <w:del w:id="117" w:author="Keith Meissner" w:date="2004-05-11T13:24:00Z">
              <w:r>
                <w:rPr>
                  <w:color w:val="000000"/>
                  <w:u w:val="single"/>
                </w:rPr>
              </w:r>
            </w:del>
          </w:p>
          <w:p>
            <w:pPr>
              <w:pStyle w:val="Normal"/>
              <w:ind w:left="720" w:hanging="720"/>
              <w:rPr>
                <w:del w:id="120" w:author="Keith Meissner" w:date="2004-05-11T13:24:00Z"/>
              </w:rPr>
            </w:pPr>
            <w:del w:id="119" w:author="Keith Meissner" w:date="2004-05-11T13:24:00Z">
              <w:r>
                <w:rPr/>
                <w:delText>(1)</w:delText>
                <w:tab/>
                <w:delText>This chapter applies to the following activities of operators: the construction, operation, maintenance, and safety of gas facilities used in the gathering, storage, distribution, and transmission of gas in this state.</w:delText>
              </w:r>
            </w:del>
          </w:p>
          <w:p>
            <w:pPr>
              <w:pStyle w:val="Normal"/>
              <w:ind w:left="720" w:hanging="0"/>
              <w:rPr>
                <w:u w:val="single"/>
                <w:del w:id="122" w:author="Keith Meissner" w:date="2004-05-11T13:24:00Z"/>
              </w:rPr>
            </w:pPr>
            <w:del w:id="121" w:author="Keith Meissner" w:date="2004-05-11T13:24:00Z">
              <w:r>
                <w:rPr>
                  <w:u w:val="single"/>
                </w:rPr>
              </w:r>
            </w:del>
          </w:p>
          <w:p>
            <w:pPr>
              <w:pStyle w:val="Normal"/>
              <w:ind w:left="720" w:hanging="720"/>
              <w:rPr>
                <w:del w:id="126" w:author="Keith Meissner" w:date="2004-05-11T13:24:00Z"/>
              </w:rPr>
            </w:pPr>
            <w:del w:id="123" w:author="Keith Meissner" w:date="2004-05-11T13:24:00Z">
              <w:r>
                <w:rPr/>
                <w:delText>(2)</w:delText>
                <w:tab/>
                <w:delText>This chapter does not apply to customer-owned facilities, where the customer is the end user, and the customer-owned facilities are on the customer’s side of the</w:delText>
              </w:r>
            </w:del>
            <w:del w:id="124" w:author="Keith Meissner" w:date="2004-05-11T13:24:00Z">
              <w:r>
                <w:rPr>
                  <w:u w:val="single"/>
                </w:rPr>
                <w:delText xml:space="preserve"> </w:delText>
              </w:r>
            </w:del>
            <w:del w:id="125" w:author="Keith Meissner" w:date="2004-05-11T13:24:00Z">
              <w:r>
                <w:rPr/>
                <w:delText>distribution meter.  Customer-owned transmission facilities are subject to the rules in this chapter.</w:delText>
              </w:r>
            </w:del>
          </w:p>
          <w:p>
            <w:pPr>
              <w:pStyle w:val="Normal"/>
              <w:ind w:left="720" w:hanging="0"/>
              <w:rPr>
                <w:u w:val="single"/>
                <w:del w:id="128" w:author="Keith Meissner" w:date="2004-05-11T13:24:00Z"/>
              </w:rPr>
            </w:pPr>
            <w:del w:id="127" w:author="Keith Meissner" w:date="2004-05-11T13:24:00Z">
              <w:r>
                <w:rPr>
                  <w:u w:val="single"/>
                </w:rPr>
              </w:r>
            </w:del>
          </w:p>
          <w:p>
            <w:pPr>
              <w:pStyle w:val="Normal"/>
              <w:autoSpaceDE w:val="false"/>
              <w:spacing w:lineRule="atLeast" w:line="240"/>
              <w:ind w:left="792" w:hanging="792"/>
              <w:rPr>
                <w:color w:val="000000"/>
              </w:rPr>
            </w:pPr>
            <w:del w:id="129" w:author="Keith Meissner" w:date="2004-05-11T13:24:00Z">
              <w:r>
                <w:rPr/>
                <w:delText>(3)</w:delText>
                <w:tab/>
                <w:delText>This chapter does not apply to those operators of gas facilities exclusively under federal jurisdiction for compliance with pipeline safety regulations.</w:delText>
              </w:r>
            </w:del>
          </w:p>
        </w:tc>
      </w:tr>
    </w:tbl>
    <w:p>
      <w:pPr>
        <w:pStyle w:val="Normal"/>
        <w:rPr>
          <w:del w:id="131" w:author="Keith Meissner" w:date="2004-05-11T13:24:00Z"/>
        </w:rPr>
      </w:pPr>
      <w:del w:id="130" w:author="Keith Meissner" w:date="2004-05-11T13:24:00Z">
        <w:r>
          <w:rPr/>
        </w:r>
      </w:del>
    </w:p>
    <w:p>
      <w:pPr>
        <w:pStyle w:val="Normal"/>
        <w:rPr>
          <w:del w:id="133" w:author="Keith Meissner" w:date="2004-05-11T13:24:00Z"/>
        </w:rPr>
      </w:pPr>
      <w:del w:id="132" w:author="Keith Meissner" w:date="2004-05-11T13:24:00Z">
        <w:r>
          <w:rPr/>
          <w:delText>We recommend that a part (4) be added that states, “The provisions of this chapter shall govern to the extent that the standards in the state regulations are compatible with the federal standards.”</w:delText>
        </w:r>
      </w:del>
    </w:p>
    <w:p>
      <w:pPr>
        <w:pStyle w:val="Normal"/>
        <w:autoSpaceDE w:val="false"/>
        <w:spacing w:lineRule="atLeast" w:line="240"/>
        <w:rPr>
          <w:del w:id="135" w:author="Keith Meissner" w:date="2004-05-11T13:24:00Z"/>
        </w:rPr>
      </w:pPr>
      <w:del w:id="134" w:author="Keith Meissner" w:date="2004-05-11T13:24:00Z">
        <w:r>
          <w:rPr/>
        </w:r>
      </w:del>
    </w:p>
    <w:p>
      <w:pPr>
        <w:pStyle w:val="Normal"/>
        <w:autoSpaceDE w:val="false"/>
        <w:spacing w:lineRule="atLeast" w:line="240"/>
        <w:rPr>
          <w:color w:val="000000"/>
          <w:del w:id="137" w:author="Keith Meissner" w:date="2004-05-11T13:24:00Z"/>
        </w:rPr>
      </w:pPr>
      <w:del w:id="136" w:author="Keith Meissner" w:date="2004-05-11T13:24:00Z">
        <w:r>
          <w:rPr/>
          <w:delText>The recommended sentence is currently contained in 480-93-010.  It is proposed that 010 be incorporated into 480-93-999.  The proposal for 999 does not include this sentence.  We think this clause is important and should be part of the final rules.</w:delText>
        </w:r>
      </w:del>
    </w:p>
    <w:p>
      <w:pPr>
        <w:pStyle w:val="Normal"/>
        <w:autoSpaceDE w:val="false"/>
        <w:spacing w:lineRule="atLeast" w:line="240"/>
        <w:rPr>
          <w:color w:val="000000"/>
          <w:del w:id="139" w:author="Keith Meissner" w:date="2004-05-11T13:24:00Z"/>
        </w:rPr>
      </w:pPr>
      <w:del w:id="138" w:author="Keith Meissner" w:date="2004-05-11T13:24:00Z">
        <w:r>
          <w:rPr>
            <w:color w:val="000000"/>
          </w:rPr>
        </w:r>
      </w:del>
    </w:p>
    <w:p>
      <w:pPr>
        <w:pStyle w:val="Normal"/>
        <w:autoSpaceDE w:val="false"/>
        <w:spacing w:lineRule="atLeast" w:line="240"/>
        <w:ind w:left="72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b/>
                <w:b/>
                <w:bCs/>
                <w:color w:val="000000"/>
                <w:del w:id="141" w:author="Keith Meissner" w:date="2004-05-11T13:24:00Z"/>
              </w:rPr>
            </w:pPr>
            <w:del w:id="140" w:author="Keith Meissner" w:date="2004-05-11T13:24:00Z">
              <w:r>
                <w:rPr>
                  <w:b/>
                  <w:bCs/>
                  <w:color w:val="000000"/>
                </w:rPr>
                <w:delText>480-93-017  Filing requirements for design, specification, and construction procedures.</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b/>
                <w:b/>
                <w:bCs/>
                <w:color w:val="000000"/>
                <w:del w:id="143" w:author="Keith Meissner" w:date="2004-05-11T13:24:00Z"/>
              </w:rPr>
            </w:pPr>
            <w:del w:id="142" w:author="Keith Meissner" w:date="2004-05-11T13:24:00Z">
              <w:r>
                <w:rPr>
                  <w:b/>
                  <w:bCs/>
                  <w:color w:val="000000"/>
                </w:rPr>
              </w:r>
            </w:del>
          </w:p>
          <w:p>
            <w:pPr>
              <w:pStyle w:val="Normal"/>
              <w:ind w:left="720" w:hanging="720"/>
              <w:rPr>
                <w:del w:id="148" w:author="Keith Meissner" w:date="2004-05-11T13:24:00Z"/>
              </w:rPr>
            </w:pPr>
            <w:del w:id="144" w:author="Keith Meissner" w:date="2004-05-11T13:24:00Z">
              <w:r>
                <w:rPr>
                  <w:color w:val="000000"/>
                </w:rPr>
                <w:delText>(1)</w:delText>
              </w:r>
            </w:del>
            <w:del w:id="145" w:author="Keith Meissner" w:date="2004-05-11T13:24:00Z">
              <w:r>
                <w:rPr>
                  <w:b/>
                  <w:bCs/>
                  <w:color w:val="000000"/>
                </w:rPr>
                <w:tab/>
              </w:r>
            </w:del>
            <w:del w:id="146" w:author="Keith Meissner" w:date="2004-05-11T13:24:00Z">
              <w:r>
                <w:rPr>
                  <w:color w:val="000000"/>
                </w:rPr>
                <w:delText xml:space="preserve">Any operator operating a gas pipeline facility in this state must file with the commission </w:delText>
              </w:r>
            </w:del>
            <w:del w:id="147" w:author="Keith Meissner" w:date="2004-05-11T13:24:00Z">
              <w:r>
                <w:rPr/>
                <w:delText xml:space="preserve">all applicable design, specification, and construction procedures used for each pipeline facility prior to operating the pipeline.  All procedures must detail the acceptable types of materials, fittings, and components for the different types of facilities in the operator’s system. </w:delText>
              </w:r>
            </w:del>
          </w:p>
          <w:p>
            <w:pPr>
              <w:pStyle w:val="Normal"/>
              <w:autoSpaceDE w:val="false"/>
              <w:spacing w:lineRule="atLeast" w:line="240"/>
              <w:ind w:left="720" w:hanging="720"/>
              <w:rPr>
                <w:color w:val="000000"/>
                <w:del w:id="150" w:author="Keith Meissner" w:date="2004-05-11T13:24:00Z"/>
              </w:rPr>
            </w:pPr>
            <w:del w:id="149" w:author="Keith Meissner" w:date="2004-05-11T13:24:00Z">
              <w:r>
                <w:rPr>
                  <w:color w:val="000000"/>
                </w:rPr>
                <w:delText xml:space="preserve"> </w:delText>
              </w:r>
            </w:del>
          </w:p>
          <w:p>
            <w:pPr>
              <w:pStyle w:val="Normal"/>
              <w:autoSpaceDE w:val="false"/>
              <w:spacing w:lineRule="atLeast" w:line="240"/>
              <w:ind w:left="720" w:hanging="720"/>
              <w:rPr>
                <w:color w:val="000000"/>
              </w:rPr>
            </w:pPr>
            <w:del w:id="151" w:author="Keith Meissner" w:date="2004-05-11T13:24:00Z">
              <w:r>
                <w:rPr>
                  <w:color w:val="000000"/>
                </w:rPr>
                <w:delText>(2)</w:delText>
                <w:tab/>
                <w:delText xml:space="preserve">With the exception of emergency situations, any construction plans that do not conform with a gas company's existing and accepted design, specification, and construction procedures on file with the commission, must be submitted to the commission for review at least forty-five days prior to the initiation of construction activity.  </w:delText>
              </w:r>
            </w:del>
          </w:p>
        </w:tc>
      </w:tr>
    </w:tbl>
    <w:p>
      <w:pPr>
        <w:pStyle w:val="Normal"/>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rPr>
      </w:pPr>
      <w:r>
        <w:rPr>
          <w:color w:val="000000"/>
        </w:rPr>
        <w:t xml:space="preserve">We recommend that the proposed paragraphs are too broad and if enforced as written will cause unnecessary effort by inspection personnel and gas companies.  </w:t>
      </w:r>
    </w:p>
    <w:p>
      <w:pPr>
        <w:pStyle w:val="Normal"/>
        <w:tabs>
          <w:tab w:val="left" w:pos="720" w:leader="none"/>
        </w:tabs>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rPr>
      </w:pPr>
      <w:r>
        <w:rPr>
          <w:color w:val="000000"/>
        </w:rPr>
        <w:t>The proposed rule makes no distinction between standard designs, specifications, and construction procedures and the day-to-day activities of gas company engineering departments.  As written, it would appear that gas companies must submit copies of every individual project design, specification, and construction procedure.  We think that inspection personnel only require the standard information so that they may review and understand gas company operations.</w:t>
      </w:r>
    </w:p>
    <w:p>
      <w:pPr>
        <w:pStyle w:val="Normal"/>
        <w:tabs>
          <w:tab w:val="left" w:pos="720" w:leader="none"/>
        </w:tabs>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rPr>
      </w:pPr>
      <w:r>
        <w:rPr>
          <w:color w:val="000000"/>
        </w:rPr>
        <w:t>We recommend the entire rule be revised to:</w:t>
      </w:r>
    </w:p>
    <w:p>
      <w:pPr>
        <w:pStyle w:val="Normal"/>
        <w:tabs>
          <w:tab w:val="left" w:pos="720" w:leader="none"/>
        </w:tabs>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del w:id="154" w:author="Keith Meissner" w:date="2004-05-11T13:24:00Z"/>
        </w:rPr>
      </w:pPr>
      <w:del w:id="152" w:author="Keith Meissner" w:date="2004-05-11T13:24:00Z">
        <w:r>
          <w:rPr>
            <w:b/>
            <w:bCs/>
            <w:color w:val="000000"/>
          </w:rPr>
          <w:delText>“</w:delText>
        </w:r>
      </w:del>
      <w:del w:id="153" w:author="Keith Meissner" w:date="2004-05-11T13:24:00Z">
        <w:r>
          <w:rPr>
            <w:b/>
            <w:bCs/>
            <w:color w:val="000000"/>
          </w:rPr>
          <w:delText>480-93-017  Standard design, specification, and construction procedures.</w:delText>
        </w:r>
      </w:del>
    </w:p>
    <w:p>
      <w:pPr>
        <w:pStyle w:val="Normal"/>
        <w:tabs>
          <w:tab w:val="left" w:pos="720" w:leader="none"/>
        </w:tabs>
        <w:autoSpaceDE w:val="false"/>
        <w:spacing w:lineRule="atLeast" w:line="240"/>
        <w:ind w:left="720" w:hanging="720"/>
        <w:rPr>
          <w:color w:val="000000"/>
          <w:del w:id="156" w:author="Keith Meissner" w:date="2004-05-11T13:24:00Z"/>
        </w:rPr>
      </w:pPr>
      <w:del w:id="155" w:author="Keith Meissner" w:date="2004-05-11T13:24:00Z">
        <w:r>
          <w:rPr>
            <w:color w:val="000000"/>
          </w:rPr>
          <w:delText xml:space="preserve">(1) </w:delText>
          <w:tab/>
          <w:delText>Entities operating a gas pipeline facility subject to the rules of this chapter must file with the commission their standard design, specification, and construction procedures used for pipeline facility construction.</w:delText>
        </w:r>
      </w:del>
    </w:p>
    <w:p>
      <w:pPr>
        <w:pStyle w:val="Normal"/>
        <w:tabs>
          <w:tab w:val="left" w:pos="720" w:leader="none"/>
        </w:tabs>
        <w:autoSpaceDE w:val="false"/>
        <w:spacing w:lineRule="atLeast" w:line="240"/>
        <w:ind w:hanging="720"/>
        <w:rPr>
          <w:color w:val="000000"/>
          <w:del w:id="158" w:author="Keith Meissner" w:date="2004-05-11T13:24:00Z"/>
        </w:rPr>
      </w:pPr>
      <w:del w:id="157" w:author="Keith Meissner" w:date="2004-05-11T13:24:00Z">
        <w:r>
          <w:rPr>
            <w:color w:val="000000"/>
          </w:rPr>
        </w:r>
      </w:del>
    </w:p>
    <w:p>
      <w:pPr>
        <w:pStyle w:val="Normal"/>
        <w:tabs>
          <w:tab w:val="left" w:pos="720" w:leader="none"/>
        </w:tabs>
        <w:autoSpaceDE w:val="false"/>
        <w:spacing w:lineRule="atLeast" w:line="240"/>
        <w:ind w:left="720" w:hanging="720"/>
        <w:rPr>
          <w:color w:val="000000"/>
          <w:del w:id="160" w:author="Keith Meissner" w:date="2004-05-11T13:24:00Z"/>
        </w:rPr>
      </w:pPr>
      <w:del w:id="159" w:author="Keith Meissner" w:date="2004-05-11T13:24:00Z">
        <w:r>
          <w:rPr>
            <w:color w:val="000000"/>
          </w:rPr>
          <w:delText xml:space="preserve">(2) </w:delText>
          <w:tab/>
          <w:delText>Design, specification, and construction procedures that do not conform to the standards described in paragraph (1) shall be approved by the company’s engineering department prior to use.</w:delText>
        </w:r>
      </w:del>
    </w:p>
    <w:p>
      <w:pPr>
        <w:pStyle w:val="Normal"/>
        <w:autoSpaceDE w:val="false"/>
        <w:spacing w:lineRule="atLeast" w:line="240"/>
        <w:ind w:left="720" w:hanging="0"/>
        <w:rPr>
          <w:color w:val="000000"/>
          <w:del w:id="162" w:author="Keith Meissner" w:date="2004-05-11T13:24:00Z"/>
        </w:rPr>
      </w:pPr>
      <w:del w:id="161" w:author="Keith Meissner" w:date="2004-05-11T13:24:00Z">
        <w:r>
          <w:rPr>
            <w:color w:val="000000"/>
          </w:rPr>
        </w:r>
      </w:del>
    </w:p>
    <w:p>
      <w:pPr>
        <w:pStyle w:val="Normal"/>
        <w:autoSpaceDE w:val="false"/>
        <w:spacing w:lineRule="atLeast" w:line="240"/>
        <w:ind w:left="720" w:hanging="720"/>
        <w:rPr>
          <w:color w:val="000000"/>
          <w:del w:id="164" w:author="Keith Meissner" w:date="2004-05-11T13:24:00Z"/>
        </w:rPr>
      </w:pPr>
      <w:del w:id="163" w:author="Keith Meissner" w:date="2004-05-11T13:24:00Z">
        <w:r>
          <w:rPr>
            <w:color w:val="000000"/>
          </w:rPr>
          <w:delText xml:space="preserve">(3) </w:delText>
          <w:tab/>
          <w:delText>Changes to standards described in paragraph (1) shall be forwarded to the commission within 30 days of being updated.”</w:delText>
        </w:r>
      </w:del>
    </w:p>
    <w:p>
      <w:pPr>
        <w:pStyle w:val="Normal"/>
        <w:tabs>
          <w:tab w:val="left" w:pos="720" w:leader="none"/>
        </w:tabs>
        <w:autoSpaceDE w:val="false"/>
        <w:spacing w:lineRule="atLeast" w:line="240"/>
        <w:rPr>
          <w:color w:val="000000"/>
          <w:del w:id="166" w:author="Keith Meissner" w:date="2004-05-11T13:24:00Z"/>
        </w:rPr>
      </w:pPr>
      <w:del w:id="165" w:author="Keith Meissner" w:date="2004-05-11T13:24:00Z">
        <w:r>
          <w:rPr>
            <w:color w:val="000000"/>
          </w:rPr>
        </w:r>
      </w:del>
    </w:p>
    <w:p>
      <w:pPr>
        <w:pStyle w:val="Normal"/>
        <w:autoSpaceDE w:val="false"/>
        <w:spacing w:lineRule="atLeast" w:line="2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169" w:author="Keith Meissner" w:date="2004-05-11T13:24:00Z"/>
              </w:rPr>
            </w:pPr>
            <w:del w:id="167" w:author="Keith Meissner" w:date="2004-05-11T13:24:00Z">
              <w:r>
                <w:rPr>
                  <w:b/>
                  <w:bCs/>
                  <w:color w:val="000000"/>
                </w:rPr>
                <w:delText>WAC 480-93-020  Proximity considerations.</w:delText>
              </w:r>
            </w:del>
            <w:del w:id="168" w:author="Keith Meissner" w:date="2004-05-11T13:24:00Z">
              <w:r>
                <w:rPr>
                  <w:color w:val="000000"/>
                </w:rPr>
                <w:delText xml:space="preserve">  </w:delText>
              </w:r>
            </w:del>
          </w:p>
          <w:p>
            <w:pPr>
              <w:pStyle w:val="BodyText2"/>
              <w:rPr>
                <w:rFonts w:ascii="Times New Roman" w:hAnsi="Times New Roman" w:cs="Times New Roman"/>
                <w:strike/>
                <w:color w:val="000000"/>
                <w:del w:id="171" w:author="Keith Meissner" w:date="2004-05-11T13:24:00Z"/>
              </w:rPr>
            </w:pPr>
            <w:del w:id="170" w:author="Keith Meissner" w:date="2004-05-11T13:24:00Z">
              <w:r>
                <w:rPr>
                  <w:rFonts w:cs="Times New Roman" w:ascii="Times New Roman" w:hAnsi="Times New Roman"/>
                  <w:strike/>
                  <w:color w:val="000000"/>
                </w:rPr>
              </w:r>
            </w:del>
          </w:p>
          <w:p>
            <w:pPr>
              <w:pStyle w:val="Normal"/>
              <w:ind w:left="720" w:hanging="720"/>
              <w:rPr>
                <w:del w:id="173" w:author="Keith Meissner" w:date="2004-05-11T13:24:00Z"/>
              </w:rPr>
            </w:pPr>
            <w:del w:id="172" w:author="Keith Meissner" w:date="2004-05-11T13:24:00Z">
              <w:r>
                <w:rPr/>
                <w:delText xml:space="preserve">(1)  </w:delText>
                <w:tab/>
                <w:delText>Each operator must submit a written request and receive commission approval prior to operating any gas pipeline facility that has the following characteristics:</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del w:id="175" w:author="Keith Meissner" w:date="2004-05-11T13:24:00Z"/>
              </w:rPr>
            </w:pPr>
            <w:del w:id="174" w:author="Keith Meissner" w:date="2004-05-11T13:24:00Z">
              <w:r>
                <w:rPr>
                  <w:color w:val="000000"/>
                </w:rPr>
              </w:r>
            </w:del>
          </w:p>
          <w:p>
            <w:pPr>
              <w:pStyle w:val="Normal"/>
              <w:ind w:left="1440" w:hanging="720"/>
              <w:rPr>
                <w:del w:id="177" w:author="Keith Meissner" w:date="2004-05-11T13:24:00Z"/>
              </w:rPr>
            </w:pPr>
            <w:del w:id="176" w:author="Keith Meissner" w:date="2004-05-11T13:24:00Z">
              <w:r>
                <w:rPr/>
                <w:delText>(a)</w:delText>
                <w:tab/>
                <w:delText>Greater than five hundred pounds per square inch gauge (psig) that is operated within 500 feet of the places described below:</w:delText>
              </w:r>
            </w:del>
          </w:p>
          <w:p>
            <w:pPr>
              <w:pStyle w:val="Normal"/>
              <w:ind w:left="1440" w:hanging="720"/>
              <w:rPr>
                <w:del w:id="179" w:author="Keith Meissner" w:date="2004-05-11T13:24:00Z"/>
              </w:rPr>
            </w:pPr>
            <w:del w:id="178" w:author="Keith Meissner" w:date="2004-05-11T13:24:00Z">
              <w:r>
                <w:rPr/>
              </w:r>
            </w:del>
          </w:p>
          <w:p>
            <w:pPr>
              <w:pStyle w:val="Normal"/>
              <w:ind w:left="2160" w:hanging="720"/>
              <w:rPr>
                <w:del w:id="181" w:author="Keith Meissner" w:date="2004-05-11T13:24:00Z"/>
              </w:rPr>
            </w:pPr>
            <w:del w:id="180" w:author="Keith Meissner" w:date="2004-05-11T13:24:00Z">
              <w:r>
                <w:rPr/>
                <w:delText>(i)</w:delText>
                <w:tab/>
                <w:delText>A building intended for human occupancy that is in existence or under construction prior to the date authorization for construction is filed with the commission, and that is not owned and used by the petitioning operator in its gas operations;</w:delText>
              </w:r>
            </w:del>
          </w:p>
          <w:p>
            <w:pPr>
              <w:pStyle w:val="Normal"/>
              <w:ind w:left="2160" w:hanging="720"/>
              <w:rPr>
                <w:u w:val="single"/>
                <w:del w:id="183" w:author="Keith Meissner" w:date="2004-05-11T13:24:00Z"/>
              </w:rPr>
            </w:pPr>
            <w:del w:id="182" w:author="Keith Meissner" w:date="2004-05-11T13:24:00Z">
              <w:r>
                <w:rPr>
                  <w:u w:val="single"/>
                </w:rPr>
              </w:r>
            </w:del>
          </w:p>
          <w:p>
            <w:pPr>
              <w:pStyle w:val="Normal"/>
              <w:ind w:left="2160" w:hanging="720"/>
              <w:rPr>
                <w:del w:id="185" w:author="Keith Meissner" w:date="2004-05-11T13:24:00Z"/>
              </w:rPr>
            </w:pPr>
            <w:del w:id="184" w:author="Keith Meissner" w:date="2004-05-11T13:24:00Z">
              <w:r>
                <w:rPr/>
                <w:delText>(ii)</w:delText>
                <w:tab/>
                <w:delText xml:space="preserve">A place of public assembly in existence or under construction prior to the date authorization for construction is filed with the commission; or </w:delText>
              </w:r>
            </w:del>
          </w:p>
          <w:p>
            <w:pPr>
              <w:pStyle w:val="Normal"/>
              <w:rPr>
                <w:del w:id="187" w:author="Keith Meissner" w:date="2004-05-11T13:24:00Z"/>
              </w:rPr>
            </w:pPr>
            <w:del w:id="186" w:author="Keith Meissner" w:date="2004-05-11T13:24:00Z">
              <w:r>
                <w:rPr/>
              </w:r>
            </w:del>
          </w:p>
          <w:p>
            <w:pPr>
              <w:pStyle w:val="Normal"/>
              <w:ind w:left="720" w:firstLine="720"/>
              <w:rPr>
                <w:del w:id="189" w:author="Keith Meissner" w:date="2004-05-11T13:24:00Z"/>
              </w:rPr>
            </w:pPr>
            <w:del w:id="188" w:author="Keith Meissner" w:date="2004-05-11T13:24:00Z">
              <w:r>
                <w:rPr/>
                <w:delText>(iii)</w:delText>
                <w:tab/>
                <w:delText xml:space="preserve">A public highway, as defined in RCW 81.80.010(3).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del w:id="191" w:author="Keith Meissner" w:date="2004-05-11T13:24:00Z"/>
              </w:rPr>
            </w:pPr>
            <w:del w:id="190" w:author="Keith Meissner" w:date="2004-05-11T13:24:00Z">
              <w:r>
                <w:rPr>
                  <w:color w:val="000000"/>
                </w:rPr>
              </w:r>
            </w:del>
          </w:p>
          <w:p>
            <w:pPr>
              <w:pStyle w:val="Normal"/>
              <w:ind w:left="1440" w:hanging="720"/>
              <w:rPr>
                <w:del w:id="193" w:author="Keith Meissner" w:date="2004-05-11T13:24:00Z"/>
              </w:rPr>
            </w:pPr>
            <w:del w:id="192" w:author="Keith Meissner" w:date="2004-05-11T13:24:00Z">
              <w:r>
                <w:rPr/>
                <w:delText>(b)</w:delText>
                <w:tab/>
                <w:delText>Greater than 250 psig, up to and including 500 psig, that is operated within 100 feet of the places described below:</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del w:id="195" w:author="Keith Meissner" w:date="2004-05-11T13:24:00Z"/>
              </w:rPr>
            </w:pPr>
            <w:del w:id="194" w:author="Keith Meissner" w:date="2004-05-11T13:24:00Z">
              <w:r>
                <w:rPr>
                  <w:color w:val="000000"/>
                </w:rPr>
              </w:r>
            </w:del>
          </w:p>
          <w:p>
            <w:pPr>
              <w:pStyle w:val="Normal"/>
              <w:numPr>
                <w:ilvl w:val="0"/>
                <w:numId w:val="22"/>
              </w:numPr>
              <w:tabs>
                <w:tab w:val="clear" w:pos="720"/>
                <w:tab w:val="left" w:pos="2160" w:leader="none"/>
              </w:tabs>
              <w:rPr>
                <w:del w:id="197" w:author="Keith Meissner" w:date="2004-05-11T13:24:00Z"/>
              </w:rPr>
            </w:pPr>
            <w:del w:id="196" w:author="Keith Meissner" w:date="2004-05-11T13:24:00Z">
              <w:r>
                <w:rPr/>
                <w:delText xml:space="preserve">A building intended for human occupancy that is in existence or under construction prior to the date authorization for construction is filed with the commission, and that is not owned and used by the petitioning operator in its gas operations; or </w:delText>
              </w:r>
            </w:del>
          </w:p>
          <w:p>
            <w:pPr>
              <w:pStyle w:val="Normal"/>
              <w:ind w:left="1080" w:hanging="360"/>
              <w:rPr>
                <w:u w:val="single"/>
                <w:del w:id="199" w:author="Keith Meissner" w:date="2004-05-11T13:24:00Z"/>
              </w:rPr>
            </w:pPr>
            <w:del w:id="198" w:author="Keith Meissner" w:date="2004-05-11T13:24:00Z">
              <w:r>
                <w:rPr>
                  <w:u w:val="single"/>
                </w:rPr>
              </w:r>
            </w:del>
          </w:p>
          <w:p>
            <w:pPr>
              <w:pStyle w:val="Normal"/>
              <w:ind w:left="2160" w:hanging="720"/>
              <w:rPr>
                <w:strike/>
                <w:del w:id="201" w:author="Keith Meissner" w:date="2004-05-11T13:24:00Z"/>
              </w:rPr>
            </w:pPr>
            <w:del w:id="200" w:author="Keith Meissner" w:date="2004-05-11T13:24:00Z">
              <w:r>
                <w:rPr/>
                <w:delText>(ii)</w:delText>
                <w:tab/>
                <w:delText xml:space="preserve">A place of public assembly in existence or under construction prior to the date authorization for construction is filed with the commission.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strike/>
                <w:color w:val="000000"/>
                <w:del w:id="203" w:author="Keith Meissner" w:date="2004-05-11T13:24:00Z"/>
              </w:rPr>
            </w:pPr>
            <w:del w:id="202" w:author="Keith Meissner" w:date="2004-05-11T13:24:00Z">
              <w:r>
                <w:rPr>
                  <w:strike/>
                  <w:color w:val="000000"/>
                </w:rPr>
              </w:r>
            </w:del>
          </w:p>
          <w:p>
            <w:pPr>
              <w:pStyle w:val="Normal"/>
              <w:ind w:left="720" w:hanging="720"/>
              <w:rPr>
                <w:del w:id="206" w:author="Keith Meissner" w:date="2004-05-11T13:24:00Z"/>
              </w:rPr>
            </w:pPr>
            <w:del w:id="204" w:author="Keith Meissner" w:date="2004-05-11T13:24:00Z">
              <w:r>
                <w:rPr/>
                <w:delText>(3)</w:delText>
                <w:tab/>
                <w:delText>Operators must provide documentation proving that it is not practical to select an alternative route that will avoid such locations as described in subsections  (a) and (b) above and further provide documents that demonstrate the operator has considered the possibility of the future development of the area and has designed their pipeline facilities accordingly.</w:delText>
              </w:r>
            </w:del>
            <w:del w:id="205" w:author="Keith Meissner" w:date="2004-05-11T13:24:00Z">
              <w:r>
                <w:rPr>
                  <w:u w:val="single"/>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u w:val="single"/>
                <w:del w:id="208" w:author="Keith Meissner" w:date="2004-05-11T13:24:00Z"/>
              </w:rPr>
            </w:pPr>
            <w:del w:id="207" w:author="Keith Meissner" w:date="2004-05-11T13:24:00Z">
              <w:r>
                <w:rPr>
                  <w:color w:val="000000"/>
                  <w:u w:val="single"/>
                </w:rPr>
              </w:r>
            </w:del>
          </w:p>
          <w:p>
            <w:pPr>
              <w:pStyle w:val="Normal"/>
              <w:ind w:left="720" w:hanging="720"/>
              <w:rPr>
                <w:del w:id="210" w:author="Keith Meissner" w:date="2004-05-11T13:24:00Z"/>
              </w:rPr>
            </w:pPr>
            <w:del w:id="209" w:author="Keith Meissner" w:date="2004-05-11T13:24:00Z">
              <w:r>
                <w:rPr/>
                <w:delText>(4)</w:delText>
                <w:tab/>
                <w:delText xml:space="preserve">Operators must provide maps and records to the commission showing the exact location of the pipeline and the shortest direct distance to the places listed above in subsections (a) and (b).  Upon request of the commission, the operator must provide with its request the maintenance, construction, and operational history of the pipeline system and an aerial photograph showing the exact location of the pipeline in reference to places listed above in subsections (a) and (b).  </w:delText>
              </w:r>
            </w:del>
          </w:p>
          <w:p>
            <w:pPr>
              <w:pStyle w:val="Normal"/>
              <w:autoSpaceDE w:val="false"/>
              <w:spacing w:lineRule="atLeast" w:line="240"/>
              <w:rPr>
                <w:color w:val="000000"/>
              </w:rPr>
            </w:pPr>
            <w:r>
              <w:rPr>
                <w:color w:val="000000"/>
              </w:rPr>
            </w:r>
          </w:p>
        </w:tc>
      </w:tr>
    </w:tbl>
    <w:p>
      <w:pPr>
        <w:pStyle w:val="Normal"/>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rPr>
      </w:pPr>
      <w:r>
        <w:rPr>
          <w:color w:val="000000"/>
        </w:rPr>
        <w:t>We recommend this rule be clear that paragraph (1) and (2) are discussing operating pressures.  We recommend inserting the words “Internal pressure” before the word “Greater” in both paragraphs.</w:t>
      </w:r>
    </w:p>
    <w:p>
      <w:pPr>
        <w:pStyle w:val="Normal"/>
        <w:tabs>
          <w:tab w:val="left" w:pos="720" w:leader="none"/>
        </w:tabs>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rPr>
      </w:pPr>
      <w:r>
        <w:rPr>
          <w:color w:val="000000"/>
        </w:rPr>
        <w:t>We recommend that paragraphs (3) and (4) be updated to say:</w:t>
      </w:r>
    </w:p>
    <w:p>
      <w:pPr>
        <w:pStyle w:val="Normal"/>
        <w:tabs>
          <w:tab w:val="left" w:pos="720" w:leader="none"/>
        </w:tabs>
        <w:autoSpaceDE w:val="false"/>
        <w:spacing w:lineRule="atLeast" w:line="240"/>
        <w:rPr>
          <w:color w:val="000000"/>
        </w:rPr>
      </w:pPr>
      <w:r>
        <w:rPr>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autoSpaceDE w:val="true"/>
        <w:spacing w:lineRule="auto" w:line="240"/>
        <w:rPr>
          <w:rFonts w:ascii="Times New Roman" w:hAnsi="Times New Roman" w:cs="Times New Roman"/>
          <w:del w:id="212" w:author="Keith Meissner" w:date="2004-05-11T13:24:00Z"/>
        </w:rPr>
      </w:pPr>
      <w:del w:id="211" w:author="Keith Meissner" w:date="2004-05-11T13:24:00Z">
        <w:r>
          <w:rPr>
            <w:rFonts w:cs="Times New Roman" w:ascii="Times New Roman" w:hAnsi="Times New Roman"/>
          </w:rPr>
          <w:delText>(2) When applying for approval under paragraph (1);</w:delText>
        </w:r>
      </w:del>
    </w:p>
    <w:p>
      <w:pPr>
        <w:pStyle w:val="Normal"/>
        <w:numPr>
          <w:ilvl w:val="0"/>
          <w:numId w:val="14"/>
        </w:numPr>
        <w:rPr>
          <w:del w:id="214" w:author="Keith Meissner" w:date="2004-05-11T13:24:00Z"/>
        </w:rPr>
      </w:pPr>
      <w:del w:id="213" w:author="Keith Meissner" w:date="2004-05-11T13:24:00Z">
        <w:r>
          <w:rPr/>
          <w:delText>Operators must provide documentation of alternative routes considered during route selection.  Operators shall select a route that maximizes the separation from the locations described in subsections  (1)(a) and (1)(b) above.  Operators shall provide documents that demonstrate the operator has considered the possibility of the future development of the areas along the alternative routes.  Operators shall demonstrate they have designed their pipeline facilities accordingly in proximity zones; and</w:delText>
        </w:r>
      </w:del>
    </w:p>
    <w:p>
      <w:pPr>
        <w:pStyle w:val="Normal"/>
        <w:ind w:left="360" w:hanging="0"/>
        <w:rPr>
          <w:del w:id="216" w:author="Keith Meissner" w:date="2004-05-11T13:24:00Z"/>
        </w:rPr>
      </w:pPr>
      <w:del w:id="215" w:author="Keith Meissner" w:date="2004-05-11T13:24:00Z">
        <w:r>
          <w:rPr/>
        </w:r>
      </w:del>
    </w:p>
    <w:p>
      <w:pPr>
        <w:pStyle w:val="Normal"/>
        <w:numPr>
          <w:ilvl w:val="0"/>
          <w:numId w:val="14"/>
        </w:numPr>
        <w:rPr>
          <w:u w:val="single"/>
          <w:del w:id="218" w:author="Keith Meissner" w:date="2004-05-11T13:24:00Z"/>
        </w:rPr>
      </w:pPr>
      <w:del w:id="217" w:author="Keith Meissner" w:date="2004-05-11T13:24:00Z">
        <w:r>
          <w:rPr/>
          <w:delText xml:space="preserve">Operators must provide maps and records to the commission showing the exact location of the pipeline and the shortest direct distance to the places listed above in subsections (1)(a) and (1)(b).  Upon request of the commission, the operator must provide with its request the maintenance, construction, and operational history of the pipeline system and an aerial photograph showing the exact location of the pipeline in reference to places listed above in subsections (1)(a) and (1)(b).  </w:delText>
        </w:r>
      </w:del>
    </w:p>
    <w:p>
      <w:pPr>
        <w:pStyle w:val="Normal"/>
        <w:tabs>
          <w:tab w:val="left" w:pos="720" w:leader="none"/>
        </w:tabs>
        <w:autoSpaceDE w:val="false"/>
        <w:spacing w:lineRule="atLeast" w:line="240"/>
        <w:rPr>
          <w:color w:val="000000"/>
          <w:u w:val="single"/>
          <w:del w:id="220" w:author="Keith Meissner" w:date="2004-05-11T13:24:00Z"/>
        </w:rPr>
      </w:pPr>
      <w:del w:id="219" w:author="Keith Meissner" w:date="2004-05-11T13:24:00Z">
        <w:r>
          <w:rPr>
            <w:color w:val="000000"/>
            <w:u w:val="single"/>
          </w:rPr>
        </w:r>
      </w:del>
    </w:p>
    <w:p>
      <w:pPr>
        <w:pStyle w:val="Normal"/>
        <w:tabs>
          <w:tab w:val="left" w:pos="720" w:leader="none"/>
        </w:tabs>
        <w:autoSpaceDE w:val="false"/>
        <w:spacing w:lineRule="atLeast" w:line="240"/>
        <w:rPr>
          <w:color w:val="000000"/>
          <w:del w:id="222" w:author="Keith Meissner" w:date="2004-05-11T13:24:00Z"/>
        </w:rPr>
      </w:pPr>
      <w:del w:id="221" w:author="Keith Meissner" w:date="2004-05-11T13:24:00Z">
        <w:r>
          <w:rPr>
            <w:color w:val="000000"/>
          </w:rPr>
          <w:delText>The rewording of proposed paragraph (3) to our recommended paragraph (2)(a) clarifies issues that have been discussed between inspection personnel and Cascade Natural Gas in past proximity permission requests.  The current wording does not provide adequate description for companies to understand what elements of the alternative routes are desired for review by inspection personnel.  By clarifying this paragraph, companies can provide better information to inspection personnel at the initial request.  This will save time for the company and inspection staff.</w:delText>
        </w:r>
      </w:del>
    </w:p>
    <w:p>
      <w:pPr>
        <w:pStyle w:val="Normal"/>
        <w:tabs>
          <w:tab w:val="left" w:pos="720" w:leader="none"/>
        </w:tabs>
        <w:autoSpaceDE w:val="false"/>
        <w:spacing w:lineRule="atLeast" w:line="240"/>
        <w:rPr>
          <w:color w:val="000000"/>
          <w:del w:id="224" w:author="Keith Meissner" w:date="2004-05-11T13:24:00Z"/>
        </w:rPr>
      </w:pPr>
      <w:del w:id="223" w:author="Keith Meissner" w:date="2004-05-11T13:24:00Z">
        <w:r>
          <w:rPr>
            <w:color w:val="000000"/>
          </w:rPr>
        </w:r>
      </w:del>
    </w:p>
    <w:p>
      <w:pPr>
        <w:pStyle w:val="Normal"/>
        <w:tabs>
          <w:tab w:val="left" w:pos="720" w:leader="none"/>
        </w:tabs>
        <w:autoSpaceDE w:val="false"/>
        <w:spacing w:lineRule="atLeast" w:line="240"/>
        <w:rPr>
          <w:color w:val="000000"/>
          <w:del w:id="226" w:author="Keith Meissner" w:date="2004-05-11T13:24:00Z"/>
        </w:rPr>
      </w:pPr>
      <w:del w:id="225" w:author="Keith Meissner" w:date="2004-05-11T13:24:00Z">
        <w:r>
          <w:rPr>
            <w:color w:val="000000"/>
          </w:rPr>
          <w:delText>We also think that paragraphs (2)(a) and (2)(b) should only be applicable when seeking the approval described in paragraph (1).</w:delText>
        </w:r>
      </w:del>
    </w:p>
    <w:p>
      <w:pPr>
        <w:pStyle w:val="TextBody"/>
        <w:tabs>
          <w:tab w:val="left" w:pos="720" w:leader="none"/>
        </w:tabs>
        <w:autoSpaceDE w:val="false"/>
        <w:spacing w:lineRule="atLeast" w:line="2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229" w:author="Keith Meissner" w:date="2004-05-11T13:24:00Z"/>
              </w:rPr>
            </w:pPr>
            <w:del w:id="227" w:author="Keith Meissner" w:date="2004-05-11T13:24:00Z">
              <w:r>
                <w:rPr>
                  <w:b/>
                  <w:bCs/>
                  <w:color w:val="000000"/>
                </w:rPr>
                <w:delText>WAC 480-93-080  Welder and joiner identification and qualification certificates.</w:delText>
              </w:r>
            </w:del>
            <w:del w:id="228" w:author="Keith Meissner" w:date="2004-05-11T13:24:00Z">
              <w:r>
                <w:rPr>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strike/>
                <w:color w:val="000000"/>
                <w:del w:id="231" w:author="Keith Meissner" w:date="2004-05-11T13:24:00Z"/>
              </w:rPr>
            </w:pPr>
            <w:del w:id="230" w:author="Keith Meissner" w:date="2004-05-11T13:24:00Z">
              <w:r>
                <w:rPr>
                  <w:strike/>
                  <w:color w:val="000000"/>
                </w:rPr>
              </w:r>
            </w:del>
          </w:p>
          <w:p>
            <w:pPr>
              <w:pStyle w:val="Normal"/>
              <w:ind w:left="720" w:hanging="660"/>
              <w:rPr>
                <w:del w:id="237" w:author="Keith Meissner" w:date="2004-05-11T13:24:00Z"/>
              </w:rPr>
            </w:pPr>
            <w:del w:id="232" w:author="Keith Meissner" w:date="2004-05-11T13:24:00Z">
              <w:r>
                <w:rPr/>
                <w:delText>(1)</w:delText>
                <w:tab/>
                <w:delText>All welding procedures and welders must be qualified to API Standard 1104 (18</w:delText>
              </w:r>
            </w:del>
            <w:del w:id="233" w:author="Keith Meissner" w:date="2004-05-11T13:24:00Z">
              <w:r>
                <w:rPr>
                  <w:vertAlign w:val="superscript"/>
                </w:rPr>
                <w:delText>th</w:delText>
              </w:r>
            </w:del>
            <w:del w:id="234" w:author="Keith Meissner" w:date="2004-05-11T13:24:00Z">
              <w:r>
                <w:rPr/>
                <w:delText xml:space="preserve"> edition) or section IX of the ASME Boiler and Pressure Vessel Code (1995 edition).    Oxyacetylene welders may qualify under 49 CFR Part 192 Appendix C, and may only perform fillet and butt welds on nominal two-inch or smaller</w:delText>
              </w:r>
            </w:del>
            <w:del w:id="235" w:author="Keith Meissner" w:date="2004-05-11T13:24:00Z">
              <w:r>
                <w:rPr>
                  <w:u w:val="single"/>
                </w:rPr>
                <w:delText xml:space="preserve"> </w:delText>
              </w:r>
            </w:del>
            <w:del w:id="236" w:author="Keith Meissner" w:date="2004-05-11T13:24:00Z">
              <w:r>
                <w:rPr/>
                <w:delText>diameter pipe.  Appendix C welders must be re-qualified every six months not to exceed seven and one half months but at least twice each calendar year.</w:delText>
              </w:r>
            </w:del>
          </w:p>
          <w:p>
            <w:pPr>
              <w:pStyle w:val="Footer"/>
              <w:tabs>
                <w:tab w:val="clear" w:pos="4320"/>
                <w:tab w:val="clear" w:pos="8640"/>
              </w:tabs>
              <w:rPr>
                <w:u w:val="single"/>
                <w:del w:id="239" w:author="Keith Meissner" w:date="2004-05-11T13:24:00Z"/>
              </w:rPr>
            </w:pPr>
            <w:del w:id="238" w:author="Keith Meissner" w:date="2004-05-11T13:24:00Z">
              <w:r>
                <w:rPr>
                  <w:u w:val="single"/>
                </w:rPr>
              </w:r>
            </w:del>
          </w:p>
          <w:p>
            <w:pPr>
              <w:pStyle w:val="Normal"/>
              <w:ind w:left="1440" w:hanging="720"/>
              <w:rPr>
                <w:del w:id="241" w:author="Keith Meissner" w:date="2004-05-11T13:24:00Z"/>
              </w:rPr>
            </w:pPr>
            <w:del w:id="240" w:author="Keith Meissner" w:date="2004-05-11T13:24:00Z">
              <w:r>
                <w:rPr/>
                <w:delText>(a)</w:delText>
                <w:tab/>
                <w:delText xml:space="preserve">An operator must use testing equipment necessary to measure the essential variables during welder and procedure qualification, or welder re-qualification.  All essential variables must be recorded as performed during welder and procedure testing.  </w:delText>
              </w:r>
            </w:del>
          </w:p>
          <w:p>
            <w:pPr>
              <w:pStyle w:val="Normal"/>
              <w:rPr>
                <w:u w:val="single"/>
                <w:del w:id="243" w:author="Keith Meissner" w:date="2004-05-11T13:24:00Z"/>
              </w:rPr>
            </w:pPr>
            <w:del w:id="242" w:author="Keith Meissner" w:date="2004-05-11T13:24:00Z">
              <w:r>
                <w:rPr>
                  <w:u w:val="single"/>
                </w:rPr>
              </w:r>
            </w:del>
          </w:p>
          <w:p>
            <w:pPr>
              <w:pStyle w:val="Normal"/>
              <w:ind w:left="1440" w:hanging="720"/>
              <w:rPr>
                <w:del w:id="245" w:author="Keith Meissner" w:date="2004-05-11T13:24:00Z"/>
              </w:rPr>
            </w:pPr>
            <w:del w:id="244" w:author="Keith Meissner" w:date="2004-05-11T13:24:00Z">
              <w:r>
                <w:rPr/>
                <w:delText>(b)</w:delText>
                <w:tab/>
                <w:delText xml:space="preserve">Written qualified welding procedures must be on site where welding is being performed.  </w:delText>
              </w:r>
            </w:del>
          </w:p>
          <w:p>
            <w:pPr>
              <w:pStyle w:val="Footer"/>
              <w:tabs>
                <w:tab w:val="clear" w:pos="4320"/>
                <w:tab w:val="clear" w:pos="8640"/>
              </w:tabs>
              <w:rPr>
                <w:u w:val="single"/>
                <w:del w:id="247" w:author="Keith Meissner" w:date="2004-05-11T13:24:00Z"/>
              </w:rPr>
            </w:pPr>
            <w:del w:id="246" w:author="Keith Meissner" w:date="2004-05-11T13:24:00Z">
              <w:r>
                <w:rPr>
                  <w:u w:val="single"/>
                </w:rPr>
                <w:delText xml:space="preserve">  </w:delText>
              </w:r>
            </w:del>
          </w:p>
          <w:p>
            <w:pPr>
              <w:pStyle w:val="Normal"/>
              <w:ind w:left="720" w:hanging="720"/>
              <w:rPr>
                <w:del w:id="249" w:author="Keith Meissner" w:date="2004-05-11T13:24:00Z"/>
              </w:rPr>
            </w:pPr>
            <w:del w:id="248" w:author="Keith Meissner" w:date="2004-05-11T13:24:00Z">
              <w:r>
                <w:rPr/>
                <w:delText>(2)</w:delText>
                <w:tab/>
                <w:delText>Written qualified joining procedures must be on site where joining is being performed by means other than welding.</w:delText>
              </w:r>
            </w:del>
          </w:p>
          <w:p>
            <w:pPr>
              <w:pStyle w:val="Normal"/>
              <w:rPr>
                <w:u w:val="single"/>
                <w:del w:id="251" w:author="Keith Meissner" w:date="2004-05-11T13:24:00Z"/>
              </w:rPr>
            </w:pPr>
            <w:del w:id="250" w:author="Keith Meissner" w:date="2004-05-11T13:24:00Z">
              <w:r>
                <w:rPr>
                  <w:u w:val="single"/>
                </w:rPr>
              </w:r>
            </w:del>
          </w:p>
          <w:p>
            <w:pPr>
              <w:pStyle w:val="Normal"/>
              <w:ind w:left="1440" w:hanging="720"/>
              <w:rPr>
                <w:del w:id="253" w:author="Keith Meissner" w:date="2004-05-11T13:24:00Z"/>
              </w:rPr>
            </w:pPr>
            <w:del w:id="252" w:author="Keith Meissner" w:date="2004-05-11T13:24:00Z">
              <w:r>
                <w:rPr/>
                <w:delText>(a)</w:delText>
                <w:tab/>
                <w:delText xml:space="preserve">Personnel qualified to join gas pipeline facilities, by means other than welding, must be re-qualified each calendar year, not to exceed 15 months between qualifications.  </w:delText>
              </w:r>
            </w:del>
          </w:p>
          <w:p>
            <w:pPr>
              <w:pStyle w:val="Normal"/>
              <w:rPr>
                <w:u w:val="single"/>
                <w:del w:id="255" w:author="Keith Meissner" w:date="2004-05-11T13:24:00Z"/>
              </w:rPr>
            </w:pPr>
            <w:del w:id="254" w:author="Keith Meissner" w:date="2004-05-11T13:24:00Z">
              <w:r>
                <w:rPr>
                  <w:u w:val="single"/>
                </w:rPr>
              </w:r>
            </w:del>
          </w:p>
          <w:p>
            <w:pPr>
              <w:pStyle w:val="Normal"/>
              <w:ind w:left="720" w:hanging="720"/>
              <w:rPr>
                <w:del w:id="257" w:author="Keith Meissner" w:date="2004-05-11T13:24:00Z"/>
              </w:rPr>
            </w:pPr>
            <w:del w:id="256" w:author="Keith Meissner" w:date="2004-05-11T13:24:00Z">
              <w:r>
                <w:rPr/>
                <w:delText>(3)</w:delText>
                <w:tab/>
                <w:delText>The operator must record and retain the qualification and requalification test results for each joiner and welder for a period of 5 years.</w:delText>
              </w:r>
            </w:del>
          </w:p>
          <w:p>
            <w:pPr>
              <w:pStyle w:val="Normal"/>
              <w:ind w:left="720" w:hanging="720"/>
              <w:rPr>
                <w:u w:val="single"/>
                <w:del w:id="259" w:author="Keith Meissner" w:date="2004-05-11T13:24:00Z"/>
              </w:rPr>
            </w:pPr>
            <w:del w:id="258" w:author="Keith Meissner" w:date="2004-05-11T13:24:00Z">
              <w:r>
                <w:rPr>
                  <w:u w:val="single"/>
                </w:rPr>
              </w:r>
            </w:del>
          </w:p>
          <w:p>
            <w:pPr>
              <w:pStyle w:val="Normal"/>
              <w:ind w:left="720" w:hanging="720"/>
              <w:rPr>
                <w:del w:id="261" w:author="Keith Meissner" w:date="2004-05-11T13:24:00Z"/>
              </w:rPr>
            </w:pPr>
            <w:del w:id="260" w:author="Keith Meissner" w:date="2004-05-11T13:24:00Z">
              <w:r>
                <w:rPr/>
                <w:delText>(4)</w:delText>
                <w:tab/>
                <w:delText xml:space="preserve">Welders and joiners must carry appropriate identification and qualification cards showing the name of the welder or joiner, their qualifications, the date of qualification and the operator whose procedures were followed for the qualification.  Welders’ and joiners’ qualification cards will be subject to commission inspection at all times when qualified personnel are working on facilities subject to commission jurisdiction. </w:delText>
              </w:r>
            </w:del>
          </w:p>
          <w:p>
            <w:pPr>
              <w:pStyle w:val="Normal"/>
              <w:tabs>
                <w:tab w:val="left" w:pos="720" w:leader="none"/>
              </w:tabs>
              <w:autoSpaceDE w:val="false"/>
              <w:spacing w:lineRule="atLeast" w:line="240"/>
              <w:rPr>
                <w:color w:val="000000"/>
              </w:rPr>
            </w:pPr>
            <w:r>
              <w:rPr>
                <w:color w:val="000000"/>
              </w:rPr>
            </w:r>
          </w:p>
        </w:tc>
      </w:tr>
    </w:tbl>
    <w:p>
      <w:pPr>
        <w:pStyle w:val="Normal"/>
        <w:tabs>
          <w:tab w:val="left" w:pos="720" w:leader="none"/>
        </w:tabs>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rPr>
      </w:pPr>
      <w:r>
        <w:rPr>
          <w:color w:val="000000"/>
        </w:rPr>
        <w:t>We recommend paragraph (2)(a) be changed to paragraph (3) and that paragraphs (3) and (4) are “bumped” to (4) and (5) accordingly.  The proposed (2)(a) can stand alone.</w:t>
      </w:r>
    </w:p>
    <w:p>
      <w:pPr>
        <w:pStyle w:val="Normal"/>
        <w:tabs>
          <w:tab w:val="left" w:pos="720" w:leader="none"/>
        </w:tabs>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rPr>
      </w:pPr>
      <w:r>
        <w:rPr>
          <w:color w:val="000000"/>
        </w:rPr>
        <w:t>We recommend that proposed paragraph (2)(a) be clarified so that it applies to only plastic heat fusion joints.  The general use of “joiner” may cause confusion that mechanical joints are part of the annual requalification requirements.</w:t>
      </w:r>
    </w:p>
    <w:p>
      <w:pPr>
        <w:pStyle w:val="Normal"/>
        <w:tabs>
          <w:tab w:val="left" w:pos="720" w:leader="none"/>
        </w:tabs>
        <w:autoSpaceDE w:val="false"/>
        <w:spacing w:lineRule="atLeast" w:line="240"/>
        <w:rPr>
          <w:color w:val="000000"/>
          <w:del w:id="263" w:author="Keith Meissner" w:date="2004-05-11T17:37:00Z"/>
        </w:rPr>
      </w:pPr>
      <w:del w:id="262" w:author="Keith Meissner" w:date="2004-05-11T17:37:00Z">
        <w:r>
          <w:rPr>
            <w:color w:val="000000"/>
          </w:rPr>
        </w:r>
      </w:del>
    </w:p>
    <w:p>
      <w:pPr>
        <w:pStyle w:val="Normal"/>
        <w:tabs>
          <w:tab w:val="left" w:pos="720" w:leader="none"/>
        </w:tabs>
        <w:autoSpaceDE w:val="false"/>
        <w:spacing w:lineRule="atLeast" w:line="2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b/>
                <w:b/>
                <w:bCs/>
                <w:color w:val="000000"/>
                <w:u w:val="single"/>
              </w:rPr>
            </w:pPr>
            <w:r>
              <w:rPr>
                <w:b/>
                <w:bCs/>
                <w:color w:val="000000"/>
              </w:rPr>
              <w:t>WAC 480-93-100  Valves.</w:t>
            </w:r>
            <w:r>
              <w:rPr>
                <w:b/>
                <w:bCs/>
              </w:rPr>
              <w:t xml:space="preserve">  </w:t>
            </w:r>
          </w:p>
          <w:p>
            <w:pPr>
              <w:pStyle w:val="BodyText2"/>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BodyText2"/>
              <w:rPr>
                <w:rFonts w:ascii="Times New Roman" w:hAnsi="Times New Roman" w:cs="Times New Roman"/>
                <w:i/>
                <w:i/>
                <w:iCs/>
                <w:ins w:id="265" w:author="Keith Meissner" w:date="2004-05-11T13:27:00Z"/>
              </w:rPr>
            </w:pPr>
            <w:ins w:id="264" w:author="Keith Meissner" w:date="2004-05-11T13:27:00Z">
              <w:r>
                <w:rPr>
                  <w:rFonts w:cs="Times New Roman" w:ascii="Times New Roman" w:hAnsi="Times New Roman"/>
                  <w:i/>
                  <w:iCs/>
                </w:rPr>
              </w:r>
            </w:ins>
          </w:p>
          <w:p>
            <w:pPr>
              <w:pStyle w:val="Normal"/>
              <w:numPr>
                <w:ilvl w:val="1"/>
                <w:numId w:val="28"/>
              </w:numPr>
              <w:tabs>
                <w:tab w:val="clear" w:pos="720"/>
                <w:tab w:val="left" w:pos="540" w:leader="none"/>
                <w:tab w:val="left" w:pos="1800" w:leader="none"/>
              </w:tabs>
              <w:rPr>
                <w:ins w:id="271" w:author="Keith Meissner" w:date="2004-05-11T13:27:00Z"/>
              </w:rPr>
            </w:pPr>
            <w:ins w:id="266" w:author="Keith Meissner" w:date="2004-05-11T13:27:00Z">
              <w:r>
                <w:rPr>
                  <w:rFonts w:cs="Palatino Linotype" w:ascii="Palatino Linotype" w:hAnsi="Palatino Linotype"/>
                </w:rPr>
                <w:t xml:space="preserve">Each operator must have a written valve maintenance program detailing the valve selection process, inspection, maintenance, and operating procedures.  The written program must detail which valves will be maintained under 49 CFR </w:t>
              </w:r>
            </w:ins>
            <w:ins w:id="267" w:author="Keith Meissner" w:date="2004-05-11T13:27:00Z">
              <w:r>
                <w:rPr>
                  <w:rFonts w:eastAsia="Arial Unicode MS" w:cs="Arial Unicode MS" w:ascii="Palatino Linotype" w:hAnsi="Palatino Linotype"/>
                </w:rPr>
                <w:t>§</w:t>
              </w:r>
            </w:ins>
            <w:ins w:id="268" w:author="Keith Meissner" w:date="2004-05-11T13:27:00Z">
              <w:r>
                <w:rPr>
                  <w:rFonts w:cs="Palatino Linotype" w:ascii="Palatino Linotype" w:hAnsi="Palatino Linotype"/>
                </w:rPr>
                <w:t xml:space="preserve"> 192.745, 49 CFR </w:t>
              </w:r>
            </w:ins>
            <w:ins w:id="269" w:author="Keith Meissner" w:date="2004-05-11T13:27:00Z">
              <w:r>
                <w:rPr>
                  <w:rFonts w:eastAsia="Arial Unicode MS" w:cs="Arial Unicode MS" w:ascii="Palatino Linotype" w:hAnsi="Palatino Linotype"/>
                </w:rPr>
                <w:t>§</w:t>
              </w:r>
            </w:ins>
            <w:ins w:id="270" w:author="Keith Meissner" w:date="2004-05-11T13:27:00Z">
              <w:r>
                <w:rPr>
                  <w:rFonts w:cs="Palatino Linotype" w:ascii="Palatino Linotype" w:hAnsi="Palatino Linotype"/>
                </w:rPr>
                <w:t xml:space="preserve"> 192.747, and WAC 480-93-100.  The written program will also outline how the operator will monitor and maintain valves during construction projects to ensure accessibility.  </w:t>
              </w:r>
            </w:ins>
          </w:p>
          <w:p>
            <w:pPr>
              <w:pStyle w:val="Normal"/>
              <w:tabs>
                <w:tab w:val="clear" w:pos="720"/>
                <w:tab w:val="left" w:pos="900" w:leader="none"/>
                <w:tab w:val="left" w:pos="3420" w:leader="none"/>
              </w:tabs>
              <w:ind w:left="540" w:hanging="540"/>
              <w:rPr>
                <w:rFonts w:ascii="Palatino Linotype" w:hAnsi="Palatino Linotype" w:cs="Palatino Linotype"/>
                <w:ins w:id="273" w:author="Keith Meissner" w:date="2004-05-11T13:27:00Z"/>
              </w:rPr>
            </w:pPr>
            <w:ins w:id="272" w:author="Keith Meissner" w:date="2004-05-11T13:27:00Z">
              <w:r>
                <w:rPr>
                  <w:rFonts w:cs="Palatino Linotype" w:ascii="Palatino Linotype" w:hAnsi="Palatino Linotype"/>
                </w:rPr>
              </w:r>
            </w:ins>
          </w:p>
          <w:p>
            <w:pPr>
              <w:pStyle w:val="Normal"/>
              <w:numPr>
                <w:ilvl w:val="0"/>
                <w:numId w:val="30"/>
              </w:numPr>
              <w:tabs>
                <w:tab w:val="clear" w:pos="720"/>
                <w:tab w:val="left" w:pos="540" w:leader="none"/>
              </w:tabs>
              <w:rPr>
                <w:ins w:id="277" w:author="Keith Meissner" w:date="2004-05-11T13:27:00Z"/>
              </w:rPr>
            </w:pPr>
            <w:ins w:id="274" w:author="Keith Meissner" w:date="2004-05-11T13:27:00Z">
              <w:r>
                <w:rPr>
                  <w:rFonts w:cs="Palatino Linotype" w:ascii="Palatino Linotype" w:hAnsi="Palatino Linotype"/>
                </w:rPr>
                <w:t xml:space="preserve">The following criteria and locations must be considered when selecting which valves require annual inspections and maintenance under 49 CFR </w:t>
              </w:r>
            </w:ins>
            <w:ins w:id="275" w:author="Keith Meissner" w:date="2004-05-11T13:27:00Z">
              <w:r>
                <w:rPr>
                  <w:rFonts w:eastAsia="Arial Unicode MS" w:cs="Arial Unicode MS" w:ascii="Arial Unicode MS" w:hAnsi="Arial Unicode MS"/>
                </w:rPr>
                <w:t>§</w:t>
              </w:r>
            </w:ins>
            <w:ins w:id="276" w:author="Keith Meissner" w:date="2004-05-11T13:27:00Z">
              <w:r>
                <w:rPr>
                  <w:rFonts w:cs="Palatino Linotype" w:ascii="Palatino Linotype" w:hAnsi="Palatino Linotype"/>
                </w:rPr>
                <w:t xml:space="preserve"> 192.747:</w:t>
              </w:r>
            </w:ins>
          </w:p>
          <w:p>
            <w:pPr>
              <w:pStyle w:val="Footer"/>
              <w:tabs>
                <w:tab w:val="left" w:pos="900" w:leader="none"/>
                <w:tab w:val="left" w:pos="1440" w:leader="none"/>
                <w:tab w:val="center" w:pos="4320" w:leader="none"/>
                <w:tab w:val="right" w:pos="8640" w:leader="none"/>
              </w:tabs>
              <w:rPr>
                <w:rFonts w:ascii="Palatino Linotype" w:hAnsi="Palatino Linotype" w:cs="Palatino Linotype"/>
                <w:ins w:id="279" w:author="Keith Meissner" w:date="2004-05-11T13:27:00Z"/>
              </w:rPr>
            </w:pPr>
            <w:ins w:id="278" w:author="Keith Meissner" w:date="2004-05-11T13:27:00Z">
              <w:r>
                <w:rPr>
                  <w:rFonts w:cs="Palatino Linotype" w:ascii="Palatino Linotype" w:hAnsi="Palatino Linotype"/>
                </w:rPr>
              </w:r>
            </w:ins>
          </w:p>
          <w:p>
            <w:pPr>
              <w:pStyle w:val="Normal"/>
              <w:numPr>
                <w:ilvl w:val="1"/>
                <w:numId w:val="29"/>
              </w:numPr>
              <w:tabs>
                <w:tab w:val="clear" w:pos="720"/>
                <w:tab w:val="left" w:pos="1080" w:leader="none"/>
                <w:tab w:val="left" w:pos="1440" w:leader="none"/>
              </w:tabs>
              <w:rPr>
                <w:rFonts w:ascii="Palatino Linotype" w:hAnsi="Palatino Linotype" w:cs="Palatino Linotype"/>
                <w:ins w:id="281" w:author="Keith Meissner" w:date="2004-05-11T13:27:00Z"/>
              </w:rPr>
            </w:pPr>
            <w:ins w:id="280" w:author="Keith Meissner" w:date="2004-05-11T13:27:00Z">
              <w:r>
                <w:rPr>
                  <w:rFonts w:cs="Palatino Linotype" w:ascii="Palatino Linotype" w:hAnsi="Palatino Linotype"/>
                </w:rPr>
                <w:t>Each pressure regulating station.</w:t>
              </w:r>
            </w:ins>
          </w:p>
          <w:p>
            <w:pPr>
              <w:pStyle w:val="Normal"/>
              <w:numPr>
                <w:ilvl w:val="1"/>
                <w:numId w:val="29"/>
              </w:numPr>
              <w:tabs>
                <w:tab w:val="clear" w:pos="720"/>
                <w:tab w:val="left" w:pos="1080" w:leader="none"/>
                <w:tab w:val="left" w:pos="1440" w:leader="none"/>
              </w:tabs>
              <w:rPr>
                <w:rFonts w:ascii="Palatino Linotype" w:hAnsi="Palatino Linotype" w:cs="Palatino Linotype"/>
                <w:ins w:id="283" w:author="Keith Meissner" w:date="2004-05-11T13:27:00Z"/>
              </w:rPr>
            </w:pPr>
            <w:ins w:id="282" w:author="Keith Meissner" w:date="2004-05-11T13:27:00Z">
              <w:r>
                <w:rPr>
                  <w:rFonts w:cs="Palatino Linotype" w:ascii="Palatino Linotype" w:hAnsi="Palatino Linotype"/>
                </w:rPr>
                <w:t>Principle feeds into business districts.</w:t>
              </w:r>
            </w:ins>
          </w:p>
          <w:p>
            <w:pPr>
              <w:pStyle w:val="Normal"/>
              <w:numPr>
                <w:ilvl w:val="1"/>
                <w:numId w:val="29"/>
              </w:numPr>
              <w:tabs>
                <w:tab w:val="clear" w:pos="720"/>
                <w:tab w:val="left" w:pos="1080" w:leader="none"/>
                <w:tab w:val="left" w:pos="1440" w:leader="none"/>
              </w:tabs>
              <w:rPr>
                <w:rFonts w:ascii="Palatino Linotype" w:hAnsi="Palatino Linotype" w:cs="Palatino Linotype"/>
                <w:ins w:id="285" w:author="Keith Meissner" w:date="2004-05-11T13:27:00Z"/>
              </w:rPr>
            </w:pPr>
            <w:ins w:id="284" w:author="Keith Meissner" w:date="2004-05-11T13:27:00Z">
              <w:r>
                <w:rPr>
                  <w:rFonts w:cs="Palatino Linotype" w:ascii="Palatino Linotype" w:hAnsi="Palatino Linotype"/>
                </w:rPr>
                <w:t>Geographical size of the area to be isolated.</w:t>
              </w:r>
            </w:ins>
          </w:p>
          <w:p>
            <w:pPr>
              <w:pStyle w:val="Normal"/>
              <w:numPr>
                <w:ilvl w:val="1"/>
                <w:numId w:val="29"/>
              </w:numPr>
              <w:tabs>
                <w:tab w:val="clear" w:pos="720"/>
                <w:tab w:val="left" w:pos="1080" w:leader="none"/>
                <w:tab w:val="left" w:pos="1440" w:leader="none"/>
              </w:tabs>
              <w:rPr>
                <w:rFonts w:ascii="Palatino Linotype" w:hAnsi="Palatino Linotype" w:cs="Palatino Linotype"/>
                <w:ins w:id="287" w:author="Keith Meissner" w:date="2004-05-11T13:27:00Z"/>
              </w:rPr>
            </w:pPr>
            <w:ins w:id="286" w:author="Keith Meissner" w:date="2004-05-11T13:27:00Z">
              <w:r>
                <w:rPr>
                  <w:rFonts w:cs="Palatino Linotype" w:ascii="Palatino Linotype" w:hAnsi="Palatino Linotype"/>
                </w:rPr>
                <w:t>Number of potential customers affected.</w:t>
              </w:r>
            </w:ins>
          </w:p>
          <w:p>
            <w:pPr>
              <w:pStyle w:val="Normal"/>
              <w:numPr>
                <w:ilvl w:val="1"/>
                <w:numId w:val="29"/>
              </w:numPr>
              <w:tabs>
                <w:tab w:val="clear" w:pos="720"/>
                <w:tab w:val="left" w:pos="1080" w:leader="none"/>
                <w:tab w:val="left" w:pos="1440" w:leader="none"/>
              </w:tabs>
              <w:rPr>
                <w:rFonts w:ascii="Palatino Linotype" w:hAnsi="Palatino Linotype" w:cs="Palatino Linotype"/>
                <w:ins w:id="289" w:author="Keith Meissner" w:date="2004-05-11T13:27:00Z"/>
              </w:rPr>
            </w:pPr>
            <w:ins w:id="288" w:author="Keith Meissner" w:date="2004-05-11T13:27:00Z">
              <w:r>
                <w:rPr>
                  <w:rFonts w:cs="Palatino Linotype" w:ascii="Palatino Linotype" w:hAnsi="Palatino Linotype"/>
                </w:rPr>
                <w:t>Pipeline size and operating pressures.</w:t>
              </w:r>
            </w:ins>
          </w:p>
          <w:p>
            <w:pPr>
              <w:pStyle w:val="Normal"/>
              <w:numPr>
                <w:ilvl w:val="1"/>
                <w:numId w:val="29"/>
              </w:numPr>
              <w:tabs>
                <w:tab w:val="clear" w:pos="720"/>
                <w:tab w:val="left" w:pos="1080" w:leader="none"/>
                <w:tab w:val="left" w:pos="1440" w:leader="none"/>
              </w:tabs>
              <w:rPr>
                <w:rFonts w:ascii="Palatino Linotype" w:hAnsi="Palatino Linotype" w:cs="Palatino Linotype"/>
                <w:ins w:id="291" w:author="Keith Meissner" w:date="2004-05-11T13:27:00Z"/>
              </w:rPr>
            </w:pPr>
            <w:ins w:id="290" w:author="Keith Meissner" w:date="2004-05-11T13:27:00Z">
              <w:r>
                <w:rPr>
                  <w:rFonts w:cs="Palatino Linotype" w:ascii="Palatino Linotype" w:hAnsi="Palatino Linotype"/>
                </w:rPr>
                <w:t>Class locations.</w:t>
              </w:r>
            </w:ins>
          </w:p>
          <w:p>
            <w:pPr>
              <w:pStyle w:val="Normal"/>
              <w:numPr>
                <w:ilvl w:val="1"/>
                <w:numId w:val="29"/>
              </w:numPr>
              <w:tabs>
                <w:tab w:val="clear" w:pos="720"/>
                <w:tab w:val="left" w:pos="1080" w:leader="none"/>
                <w:tab w:val="left" w:pos="3240" w:leader="none"/>
              </w:tabs>
              <w:rPr>
                <w:rFonts w:ascii="Palatino Linotype" w:hAnsi="Palatino Linotype" w:cs="Palatino Linotype"/>
                <w:ins w:id="293" w:author="Keith Meissner" w:date="2004-05-11T13:27:00Z"/>
              </w:rPr>
            </w:pPr>
            <w:ins w:id="292" w:author="Keith Meissner" w:date="2004-05-11T13:27:00Z">
              <w:r>
                <w:rPr>
                  <w:rFonts w:cs="Palatino Linotype" w:ascii="Palatino Linotype" w:hAnsi="Palatino Linotype"/>
                </w:rPr>
                <w:t xml:space="preserve">Potential threats including, but not limited to, earthquakes, floods, and  landslides. </w:t>
              </w:r>
            </w:ins>
          </w:p>
          <w:p>
            <w:pPr>
              <w:pStyle w:val="Normal"/>
              <w:numPr>
                <w:ilvl w:val="1"/>
                <w:numId w:val="29"/>
              </w:numPr>
              <w:tabs>
                <w:tab w:val="clear" w:pos="720"/>
                <w:tab w:val="left" w:pos="1080" w:leader="none"/>
                <w:tab w:val="left" w:pos="1440" w:leader="none"/>
              </w:tabs>
              <w:rPr>
                <w:rFonts w:ascii="Palatino Linotype" w:hAnsi="Palatino Linotype" w:cs="Palatino Linotype"/>
                <w:ins w:id="295" w:author="Keith Meissner" w:date="2004-05-11T13:27:00Z"/>
              </w:rPr>
            </w:pPr>
            <w:ins w:id="294" w:author="Keith Meissner" w:date="2004-05-11T13:27:00Z">
              <w:r>
                <w:rPr>
                  <w:rFonts w:cs="Palatino Linotype" w:ascii="Palatino Linotype" w:hAnsi="Palatino Linotype"/>
                </w:rPr>
                <w:t>Emergency response time.</w:t>
              </w:r>
            </w:ins>
          </w:p>
          <w:p>
            <w:pPr>
              <w:pStyle w:val="Normal"/>
              <w:numPr>
                <w:ilvl w:val="1"/>
                <w:numId w:val="29"/>
              </w:numPr>
              <w:tabs>
                <w:tab w:val="clear" w:pos="720"/>
                <w:tab w:val="left" w:pos="1080" w:leader="none"/>
                <w:tab w:val="left" w:pos="1440" w:leader="none"/>
              </w:tabs>
              <w:rPr>
                <w:rFonts w:ascii="Palatino Linotype" w:hAnsi="Palatino Linotype" w:cs="Palatino Linotype"/>
                <w:ins w:id="297" w:author="Keith Meissner" w:date="2004-05-11T13:27:00Z"/>
              </w:rPr>
            </w:pPr>
            <w:ins w:id="296" w:author="Keith Meissner" w:date="2004-05-11T13:27:00Z">
              <w:r>
                <w:rPr>
                  <w:rFonts w:cs="Palatino Linotype" w:ascii="Palatino Linotype" w:hAnsi="Palatino Linotype"/>
                </w:rPr>
                <w:t>High occupancy structures or areas.</w:t>
              </w:r>
            </w:ins>
          </w:p>
          <w:p>
            <w:pPr>
              <w:pStyle w:val="Normal"/>
              <w:tabs>
                <w:tab w:val="clear" w:pos="720"/>
                <w:tab w:val="left" w:pos="900" w:leader="none"/>
                <w:tab w:val="left" w:pos="1440" w:leader="none"/>
              </w:tabs>
              <w:rPr>
                <w:rFonts w:ascii="Palatino Linotype" w:hAnsi="Palatino Linotype" w:cs="Palatino Linotype"/>
                <w:ins w:id="299" w:author="Keith Meissner" w:date="2004-05-11T13:27:00Z"/>
              </w:rPr>
            </w:pPr>
            <w:ins w:id="298" w:author="Keith Meissner" w:date="2004-05-11T13:27:00Z">
              <w:r>
                <w:rPr>
                  <w:rFonts w:cs="Palatino Linotype" w:ascii="Palatino Linotype" w:hAnsi="Palatino Linotype"/>
                </w:rPr>
              </w:r>
            </w:ins>
          </w:p>
          <w:p>
            <w:pPr>
              <w:pStyle w:val="Normal"/>
              <w:numPr>
                <w:ilvl w:val="0"/>
                <w:numId w:val="17"/>
              </w:numPr>
              <w:tabs>
                <w:tab w:val="clear" w:pos="720"/>
                <w:tab w:val="left" w:pos="540" w:leader="none"/>
              </w:tabs>
              <w:rPr>
                <w:rFonts w:ascii="Palatino Linotype" w:hAnsi="Palatino Linotype" w:cs="Palatino Linotype"/>
                <w:ins w:id="301" w:author="Keith Meissner" w:date="2004-05-11T13:27:00Z"/>
              </w:rPr>
            </w:pPr>
            <w:ins w:id="300" w:author="Keith Meissner" w:date="2004-05-11T13:27:00Z">
              <w:r>
                <w:rPr>
                  <w:rFonts w:cs="Palatino Linotype" w:ascii="Palatino Linotype" w:hAnsi="Palatino Linotype"/>
                </w:rPr>
                <w:t xml:space="preserve">The following service line installations, over 20 feet in length, must have a shut-off valve installed far enough away from the building to be accessible in an emergency.  </w:t>
              </w:r>
            </w:ins>
          </w:p>
          <w:p>
            <w:pPr>
              <w:pStyle w:val="Normal"/>
              <w:tabs>
                <w:tab w:val="clear" w:pos="720"/>
                <w:tab w:val="left" w:pos="540" w:leader="none"/>
              </w:tabs>
              <w:rPr>
                <w:rFonts w:ascii="Palatino Linotype" w:hAnsi="Palatino Linotype" w:cs="Palatino Linotype"/>
                <w:ins w:id="303" w:author="Keith Meissner" w:date="2004-05-11T13:27:00Z"/>
              </w:rPr>
            </w:pPr>
            <w:ins w:id="302" w:author="Keith Meissner" w:date="2004-05-11T13:27:00Z">
              <w:r>
                <w:rPr>
                  <w:rFonts w:cs="Palatino Linotype" w:ascii="Palatino Linotype" w:hAnsi="Palatino Linotype"/>
                </w:rPr>
              </w:r>
            </w:ins>
          </w:p>
          <w:p>
            <w:pPr>
              <w:pStyle w:val="Normal"/>
              <w:numPr>
                <w:ilvl w:val="0"/>
                <w:numId w:val="28"/>
              </w:numPr>
              <w:tabs>
                <w:tab w:val="clear" w:pos="720"/>
                <w:tab w:val="left" w:pos="1080" w:leader="none"/>
              </w:tabs>
              <w:rPr>
                <w:rFonts w:ascii="Palatino Linotype" w:hAnsi="Palatino Linotype" w:cs="Palatino Linotype"/>
                <w:ins w:id="305" w:author="Keith Meissner" w:date="2004-05-11T13:27:00Z"/>
              </w:rPr>
            </w:pPr>
            <w:ins w:id="304" w:author="Keith Meissner" w:date="2004-05-11T13:27:00Z">
              <w:r>
                <w:rPr>
                  <w:rFonts w:cs="Palatino Linotype" w:ascii="Palatino Linotype" w:hAnsi="Palatino Linotype"/>
                </w:rPr>
                <w:t>Services to churches, schools, hospitals.</w:t>
              </w:r>
            </w:ins>
          </w:p>
          <w:p>
            <w:pPr>
              <w:pStyle w:val="Normal"/>
              <w:numPr>
                <w:ilvl w:val="0"/>
                <w:numId w:val="28"/>
              </w:numPr>
              <w:tabs>
                <w:tab w:val="clear" w:pos="720"/>
                <w:tab w:val="left" w:pos="1080" w:leader="none"/>
              </w:tabs>
              <w:rPr>
                <w:rFonts w:ascii="Palatino Linotype" w:hAnsi="Palatino Linotype" w:cs="Palatino Linotype"/>
                <w:ins w:id="307" w:author="Keith Meissner" w:date="2004-05-11T13:27:00Z"/>
              </w:rPr>
            </w:pPr>
            <w:ins w:id="306" w:author="Keith Meissner" w:date="2004-05-11T13:27:00Z">
              <w:r>
                <w:rPr>
                  <w:rFonts w:cs="Palatino Linotype" w:ascii="Palatino Linotype" w:hAnsi="Palatino Linotype"/>
                </w:rPr>
                <w:t>Services to commercial buildings within business districts.</w:t>
              </w:r>
            </w:ins>
          </w:p>
          <w:p>
            <w:pPr>
              <w:pStyle w:val="Normal"/>
              <w:numPr>
                <w:ilvl w:val="0"/>
                <w:numId w:val="28"/>
              </w:numPr>
              <w:tabs>
                <w:tab w:val="clear" w:pos="720"/>
                <w:tab w:val="left" w:pos="1080" w:leader="none"/>
              </w:tabs>
              <w:rPr>
                <w:rFonts w:ascii="Palatino Linotype" w:hAnsi="Palatino Linotype" w:cs="Palatino Linotype"/>
                <w:ins w:id="309" w:author="Keith Meissner" w:date="2004-05-11T13:27:00Z"/>
              </w:rPr>
            </w:pPr>
            <w:ins w:id="308" w:author="Keith Meissner" w:date="2004-05-11T13:27:00Z">
              <w:r>
                <w:rPr>
                  <w:rFonts w:cs="Palatino Linotype" w:ascii="Palatino Linotype" w:hAnsi="Palatino Linotype"/>
                </w:rPr>
                <w:t>Services to buildings of public assembly.</w:t>
              </w:r>
            </w:ins>
          </w:p>
          <w:p>
            <w:pPr>
              <w:pStyle w:val="Normal"/>
              <w:tabs>
                <w:tab w:val="clear" w:pos="720"/>
                <w:tab w:val="left" w:pos="900" w:leader="none"/>
              </w:tabs>
              <w:rPr>
                <w:rFonts w:ascii="Palatino Linotype" w:hAnsi="Palatino Linotype" w:cs="Palatino Linotype"/>
                <w:ins w:id="311" w:author="Keith Meissner" w:date="2004-05-11T13:27:00Z"/>
              </w:rPr>
            </w:pPr>
            <w:ins w:id="310" w:author="Keith Meissner" w:date="2004-05-11T13:27:00Z">
              <w:r>
                <w:rPr>
                  <w:rFonts w:cs="Palatino Linotype" w:ascii="Palatino Linotype" w:hAnsi="Palatino Linotype"/>
                </w:rPr>
              </w:r>
            </w:ins>
          </w:p>
          <w:p>
            <w:pPr>
              <w:pStyle w:val="Normal"/>
              <w:numPr>
                <w:ilvl w:val="0"/>
                <w:numId w:val="17"/>
              </w:numPr>
              <w:tabs>
                <w:tab w:val="clear" w:pos="720"/>
                <w:tab w:val="left" w:pos="540" w:leader="none"/>
              </w:tabs>
              <w:rPr>
                <w:rFonts w:ascii="Palatino Linotype" w:hAnsi="Palatino Linotype" w:cs="Palatino Linotype"/>
                <w:ins w:id="313" w:author="Keith Meissner" w:date="2004-05-11T13:27:00Z"/>
              </w:rPr>
            </w:pPr>
            <w:ins w:id="312" w:author="Keith Meissner" w:date="2004-05-11T13:27:00Z">
              <w:r>
                <w:rPr>
                  <w:rFonts w:cs="Palatino Linotype" w:ascii="Palatino Linotype" w:hAnsi="Palatino Linotype"/>
                </w:rPr>
                <w:t>Valves installed on services identified in section (3) must be operated and maintained at least once annually, but not to exceed fifteen months between operation and maintenance.</w:t>
              </w:r>
            </w:ins>
          </w:p>
          <w:p>
            <w:pPr>
              <w:pStyle w:val="BodyText2"/>
              <w:jc w:val="left"/>
              <w:rPr>
                <w:rFonts w:ascii="Times New Roman" w:hAnsi="Times New Roman" w:cs="Times New Roman"/>
              </w:rPr>
            </w:pPr>
            <w:del w:id="314" w:author="Keith Meissner" w:date="2004-05-11T13:27:00Z">
              <w:r>
                <w:rPr>
                  <w:rFonts w:cs="Times New Roman" w:ascii="Times New Roman" w:hAnsi="Times New Roman"/>
                </w:rPr>
                <w:delText>All underground main or transmission line valves not covered under CFR 192.745 or CFR 192.747 and valves installed on service lines to buildings or places of public assembly, or commercial buildings within business districts, must be accessible and maintained in proper working order.</w:delText>
              </w:r>
            </w:del>
          </w:p>
          <w:p>
            <w:pPr>
              <w:pStyle w:val="Normal"/>
              <w:tabs>
                <w:tab w:val="left" w:pos="720" w:leader="none"/>
              </w:tabs>
              <w:autoSpaceDE w:val="false"/>
              <w:spacing w:lineRule="atLeast" w:line="240"/>
              <w:rPr>
                <w:rFonts w:ascii="Times New Roman" w:hAnsi="Times New Roman" w:cs="Times New Roman"/>
                <w:color w:val="000000"/>
              </w:rPr>
            </w:pPr>
            <w:r>
              <w:rPr>
                <w:rFonts w:cs="Times New Roman"/>
                <w:color w:val="000000"/>
              </w:rPr>
            </w:r>
          </w:p>
        </w:tc>
      </w:tr>
    </w:tbl>
    <w:p>
      <w:pPr>
        <w:pStyle w:val="Normal"/>
        <w:tabs>
          <w:tab w:val="left" w:pos="720" w:leader="none"/>
        </w:tabs>
        <w:autoSpaceDE w:val="false"/>
        <w:spacing w:lineRule="atLeast" w:line="240"/>
        <w:rPr>
          <w:color w:val="000000"/>
        </w:rPr>
      </w:pPr>
      <w:r>
        <w:rPr>
          <w:color w:val="000000"/>
        </w:rPr>
      </w:r>
    </w:p>
    <w:p>
      <w:pPr>
        <w:pStyle w:val="BodyText2"/>
        <w:jc w:val="left"/>
        <w:rPr>
          <w:rFonts w:ascii="Times New Roman" w:hAnsi="Times New Roman" w:cs="Times New Roman"/>
          <w:ins w:id="319" w:author="Keith Meissner" w:date="2004-05-11T14:51:00Z"/>
        </w:rPr>
      </w:pPr>
      <w:del w:id="315" w:author="Keith Meissner" w:date="2004-05-11T13:28:00Z">
        <w:r>
          <w:rPr>
            <w:rFonts w:cs="Times New Roman" w:ascii="Times New Roman" w:hAnsi="Times New Roman"/>
          </w:rPr>
          <w:delText>We have underground distribution valves that have become obsolete due to system growth and redesign.  These valves are not essential for the safe operation of our systems.  Accessing and operating these valves will have no effect in closing off a section of a town in an emergency.  Maintaining access and a working order for these valves is not essential for safety.  We recommend that this rule be deleted.</w:delText>
        </w:r>
      </w:del>
      <w:ins w:id="316" w:author="Keith Meissner" w:date="2004-05-11T13:28:00Z">
        <w:r>
          <w:rPr>
            <w:rFonts w:cs="Times New Roman" w:ascii="Times New Roman" w:hAnsi="Times New Roman"/>
          </w:rPr>
          <w:t xml:space="preserve">The requirements of paragraph (4) </w:t>
        </w:r>
      </w:ins>
      <w:ins w:id="317" w:author="Keith Meissner" w:date="2004-05-11T14:50:00Z">
        <w:r>
          <w:rPr>
            <w:rFonts w:cs="Times New Roman" w:ascii="Times New Roman" w:hAnsi="Times New Roman"/>
          </w:rPr>
          <w:t>prescribe the addition of valves to our distribution system, and prescribe</w:t>
        </w:r>
      </w:ins>
      <w:ins w:id="318" w:author="Keith Meissner" w:date="2004-05-11T13:28:00Z">
        <w:r>
          <w:rPr>
            <w:rFonts w:cs="Times New Roman" w:ascii="Times New Roman" w:hAnsi="Times New Roman"/>
          </w:rPr>
          <w:t xml:space="preserve"> additional valve maintenance activities.</w:t>
        </w:r>
      </w:ins>
    </w:p>
    <w:p>
      <w:pPr>
        <w:pStyle w:val="BodyText2"/>
        <w:jc w:val="left"/>
        <w:rPr>
          <w:rFonts w:ascii="Times New Roman" w:hAnsi="Times New Roman" w:cs="Times New Roman"/>
          <w:ins w:id="321" w:author="Keith Meissner" w:date="2004-05-11T14:51:00Z"/>
        </w:rPr>
      </w:pPr>
      <w:ins w:id="320" w:author="Keith Meissner" w:date="2004-05-11T14:51:00Z">
        <w:r>
          <w:rPr>
            <w:rFonts w:cs="Times New Roman" w:ascii="Times New Roman" w:hAnsi="Times New Roman"/>
          </w:rPr>
        </w:r>
      </w:ins>
    </w:p>
    <w:p>
      <w:pPr>
        <w:pStyle w:val="BodyText2"/>
        <w:jc w:val="left"/>
        <w:rPr>
          <w:rFonts w:ascii="Times New Roman" w:hAnsi="Times New Roman" w:cs="Times New Roman"/>
          <w:ins w:id="351" w:author="Keith Meissner" w:date="2004-05-11T15:36:00Z"/>
        </w:rPr>
      </w:pPr>
      <w:ins w:id="322" w:author="Keith Meissner" w:date="2004-05-14T13:07:00Z">
        <w:r>
          <w:rPr>
            <w:rFonts w:cs="Times New Roman" w:ascii="Times New Roman" w:hAnsi="Times New Roman"/>
          </w:rPr>
          <w:t>Average m</w:t>
        </w:r>
      </w:ins>
      <w:ins w:id="323" w:author="Keith Meissner" w:date="2004-05-11T14:51:00Z">
        <w:r>
          <w:rPr>
            <w:rFonts w:cs="Times New Roman" w:ascii="Times New Roman" w:hAnsi="Times New Roman"/>
          </w:rPr>
          <w:t xml:space="preserve">aintenance for each valve will </w:t>
        </w:r>
      </w:ins>
      <w:ins w:id="324" w:author="Keith Meissner" w:date="2004-05-14T13:05:00Z">
        <w:r>
          <w:rPr>
            <w:rFonts w:cs="Times New Roman" w:ascii="Times New Roman" w:hAnsi="Times New Roman"/>
          </w:rPr>
          <w:t>take</w:t>
        </w:r>
      </w:ins>
      <w:ins w:id="325" w:author="Keith Meissner" w:date="2004-05-11T14:51:00Z">
        <w:r>
          <w:rPr>
            <w:rFonts w:cs="Times New Roman" w:ascii="Times New Roman" w:hAnsi="Times New Roman"/>
          </w:rPr>
          <w:t xml:space="preserve"> </w:t>
        </w:r>
      </w:ins>
      <w:ins w:id="326" w:author="Keith Meissner" w:date="2004-05-14T13:06:00Z">
        <w:r>
          <w:rPr>
            <w:rFonts w:cs="Times New Roman" w:ascii="Times New Roman" w:hAnsi="Times New Roman"/>
          </w:rPr>
          <w:t>½ hour</w:t>
        </w:r>
      </w:ins>
      <w:ins w:id="327" w:author="Keith Meissner" w:date="2004-05-11T14:53:00Z">
        <w:r>
          <w:rPr>
            <w:rFonts w:cs="Times New Roman" w:ascii="Times New Roman" w:hAnsi="Times New Roman"/>
          </w:rPr>
          <w:t xml:space="preserve">.  </w:t>
        </w:r>
      </w:ins>
      <w:ins w:id="328" w:author="Keith Meissner" w:date="2004-05-11T15:16:00Z">
        <w:r>
          <w:rPr>
            <w:rFonts w:cs="Times New Roman" w:ascii="Times New Roman" w:hAnsi="Times New Roman"/>
          </w:rPr>
          <w:t>Cascade has 21,000 commerc</w:t>
        </w:r>
      </w:ins>
      <w:ins w:id="329" w:author="Keith Meissner" w:date="2004-05-11T15:18:00Z">
        <w:r>
          <w:rPr>
            <w:rFonts w:cs="Times New Roman" w:ascii="Times New Roman" w:hAnsi="Times New Roman"/>
          </w:rPr>
          <w:t>i</w:t>
        </w:r>
      </w:ins>
      <w:ins w:id="330" w:author="Keith Meissner" w:date="2004-05-11T15:16:00Z">
        <w:r>
          <w:rPr>
            <w:rFonts w:cs="Times New Roman" w:ascii="Times New Roman" w:hAnsi="Times New Roman"/>
          </w:rPr>
          <w:t>al accounts</w:t>
        </w:r>
      </w:ins>
      <w:ins w:id="331" w:author="Keith Meissner" w:date="2004-05-11T15:34:00Z">
        <w:r>
          <w:rPr>
            <w:rFonts w:cs="Times New Roman" w:ascii="Times New Roman" w:hAnsi="Times New Roman"/>
          </w:rPr>
          <w:t>.  The estimates assume</w:t>
        </w:r>
      </w:ins>
      <w:ins w:id="332" w:author="Keith Meissner" w:date="2004-05-11T15:16:00Z">
        <w:r>
          <w:rPr>
            <w:rFonts w:cs="Times New Roman" w:ascii="Times New Roman" w:hAnsi="Times New Roman"/>
          </w:rPr>
          <w:t xml:space="preserve"> that </w:t>
        </w:r>
      </w:ins>
      <w:ins w:id="333" w:author="Keith Meissner" w:date="2004-05-11T15:34:00Z">
        <w:r>
          <w:rPr>
            <w:rFonts w:cs="Times New Roman" w:ascii="Times New Roman" w:hAnsi="Times New Roman"/>
          </w:rPr>
          <w:t>all 21,000 are</w:t>
        </w:r>
      </w:ins>
      <w:ins w:id="334" w:author="Keith Meissner" w:date="2004-05-11T15:16:00Z">
        <w:r>
          <w:rPr>
            <w:rFonts w:cs="Times New Roman" w:ascii="Times New Roman" w:hAnsi="Times New Roman"/>
          </w:rPr>
          <w:t xml:space="preserve"> included in the paragraph (3) description.</w:t>
        </w:r>
      </w:ins>
      <w:ins w:id="335" w:author="Keith Meissner" w:date="2004-05-11T15:18:00Z">
        <w:r>
          <w:rPr>
            <w:rFonts w:cs="Times New Roman" w:ascii="Times New Roman" w:hAnsi="Times New Roman"/>
          </w:rPr>
          <w:t xml:space="preserve">  </w:t>
        </w:r>
      </w:ins>
      <w:ins w:id="336" w:author="Keith Meissner" w:date="2004-05-11T15:21:00Z">
        <w:r>
          <w:rPr>
            <w:rFonts w:cs="Times New Roman" w:ascii="Times New Roman" w:hAnsi="Times New Roman"/>
          </w:rPr>
          <w:t>Assuming that the</w:t>
        </w:r>
      </w:ins>
      <w:ins w:id="337" w:author="Keith Meissner" w:date="2004-05-11T15:23:00Z">
        <w:r>
          <w:rPr>
            <w:rFonts w:cs="Times New Roman" w:ascii="Times New Roman" w:hAnsi="Times New Roman"/>
          </w:rPr>
          <w:t xml:space="preserve"> minimum </w:t>
        </w:r>
      </w:ins>
      <w:ins w:id="338" w:author="Keith Meissner" w:date="2004-05-11T15:21:00Z">
        <w:r>
          <w:rPr>
            <w:rFonts w:cs="Times New Roman" w:ascii="Times New Roman" w:hAnsi="Times New Roman"/>
          </w:rPr>
          <w:t>qualified individual w</w:t>
        </w:r>
      </w:ins>
      <w:ins w:id="339" w:author="Keith Meissner" w:date="2004-05-14T13:09:00Z">
        <w:r>
          <w:rPr>
            <w:rFonts w:cs="Times New Roman" w:ascii="Times New Roman" w:hAnsi="Times New Roman"/>
          </w:rPr>
          <w:t>as</w:t>
        </w:r>
      </w:ins>
      <w:ins w:id="340" w:author="Keith Meissner" w:date="2004-05-11T15:21:00Z">
        <w:r>
          <w:rPr>
            <w:rFonts w:cs="Times New Roman" w:ascii="Times New Roman" w:hAnsi="Times New Roman"/>
          </w:rPr>
          <w:t xml:space="preserve"> assigned the work at a </w:t>
        </w:r>
      </w:ins>
      <w:ins w:id="341" w:author="Keith Meissner" w:date="2004-05-11T17:38:00Z">
        <w:r>
          <w:rPr>
            <w:rFonts w:cs="Times New Roman" w:ascii="Times New Roman" w:hAnsi="Times New Roman"/>
          </w:rPr>
          <w:t xml:space="preserve">cost </w:t>
        </w:r>
      </w:ins>
      <w:ins w:id="342" w:author="Keith Meissner" w:date="2004-05-11T15:22:00Z">
        <w:r>
          <w:rPr>
            <w:rFonts w:cs="Times New Roman" w:ascii="Times New Roman" w:hAnsi="Times New Roman"/>
          </w:rPr>
          <w:t>of $</w:t>
        </w:r>
      </w:ins>
      <w:ins w:id="343" w:author="Keith Meissner" w:date="2004-05-14T13:07:00Z">
        <w:r>
          <w:rPr>
            <w:rFonts w:cs="Times New Roman" w:ascii="Times New Roman" w:hAnsi="Times New Roman"/>
          </w:rPr>
          <w:t>5</w:t>
        </w:r>
      </w:ins>
      <w:ins w:id="344" w:author="Keith Meissner" w:date="2004-05-11T17:38:00Z">
        <w:r>
          <w:rPr>
            <w:rFonts w:cs="Times New Roman" w:ascii="Times New Roman" w:hAnsi="Times New Roman"/>
          </w:rPr>
          <w:t>4</w:t>
        </w:r>
      </w:ins>
      <w:ins w:id="345" w:author="Keith Meissner" w:date="2004-05-11T15:21:00Z">
        <w:r>
          <w:rPr>
            <w:rFonts w:cs="Times New Roman" w:ascii="Times New Roman" w:hAnsi="Times New Roman"/>
          </w:rPr>
          <w:t xml:space="preserve"> per hour, t</w:t>
        </w:r>
      </w:ins>
      <w:ins w:id="346" w:author="Keith Meissner" w:date="2004-05-11T15:18:00Z">
        <w:r>
          <w:rPr>
            <w:rFonts w:cs="Times New Roman" w:ascii="Times New Roman" w:hAnsi="Times New Roman"/>
          </w:rPr>
          <w:t xml:space="preserve">his rule could cost </w:t>
        </w:r>
      </w:ins>
      <w:ins w:id="347" w:author="Keith Meissner" w:date="2004-05-11T15:24:00Z">
        <w:r>
          <w:rPr>
            <w:rFonts w:cs="Times New Roman" w:ascii="Times New Roman" w:hAnsi="Times New Roman"/>
          </w:rPr>
          <w:t>$</w:t>
        </w:r>
      </w:ins>
      <w:ins w:id="348" w:author="Keith Meissner" w:date="2004-05-14T13:09:00Z">
        <w:r>
          <w:rPr>
            <w:rFonts w:cs="Times New Roman" w:ascii="Times New Roman" w:hAnsi="Times New Roman"/>
          </w:rPr>
          <w:t>567,000</w:t>
        </w:r>
      </w:ins>
      <w:ins w:id="349" w:author="Keith Meissner" w:date="2004-05-11T15:24:00Z">
        <w:r>
          <w:rPr>
            <w:rFonts w:cs="Times New Roman" w:ascii="Times New Roman" w:hAnsi="Times New Roman"/>
          </w:rPr>
          <w:t xml:space="preserve"> </w:t>
        </w:r>
      </w:ins>
      <w:ins w:id="350" w:author="Keith Meissner" w:date="2004-05-11T15:48:00Z">
        <w:r>
          <w:rPr>
            <w:rFonts w:cs="Times New Roman" w:ascii="Times New Roman" w:hAnsi="Times New Roman"/>
          </w:rPr>
          <w:t>per year.</w:t>
        </w:r>
      </w:ins>
    </w:p>
    <w:p>
      <w:pPr>
        <w:pStyle w:val="BodyText2"/>
        <w:jc w:val="left"/>
        <w:rPr>
          <w:rFonts w:ascii="Times New Roman" w:hAnsi="Times New Roman" w:cs="Times New Roman"/>
          <w:ins w:id="353" w:author="Keith Meissner" w:date="2004-05-11T15:36:00Z"/>
        </w:rPr>
      </w:pPr>
      <w:ins w:id="352" w:author="Keith Meissner" w:date="2004-05-11T15:36:00Z">
        <w:r>
          <w:rPr>
            <w:rFonts w:cs="Times New Roman" w:ascii="Times New Roman" w:hAnsi="Times New Roman"/>
          </w:rPr>
        </w:r>
      </w:ins>
    </w:p>
    <w:p>
      <w:pPr>
        <w:pStyle w:val="BodyText2"/>
        <w:jc w:val="left"/>
        <w:rPr>
          <w:rFonts w:ascii="Times New Roman" w:hAnsi="Times New Roman" w:cs="Times New Roman"/>
        </w:rPr>
      </w:pPr>
      <w:ins w:id="354" w:author="Keith Meissner" w:date="2004-05-11T15:33:00Z">
        <w:r>
          <w:rPr>
            <w:rFonts w:cs="Times New Roman" w:ascii="Times New Roman" w:hAnsi="Times New Roman"/>
          </w:rPr>
          <w:t>Th</w:t>
        </w:r>
      </w:ins>
      <w:ins w:id="355" w:author="Keith Meissner" w:date="2004-05-11T15:35:00Z">
        <w:r>
          <w:rPr>
            <w:rFonts w:cs="Times New Roman" w:ascii="Times New Roman" w:hAnsi="Times New Roman"/>
          </w:rPr>
          <w:t>e</w:t>
        </w:r>
      </w:ins>
      <w:ins w:id="356" w:author="Keith Meissner" w:date="2004-05-11T15:33:00Z">
        <w:r>
          <w:rPr>
            <w:rFonts w:cs="Times New Roman" w:ascii="Times New Roman" w:hAnsi="Times New Roman"/>
          </w:rPr>
          <w:t xml:space="preserve"> estimate</w:t>
        </w:r>
      </w:ins>
      <w:ins w:id="357" w:author="Keith Meissner" w:date="2004-05-11T15:36:00Z">
        <w:r>
          <w:rPr>
            <w:rFonts w:cs="Times New Roman" w:ascii="Times New Roman" w:hAnsi="Times New Roman"/>
          </w:rPr>
          <w:t>s</w:t>
        </w:r>
      </w:ins>
      <w:ins w:id="358" w:author="Keith Meissner" w:date="2004-05-11T15:33:00Z">
        <w:r>
          <w:rPr>
            <w:rFonts w:cs="Times New Roman" w:ascii="Times New Roman" w:hAnsi="Times New Roman"/>
          </w:rPr>
          <w:t xml:space="preserve"> do not factor the administrative costs for tracking and managing this maintenance.  The estimate</w:t>
        </w:r>
      </w:ins>
      <w:ins w:id="359" w:author="Keith Meissner" w:date="2004-05-11T15:36:00Z">
        <w:r>
          <w:rPr>
            <w:rFonts w:cs="Times New Roman" w:ascii="Times New Roman" w:hAnsi="Times New Roman"/>
          </w:rPr>
          <w:t>s</w:t>
        </w:r>
      </w:ins>
      <w:ins w:id="360" w:author="Keith Meissner" w:date="2004-05-11T15:33:00Z">
        <w:r>
          <w:rPr>
            <w:rFonts w:cs="Times New Roman" w:ascii="Times New Roman" w:hAnsi="Times New Roman"/>
          </w:rPr>
          <w:t xml:space="preserve"> do not factor the storage cost for maintenance records.</w:t>
        </w:r>
      </w:ins>
      <w:ins w:id="361" w:author="Keith Meissner" w:date="2004-05-11T15:18:00Z">
        <w:r>
          <w:rPr>
            <w:rFonts w:cs="Times New Roman" w:ascii="Times New Roman" w:hAnsi="Times New Roman"/>
          </w:rPr>
          <w:t xml:space="preserve"> </w:t>
        </w:r>
      </w:ins>
      <w:ins w:id="362" w:author="Keith Meissner" w:date="2004-05-11T15:35:00Z">
        <w:r>
          <w:rPr>
            <w:rFonts w:cs="Times New Roman" w:ascii="Times New Roman" w:hAnsi="Times New Roman"/>
          </w:rPr>
          <w:t xml:space="preserve"> The estimates do not include construction costs associated with purchase and install</w:t>
        </w:r>
      </w:ins>
      <w:ins w:id="363" w:author="Keith Meissner" w:date="2004-05-11T15:37:00Z">
        <w:r>
          <w:rPr>
            <w:rFonts w:cs="Times New Roman" w:ascii="Times New Roman" w:hAnsi="Times New Roman"/>
          </w:rPr>
          <w:t>ation of</w:t>
        </w:r>
      </w:ins>
      <w:ins w:id="364" w:author="Keith Meissner" w:date="2004-05-11T15:35:00Z">
        <w:r>
          <w:rPr>
            <w:rFonts w:cs="Times New Roman" w:ascii="Times New Roman" w:hAnsi="Times New Roman"/>
          </w:rPr>
          <w:t xml:space="preserve"> </w:t>
        </w:r>
      </w:ins>
      <w:ins w:id="365" w:author="Keith Meissner" w:date="2004-05-11T15:37:00Z">
        <w:r>
          <w:rPr>
            <w:rFonts w:cs="Times New Roman" w:ascii="Times New Roman" w:hAnsi="Times New Roman"/>
          </w:rPr>
          <w:t xml:space="preserve">these </w:t>
        </w:r>
      </w:ins>
      <w:ins w:id="366" w:author="Keith Meissner" w:date="2004-05-11T15:35:00Z">
        <w:r>
          <w:rPr>
            <w:rFonts w:cs="Times New Roman" w:ascii="Times New Roman" w:hAnsi="Times New Roman"/>
          </w:rPr>
          <w:t>valves.</w:t>
        </w:r>
      </w:ins>
      <w:ins w:id="367" w:author="Keith Meissner" w:date="2004-05-11T15:49:00Z">
        <w:r>
          <w:rPr>
            <w:rFonts w:cs="Times New Roman" w:ascii="Times New Roman" w:hAnsi="Times New Roman"/>
          </w:rPr>
          <w:t xml:space="preserve">  The </w:t>
        </w:r>
      </w:ins>
      <w:ins w:id="368" w:author="Keith Meissner" w:date="2004-05-11T17:39:00Z">
        <w:r>
          <w:rPr>
            <w:rFonts w:cs="Times New Roman" w:ascii="Times New Roman" w:hAnsi="Times New Roman"/>
          </w:rPr>
          <w:t xml:space="preserve">per hour labor cost </w:t>
        </w:r>
      </w:ins>
      <w:ins w:id="369" w:author="Keith Meissner" w:date="2004-05-11T15:49:00Z">
        <w:r>
          <w:rPr>
            <w:rFonts w:cs="Times New Roman" w:ascii="Times New Roman" w:hAnsi="Times New Roman"/>
          </w:rPr>
          <w:t>do</w:t>
        </w:r>
      </w:ins>
      <w:ins w:id="370" w:author="Keith Meissner" w:date="2004-05-11T17:39:00Z">
        <w:r>
          <w:rPr>
            <w:rFonts w:cs="Times New Roman" w:ascii="Times New Roman" w:hAnsi="Times New Roman"/>
          </w:rPr>
          <w:t>es</w:t>
        </w:r>
      </w:ins>
      <w:ins w:id="371" w:author="Keith Meissner" w:date="2004-05-11T15:49:00Z">
        <w:r>
          <w:rPr>
            <w:rFonts w:cs="Times New Roman" w:ascii="Times New Roman" w:hAnsi="Times New Roman"/>
          </w:rPr>
          <w:t xml:space="preserve"> include </w:t>
        </w:r>
      </w:ins>
      <w:ins w:id="372" w:author="Keith Meissner" w:date="2004-05-11T17:39:00Z">
        <w:r>
          <w:rPr>
            <w:rFonts w:cs="Times New Roman" w:ascii="Times New Roman" w:hAnsi="Times New Roman"/>
          </w:rPr>
          <w:t xml:space="preserve">employee </w:t>
        </w:r>
      </w:ins>
      <w:ins w:id="373" w:author="Keith Meissner" w:date="2004-05-14T13:10:00Z">
        <w:r>
          <w:rPr>
            <w:rFonts w:cs="Times New Roman" w:ascii="Times New Roman" w:hAnsi="Times New Roman"/>
          </w:rPr>
          <w:t xml:space="preserve">overhead </w:t>
        </w:r>
      </w:ins>
      <w:ins w:id="374" w:author="Keith Meissner" w:date="2004-05-11T15:49:00Z">
        <w:r>
          <w:rPr>
            <w:rFonts w:cs="Times New Roman" w:ascii="Times New Roman" w:hAnsi="Times New Roman"/>
          </w:rPr>
          <w:t>costs.</w:t>
        </w:r>
      </w:ins>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rPr>
            </w:pPr>
            <w:r>
              <w:rPr>
                <w:b/>
                <w:bCs/>
              </w:rPr>
            </w:r>
          </w:p>
          <w:p>
            <w:pPr>
              <w:pStyle w:val="BodyText2"/>
              <w:jc w:val="left"/>
              <w:rPr/>
            </w:pPr>
            <w:r>
              <w:rPr>
                <w:b/>
                <w:bCs/>
              </w:rPr>
              <w:t>WAC 480-93-110  Corrosion control.</w:t>
            </w:r>
            <w:r>
              <w:rPr/>
              <w:t xml:space="preserve">  </w:t>
            </w:r>
          </w:p>
          <w:p>
            <w:pPr>
              <w:pStyle w:val="BodyTextIndent2"/>
              <w:ind w:left="0" w:hanging="0"/>
              <w:rPr>
                <w:b w:val="false"/>
                <w:b w:val="false"/>
                <w:bCs w:val="false"/>
                <w:color w:val="000000"/>
                <w:ins w:id="376" w:author="Keith Meissner" w:date="2004-05-11T15:38:00Z"/>
              </w:rPr>
            </w:pPr>
            <w:ins w:id="375" w:author="Keith Meissner" w:date="2004-05-11T15:38:00Z">
              <w:r>
                <w:rPr>
                  <w:b w:val="false"/>
                  <w:bCs w:val="false"/>
                  <w:color w:val="000000"/>
                </w:rPr>
              </w:r>
            </w:ins>
          </w:p>
          <w:p>
            <w:pPr>
              <w:pStyle w:val="Normal"/>
              <w:numPr>
                <w:ilvl w:val="0"/>
                <w:numId w:val="15"/>
              </w:numPr>
              <w:tabs>
                <w:tab w:val="clear" w:pos="720"/>
                <w:tab w:val="left" w:pos="540" w:leader="none"/>
                <w:tab w:val="left" w:pos="1800" w:leader="none"/>
              </w:tabs>
              <w:rPr>
                <w:rFonts w:ascii="Palatino Linotype" w:hAnsi="Palatino Linotype" w:cs="Arial"/>
                <w:ins w:id="378" w:author="Keith Meissner" w:date="2004-05-11T15:38:00Z"/>
              </w:rPr>
            </w:pPr>
            <w:ins w:id="377" w:author="Keith Meissner" w:date="2004-05-11T15:38:00Z">
              <w:r>
                <w:rPr>
                  <w:rFonts w:cs="Arial" w:ascii="Palatino Linotype" w:hAnsi="Palatino Linotype"/>
                </w:rPr>
                <w:t>Operators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ins>
          </w:p>
          <w:p>
            <w:pPr>
              <w:pStyle w:val="Normal"/>
              <w:ind w:left="720" w:hanging="0"/>
              <w:rPr>
                <w:rFonts w:ascii="Palatino Linotype" w:hAnsi="Palatino Linotype" w:cs="Arial"/>
                <w:u w:val="single"/>
                <w:ins w:id="380" w:author="Keith Meissner" w:date="2004-05-11T15:38:00Z"/>
              </w:rPr>
            </w:pPr>
            <w:ins w:id="379" w:author="Keith Meissner" w:date="2004-05-11T15:38:00Z">
              <w:r>
                <w:rPr>
                  <w:rFonts w:cs="Arial" w:ascii="Palatino Linotype" w:hAnsi="Palatino Linotype"/>
                  <w:u w:val="single"/>
                </w:rPr>
              </w:r>
            </w:ins>
          </w:p>
          <w:p>
            <w:pPr>
              <w:pStyle w:val="Normal"/>
              <w:numPr>
                <w:ilvl w:val="0"/>
                <w:numId w:val="6"/>
              </w:numPr>
              <w:tabs>
                <w:tab w:val="clear" w:pos="720"/>
                <w:tab w:val="left" w:pos="1440" w:leader="none"/>
              </w:tabs>
              <w:rPr>
                <w:rFonts w:ascii="Palatino Linotype" w:hAnsi="Palatino Linotype" w:cs="Arial"/>
                <w:ins w:id="382" w:author="Keith Meissner" w:date="2004-05-11T15:38:00Z"/>
              </w:rPr>
            </w:pPr>
            <w:ins w:id="381" w:author="Keith Meissner" w:date="2004-05-11T15:38:00Z">
              <w:r>
                <w:rPr>
                  <w:rFonts w:cs="Arial" w:ascii="Palatino Linotype" w:hAnsi="Palatino Linotype"/>
                </w:rPr>
                <w:t>For each casing installed prior to September 5, 1992, that does not have test leads, the operator must be able to demonstrate that other test or inspection methods are acceptable and that test lead wires are not necessary to monitor for electrical isolation and adequate cathodic protection levels.</w:t>
              </w:r>
            </w:ins>
          </w:p>
          <w:p>
            <w:pPr>
              <w:pStyle w:val="Normal"/>
              <w:ind w:left="720" w:hanging="0"/>
              <w:rPr>
                <w:rFonts w:ascii="Palatino Linotype" w:hAnsi="Palatino Linotype" w:cs="Arial"/>
                <w:u w:val="single"/>
                <w:ins w:id="384" w:author="Keith Meissner" w:date="2004-05-11T15:38:00Z"/>
              </w:rPr>
            </w:pPr>
            <w:ins w:id="383" w:author="Keith Meissner" w:date="2004-05-11T15:38:00Z">
              <w:r>
                <w:rPr>
                  <w:rFonts w:cs="Arial" w:ascii="Palatino Linotype" w:hAnsi="Palatino Linotype"/>
                  <w:u w:val="single"/>
                </w:rPr>
              </w:r>
            </w:ins>
          </w:p>
          <w:p>
            <w:pPr>
              <w:pStyle w:val="Normal"/>
              <w:numPr>
                <w:ilvl w:val="0"/>
                <w:numId w:val="6"/>
              </w:numPr>
              <w:rPr>
                <w:rFonts w:ascii="Palatino Linotype" w:hAnsi="Palatino Linotype" w:cs="Arial"/>
                <w:ins w:id="386" w:author="Keith Meissner" w:date="2004-05-11T15:38:00Z"/>
              </w:rPr>
            </w:pPr>
            <w:ins w:id="385" w:author="Keith Meissner" w:date="2004-05-11T15:38:00Z">
              <w:r>
                <w:rPr>
                  <w:rFonts w:cs="Arial" w:ascii="Palatino Linotype" w:hAnsi="Palatino Linotype"/>
                </w:rPr>
                <w:t xml:space="preserve">Whenever electrical isolation tests or inspections indicate that a possible shorted condition exists between a casing and a pipeline, the operator must conduct a follow up test within ninety days to determine whether an actual short exists.  The operator’s procedures manual must have a level or threshold that would indicate a potential shorted condition and must also detail the method of determining whether the casing is actually shorted to the pipeline.  </w:t>
              </w:r>
            </w:ins>
          </w:p>
          <w:p>
            <w:pPr>
              <w:pStyle w:val="Normal"/>
              <w:rPr>
                <w:rFonts w:ascii="Palatino Linotype" w:hAnsi="Palatino Linotype" w:cs="Arial"/>
                <w:ins w:id="388" w:author="Keith Meissner" w:date="2004-05-11T15:38:00Z"/>
              </w:rPr>
            </w:pPr>
            <w:ins w:id="387" w:author="Keith Meissner" w:date="2004-05-11T15:38:00Z">
              <w:r>
                <w:rPr>
                  <w:rFonts w:cs="Arial" w:ascii="Palatino Linotype" w:hAnsi="Palatino Linotype"/>
                </w:rPr>
              </w:r>
            </w:ins>
          </w:p>
          <w:p>
            <w:pPr>
              <w:pStyle w:val="Normal"/>
              <w:numPr>
                <w:ilvl w:val="0"/>
                <w:numId w:val="6"/>
              </w:numPr>
              <w:rPr>
                <w:rFonts w:ascii="Palatino Linotype" w:hAnsi="Palatino Linotype" w:cs="Arial"/>
                <w:ins w:id="390" w:author="Keith Meissner" w:date="2004-05-11T15:38:00Z"/>
              </w:rPr>
            </w:pPr>
            <w:ins w:id="389" w:author="Keith Meissner" w:date="2004-05-11T15:38:00Z">
              <w:r>
                <w:rPr>
                  <w:rFonts w:cs="Arial" w:ascii="Palatino Linotype" w:hAnsi="Palatino Linotype"/>
                </w:rPr>
                <w:t xml:space="preserve">Where an operator determines that a casing is shorted to the pipeline the operator must conduct an evaluation within ninety days to determine whether a potentially corrosive condition exists.  The operator must keep records of this evaluation for the duration the facility is in service.  The operator’s procedures manual must detail the evaluation procedures. </w:t>
              </w:r>
            </w:ins>
          </w:p>
          <w:p>
            <w:pPr>
              <w:pStyle w:val="Normal"/>
              <w:ind w:left="1440" w:hanging="720"/>
              <w:rPr>
                <w:ins w:id="392" w:author="Keith Meissner" w:date="2004-05-11T15:38:00Z"/>
              </w:rPr>
            </w:pPr>
            <w:ins w:id="391" w:author="Keith Meissner" w:date="2004-05-11T15:38:00Z">
              <w:r>
                <w:rPr/>
                <w:t xml:space="preserve"> </w:t>
              </w:r>
            </w:ins>
          </w:p>
          <w:p>
            <w:pPr>
              <w:pStyle w:val="Normal"/>
              <w:tabs>
                <w:tab w:val="clear" w:pos="720"/>
                <w:tab w:val="left" w:pos="1080" w:leader="none"/>
              </w:tabs>
              <w:ind w:left="540" w:hanging="0"/>
              <w:rPr>
                <w:rFonts w:ascii="Palatino Linotype" w:hAnsi="Palatino Linotype" w:cs="Arial"/>
                <w:ins w:id="394" w:author="Keith Meissner" w:date="2004-05-11T15:38:00Z"/>
              </w:rPr>
            </w:pPr>
            <w:ins w:id="393" w:author="Keith Meissner" w:date="2004-05-11T15:38:00Z">
              <w:r>
                <w:rPr>
                  <w:rFonts w:cs="Arial" w:ascii="Palatino Linotype" w:hAnsi="Palatino Linotype"/>
                </w:rPr>
                <w:t>(d)    The operator must clear the shorted condition where practical.</w:t>
              </w:r>
            </w:ins>
          </w:p>
          <w:p>
            <w:pPr>
              <w:pStyle w:val="Normal"/>
              <w:ind w:left="360" w:firstLine="360"/>
              <w:rPr>
                <w:rFonts w:cs="Arial"/>
                <w:ins w:id="396" w:author="Keith Meissner" w:date="2004-05-11T15:38:00Z"/>
              </w:rPr>
            </w:pPr>
            <w:ins w:id="395" w:author="Keith Meissner" w:date="2004-05-11T15:38:00Z">
              <w:r>
                <w:rPr>
                  <w:rFonts w:eastAsia="Palatino Linotype" w:cs="Palatino Linotype" w:ascii="Palatino Linotype" w:hAnsi="Palatino Linotype"/>
                </w:rPr>
                <w:t xml:space="preserve"> </w:t>
              </w:r>
            </w:ins>
          </w:p>
          <w:p>
            <w:pPr>
              <w:pStyle w:val="Normal"/>
              <w:tabs>
                <w:tab w:val="clear" w:pos="720"/>
                <w:tab w:val="left" w:pos="1080" w:leader="none"/>
              </w:tabs>
              <w:ind w:left="1080" w:hanging="540"/>
              <w:rPr>
                <w:rFonts w:ascii="Palatino Linotype" w:hAnsi="Palatino Linotype" w:cs="Arial"/>
                <w:ins w:id="398" w:author="Keith Meissner" w:date="2004-05-11T15:38:00Z"/>
              </w:rPr>
            </w:pPr>
            <w:ins w:id="397" w:author="Keith Meissner" w:date="2004-05-11T15:38:00Z">
              <w:r>
                <w:rPr>
                  <w:rFonts w:cs="Arial" w:ascii="Palatino Linotype" w:hAnsi="Palatino Linotype"/>
                </w:rPr>
                <w:t>(e)    Whenever a short exists between a pipeline and casing, the operator must perform a leak survey within ninety days of discovery and at least twice annually thereafter, but not to exceed seven and one half months between leak surveys until the shorted condition is eliminated.</w:t>
              </w:r>
            </w:ins>
          </w:p>
          <w:p>
            <w:pPr>
              <w:pStyle w:val="BodyText2"/>
              <w:jc w:val="left"/>
              <w:rPr>
                <w:rFonts w:ascii="Times New Roman" w:hAnsi="Times New Roman" w:cs="Times New Roman"/>
              </w:rPr>
            </w:pPr>
            <w:r>
              <w:rPr>
                <w:rFonts w:cs="Times New Roman" w:ascii="Times New Roman" w:hAnsi="Times New Roman"/>
              </w:rPr>
            </w:r>
          </w:p>
        </w:tc>
      </w:tr>
    </w:tbl>
    <w:p>
      <w:pPr>
        <w:pStyle w:val="BodyText2"/>
        <w:jc w:val="left"/>
        <w:rPr>
          <w:rFonts w:ascii="Times New Roman" w:hAnsi="Times New Roman" w:cs="Times New Roman"/>
        </w:rPr>
      </w:pPr>
      <w:r>
        <w:rPr>
          <w:rFonts w:cs="Times New Roman" w:ascii="Times New Roman" w:hAnsi="Times New Roman"/>
        </w:rPr>
      </w:r>
    </w:p>
    <w:p>
      <w:pPr>
        <w:pStyle w:val="TextBodyIndent"/>
        <w:ind w:left="0" w:hanging="0"/>
        <w:rPr>
          <w:ins w:id="400" w:author="Keith Meissner" w:date="2004-05-11T15:40:00Z"/>
        </w:rPr>
      </w:pPr>
      <w:ins w:id="399" w:author="Keith Meissner" w:date="2004-05-11T15:40:00Z">
        <w:r>
          <w:rPr>
            <w:rFonts w:cs="Times New Roman" w:ascii="Times New Roman" w:hAnsi="Times New Roman"/>
          </w:rPr>
          <w:t>Paragraph (6)(e) proposes to change the leak survey frequency for shorted casings from once every 90 days to once every six months.  This will reduce the total visits required for leak survey by 50%.</w:t>
        </w:r>
      </w:ins>
    </w:p>
    <w:p>
      <w:pPr>
        <w:pStyle w:val="TextBodyIndent"/>
        <w:ind w:left="0" w:hanging="0"/>
        <w:rPr>
          <w:rFonts w:ascii="Times New Roman" w:hAnsi="Times New Roman" w:cs="Times New Roman"/>
          <w:ins w:id="402" w:author="Keith Meissner" w:date="2004-05-11T15:40:00Z"/>
        </w:rPr>
      </w:pPr>
      <w:ins w:id="401" w:author="Keith Meissner" w:date="2004-05-11T15:40:00Z">
        <w:r>
          <w:rPr>
            <w:rFonts w:cs="Times New Roman" w:ascii="Times New Roman" w:hAnsi="Times New Roman"/>
          </w:rPr>
        </w:r>
      </w:ins>
    </w:p>
    <w:p>
      <w:pPr>
        <w:pStyle w:val="BodyText2"/>
        <w:jc w:val="left"/>
        <w:rPr>
          <w:ins w:id="428" w:author="Keith Meissner" w:date="2004-05-11T15:41:00Z"/>
        </w:rPr>
      </w:pPr>
      <w:ins w:id="403" w:author="Keith Meissner" w:date="2004-05-11T15:40:00Z">
        <w:r>
          <w:rPr>
            <w:rFonts w:cs="Times New Roman" w:ascii="Times New Roman" w:hAnsi="Times New Roman"/>
          </w:rPr>
          <w:t xml:space="preserve">Leak survey for each casing costs </w:t>
        </w:r>
      </w:ins>
      <w:ins w:id="404" w:author="Keith Meissner" w:date="2004-05-14T13:10:00Z">
        <w:r>
          <w:rPr>
            <w:rFonts w:cs="Times New Roman" w:ascii="Times New Roman" w:hAnsi="Times New Roman"/>
          </w:rPr>
          <w:t xml:space="preserve">an average of 45 minutes </w:t>
        </w:r>
      </w:ins>
      <w:ins w:id="405" w:author="Keith Meissner" w:date="2004-05-11T15:41:00Z">
        <w:r>
          <w:rPr>
            <w:rFonts w:cs="Times New Roman" w:ascii="Times New Roman" w:hAnsi="Times New Roman"/>
          </w:rPr>
          <w:t>labor</w:t>
        </w:r>
      </w:ins>
      <w:ins w:id="406" w:author="Keith Meissner" w:date="2004-05-14T13:11:00Z">
        <w:r>
          <w:rPr>
            <w:rFonts w:cs="Times New Roman" w:ascii="Times New Roman" w:hAnsi="Times New Roman"/>
          </w:rPr>
          <w:t xml:space="preserve"> (3/4 hour)</w:t>
        </w:r>
      </w:ins>
      <w:ins w:id="407" w:author="Keith Meissner" w:date="2004-05-11T15:41:00Z">
        <w:r>
          <w:rPr>
            <w:rFonts w:cs="Times New Roman" w:ascii="Times New Roman" w:hAnsi="Times New Roman"/>
          </w:rPr>
          <w:t xml:space="preserve">.  Cascade has </w:t>
        </w:r>
      </w:ins>
      <w:ins w:id="408" w:author="Keith Meissner" w:date="2004-05-11T15:44:00Z">
        <w:r>
          <w:rPr>
            <w:rFonts w:cs="Times New Roman" w:ascii="Times New Roman" w:hAnsi="Times New Roman"/>
          </w:rPr>
          <w:t xml:space="preserve">approximately 50 casings currently being leak surveyed </w:t>
        </w:r>
      </w:ins>
      <w:ins w:id="409" w:author="Keith Meissner" w:date="2004-05-11T15:52:00Z">
        <w:r>
          <w:rPr>
            <w:rFonts w:cs="Times New Roman" w:ascii="Times New Roman" w:hAnsi="Times New Roman"/>
          </w:rPr>
          <w:t>at least four times per year</w:t>
        </w:r>
      </w:ins>
      <w:ins w:id="410" w:author="Keith Meissner" w:date="2004-05-11T15:44:00Z">
        <w:r>
          <w:rPr>
            <w:rFonts w:cs="Times New Roman" w:ascii="Times New Roman" w:hAnsi="Times New Roman"/>
          </w:rPr>
          <w:t>.</w:t>
        </w:r>
      </w:ins>
      <w:ins w:id="411" w:author="Keith Meissner" w:date="2004-05-11T15:41:00Z">
        <w:r>
          <w:rPr>
            <w:rFonts w:cs="Times New Roman" w:ascii="Times New Roman" w:hAnsi="Times New Roman"/>
          </w:rPr>
          <w:t xml:space="preserve">  Assuming that the minimum qualified individual were assigned t</w:t>
        </w:r>
      </w:ins>
      <w:ins w:id="412" w:author="Keith Meissner" w:date="2004-05-11T15:52:00Z">
        <w:r>
          <w:rPr>
            <w:rFonts w:cs="Times New Roman" w:ascii="Times New Roman" w:hAnsi="Times New Roman"/>
          </w:rPr>
          <w:t xml:space="preserve">o leak survey each casing twice a year </w:t>
        </w:r>
      </w:ins>
      <w:ins w:id="413" w:author="Keith Meissner" w:date="2004-05-11T15:41:00Z">
        <w:r>
          <w:rPr>
            <w:rFonts w:cs="Times New Roman" w:ascii="Times New Roman" w:hAnsi="Times New Roman"/>
          </w:rPr>
          <w:t xml:space="preserve">at a </w:t>
        </w:r>
      </w:ins>
      <w:ins w:id="414" w:author="Keith Meissner" w:date="2004-05-11T17:41:00Z">
        <w:r>
          <w:rPr>
            <w:rFonts w:cs="Times New Roman" w:ascii="Times New Roman" w:hAnsi="Times New Roman"/>
          </w:rPr>
          <w:t>cost</w:t>
        </w:r>
      </w:ins>
      <w:ins w:id="415" w:author="Keith Meissner" w:date="2004-05-11T15:41:00Z">
        <w:r>
          <w:rPr>
            <w:rFonts w:cs="Times New Roman" w:ascii="Times New Roman" w:hAnsi="Times New Roman"/>
          </w:rPr>
          <w:t xml:space="preserve"> of $</w:t>
        </w:r>
      </w:ins>
      <w:ins w:id="416" w:author="Keith Meissner" w:date="2004-05-11T17:40:00Z">
        <w:r>
          <w:rPr>
            <w:rFonts w:cs="Times New Roman" w:ascii="Times New Roman" w:hAnsi="Times New Roman"/>
          </w:rPr>
          <w:t>54</w:t>
        </w:r>
      </w:ins>
      <w:ins w:id="417" w:author="Keith Meissner" w:date="2004-05-11T15:41:00Z">
        <w:r>
          <w:rPr>
            <w:rFonts w:cs="Times New Roman" w:ascii="Times New Roman" w:hAnsi="Times New Roman"/>
          </w:rPr>
          <w:t xml:space="preserve"> per hour </w:t>
        </w:r>
      </w:ins>
      <w:ins w:id="418" w:author="Keith Meissner" w:date="2004-05-11T17:41:00Z">
        <w:r>
          <w:rPr>
            <w:rFonts w:cs="Times New Roman" w:ascii="Times New Roman" w:hAnsi="Times New Roman"/>
          </w:rPr>
          <w:t>(includes benefit costs)</w:t>
        </w:r>
      </w:ins>
      <w:ins w:id="419" w:author="Keith Meissner" w:date="2004-05-11T15:41:00Z">
        <w:r>
          <w:rPr>
            <w:rFonts w:cs="Times New Roman" w:ascii="Times New Roman" w:hAnsi="Times New Roman"/>
          </w:rPr>
          <w:t xml:space="preserve">, this rule could </w:t>
        </w:r>
      </w:ins>
      <w:ins w:id="420" w:author="Keith Meissner" w:date="2004-05-11T15:45:00Z">
        <w:r>
          <w:rPr>
            <w:rFonts w:cs="Times New Roman" w:ascii="Times New Roman" w:hAnsi="Times New Roman"/>
          </w:rPr>
          <w:t>save</w:t>
        </w:r>
      </w:ins>
      <w:ins w:id="421" w:author="Keith Meissner" w:date="2004-05-11T15:41:00Z">
        <w:r>
          <w:rPr>
            <w:rFonts w:cs="Times New Roman" w:ascii="Times New Roman" w:hAnsi="Times New Roman"/>
          </w:rPr>
          <w:t xml:space="preserve"> </w:t>
        </w:r>
      </w:ins>
      <w:ins w:id="422" w:author="Keith Meissner" w:date="2004-05-14T13:12:00Z">
        <w:r>
          <w:rPr>
            <w:rFonts w:cs="Times New Roman" w:ascii="Times New Roman" w:hAnsi="Times New Roman"/>
          </w:rPr>
          <w:t>$4</w:t>
        </w:r>
      </w:ins>
      <w:ins w:id="423" w:author="Keith Meissner" w:date="2004-05-11T15:41:00Z">
        <w:r>
          <w:rPr>
            <w:rFonts w:cs="Times New Roman" w:ascii="Times New Roman" w:hAnsi="Times New Roman"/>
          </w:rPr>
          <w:t>,</w:t>
        </w:r>
      </w:ins>
      <w:ins w:id="424" w:author="Keith Meissner" w:date="2004-05-14T13:13:00Z">
        <w:r>
          <w:rPr>
            <w:rFonts w:cs="Times New Roman" w:ascii="Times New Roman" w:hAnsi="Times New Roman"/>
          </w:rPr>
          <w:t>05</w:t>
        </w:r>
      </w:ins>
      <w:ins w:id="425" w:author="Keith Meissner" w:date="2004-05-11T15:41:00Z">
        <w:r>
          <w:rPr>
            <w:rFonts w:cs="Times New Roman" w:ascii="Times New Roman" w:hAnsi="Times New Roman"/>
          </w:rPr>
          <w:t xml:space="preserve">0 </w:t>
        </w:r>
      </w:ins>
      <w:ins w:id="426" w:author="Keith Meissner" w:date="2004-05-11T15:48:00Z">
        <w:r>
          <w:rPr>
            <w:rFonts w:cs="Times New Roman" w:ascii="Times New Roman" w:hAnsi="Times New Roman"/>
          </w:rPr>
          <w:t>per year</w:t>
        </w:r>
      </w:ins>
      <w:ins w:id="427" w:author="Keith Meissner" w:date="2004-05-11T15:41:00Z">
        <w:r>
          <w:rPr>
            <w:rFonts w:cs="Times New Roman" w:ascii="Times New Roman" w:hAnsi="Times New Roman"/>
          </w:rPr>
          <w:t xml:space="preserve">.  </w:t>
        </w:r>
      </w:ins>
    </w:p>
    <w:p>
      <w:pPr>
        <w:pStyle w:val="TextBodyIndent"/>
        <w:ind w:left="0" w:hanging="0"/>
        <w:rPr>
          <w:rFonts w:ascii="Times New Roman" w:hAnsi="Times New Roman" w:cs="Times New Roman"/>
        </w:rPr>
      </w:pPr>
      <w:del w:id="429" w:author="Keith Meissner" w:date="2004-05-11T15:38:00Z">
        <w:r>
          <w:rPr>
            <w:rFonts w:cs="Times New Roman" w:ascii="Times New Roman" w:hAnsi="Times New Roman"/>
          </w:rPr>
          <w:delText xml:space="preserve">The numbering and organization of this proposed rule appear to be incorrect.  We recommend that a corrected copy be made available prior to the workshop and that the proposed rule be discussed at the workshop. </w:delText>
        </w:r>
      </w:del>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color w:val="000000"/>
              </w:rPr>
            </w:pPr>
            <w:ins w:id="430" w:author="Keith Meissner" w:date="2004-05-11T15:54:00Z">
              <w:r>
                <w:rPr>
                  <w:b/>
                  <w:bCs/>
                </w:rPr>
                <w:t>WAC 480-93-110  Corrosion control.</w:t>
              </w:r>
            </w:ins>
            <w:ins w:id="431" w:author="Keith Meissner" w:date="2004-05-11T15:54:00Z">
              <w:r>
                <w:rPr/>
                <w:t xml:space="preserve">  </w:t>
              </w:r>
            </w:ins>
            <w:del w:id="432" w:author="Keith Meissner" w:date="2004-05-11T15:54:00Z">
              <w:r>
                <w:rPr>
                  <w:b/>
                  <w:bCs/>
                  <w:color w:val="000000"/>
                </w:rPr>
                <w:delText>WAC 480-93-115  Casing of pipelines.</w:delText>
              </w:r>
            </w:del>
            <w:del w:id="433" w:author="Keith Meissner" w:date="2004-05-11T15:54:00Z">
              <w:r>
                <w:rPr>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strike/>
                <w:color w:val="000000"/>
                <w:del w:id="435" w:author="Keith Meissner" w:date="2004-05-11T15:54:00Z"/>
              </w:rPr>
            </w:pPr>
            <w:del w:id="434" w:author="Keith Meissner" w:date="2004-05-11T15:54:00Z">
              <w:r>
                <w:rPr>
                  <w:strike/>
                  <w:color w:val="000000"/>
                </w:rPr>
              </w:r>
            </w:del>
          </w:p>
          <w:p>
            <w:pPr>
              <w:pStyle w:val="Normal"/>
              <w:ind w:left="720" w:hanging="0"/>
              <w:rPr>
                <w:rFonts w:ascii="Palatino Linotype" w:hAnsi="Palatino Linotype" w:cs="Palatino Linotype"/>
                <w:strike/>
                <w:color w:val="000000"/>
                <w:ins w:id="437" w:author="Keith Meissner" w:date="2004-05-11T15:54:00Z"/>
              </w:rPr>
            </w:pPr>
            <w:ins w:id="436" w:author="Keith Meissner" w:date="2004-05-11T15:54:00Z">
              <w:r>
                <w:rPr>
                  <w:rFonts w:cs="Palatino Linotype" w:ascii="Palatino Linotype" w:hAnsi="Palatino Linotype"/>
                  <w:strike/>
                  <w:color w:val="000000"/>
                </w:rPr>
              </w:r>
            </w:ins>
          </w:p>
          <w:p>
            <w:pPr>
              <w:pStyle w:val="TextBodyIndent"/>
              <w:numPr>
                <w:ilvl w:val="0"/>
                <w:numId w:val="15"/>
              </w:numPr>
              <w:tabs>
                <w:tab w:val="clear" w:pos="720"/>
                <w:tab w:val="left" w:pos="540" w:leader="none"/>
                <w:tab w:val="left" w:pos="2520" w:leader="none"/>
              </w:tabs>
              <w:rPr>
                <w:rFonts w:ascii="Palatino Linotype" w:hAnsi="Palatino Linotype" w:cs="Palatino Linotype"/>
                <w:ins w:id="439" w:author="Keith Meissner" w:date="2004-05-11T15:54:00Z"/>
              </w:rPr>
            </w:pPr>
            <w:ins w:id="438" w:author="Keith Meissner" w:date="2004-05-11T15:54:00Z">
              <w:r>
                <w:rPr>
                  <w:rFonts w:cs="Palatino Linotype" w:ascii="Palatino Linotype" w:hAnsi="Palatino Linotype"/>
                </w:rPr>
                <w:t xml:space="preserve">On all cathodically protected pipelines, the operator must take a cathodic protection test reading each time an employee or representative of the operator exposes the facility and the protective coating is removed. </w:t>
              </w:r>
            </w:ins>
          </w:p>
          <w:p>
            <w:pPr>
              <w:pStyle w:val="Normal"/>
              <w:ind w:left="720" w:hanging="720"/>
              <w:rPr>
                <w:del w:id="441" w:author="Keith Meissner" w:date="2004-05-11T15:54:00Z"/>
              </w:rPr>
            </w:pPr>
            <w:del w:id="440" w:author="Keith Meissner" w:date="2004-05-11T15:54:00Z">
              <w:r>
                <w:rPr/>
                <w:delText>(1)</w:delText>
                <w:tab/>
                <w:delText xml:space="preserve">Whenever an operator installs a steel pipeline in a casing, the casing must be bare steel.   </w:delText>
              </w:r>
            </w:del>
          </w:p>
          <w:p>
            <w:pPr>
              <w:pStyle w:val="Normal"/>
              <w:ind w:left="720" w:hanging="720"/>
              <w:rPr>
                <w:del w:id="443" w:author="Keith Meissner" w:date="2004-05-11T15:54:00Z"/>
              </w:rPr>
            </w:pPr>
            <w:del w:id="442" w:author="Keith Meissner" w:date="2004-05-11T15:54:00Z">
              <w:r>
                <w:rPr/>
                <w:delText xml:space="preserve"> </w:delText>
              </w:r>
            </w:del>
          </w:p>
          <w:p>
            <w:pPr>
              <w:pStyle w:val="Normal"/>
              <w:numPr>
                <w:ilvl w:val="1"/>
                <w:numId w:val="27"/>
              </w:numPr>
              <w:tabs>
                <w:tab w:val="clear" w:pos="720"/>
              </w:tabs>
              <w:ind w:left="720" w:hanging="720"/>
              <w:rPr>
                <w:del w:id="445" w:author="Keith Meissner" w:date="2004-05-11T15:54:00Z"/>
              </w:rPr>
            </w:pPr>
            <w:del w:id="444" w:author="Keith Meissner" w:date="2004-05-11T15:54:00Z">
              <w:r>
                <w:rPr/>
                <w:delText xml:space="preserve">Operators must attach a separate test lead wire to the casing and the steel gas pipeline to verify that no electric short exists between the two.  </w:delText>
              </w:r>
            </w:del>
          </w:p>
          <w:p>
            <w:pPr>
              <w:pStyle w:val="Normal"/>
              <w:autoSpaceDE w:val="false"/>
              <w:spacing w:lineRule="atLeast" w:line="240"/>
              <w:ind w:left="720" w:hanging="720"/>
              <w:jc w:val="both"/>
              <w:rPr>
                <w:u w:val="single"/>
                <w:del w:id="447" w:author="Keith Meissner" w:date="2004-05-11T15:54:00Z"/>
              </w:rPr>
            </w:pPr>
            <w:del w:id="446" w:author="Keith Meissner" w:date="2004-05-11T15:54:00Z">
              <w:r>
                <w:rPr>
                  <w:u w:val="single"/>
                </w:rPr>
              </w:r>
            </w:del>
          </w:p>
          <w:p>
            <w:pPr>
              <w:pStyle w:val="Normal"/>
              <w:autoSpaceDE w:val="false"/>
              <w:spacing w:lineRule="atLeast" w:line="240"/>
              <w:ind w:left="720" w:hanging="720"/>
              <w:rPr>
                <w:del w:id="449" w:author="Keith Meissner" w:date="2004-05-11T15:54:00Z"/>
              </w:rPr>
            </w:pPr>
            <w:del w:id="448" w:author="Keith Meissner" w:date="2004-05-11T15:54:00Z">
              <w:r>
                <w:rPr/>
                <w:delText>(3)</w:delText>
                <w:tab/>
                <w:delText xml:space="preserve">Whenever an operator installs a pipeline in a casing or conduit of any type material, the operator must seal the casing ends to prevent the migration of gas.   </w:delText>
              </w:r>
            </w:del>
          </w:p>
          <w:p>
            <w:pPr>
              <w:pStyle w:val="Normal"/>
              <w:ind w:left="0" w:hanging="0"/>
              <w:rPr>
                <w:rFonts w:ascii="Times New Roman" w:hAnsi="Times New Roman" w:cs="Times New Roman"/>
              </w:rPr>
            </w:pPr>
            <w:r>
              <w:rPr>
                <w:rFonts w:cs="Times New Roman" w:ascii="Times New Roman" w:hAnsi="Times New Roman"/>
              </w:rPr>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ns w:id="452" w:author="Keith Meissner" w:date="2004-05-11T15:55:00Z"/>
        </w:rPr>
      </w:pPr>
      <w:ins w:id="450" w:author="Keith Meissner" w:date="2004-05-11T15:55:00Z">
        <w:r>
          <w:rPr>
            <w:rFonts w:cs="Times New Roman" w:ascii="Times New Roman" w:hAnsi="Times New Roman"/>
          </w:rPr>
          <w:t xml:space="preserve">Paragraph (7) proposes to add a requirement that cathodic protection readings be taken whenever the coating is removed from an existing underground pipe, such as when connecting a service tee.  This will not significantly increase labor costs.  This will affect administrative </w:t>
        </w:r>
      </w:ins>
      <w:ins w:id="451" w:author="Keith Meissner" w:date="2004-05-11T15:57:00Z">
        <w:r>
          <w:rPr>
            <w:rFonts w:cs="Times New Roman" w:ascii="Times New Roman" w:hAnsi="Times New Roman"/>
          </w:rPr>
          <w:t>costs.</w:t>
        </w:r>
      </w:ins>
    </w:p>
    <w:p>
      <w:pPr>
        <w:pStyle w:val="TextBodyIndent"/>
        <w:ind w:left="0" w:hanging="0"/>
        <w:rPr>
          <w:rFonts w:ascii="Times New Roman" w:hAnsi="Times New Roman" w:cs="Times New Roman"/>
          <w:ins w:id="454" w:author="Keith Meissner" w:date="2004-05-11T15:55:00Z"/>
        </w:rPr>
      </w:pPr>
      <w:ins w:id="453" w:author="Keith Meissner" w:date="2004-05-11T15:55:00Z">
        <w:r>
          <w:rPr>
            <w:rFonts w:cs="Times New Roman" w:ascii="Times New Roman" w:hAnsi="Times New Roman"/>
          </w:rPr>
        </w:r>
      </w:ins>
    </w:p>
    <w:p>
      <w:pPr>
        <w:pStyle w:val="BodyText2"/>
        <w:jc w:val="left"/>
        <w:rPr>
          <w:del w:id="478" w:author="Keith Meissner" w:date="2004-05-11T15:54:00Z"/>
        </w:rPr>
      </w:pPr>
      <w:ins w:id="455" w:author="Keith Meissner" w:date="2004-05-11T15:57:00Z">
        <w:r>
          <w:rPr>
            <w:rFonts w:cs="Times New Roman" w:ascii="Times New Roman" w:hAnsi="Times New Roman"/>
          </w:rPr>
          <w:t xml:space="preserve">Reviewing and managing the records for these readings will require labor for </w:t>
        </w:r>
      </w:ins>
      <w:ins w:id="456" w:author="Keith Meissner" w:date="2004-05-11T16:08:00Z">
        <w:r>
          <w:rPr>
            <w:rFonts w:cs="Times New Roman" w:ascii="Times New Roman" w:hAnsi="Times New Roman"/>
          </w:rPr>
          <w:t>Cascade’s C</w:t>
        </w:r>
      </w:ins>
      <w:ins w:id="457" w:author="Keith Meissner" w:date="2004-05-11T15:58:00Z">
        <w:r>
          <w:rPr>
            <w:rFonts w:cs="Times New Roman" w:ascii="Times New Roman" w:hAnsi="Times New Roman"/>
          </w:rPr>
          <w:t xml:space="preserve">orrosion Control </w:t>
        </w:r>
      </w:ins>
      <w:ins w:id="458" w:author="Keith Meissner" w:date="2004-05-11T16:08:00Z">
        <w:r>
          <w:rPr>
            <w:rFonts w:cs="Times New Roman" w:ascii="Times New Roman" w:hAnsi="Times New Roman"/>
          </w:rPr>
          <w:t>Department</w:t>
        </w:r>
      </w:ins>
      <w:ins w:id="459" w:author="Keith Meissner" w:date="2004-05-11T15:58:00Z">
        <w:r>
          <w:rPr>
            <w:rFonts w:cs="Times New Roman" w:ascii="Times New Roman" w:hAnsi="Times New Roman"/>
          </w:rPr>
          <w:t xml:space="preserve">.  Each report will take </w:t>
        </w:r>
      </w:ins>
      <w:ins w:id="460" w:author="Keith Meissner" w:date="2004-05-14T13:15:00Z">
        <w:r>
          <w:rPr>
            <w:rFonts w:cs="Times New Roman" w:ascii="Times New Roman" w:hAnsi="Times New Roman"/>
          </w:rPr>
          <w:t xml:space="preserve">approximately 10 </w:t>
        </w:r>
      </w:ins>
      <w:ins w:id="461" w:author="Keith Meissner" w:date="2004-05-11T16:01:00Z">
        <w:r>
          <w:rPr>
            <w:rFonts w:cs="Times New Roman" w:ascii="Times New Roman" w:hAnsi="Times New Roman"/>
          </w:rPr>
          <w:t>minutes to review</w:t>
        </w:r>
      </w:ins>
      <w:ins w:id="462" w:author="Keith Meissner" w:date="2004-05-11T16:04:00Z">
        <w:r>
          <w:rPr>
            <w:rFonts w:cs="Times New Roman" w:ascii="Times New Roman" w:hAnsi="Times New Roman"/>
          </w:rPr>
          <w:t xml:space="preserve"> </w:t>
        </w:r>
      </w:ins>
      <w:ins w:id="463" w:author="Keith Meissner" w:date="2004-05-11T16:09:00Z">
        <w:r>
          <w:rPr>
            <w:rFonts w:cs="Times New Roman" w:ascii="Times New Roman" w:hAnsi="Times New Roman"/>
          </w:rPr>
          <w:t>and file</w:t>
        </w:r>
      </w:ins>
      <w:ins w:id="464" w:author="Keith Meissner" w:date="2004-05-11T16:01:00Z">
        <w:r>
          <w:rPr>
            <w:rFonts w:cs="Times New Roman" w:ascii="Times New Roman" w:hAnsi="Times New Roman"/>
          </w:rPr>
          <w:t xml:space="preserve">.  </w:t>
        </w:r>
      </w:ins>
      <w:ins w:id="465" w:author="Keith Meissner" w:date="2004-05-11T16:03:00Z">
        <w:r>
          <w:rPr>
            <w:rFonts w:cs="Times New Roman" w:ascii="Times New Roman" w:hAnsi="Times New Roman"/>
          </w:rPr>
          <w:t>Cascade added approximately 2000 service lines onto steel mains in 2003, making at least 2000 reports necessary.</w:t>
        </w:r>
      </w:ins>
      <w:ins w:id="466" w:author="Keith Meissner" w:date="2004-05-11T16:06:00Z">
        <w:r>
          <w:rPr>
            <w:rFonts w:cs="Times New Roman" w:ascii="Times New Roman" w:hAnsi="Times New Roman"/>
          </w:rPr>
          <w:t xml:space="preserve">  At a rate of approximately $60 per hour for the </w:t>
        </w:r>
      </w:ins>
      <w:ins w:id="467" w:author="Keith Meissner" w:date="2004-05-11T16:09:00Z">
        <w:r>
          <w:rPr>
            <w:rFonts w:cs="Times New Roman" w:ascii="Times New Roman" w:hAnsi="Times New Roman"/>
          </w:rPr>
          <w:t>t</w:t>
        </w:r>
      </w:ins>
      <w:ins w:id="468" w:author="Keith Meissner" w:date="2004-05-11T16:06:00Z">
        <w:r>
          <w:rPr>
            <w:rFonts w:cs="Times New Roman" w:ascii="Times New Roman" w:hAnsi="Times New Roman"/>
          </w:rPr>
          <w:t>echnician</w:t>
        </w:r>
      </w:ins>
      <w:ins w:id="469" w:author="Keith Meissner" w:date="2004-05-11T17:42:00Z">
        <w:r>
          <w:rPr>
            <w:rFonts w:cs="Times New Roman" w:ascii="Times New Roman" w:hAnsi="Times New Roman"/>
          </w:rPr>
          <w:t xml:space="preserve"> (including </w:t>
        </w:r>
      </w:ins>
      <w:ins w:id="470" w:author="Keith Meissner" w:date="2004-05-14T13:15:00Z">
        <w:r>
          <w:rPr>
            <w:rFonts w:cs="Times New Roman" w:ascii="Times New Roman" w:hAnsi="Times New Roman"/>
          </w:rPr>
          <w:t>overhead</w:t>
        </w:r>
      </w:ins>
      <w:ins w:id="471" w:author="Keith Meissner" w:date="2004-05-11T17:42:00Z">
        <w:r>
          <w:rPr>
            <w:rFonts w:cs="Times New Roman" w:ascii="Times New Roman" w:hAnsi="Times New Roman"/>
          </w:rPr>
          <w:t>)</w:t>
        </w:r>
      </w:ins>
      <w:ins w:id="472" w:author="Keith Meissner" w:date="2004-05-11T16:06:00Z">
        <w:r>
          <w:rPr>
            <w:rFonts w:cs="Times New Roman" w:ascii="Times New Roman" w:hAnsi="Times New Roman"/>
          </w:rPr>
          <w:t>, the cost to review and file all reports shall be between  $</w:t>
        </w:r>
      </w:ins>
      <w:ins w:id="473" w:author="Keith Meissner" w:date="2004-05-14T13:15:00Z">
        <w:r>
          <w:rPr>
            <w:rFonts w:cs="Times New Roman" w:ascii="Times New Roman" w:hAnsi="Times New Roman"/>
          </w:rPr>
          <w:t>2</w:t>
        </w:r>
      </w:ins>
      <w:ins w:id="474" w:author="Keith Meissner" w:date="2004-05-11T16:07:00Z">
        <w:r>
          <w:rPr>
            <w:rFonts w:cs="Times New Roman" w:ascii="Times New Roman" w:hAnsi="Times New Roman"/>
          </w:rPr>
          <w:t>0,000</w:t>
        </w:r>
      </w:ins>
      <w:ins w:id="475" w:author="Keith Meissner" w:date="2004-05-11T16:09:00Z">
        <w:r>
          <w:rPr>
            <w:rFonts w:cs="Times New Roman" w:ascii="Times New Roman" w:hAnsi="Times New Roman"/>
          </w:rPr>
          <w:t xml:space="preserve"> per year</w:t>
        </w:r>
      </w:ins>
      <w:ins w:id="476" w:author="Keith Meissner" w:date="2004-05-11T16:07:00Z">
        <w:r>
          <w:rPr>
            <w:rFonts w:cs="Times New Roman" w:ascii="Times New Roman" w:hAnsi="Times New Roman"/>
          </w:rPr>
          <w:t>.</w:t>
        </w:r>
      </w:ins>
      <w:del w:id="477" w:author="Keith Meissner" w:date="2004-05-11T15:54:00Z">
        <w:r>
          <w:rPr>
            <w:rFonts w:cs="Times New Roman" w:ascii="Times New Roman" w:hAnsi="Times New Roman"/>
          </w:rPr>
          <w:delText xml:space="preserve">We recommend that paragraph (3) should not restrict a company’s options for reducing the danger of gas migrating through a casing or conduit.  The safety concern is that migrating gas will be brought close to a building wall because of the ready path that is available.  Sealing the casing or conduit is not the only solution.  For instance, requiring the casing or conduit ends be a specified minimum distance from a building foundation would provide equivalent protection.  </w:delText>
        </w:r>
      </w:del>
    </w:p>
    <w:p>
      <w:pPr>
        <w:pStyle w:val="BodyText2"/>
        <w:widowControl/>
        <w:autoSpaceDE w:val="false"/>
        <w:bidi w:val="0"/>
        <w:spacing w:lineRule="atLeast" w:line="240"/>
        <w:jc w:val="left"/>
        <w:rPr>
          <w:del w:id="480" w:author="Keith Meissner" w:date="2004-05-11T15:54:00Z"/>
        </w:rPr>
      </w:pPr>
      <w:del w:id="479" w:author="Keith Meissner" w:date="2004-05-11T15:54:00Z">
        <w:r>
          <w:rPr/>
        </w:r>
      </w:del>
    </w:p>
    <w:p>
      <w:pPr>
        <w:pStyle w:val="BodyText2"/>
        <w:widowControl/>
        <w:autoSpaceDE w:val="false"/>
        <w:bidi w:val="0"/>
        <w:spacing w:lineRule="atLeast" w:line="240"/>
        <w:jc w:val="left"/>
        <w:rPr>
          <w:del w:id="482" w:author="Keith Meissner" w:date="2004-05-11T15:54:00Z"/>
        </w:rPr>
      </w:pPr>
      <w:del w:id="481" w:author="Keith Meissner" w:date="2004-05-11T15:54:00Z">
        <w:r>
          <w:rPr/>
          <w:delText>We recommend the wording be changed to:</w:delText>
        </w:r>
      </w:del>
    </w:p>
    <w:p>
      <w:pPr>
        <w:pStyle w:val="BodyText2"/>
        <w:widowControl/>
        <w:autoSpaceDE w:val="false"/>
        <w:bidi w:val="0"/>
        <w:spacing w:lineRule="atLeast" w:line="240"/>
        <w:jc w:val="left"/>
        <w:rPr>
          <w:del w:id="484" w:author="Keith Meissner" w:date="2004-05-11T15:54:00Z"/>
        </w:rPr>
      </w:pPr>
      <w:del w:id="483" w:author="Keith Meissner" w:date="2004-05-11T15:54:00Z">
        <w:r>
          <w:rPr/>
        </w:r>
      </w:del>
    </w:p>
    <w:p>
      <w:pPr>
        <w:pStyle w:val="BodyText2"/>
        <w:widowControl/>
        <w:autoSpaceDE w:val="false"/>
        <w:bidi w:val="0"/>
        <w:spacing w:lineRule="atLeast" w:line="240"/>
        <w:jc w:val="left"/>
        <w:rPr>
          <w:del w:id="487" w:author="Keith Meissner" w:date="2004-05-11T15:54:00Z"/>
        </w:rPr>
      </w:pPr>
      <w:del w:id="485" w:author="Keith Meissner" w:date="2004-05-11T15:54:00Z">
        <w:r>
          <w:rPr/>
          <w:delText xml:space="preserve"> “</w:delText>
        </w:r>
      </w:del>
      <w:del w:id="486" w:author="Keith Meissner" w:date="2004-05-11T15:54:00Z">
        <w:r>
          <w:rPr/>
          <w:delText>Whenever an operator installs a pipeline in a casing or conduit of any type material, the operator must design and install the casing or conduit so as to minimize the possibility that gas will migrate to nearby buildings.  Acceptable methods include, but are not limited to, sealing the end of the casing or conduit nearest the building, or placing the end of the casing or conduit a specified minimum distance from the building.”</w:delText>
        </w:r>
      </w:del>
    </w:p>
    <w:p>
      <w:pPr>
        <w:pStyle w:val="BodyText2"/>
        <w:widowControl/>
        <w:autoSpaceDE w:val="false"/>
        <w:bidi w:val="0"/>
        <w:spacing w:lineRule="atLeast" w:line="240"/>
        <w:jc w:val="left"/>
        <w:rPr/>
      </w:pPr>
      <w:r>
        <w:rPr/>
      </w:r>
    </w:p>
    <w:p>
      <w:pPr>
        <w:pStyle w:val="TextBodyIndent"/>
        <w:ind w:left="0" w:hanging="0"/>
        <w:rPr>
          <w:rFonts w:ascii="Times New Roman" w:hAnsi="Times New Roman" w:cs="Times New Roman"/>
          <w:ins w:id="489" w:author="Keith Meissner" w:date="2004-05-11T16:10:00Z"/>
        </w:rPr>
      </w:pPr>
      <w:ins w:id="488" w:author="Keith Meissner" w:date="2004-05-11T16:10:00Z">
        <w:r>
          <w:rPr>
            <w:rFonts w:cs="Times New Roman" w:ascii="Times New Roman" w:hAnsi="Times New Roman"/>
          </w:rPr>
        </w:r>
      </w:ins>
    </w:p>
    <w:p>
      <w:pPr>
        <w:pStyle w:val="TextBodyIndent"/>
        <w:ind w:left="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492" w:author="Keith Meissner" w:date="2004-05-11T16:22:00Z"/>
              </w:rPr>
            </w:pPr>
            <w:del w:id="490" w:author="Keith Meissner" w:date="2004-05-11T16:22:00Z">
              <w:r>
                <w:rPr>
                  <w:b/>
                  <w:bCs/>
                  <w:color w:val="000000"/>
                </w:rPr>
                <w:delText>WAC 480-93-124  Pipeline markers.</w:delText>
              </w:r>
            </w:del>
            <w:del w:id="491" w:author="Keith Meissner" w:date="2004-05-11T16:22:00Z">
              <w:r>
                <w:rPr>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strike/>
                <w:color w:val="000000"/>
                <w:del w:id="494" w:author="Keith Meissner" w:date="2004-05-11T16:22:00Z"/>
              </w:rPr>
            </w:pPr>
            <w:del w:id="493" w:author="Keith Meissner" w:date="2004-05-11T16:22:00Z">
              <w:r>
                <w:rPr>
                  <w:strike/>
                  <w:color w:val="000000"/>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del w:id="498" w:author="Keith Meissner" w:date="2004-05-11T16:18:00Z"/>
              </w:rPr>
            </w:pPr>
            <w:del w:id="495" w:author="Keith Meissner" w:date="2004-05-11T16:18:00Z">
              <w:r>
                <w:rPr/>
                <w:delText>(1)</w:delText>
                <w:tab/>
                <w:delText>Operators must place pipeline markers at all railroad, road, irrigation, and drainage ditch crossings, and at all fence lines where a pipeline crosses private property, or where a pipeline is exposed.  Operators must place pipeline markers approximately 500 yards apart if practical, and at points of horizontal</w:delText>
              </w:r>
            </w:del>
            <w:del w:id="496" w:author="Keith Meissner" w:date="2004-05-11T16:18:00Z">
              <w:r>
                <w:rPr>
                  <w:color w:val="FF0000"/>
                </w:rPr>
                <w:delText xml:space="preserve"> </w:delText>
              </w:r>
            </w:del>
            <w:del w:id="497" w:author="Keith Meissner" w:date="2004-05-11T16:18:00Z">
              <w:r>
                <w:rPr/>
                <w:delText>deflection of the pipeline.</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500" w:author="Keith Meissner" w:date="2004-05-11T16:18:00Z"/>
              </w:rPr>
            </w:pPr>
            <w:del w:id="499" w:author="Keith Meissner" w:date="2004-05-11T16:18:00Z">
              <w:r>
                <w:rPr/>
              </w:r>
            </w:del>
          </w:p>
          <w:p>
            <w:pPr>
              <w:pStyle w:val="Normal"/>
              <w:autoSpaceDE w:val="false"/>
              <w:spacing w:lineRule="atLeast" w:line="240"/>
              <w:ind w:left="720" w:hanging="720"/>
              <w:rPr>
                <w:del w:id="502" w:author="Keith Meissner" w:date="2004-05-11T16:18:00Z"/>
              </w:rPr>
            </w:pPr>
            <w:del w:id="501" w:author="Keith Meissner" w:date="2004-05-11T16:18:00Z">
              <w:r>
                <w:rPr/>
                <w:delText>(2)</w:delText>
                <w:tab/>
                <w:delText xml:space="preserve">Where gas pipelines are attached to bridges or otherwise span an area, operators must place pipeline markers at both ends of the suspended pipeline.  Each operator must conduct inspections once each calendar year, not to exceed 15 months of suspended pipelines, and maintain the markers to ensure that they are visible and legibl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504" w:author="Keith Meissner" w:date="2004-05-11T16:18:00Z"/>
              </w:rPr>
            </w:pPr>
            <w:del w:id="503" w:author="Keith Meissner" w:date="2004-05-11T16:18:00Z">
              <w:r>
                <w:rPr/>
              </w:r>
            </w:del>
          </w:p>
          <w:p>
            <w:pPr>
              <w:pStyle w:val="Normal"/>
              <w:autoSpaceDE w:val="false"/>
              <w:spacing w:lineRule="atLeast" w:line="240"/>
              <w:ind w:left="720" w:hanging="720"/>
              <w:rPr>
                <w:del w:id="506" w:author="Keith Meissner" w:date="2004-05-11T16:18:00Z"/>
              </w:rPr>
            </w:pPr>
            <w:del w:id="505" w:author="Keith Meissner" w:date="2004-05-11T16:18:00Z">
              <w:r>
                <w:rPr/>
                <w:delText>(3)</w:delText>
                <w:tab/>
                <w:delText>Operators must place pipeline markers where practical, on all mains operating above 250 psig.</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508" w:author="Keith Meissner" w:date="2004-05-11T16:18:00Z"/>
              </w:rPr>
            </w:pPr>
            <w:del w:id="507" w:author="Keith Meissner" w:date="2004-05-11T16:18:00Z">
              <w:r>
                <w:rPr/>
              </w:r>
            </w:del>
          </w:p>
          <w:p>
            <w:pPr>
              <w:pStyle w:val="Normal"/>
              <w:autoSpaceDE w:val="false"/>
              <w:spacing w:lineRule="atLeast" w:line="240"/>
              <w:ind w:left="720" w:hanging="720"/>
              <w:jc w:val="both"/>
              <w:rPr>
                <w:del w:id="510" w:author="Keith Meissner" w:date="2004-05-11T16:18:00Z"/>
              </w:rPr>
            </w:pPr>
            <w:del w:id="509" w:author="Keith Meissner" w:date="2004-05-11T16:18:00Z">
              <w:r>
                <w:rPr/>
                <w:delText>(4)</w:delText>
                <w:tab/>
                <w:delText>Operators must replace markers that are reported damaged and missing within 45 days.</w:delText>
              </w:r>
            </w:del>
          </w:p>
          <w:p>
            <w:pPr>
              <w:pStyle w:val="Footer"/>
              <w:tabs>
                <w:tab w:val="clear" w:pos="4320"/>
                <w:tab w:val="clear" w:pos="8640"/>
              </w:tabs>
              <w:rPr>
                <w:del w:id="512" w:author="Keith Meissner" w:date="2004-05-11T16:18:00Z"/>
              </w:rPr>
            </w:pPr>
            <w:del w:id="511" w:author="Keith Meissner" w:date="2004-05-11T16:18:00Z">
              <w:r>
                <w:rPr/>
              </w:r>
            </w:del>
          </w:p>
          <w:p>
            <w:pPr>
              <w:pStyle w:val="Normal"/>
              <w:ind w:left="720" w:hanging="720"/>
              <w:rPr>
                <w:del w:id="514" w:author="Keith Meissner" w:date="2004-05-11T16:18:00Z"/>
              </w:rPr>
            </w:pPr>
            <w:del w:id="513" w:author="Keith Meissner" w:date="2004-05-11T16:18:00Z">
              <w:r>
                <w:rPr/>
                <w:delText>(5)</w:delText>
                <w:tab/>
                <w:delText xml:space="preserve">Surveys of pipeline markers not associated with section (2) above must be conducted once every three calendar years, not to exceed 39 months between surveys.  The survey records must be kept for a minimum of five years.  </w:delText>
              </w:r>
            </w:del>
          </w:p>
          <w:p>
            <w:pPr>
              <w:pStyle w:val="Normal"/>
              <w:ind w:left="0" w:hanging="0"/>
              <w:rPr>
                <w:rFonts w:ascii="Times New Roman" w:hAnsi="Times New Roman" w:cs="Times New Roman"/>
              </w:rPr>
            </w:pPr>
            <w:r>
              <w:rPr>
                <w:rFonts w:cs="Times New Roman" w:ascii="Times New Roman" w:hAnsi="Times New Roman"/>
              </w:rPr>
            </w:r>
          </w:p>
        </w:tc>
      </w:tr>
    </w:tbl>
    <w:p>
      <w:pPr>
        <w:pStyle w:val="TextBodyIndent"/>
        <w:ind w:left="0" w:hanging="0"/>
        <w:rPr>
          <w:rFonts w:ascii="Times New Roman" w:hAnsi="Times New Roman" w:cs="Times New Roman"/>
          <w:del w:id="516" w:author="Keith Meissner" w:date="2004-05-11T16:24:00Z"/>
        </w:rPr>
      </w:pPr>
      <w:del w:id="515" w:author="Keith Meissner" w:date="2004-05-11T16:24:00Z">
        <w:r>
          <w:rPr>
            <w:rFonts w:cs="Times New Roman" w:ascii="Times New Roman" w:hAnsi="Times New Roman"/>
          </w:rPr>
        </w:r>
      </w:del>
    </w:p>
    <w:p>
      <w:pPr>
        <w:pStyle w:val="TextBodyIndent"/>
        <w:ind w:left="0" w:hanging="0"/>
        <w:rPr>
          <w:rFonts w:ascii="Times New Roman" w:hAnsi="Times New Roman" w:cs="Times New Roman"/>
          <w:del w:id="518" w:author="Keith Meissner" w:date="2004-05-11T16:19:00Z"/>
        </w:rPr>
      </w:pPr>
      <w:del w:id="517" w:author="Keith Meissner" w:date="2004-05-11T16:19:00Z">
        <w:r>
          <w:rPr>
            <w:rFonts w:cs="Times New Roman" w:ascii="Times New Roman" w:hAnsi="Times New Roman"/>
          </w:rPr>
          <w:delText>A strong “call before you dig” system is the best way to prevent damage of underground utilities.  We do not think that damage prevention and public information is best served by marker survey requirements.  We recommend that the survey requirements be deleted from this proposed rule.</w:delText>
        </w:r>
      </w:del>
    </w:p>
    <w:p>
      <w:pPr>
        <w:pStyle w:val="TextBodyIndent"/>
        <w:ind w:left="0" w:hanging="0"/>
        <w:rPr>
          <w:rFonts w:ascii="Times New Roman" w:hAnsi="Times New Roman" w:cs="Times New Roman"/>
          <w:del w:id="520" w:author="Keith Meissner" w:date="2004-05-11T16:19:00Z"/>
        </w:rPr>
      </w:pPr>
      <w:del w:id="519" w:author="Keith Meissner" w:date="2004-05-11T16:19:00Z">
        <w:r>
          <w:rPr>
            <w:rFonts w:cs="Times New Roman" w:ascii="Times New Roman" w:hAnsi="Times New Roman"/>
          </w:rPr>
        </w:r>
      </w:del>
    </w:p>
    <w:p>
      <w:pPr>
        <w:pStyle w:val="TextBodyIndent"/>
        <w:ind w:left="0" w:hanging="0"/>
        <w:rPr>
          <w:rFonts w:ascii="Times New Roman" w:hAnsi="Times New Roman" w:cs="Times New Roman"/>
          <w:del w:id="522" w:author="Keith Meissner" w:date="2004-05-11T16:24:00Z"/>
        </w:rPr>
      </w:pPr>
      <w:del w:id="521" w:author="Keith Meissner" w:date="2004-05-11T16:19:00Z">
        <w:r>
          <w:rPr>
            <w:rFonts w:cs="Times New Roman" w:ascii="Times New Roman" w:hAnsi="Times New Roman"/>
          </w:rPr>
          <w:delText>We recommend the survey proposed in part (5) would be best to coincide with leak surveying of mains.  This would be a period of 60 months for distribution system piping.</w:delText>
        </w:r>
      </w:del>
    </w:p>
    <w:p>
      <w:pPr>
        <w:pStyle w:val="TextBodyIndent"/>
        <w:widowControl/>
        <w:autoSpaceDE w:val="false"/>
        <w:bidi w:val="0"/>
        <w:spacing w:lineRule="atLeast" w:line="240"/>
        <w:ind w:left="0" w:hanging="0"/>
        <w:rPr>
          <w:del w:id="524" w:author="Keith Meissner" w:date="2004-05-11T16:24:00Z"/>
        </w:rPr>
      </w:pPr>
      <w:del w:id="523" w:author="Keith Meissner" w:date="2004-05-11T16:24:00Z">
        <w:r>
          <w:rPr/>
        </w:r>
      </w:del>
    </w:p>
    <w:p>
      <w:pPr>
        <w:pStyle w:val="TextBodyIndent"/>
        <w:widowControl/>
        <w:autoSpaceDE w:val="false"/>
        <w:bidi w:val="0"/>
        <w:spacing w:lineRule="atLeast" w:line="24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del w:id="527" w:author="Keith Meissner" w:date="2004-05-11T16:23:00Z"/>
              </w:rPr>
            </w:pPr>
            <w:del w:id="525" w:author="Keith Meissner" w:date="2004-05-11T16:23:00Z">
              <w:r>
                <w:rPr>
                  <w:b/>
                  <w:bCs/>
                  <w:color w:val="000000"/>
                </w:rPr>
                <w:delText>WAC 480-93-130  Multistage pressure regulation.</w:delText>
              </w:r>
            </w:del>
            <w:del w:id="526" w:author="Keith Meissner" w:date="2004-05-11T16:23:00Z">
              <w:r>
                <w:rPr>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strike/>
                <w:color w:val="000000"/>
                <w:del w:id="529" w:author="Keith Meissner" w:date="2004-05-11T16:23:00Z"/>
              </w:rPr>
            </w:pPr>
            <w:del w:id="528" w:author="Keith Meissner" w:date="2004-05-11T16:23:00Z">
              <w:r>
                <w:rPr>
                  <w:strike/>
                  <w:color w:val="000000"/>
                </w:rPr>
              </w:r>
            </w:del>
          </w:p>
          <w:p>
            <w:pPr>
              <w:pStyle w:val="Normal"/>
              <w:jc w:val="left"/>
              <w:rPr>
                <w:rFonts w:ascii="Times New Roman" w:hAnsi="Times New Roman" w:cs="Times New Roman"/>
              </w:rPr>
            </w:pPr>
            <w:del w:id="530" w:author="Keith Meissner" w:date="2004-05-11T16:23:00Z">
              <w:r>
                <w:rPr>
                  <w:rFonts w:cs="Times New Roman" w:ascii="Times New Roman" w:hAnsi="Times New Roman"/>
                </w:rPr>
                <w:delText>Where gas pressures are reduced in two or more stages, an operator must install the necessary regulators and equipment in such a manner as to provide maximum protection between regulator stages.  The purpose is to minimize the potential dangers from the failure of one stage of regulator equipment due to fire, explosion, or damage of any kind from adversely affecting the operation of the other stage or stages of regulation.  A minimum of 50 feet of separation must be provided between regulator stages when feasible.</w:delText>
              </w:r>
            </w:del>
          </w:p>
        </w:tc>
      </w:tr>
    </w:tbl>
    <w:p>
      <w:pPr>
        <w:pStyle w:val="BodyText2"/>
        <w:jc w:val="left"/>
        <w:rPr>
          <w:rFonts w:ascii="Times New Roman" w:hAnsi="Times New Roman" w:cs="Times New Roman"/>
          <w:del w:id="532" w:author="Keith Meissner" w:date="2004-05-11T16:23:00Z"/>
        </w:rPr>
      </w:pPr>
      <w:del w:id="531" w:author="Keith Meissner" w:date="2004-05-11T16:23:00Z">
        <w:r>
          <w:rPr>
            <w:rFonts w:cs="Times New Roman" w:ascii="Times New Roman" w:hAnsi="Times New Roman"/>
          </w:rPr>
        </w:r>
      </w:del>
    </w:p>
    <w:p>
      <w:pPr>
        <w:pStyle w:val="BodyText2"/>
        <w:jc w:val="left"/>
        <w:rPr>
          <w:rFonts w:ascii="Times New Roman" w:hAnsi="Times New Roman" w:cs="Times New Roman"/>
          <w:del w:id="534" w:author="Keith Meissner" w:date="2004-05-11T16:23:00Z"/>
        </w:rPr>
      </w:pPr>
      <w:del w:id="533" w:author="Keith Meissner" w:date="2004-05-11T16:23:00Z">
        <w:r>
          <w:rPr>
            <w:rFonts w:cs="Times New Roman" w:ascii="Times New Roman" w:hAnsi="Times New Roman"/>
          </w:rPr>
          <w:delText>We recommend the word “maximum” be deleted from the first sentence.  The second sentence describes the purpose of “providing protection”.  The use of “maximum” is unnecessary.</w:delText>
        </w:r>
      </w:del>
    </w:p>
    <w:p>
      <w:pPr>
        <w:pStyle w:val="BodyText2"/>
        <w:jc w:val="left"/>
        <w:rPr>
          <w:rFonts w:ascii="Times New Roman" w:hAnsi="Times New Roman" w:cs="Times New Roman"/>
          <w:del w:id="536" w:author="Keith Meissner" w:date="2004-05-11T16:23:00Z"/>
        </w:rPr>
      </w:pPr>
      <w:del w:id="535" w:author="Keith Meissner" w:date="2004-05-11T16:23:00Z">
        <w:r>
          <w:rPr>
            <w:rFonts w:cs="Times New Roman" w:ascii="Times New Roman" w:hAnsi="Times New Roman"/>
          </w:rPr>
        </w:r>
      </w:del>
    </w:p>
    <w:p>
      <w:pPr>
        <w:pStyle w:val="BodyText2"/>
        <w:jc w:val="left"/>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del w:id="539" w:author="Keith Meissner" w:date="2004-05-11T16:23:00Z"/>
              </w:rPr>
            </w:pPr>
            <w:del w:id="537" w:author="Keith Meissner" w:date="2004-05-11T16:23:00Z">
              <w:r>
                <w:rPr>
                  <w:b/>
                  <w:bCs/>
                  <w:color w:val="000000"/>
                </w:rPr>
                <w:delText>WAC 480-93-140  Service  regulators.</w:delText>
              </w:r>
            </w:del>
            <w:del w:id="538" w:author="Keith Meissner" w:date="2004-05-11T16:23:00Z">
              <w:r>
                <w:rPr>
                  <w:strike/>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strike/>
                <w:color w:val="000000"/>
                <w:del w:id="541" w:author="Keith Meissner" w:date="2004-05-11T16:23:00Z"/>
              </w:rPr>
            </w:pPr>
            <w:del w:id="540" w:author="Keith Meissner" w:date="2004-05-11T16:23:00Z">
              <w:r>
                <w:rPr>
                  <w:strike/>
                  <w:color w:val="000000"/>
                </w:rPr>
              </w:r>
            </w:del>
          </w:p>
          <w:p>
            <w:pPr>
              <w:pStyle w:val="Normal"/>
              <w:ind w:left="720" w:hanging="720"/>
              <w:rPr>
                <w:del w:id="543" w:author="Keith Meissner" w:date="2004-05-11T16:23:00Z"/>
              </w:rPr>
            </w:pPr>
            <w:del w:id="542" w:author="Keith Meissner" w:date="2004-05-11T16:23:00Z">
              <w:r>
                <w:rPr/>
                <w:delText>(1)</w:delText>
                <w:tab/>
                <w:delText xml:space="preserve">Operators must install, operate, and maintain service regulators in accordance with federal and state regulations, and in accordance with the manufacturer’s recommended installation and maintenance practices. </w:delText>
              </w:r>
            </w:del>
          </w:p>
          <w:p>
            <w:pPr>
              <w:pStyle w:val="Normal"/>
              <w:rPr>
                <w:del w:id="545" w:author="Keith Meissner" w:date="2004-05-11T16:23:00Z"/>
              </w:rPr>
            </w:pPr>
            <w:del w:id="544" w:author="Keith Meissner" w:date="2004-05-11T16:23:00Z">
              <w:r>
                <w:rPr/>
              </w:r>
            </w:del>
          </w:p>
          <w:p>
            <w:pPr>
              <w:pStyle w:val="Normal"/>
              <w:numPr>
                <w:ilvl w:val="0"/>
                <w:numId w:val="9"/>
              </w:numPr>
              <w:rPr>
                <w:del w:id="549" w:author="Keith Meissner" w:date="2004-05-11T16:23:00Z"/>
              </w:rPr>
            </w:pPr>
            <w:del w:id="546" w:author="Keith Meissner" w:date="2004-05-11T16:23:00Z">
              <w:r>
                <w:rPr/>
                <w:delText>Operators must inspect and test service regulators and associated safety devices installed on services each time the regulators and devices are turned on, to determine whether they are in proper operating condition.  Testing must include determining the gas regulator’s outlet set pressure at a specified flow rate.</w:delText>
              </w:r>
            </w:del>
            <w:del w:id="547" w:author="Keith Meissner" w:date="2004-05-11T16:23:00Z">
              <w:r>
                <w:rPr>
                  <w:u w:val="single"/>
                </w:rPr>
                <w:delText xml:space="preserve">  </w:delText>
              </w:r>
            </w:del>
            <w:del w:id="548" w:author="Keith Meissner" w:date="2004-05-11T16:23:00Z">
              <w:r>
                <w:rPr/>
                <w:delText>Operators must use pressure gauges downstream of the regulator during testing. Safety devices such as fracture discs are not required to be tested ach time the device is turned on.</w:delText>
              </w:r>
            </w:del>
          </w:p>
          <w:p>
            <w:pPr>
              <w:pStyle w:val="Normal"/>
              <w:jc w:val="left"/>
              <w:rPr>
                <w:rFonts w:ascii="Times New Roman" w:hAnsi="Times New Roman" w:cs="Times New Roman"/>
              </w:rPr>
            </w:pPr>
            <w:r>
              <w:rPr>
                <w:rFonts w:cs="Times New Roman" w:ascii="Times New Roman" w:hAnsi="Times New Roman"/>
              </w:rPr>
            </w:r>
          </w:p>
        </w:tc>
      </w:tr>
    </w:tbl>
    <w:p>
      <w:pPr>
        <w:pStyle w:val="BodyText2"/>
        <w:jc w:val="left"/>
        <w:rPr>
          <w:rFonts w:ascii="Times New Roman" w:hAnsi="Times New Roman" w:cs="Times New Roman"/>
          <w:del w:id="551" w:author="Keith Meissner" w:date="2004-05-11T16:23:00Z"/>
        </w:rPr>
      </w:pPr>
      <w:del w:id="550" w:author="Keith Meissner" w:date="2004-05-11T16:23:00Z">
        <w:r>
          <w:rPr>
            <w:rFonts w:cs="Times New Roman" w:ascii="Times New Roman" w:hAnsi="Times New Roman"/>
          </w:rPr>
        </w:r>
      </w:del>
    </w:p>
    <w:p>
      <w:pPr>
        <w:pStyle w:val="Normal"/>
        <w:rPr>
          <w:del w:id="553" w:author="Keith Meissner" w:date="2004-05-11T16:23:00Z"/>
        </w:rPr>
      </w:pPr>
      <w:del w:id="552" w:author="Keith Meissner" w:date="2004-05-11T16:23:00Z">
        <w:r>
          <w:rPr/>
          <w:delText>We note that the word “each” appears to be misspelled in the last sentence of paragraph (2).</w:delText>
        </w:r>
      </w:del>
    </w:p>
    <w:p>
      <w:pPr>
        <w:pStyle w:val="Normal"/>
        <w:rPr>
          <w:del w:id="555" w:author="Keith Meissner" w:date="2004-05-11T16:23:00Z"/>
        </w:rPr>
      </w:pPr>
      <w:del w:id="554" w:author="Keith Meissner" w:date="2004-05-11T16:23:00Z">
        <w:r>
          <w:rPr/>
        </w:r>
      </w:del>
    </w:p>
    <w:p>
      <w:pPr>
        <w:pStyle w:val="Normal"/>
        <w:rPr>
          <w:del w:id="557" w:author="Keith Meissner" w:date="2004-05-11T16:23:00Z"/>
        </w:rPr>
      </w:pPr>
      <w:del w:id="556" w:author="Keith Meissner" w:date="2004-05-11T16:23:00Z">
        <w:r>
          <w:rPr/>
          <w:delText>We recommend the service regulators be checked only during installation, or when a customer or service personnel detect a problem.  This is our current practice for service regulators.  The proposed wording would require us to retest all service regulators that are shut off whenever the meter stop is closed, for whatever reason.  We do not think that would be necessary, as we have not detected a safety problem using our current practice.</w:delText>
        </w:r>
      </w:del>
    </w:p>
    <w:p>
      <w:pPr>
        <w:pStyle w:val="Normal"/>
        <w:rPr>
          <w:del w:id="559" w:author="Keith Meissner" w:date="2004-05-11T16:23:00Z"/>
        </w:rPr>
      </w:pPr>
      <w:del w:id="558" w:author="Keith Meissner" w:date="2004-05-11T16:23:00Z">
        <w:r>
          <w:rPr/>
        </w:r>
      </w:del>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562" w:author="Keith Meissner" w:date="2004-05-11T16:23:00Z"/>
              </w:rPr>
            </w:pPr>
            <w:del w:id="560" w:author="Keith Meissner" w:date="2004-05-11T16:23:00Z">
              <w:r>
                <w:rPr>
                  <w:b/>
                  <w:bCs/>
                  <w:color w:val="000000"/>
                </w:rPr>
                <w:delText>WAC 480-93-155  Increasing maximum allowable operating pressure.</w:delText>
              </w:r>
            </w:del>
            <w:del w:id="561" w:author="Keith Meissner" w:date="2004-05-11T16:23:00Z">
              <w:r>
                <w:rPr>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strike/>
                <w:color w:val="000000"/>
                <w:del w:id="564" w:author="Keith Meissner" w:date="2004-05-11T16:23:00Z"/>
              </w:rPr>
            </w:pPr>
            <w:del w:id="563" w:author="Keith Meissner" w:date="2004-05-11T16:23:00Z">
              <w:r>
                <w:rPr>
                  <w:strike/>
                  <w:color w:val="000000"/>
                </w:rPr>
              </w:r>
            </w:del>
          </w:p>
          <w:p>
            <w:pPr>
              <w:pStyle w:val="Normal"/>
              <w:ind w:left="720" w:hanging="720"/>
              <w:rPr>
                <w:del w:id="568" w:author="Keith Meissner" w:date="2004-05-11T16:23:00Z"/>
              </w:rPr>
            </w:pPr>
            <w:del w:id="565" w:author="Keith Meissner" w:date="2004-05-11T16:23:00Z">
              <w:r>
                <w:rPr/>
                <w:delText>(1)</w:delText>
                <w:tab/>
                <w:delText xml:space="preserve">Each operator must submit to the commission for review complete </w:delText>
              </w:r>
            </w:del>
            <w:del w:id="566" w:author="Keith Meissner" w:date="2004-05-11T16:23:00Z">
              <w:r>
                <w:rPr>
                  <w:color w:val="000000"/>
                </w:rPr>
                <w:delText xml:space="preserve">written plans and drawings at least 45 days </w:delText>
              </w:r>
            </w:del>
            <w:del w:id="567" w:author="Keith Meissner" w:date="2004-05-11T16:23:00Z">
              <w:r>
                <w:rPr/>
                <w:delText>before uprating to a maximum allowable operating pressure (MAOP) greater than sixty pounds per square inch gauge (psig).  The plan must include a review of the following:</w:delText>
              </w:r>
            </w:del>
          </w:p>
          <w:p>
            <w:pPr>
              <w:pStyle w:val="Normal"/>
              <w:rPr>
                <w:del w:id="570" w:author="Keith Meissner" w:date="2004-05-11T16:23:00Z"/>
              </w:rPr>
            </w:pPr>
            <w:del w:id="569" w:author="Keith Meissner" w:date="2004-05-11T16:23:00Z">
              <w:r>
                <w:rPr/>
              </w:r>
            </w:del>
          </w:p>
          <w:p>
            <w:pPr>
              <w:pStyle w:val="Normal"/>
              <w:ind w:left="1440" w:hanging="720"/>
              <w:rPr>
                <w:del w:id="572" w:author="Keith Meissner" w:date="2004-05-11T16:23:00Z"/>
              </w:rPr>
            </w:pPr>
            <w:del w:id="571" w:author="Keith Meissner" w:date="2004-05-11T16:23:00Z">
              <w:r>
                <w:rPr/>
                <w:delText>(a)</w:delText>
                <w:tab/>
                <w:delText>All affected gas facilities, including pipe, fittings, valves, and other affected equipment, with their manufactured design operating pressure and specifications;</w:delText>
              </w:r>
            </w:del>
          </w:p>
          <w:p>
            <w:pPr>
              <w:pStyle w:val="Normal"/>
              <w:rPr>
                <w:del w:id="574" w:author="Keith Meissner" w:date="2004-05-11T16:23:00Z"/>
              </w:rPr>
            </w:pPr>
            <w:del w:id="573" w:author="Keith Meissner" w:date="2004-05-11T16:23:00Z">
              <w:r>
                <w:rPr/>
              </w:r>
            </w:del>
          </w:p>
          <w:p>
            <w:pPr>
              <w:pStyle w:val="Footer"/>
              <w:tabs>
                <w:tab w:val="clear" w:pos="4320"/>
                <w:tab w:val="clear" w:pos="8640"/>
              </w:tabs>
              <w:ind w:firstLine="720"/>
              <w:rPr>
                <w:del w:id="576" w:author="Keith Meissner" w:date="2004-05-11T16:23:00Z"/>
              </w:rPr>
            </w:pPr>
            <w:del w:id="575" w:author="Keith Meissner" w:date="2004-05-11T16:23:00Z">
              <w:r>
                <w:rPr/>
                <w:delText>(b)</w:delText>
                <w:tab/>
                <w:delText>Original design and construction standards;</w:delText>
              </w:r>
            </w:del>
          </w:p>
          <w:p>
            <w:pPr>
              <w:pStyle w:val="Normal"/>
              <w:rPr>
                <w:del w:id="578" w:author="Keith Meissner" w:date="2004-05-11T16:23:00Z"/>
              </w:rPr>
            </w:pPr>
            <w:del w:id="577" w:author="Keith Meissner" w:date="2004-05-11T16:23:00Z">
              <w:r>
                <w:rPr/>
              </w:r>
            </w:del>
          </w:p>
          <w:p>
            <w:pPr>
              <w:pStyle w:val="Normal"/>
              <w:ind w:firstLine="720"/>
              <w:rPr>
                <w:del w:id="580" w:author="Keith Meissner" w:date="2004-05-11T16:23:00Z"/>
              </w:rPr>
            </w:pPr>
            <w:del w:id="579" w:author="Keith Meissner" w:date="2004-05-11T16:23:00Z">
              <w:r>
                <w:rPr/>
                <w:delText>(c)</w:delText>
                <w:tab/>
                <w:delText>All previous operating pressures and length of time at that pressure;</w:delText>
              </w:r>
            </w:del>
          </w:p>
          <w:p>
            <w:pPr>
              <w:pStyle w:val="Normal"/>
              <w:rPr>
                <w:del w:id="582" w:author="Keith Meissner" w:date="2004-05-11T16:23:00Z"/>
              </w:rPr>
            </w:pPr>
            <w:del w:id="581" w:author="Keith Meissner" w:date="2004-05-11T16:23:00Z">
              <w:r>
                <w:rPr/>
              </w:r>
            </w:del>
          </w:p>
          <w:p>
            <w:pPr>
              <w:pStyle w:val="Normal"/>
              <w:numPr>
                <w:ilvl w:val="0"/>
                <w:numId w:val="12"/>
              </w:numPr>
              <w:rPr>
                <w:del w:id="585" w:author="Keith Meissner" w:date="2004-05-11T16:23:00Z"/>
              </w:rPr>
            </w:pPr>
            <w:del w:id="583" w:author="Keith Meissner" w:date="2004-05-11T16:23:00Z">
              <w:r>
                <w:rPr/>
                <w:delText xml:space="preserve"> </w:delText>
              </w:r>
            </w:del>
            <w:del w:id="584" w:author="Keith Meissner" w:date="2004-05-11T16:23:00Z">
              <w:r>
                <w:rPr/>
                <w:delText>All leaks, regardless of cause, and the date and method of repair;</w:delText>
              </w:r>
            </w:del>
          </w:p>
          <w:p>
            <w:pPr>
              <w:pStyle w:val="Normal"/>
              <w:ind w:left="720" w:hanging="0"/>
              <w:rPr>
                <w:del w:id="587" w:author="Keith Meissner" w:date="2004-05-11T16:23:00Z"/>
              </w:rPr>
            </w:pPr>
            <w:del w:id="586" w:author="Keith Meissner" w:date="2004-05-11T16:23:00Z">
              <w:r>
                <w:rPr/>
              </w:r>
            </w:del>
          </w:p>
          <w:p>
            <w:pPr>
              <w:pStyle w:val="Normal"/>
              <w:numPr>
                <w:ilvl w:val="0"/>
                <w:numId w:val="12"/>
              </w:numPr>
              <w:rPr>
                <w:del w:id="589" w:author="Keith Meissner" w:date="2004-05-11T16:23:00Z"/>
              </w:rPr>
            </w:pPr>
            <w:del w:id="588" w:author="Keith Meissner" w:date="2004-05-11T16:23:00Z">
              <w:r>
                <w:rPr/>
                <w:delText>If the pipeline is being uprated to a specified minimum yield strength of over 20 percent then the original welding standards and records must  be provided.</w:delText>
              </w:r>
            </w:del>
          </w:p>
          <w:p>
            <w:pPr>
              <w:pStyle w:val="Footer"/>
              <w:tabs>
                <w:tab w:val="clear" w:pos="4320"/>
                <w:tab w:val="clear" w:pos="8640"/>
              </w:tabs>
              <w:rPr>
                <w:del w:id="591" w:author="Keith Meissner" w:date="2004-05-11T16:23:00Z"/>
              </w:rPr>
            </w:pPr>
            <w:del w:id="590" w:author="Keith Meissner" w:date="2004-05-11T16:23:00Z">
              <w:r>
                <w:rPr/>
              </w:r>
            </w:del>
          </w:p>
          <w:p>
            <w:pPr>
              <w:pStyle w:val="Footer"/>
              <w:numPr>
                <w:ilvl w:val="0"/>
                <w:numId w:val="12"/>
              </w:numPr>
              <w:tabs>
                <w:tab w:val="clear" w:pos="4320"/>
                <w:tab w:val="clear" w:pos="8640"/>
              </w:tabs>
              <w:rPr>
                <w:del w:id="593" w:author="Keith Meissner" w:date="2004-05-11T16:23:00Z"/>
              </w:rPr>
            </w:pPr>
            <w:del w:id="592" w:author="Keith Meissner" w:date="2004-05-11T16:23:00Z">
              <w:r>
                <w:rPr/>
                <w:delText>All upstream and downstream regulators and relief valves;</w:delText>
              </w:r>
            </w:del>
          </w:p>
          <w:p>
            <w:pPr>
              <w:pStyle w:val="Normal"/>
              <w:rPr>
                <w:del w:id="595" w:author="Keith Meissner" w:date="2004-05-11T16:23:00Z"/>
              </w:rPr>
            </w:pPr>
            <w:del w:id="594" w:author="Keith Meissner" w:date="2004-05-11T16:23:00Z">
              <w:r>
                <w:rPr/>
              </w:r>
            </w:del>
          </w:p>
          <w:p>
            <w:pPr>
              <w:pStyle w:val="Normal"/>
              <w:ind w:left="1440" w:hanging="720"/>
              <w:rPr>
                <w:del w:id="597" w:author="Keith Meissner" w:date="2004-05-11T16:23:00Z"/>
              </w:rPr>
            </w:pPr>
            <w:del w:id="596" w:author="Keith Meissner" w:date="2004-05-11T16:23:00Z">
              <w:r>
                <w:rPr/>
                <w:delText>(g)</w:delText>
                <w:tab/>
                <w:delText>All cathodic protection readings on mains for the past three years or three most recent inspections, whichever is longer, and the most recent inspection on each attached service line, that is electrically isolated; and</w:delText>
              </w:r>
            </w:del>
          </w:p>
          <w:p>
            <w:pPr>
              <w:pStyle w:val="Normal"/>
              <w:rPr>
                <w:del w:id="599" w:author="Keith Meissner" w:date="2004-05-11T16:23:00Z"/>
              </w:rPr>
            </w:pPr>
            <w:del w:id="598" w:author="Keith Meissner" w:date="2004-05-11T16:23:00Z">
              <w:r>
                <w:rPr/>
              </w:r>
            </w:del>
          </w:p>
          <w:p>
            <w:pPr>
              <w:pStyle w:val="Normal"/>
              <w:ind w:left="1440" w:hanging="720"/>
              <w:rPr>
                <w:del w:id="601" w:author="Keith Meissner" w:date="2004-05-11T16:23:00Z"/>
              </w:rPr>
            </w:pPr>
            <w:del w:id="600" w:author="Keith Meissner" w:date="2004-05-11T16:23:00Z">
              <w:r>
                <w:rPr/>
                <w:delText>(h)</w:delText>
                <w:tab/>
                <w:delText>Records deemed necessary by commission staff to evaluate the pressure increase.</w:delText>
              </w:r>
            </w:del>
          </w:p>
          <w:p>
            <w:pPr>
              <w:pStyle w:val="Normal"/>
              <w:rPr>
                <w:u w:val="single"/>
                <w:del w:id="603" w:author="Keith Meissner" w:date="2004-05-11T16:23:00Z"/>
              </w:rPr>
            </w:pPr>
            <w:del w:id="602" w:author="Keith Meissner" w:date="2004-05-11T16:23:00Z">
              <w:r>
                <w:rPr>
                  <w:u w:val="single"/>
                </w:rPr>
              </w:r>
            </w:del>
          </w:p>
          <w:p>
            <w:pPr>
              <w:pStyle w:val="Normal"/>
              <w:rPr>
                <w:del w:id="606" w:author="Keith Meissner" w:date="2004-05-11T16:23:00Z"/>
              </w:rPr>
            </w:pPr>
            <w:del w:id="604" w:author="Keith Meissner" w:date="2004-05-11T16:23:00Z">
              <w:r>
                <w:rPr/>
                <w:delText>(2)</w:delText>
                <w:tab/>
              </w:r>
            </w:del>
            <w:del w:id="605" w:author="Keith Meissner" w:date="2004-05-11T16:23:00Z">
              <w:r>
                <w:rPr>
                  <w:szCs w:val="22"/>
                </w:rPr>
                <w:delText>Uprates must be based on a previous pressure test that would substantiate the maximum allowable operating pressure.  When there is no documented history of a pressure test, an operator must conduct a pressure test in conjunction with the uprate.</w:delText>
              </w:r>
            </w:del>
          </w:p>
          <w:p>
            <w:pPr>
              <w:pStyle w:val="Normal"/>
              <w:rPr/>
            </w:pPr>
            <w:r>
              <w:rPr/>
            </w:r>
          </w:p>
        </w:tc>
      </w:tr>
    </w:tbl>
    <w:p>
      <w:pPr>
        <w:pStyle w:val="Normal"/>
        <w:rPr/>
      </w:pPr>
      <w:r>
        <w:rPr/>
      </w:r>
    </w:p>
    <w:p>
      <w:pPr>
        <w:pStyle w:val="BodyText2"/>
        <w:jc w:val="left"/>
        <w:rPr>
          <w:rFonts w:ascii="Times New Roman" w:hAnsi="Times New Roman" w:cs="Times New Roman"/>
          <w:del w:id="608" w:author="Keith Meissner" w:date="2004-05-11T16:23:00Z"/>
        </w:rPr>
      </w:pPr>
      <w:del w:id="607" w:author="Keith Meissner" w:date="2004-05-11T16:23:00Z">
        <w:r>
          <w:rPr>
            <w:rFonts w:cs="Times New Roman" w:ascii="Times New Roman" w:hAnsi="Times New Roman"/>
          </w:rPr>
          <w:delText>We recommend that paragraph (2) apply only to lines that will be uprated to maximum allowable operating pressures in excess of 60 psig.</w:delText>
        </w:r>
      </w:del>
    </w:p>
    <w:p>
      <w:pPr>
        <w:pStyle w:val="BodyText2"/>
        <w:jc w:val="left"/>
        <w:rPr>
          <w:rFonts w:ascii="Times New Roman" w:hAnsi="Times New Roman" w:cs="Times New Roman"/>
          <w:del w:id="610" w:author="Keith Meissner" w:date="2004-05-11T16:23:00Z"/>
        </w:rPr>
      </w:pPr>
      <w:del w:id="609" w:author="Keith Meissner" w:date="2004-05-11T16:23:00Z">
        <w:r>
          <w:rPr>
            <w:rFonts w:cs="Times New Roman" w:ascii="Times New Roman" w:hAnsi="Times New Roman"/>
          </w:rPr>
        </w:r>
      </w:del>
    </w:p>
    <w:p>
      <w:pPr>
        <w:pStyle w:val="BodyText2"/>
        <w:jc w:val="left"/>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13" w:author="Keith Meissner" w:date="2004-05-11T16:23:00Z"/>
              </w:rPr>
            </w:pPr>
            <w:del w:id="611" w:author="Keith Meissner" w:date="2004-05-11T16:23:00Z">
              <w:r>
                <w:rPr>
                  <w:b/>
                  <w:bCs/>
                  <w:u w:val="single"/>
                </w:rPr>
                <w:delText xml:space="preserve">WAC 480-93-yyy Protection of plastic pipe. </w:delText>
              </w:r>
            </w:del>
            <w:del w:id="612" w:author="Keith Meissner" w:date="2004-05-11T16:23:00Z">
              <w:r>
                <w:rPr>
                  <w:u w:val="single"/>
                </w:rPr>
                <w:delText xml:space="preserve">  </w:delText>
              </w:r>
            </w:del>
          </w:p>
          <w:p>
            <w:pPr>
              <w:pStyle w:val="Footer"/>
              <w:tabs>
                <w:tab w:val="clear" w:pos="4320"/>
                <w:tab w:val="clear" w:pos="8640"/>
              </w:tabs>
              <w:rPr>
                <w:del w:id="615" w:author="Keith Meissner" w:date="2004-05-11T16:23:00Z"/>
              </w:rPr>
            </w:pPr>
            <w:del w:id="614" w:author="Keith Meissner" w:date="2004-05-11T16:23:00Z">
              <w:r>
                <w:rPr/>
              </w:r>
            </w:del>
          </w:p>
          <w:p>
            <w:pPr>
              <w:pStyle w:val="Normal"/>
              <w:ind w:left="720" w:hanging="720"/>
              <w:rPr>
                <w:del w:id="617" w:author="Keith Meissner" w:date="2004-05-11T16:23:00Z"/>
              </w:rPr>
            </w:pPr>
            <w:del w:id="616" w:author="Keith Meissner" w:date="2004-05-11T16:23:00Z">
              <w:r>
                <w:rPr/>
                <w:delText>(1)</w:delText>
                <w:tab/>
                <w:delText xml:space="preserve">Every operator must have detailed written procedures for the storage, and handling of plastic pipelines.  The procedures for storage, handling, and installation of all plastic pipelines other than joining procedures, must be in accordance with the latest applicable manufacturer’s recommended practices.  Unless the manufacturer specifies a more stringent requirement, the operator must adhere to the following requirements: </w:delText>
              </w:r>
            </w:del>
          </w:p>
          <w:p>
            <w:pPr>
              <w:pStyle w:val="Normal"/>
              <w:rPr>
                <w:del w:id="619" w:author="Keith Meissner" w:date="2004-05-11T16:23:00Z"/>
              </w:rPr>
            </w:pPr>
            <w:del w:id="618" w:author="Keith Meissner" w:date="2004-05-11T16:23:00Z">
              <w:r>
                <w:rPr/>
                <w:delText xml:space="preserve"> </w:delText>
              </w:r>
            </w:del>
          </w:p>
          <w:p>
            <w:pPr>
              <w:pStyle w:val="Normal"/>
              <w:ind w:left="1440" w:hanging="720"/>
              <w:rPr>
                <w:del w:id="621" w:author="Keith Meissner" w:date="2004-05-11T16:23:00Z"/>
              </w:rPr>
            </w:pPr>
            <w:del w:id="620" w:author="Keith Meissner" w:date="2004-05-11T16:23:00Z">
              <w:r>
                <w:rPr/>
                <w:delText>(a)</w:delText>
                <w:tab/>
                <w:delText>The maximum cumulative ultraviolet light exposure limit for plastic pipe is 2 years or the manufacturer’s recommended exposure limit; and</w:delText>
              </w:r>
            </w:del>
          </w:p>
          <w:p>
            <w:pPr>
              <w:pStyle w:val="Normal"/>
              <w:rPr>
                <w:del w:id="623" w:author="Keith Meissner" w:date="2004-05-11T16:23:00Z"/>
              </w:rPr>
            </w:pPr>
            <w:del w:id="622" w:author="Keith Meissner" w:date="2004-05-11T16:23:00Z">
              <w:r>
                <w:rPr/>
                <w:delText xml:space="preserve">  </w:delText>
              </w:r>
            </w:del>
          </w:p>
          <w:p>
            <w:pPr>
              <w:pStyle w:val="Normal"/>
              <w:ind w:left="1440" w:hanging="720"/>
              <w:rPr>
                <w:del w:id="625" w:author="Keith Meissner" w:date="2004-05-11T16:23:00Z"/>
              </w:rPr>
            </w:pPr>
            <w:del w:id="624" w:author="Keith Meissner" w:date="2004-05-11T16:23:00Z">
              <w:r>
                <w:rPr/>
                <w:delText>(b)</w:delText>
                <w:tab/>
                <w:delText xml:space="preserve">When plastic pipe is pulled through the ground during the installation process and the pipe could potentially be exposed to excessive tensile stresses, operators must use a weak link or other method of ensuring that the pipe will not be damaged. </w:delText>
              </w:r>
            </w:del>
          </w:p>
          <w:p>
            <w:pPr>
              <w:pStyle w:val="Normal"/>
              <w:rPr>
                <w:del w:id="627" w:author="Keith Meissner" w:date="2004-05-11T16:23:00Z"/>
              </w:rPr>
            </w:pPr>
            <w:del w:id="626" w:author="Keith Meissner" w:date="2004-05-11T16:23:00Z">
              <w:r>
                <w:rPr/>
              </w:r>
            </w:del>
          </w:p>
          <w:p>
            <w:pPr>
              <w:pStyle w:val="Normal"/>
              <w:ind w:left="720" w:hanging="720"/>
              <w:rPr>
                <w:del w:id="629" w:author="Keith Meissner" w:date="2004-05-11T16:23:00Z"/>
              </w:rPr>
            </w:pPr>
            <w:del w:id="628" w:author="Keith Meissner" w:date="2004-05-11T16:23:00Z">
              <w:r>
                <w:rPr/>
                <w:delText>(2)</w:delText>
                <w:tab/>
                <w:delText xml:space="preserve">When installing plastic pipelines parallel to other underground utilities, an operator must maintain a minimum of 12 inches of separation from the other utilities.  Where a minimum 12 inches of separation is not possible, operators must take adequate precautions to minimize any potential hazards resulting from the close proximity to the other utilities.    </w:delText>
              </w:r>
            </w:del>
          </w:p>
          <w:p>
            <w:pPr>
              <w:pStyle w:val="Normal"/>
              <w:rPr>
                <w:del w:id="631" w:author="Keith Meissner" w:date="2004-05-11T16:23:00Z"/>
              </w:rPr>
            </w:pPr>
            <w:del w:id="630" w:author="Keith Meissner" w:date="2004-05-11T16:23:00Z">
              <w:r>
                <w:rPr/>
              </w:r>
            </w:del>
          </w:p>
          <w:p>
            <w:pPr>
              <w:pStyle w:val="Normal"/>
              <w:ind w:left="720" w:hanging="720"/>
              <w:rPr>
                <w:del w:id="633" w:author="Keith Meissner" w:date="2004-05-11T16:23:00Z"/>
              </w:rPr>
            </w:pPr>
            <w:del w:id="632" w:author="Keith Meissner" w:date="2004-05-11T16:23:00Z">
              <w:r>
                <w:rPr/>
                <w:delText>(3)</w:delText>
                <w:tab/>
                <w:delText xml:space="preserve">When installing plastic pipelines perpendicular to other underground utilities,  operators must maintain a minimum of six inches of separation from the other utilities.  Where a minimum six inches of separation is not possible, an operator must take adequate precautions to minimize any potential hazards resulting from the close proximity to the other utilities.         </w:delText>
              </w:r>
            </w:del>
          </w:p>
          <w:p>
            <w:pPr>
              <w:pStyle w:val="Footer"/>
              <w:tabs>
                <w:tab w:val="clear" w:pos="4320"/>
                <w:tab w:val="clear" w:pos="8640"/>
              </w:tabs>
              <w:rPr>
                <w:del w:id="635" w:author="Keith Meissner" w:date="2004-05-11T16:23:00Z"/>
              </w:rPr>
            </w:pPr>
            <w:del w:id="634" w:author="Keith Meissner" w:date="2004-05-11T16:23:00Z">
              <w:r>
                <w:rPr/>
              </w:r>
            </w:del>
          </w:p>
          <w:p>
            <w:pPr>
              <w:pStyle w:val="Normal"/>
              <w:ind w:left="720" w:hanging="720"/>
              <w:rPr>
                <w:del w:id="639" w:author="Keith Meissner" w:date="2004-05-11T16:23:00Z"/>
              </w:rPr>
            </w:pPr>
            <w:del w:id="636" w:author="Keith Meissner" w:date="2004-05-11T16:23:00Z">
              <w:r>
                <w:rPr/>
                <w:delText>(4)</w:delText>
                <w:tab/>
                <w:delText>Operators must not install plastic pipe above ground.  Where necessary to prevent customer outage and no other alternative exists, an operator may temporarily install plastic pipe above ground for a period of 30 days.  During the temporary installation, the operator must take measures to protect the plastic pipe from damage.</w:delText>
              </w:r>
            </w:del>
            <w:del w:id="637" w:author="Keith Meissner" w:date="2004-05-11T16:23:00Z">
              <w:r>
                <w:rPr>
                  <w:color w:val="FF0000"/>
                </w:rPr>
                <w:delText xml:space="preserve">  </w:delText>
              </w:r>
            </w:del>
            <w:del w:id="638" w:author="Keith Meissner" w:date="2004-05-11T16:23:00Z">
              <w:r>
                <w:rPr/>
                <w:delText xml:space="preserve">  </w:delText>
              </w:r>
            </w:del>
          </w:p>
          <w:p>
            <w:pPr>
              <w:pStyle w:val="Footer"/>
              <w:tabs>
                <w:tab w:val="clear" w:pos="4320"/>
                <w:tab w:val="clear" w:pos="8640"/>
              </w:tabs>
              <w:rPr>
                <w:del w:id="641" w:author="Keith Meissner" w:date="2004-05-11T16:23:00Z"/>
              </w:rPr>
            </w:pPr>
            <w:del w:id="640" w:author="Keith Meissner" w:date="2004-05-11T16:23:00Z">
              <w:r>
                <w:rPr/>
              </w:r>
            </w:del>
          </w:p>
          <w:p>
            <w:pPr>
              <w:pStyle w:val="Normal"/>
              <w:ind w:left="720" w:hanging="720"/>
              <w:rPr>
                <w:del w:id="643" w:author="Keith Meissner" w:date="2004-05-11T16:23:00Z"/>
              </w:rPr>
            </w:pPr>
            <w:del w:id="642" w:author="Keith Meissner" w:date="2004-05-11T16:23:00Z">
              <w:r>
                <w:rPr/>
                <w:delText>(5)</w:delText>
                <w:tab/>
                <w:delText xml:space="preserve">Operators must not backfill or bed plastic pipe with any rock, or debris larger than one-half inch in diameter, or any materials that could potentially cause damage to the pipe.  Operators must take all efforts to provide a rock-free bedding material for plastic pipe.    </w:delText>
              </w:r>
            </w:del>
          </w:p>
          <w:p>
            <w:pPr>
              <w:pStyle w:val="Normal"/>
              <w:rPr>
                <w:del w:id="645" w:author="Keith Meissner" w:date="2004-05-11T16:23:00Z"/>
              </w:rPr>
            </w:pPr>
            <w:del w:id="644" w:author="Keith Meissner" w:date="2004-05-11T16:23:00Z">
              <w:r>
                <w:rPr/>
              </w:r>
            </w:del>
          </w:p>
          <w:p>
            <w:pPr>
              <w:pStyle w:val="Normal"/>
              <w:rPr>
                <w:del w:id="647" w:author="Keith Meissner" w:date="2004-05-11T16:23:00Z"/>
              </w:rPr>
            </w:pPr>
            <w:del w:id="646" w:author="Keith Meissner" w:date="2004-05-11T16:23:00Z">
              <w:r>
                <w:rPr/>
                <w:delText>(6)</w:delText>
                <w:tab/>
                <w:delText xml:space="preserve">Operators must not squeeze plastic pipe more than one time in the same location. </w:delText>
              </w:r>
            </w:del>
          </w:p>
          <w:p>
            <w:pPr>
              <w:pStyle w:val="Normal"/>
              <w:rPr>
                <w:del w:id="649" w:author="Keith Meissner" w:date="2004-05-11T16:23:00Z"/>
              </w:rPr>
            </w:pPr>
            <w:del w:id="648" w:author="Keith Meissner" w:date="2004-05-11T16:23:00Z">
              <w:r>
                <w:rPr/>
              </w:r>
            </w:del>
          </w:p>
          <w:p>
            <w:pPr>
              <w:pStyle w:val="Normal"/>
              <w:ind w:left="720" w:hanging="720"/>
              <w:rPr>
                <w:del w:id="651" w:author="Keith Meissner" w:date="2004-05-11T16:23:00Z"/>
              </w:rPr>
            </w:pPr>
            <w:del w:id="650" w:author="Keith Meissner" w:date="2004-05-11T16:23:00Z">
              <w:r>
                <w:rPr/>
                <w:delText>(7)</w:delText>
                <w:tab/>
                <w:delText xml:space="preserve">Plastic pipe must not be squeezed within twelve inches or 3 pipe diameters from any joint, whichever is greater.  </w:delText>
              </w:r>
            </w:del>
          </w:p>
          <w:p>
            <w:pPr>
              <w:pStyle w:val="Footer"/>
              <w:tabs>
                <w:tab w:val="clear" w:pos="4320"/>
                <w:tab w:val="clear" w:pos="8640"/>
              </w:tabs>
              <w:rPr>
                <w:del w:id="653" w:author="Keith Meissner" w:date="2004-05-11T16:23:00Z"/>
              </w:rPr>
            </w:pPr>
            <w:del w:id="652" w:author="Keith Meissner" w:date="2004-05-11T16:23:00Z">
              <w:r>
                <w:rPr/>
              </w:r>
            </w:del>
          </w:p>
          <w:p>
            <w:pPr>
              <w:pStyle w:val="Normal"/>
              <w:ind w:left="720" w:hanging="720"/>
              <w:rPr>
                <w:u w:val="single"/>
                <w:del w:id="655" w:author="Keith Meissner" w:date="2004-05-11T16:23:00Z"/>
              </w:rPr>
            </w:pPr>
            <w:del w:id="654" w:author="Keith Meissner" w:date="2004-05-11T16:23:00Z">
              <w:r>
                <w:rPr/>
                <w:delText>(8)</w:delText>
                <w:tab/>
                <w:delText xml:space="preserve">Every operator must develop procedures to ensure that whenever plastic pipe is encased, suitable precautions are taken to prevent crushing or shearing of the plastic pipe where it exits the casing. </w:delText>
              </w:r>
            </w:del>
          </w:p>
          <w:p>
            <w:pPr>
              <w:pStyle w:val="Normal"/>
              <w:jc w:val="left"/>
              <w:rPr>
                <w:rFonts w:ascii="Times New Roman" w:hAnsi="Times New Roman" w:cs="Times New Roman"/>
                <w:u w:val="single"/>
              </w:rPr>
            </w:pPr>
            <w:r>
              <w:rPr>
                <w:rFonts w:cs="Times New Roman" w:ascii="Times New Roman" w:hAnsi="Times New Roman"/>
                <w:u w:val="single"/>
              </w:rPr>
            </w:r>
          </w:p>
        </w:tc>
      </w:tr>
    </w:tbl>
    <w:p>
      <w:pPr>
        <w:pStyle w:val="BodyText2"/>
        <w:jc w:val="left"/>
        <w:rPr>
          <w:rFonts w:ascii="Times New Roman" w:hAnsi="Times New Roman" w:cs="Times New Roman"/>
          <w:del w:id="657" w:author="Keith Meissner" w:date="2004-05-11T16:23:00Z"/>
        </w:rPr>
      </w:pPr>
      <w:del w:id="656" w:author="Keith Meissner" w:date="2004-05-11T16:23:00Z">
        <w:r>
          <w:rPr>
            <w:rFonts w:cs="Times New Roman" w:ascii="Times New Roman" w:hAnsi="Times New Roman"/>
          </w:rPr>
        </w:r>
      </w:del>
    </w:p>
    <w:p>
      <w:pPr>
        <w:pStyle w:val="BodyText2"/>
        <w:jc w:val="left"/>
        <w:rPr>
          <w:rFonts w:ascii="Times New Roman" w:hAnsi="Times New Roman" w:cs="Times New Roman"/>
          <w:del w:id="659" w:author="Keith Meissner" w:date="2004-05-11T16:23:00Z"/>
        </w:rPr>
      </w:pPr>
      <w:del w:id="658" w:author="Keith Meissner" w:date="2004-05-11T16:23:00Z">
        <w:r>
          <w:rPr>
            <w:rFonts w:cs="Times New Roman" w:ascii="Times New Roman" w:hAnsi="Times New Roman"/>
          </w:rPr>
          <w:delText>We recommend that the second sentence of paragraph (5) have the word “rock-free” be changed to “suitable”.  The first sentence describes the type of backfill material that is acceptable.</w:delText>
        </w:r>
      </w:del>
    </w:p>
    <w:p>
      <w:pPr>
        <w:pStyle w:val="BodyText2"/>
        <w:jc w:val="left"/>
        <w:rPr>
          <w:rFonts w:ascii="Times New Roman" w:hAnsi="Times New Roman" w:cs="Times New Roman"/>
          <w:del w:id="661" w:author="Keith Meissner" w:date="2004-05-11T16:23:00Z"/>
        </w:rPr>
      </w:pPr>
      <w:del w:id="660" w:author="Keith Meissner" w:date="2004-05-11T16:23:00Z">
        <w:r>
          <w:rPr>
            <w:rFonts w:cs="Times New Roman" w:ascii="Times New Roman" w:hAnsi="Times New Roman"/>
          </w:rPr>
        </w:r>
      </w:del>
    </w:p>
    <w:p>
      <w:pPr>
        <w:pStyle w:val="BodyText2"/>
        <w:jc w:val="left"/>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color w:val="000000"/>
                <w:del w:id="663" w:author="Keith Meissner" w:date="2004-05-11T16:23:00Z"/>
              </w:rPr>
            </w:pPr>
            <w:del w:id="662" w:author="Keith Meissner" w:date="2004-05-11T16:23:00Z">
              <w:r>
                <w:rPr>
                  <w:b/>
                  <w:bCs/>
                  <w:color w:val="000000"/>
                </w:rPr>
                <w:delText xml:space="preserve">WAC 480-93-180  Plan of operations and maintenance procedures; emergency policy; reporting requirements.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color w:val="000000"/>
                <w:del w:id="665" w:author="Keith Meissner" w:date="2004-05-11T16:23:00Z"/>
              </w:rPr>
            </w:pPr>
            <w:del w:id="664" w:author="Keith Meissner" w:date="2004-05-11T16:23:00Z">
              <w:r>
                <w:rPr>
                  <w:color w:val="000000"/>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color w:val="000000"/>
                <w:del w:id="669" w:author="Keith Meissner" w:date="2004-05-11T16:23:00Z"/>
              </w:rPr>
            </w:pPr>
            <w:del w:id="666" w:author="Keith Meissner" w:date="2004-05-11T16:23:00Z">
              <w:r>
                <w:rPr/>
                <w:delText>Each operator must have a manual of written plans and procedures for operations, maintenance, construction, inspection, and emergency response activities.  The manual must comply with the provisions and general intent of the “</w:delText>
              </w:r>
            </w:del>
            <w:del w:id="667" w:author="Keith Meissner" w:date="2004-05-11T16:23:00Z">
              <w:r>
                <w:rPr>
                  <w:color w:val="000000"/>
                  <w:szCs w:val="22"/>
                </w:rPr>
                <w:delText>Pipeline Safety Improvement Act of 2002</w:delText>
              </w:r>
            </w:del>
            <w:del w:id="668" w:author="Keith Meissner" w:date="2004-05-11T16:23:00Z">
              <w:r>
                <w:rPr/>
                <w:delText>.”  The manual must include plans and procedures for all requirements of Title 49 CFR, Part 192 and Chapter 480-93 WAC, and any plans or procedures used by operator associated contractors.  Such plans, procedures and amendments must be filed with the commission as soon as practical for review and determination as to their adequacy, when properly executed, to achieve an acceptable level of safety.  The commission may, after notice and opportunity for hearing, require that such plans and procedures be revised or amended.  Applicable portions of the manual related to the procedures being performed on the pipeline must be retained on-site where the activity is being performed.</w:delText>
              </w:r>
            </w:del>
          </w:p>
          <w:p>
            <w:pPr>
              <w:pStyle w:val="Normal"/>
              <w:jc w:val="left"/>
              <w:rPr>
                <w:rFonts w:ascii="Times New Roman" w:hAnsi="Times New Roman" w:cs="Times New Roman"/>
                <w:color w:val="000000"/>
              </w:rPr>
            </w:pPr>
            <w:r>
              <w:rPr>
                <w:rFonts w:cs="Times New Roman" w:ascii="Times New Roman" w:hAnsi="Times New Roman"/>
                <w:color w:val="000000"/>
              </w:rPr>
            </w:r>
          </w:p>
        </w:tc>
      </w:tr>
    </w:tbl>
    <w:p>
      <w:pPr>
        <w:pStyle w:val="BodyText2"/>
        <w:jc w:val="left"/>
        <w:rPr>
          <w:rFonts w:ascii="Times New Roman" w:hAnsi="Times New Roman" w:cs="Times New Roman"/>
          <w:del w:id="671" w:author="Keith Meissner" w:date="2004-05-11T16:23:00Z"/>
        </w:rPr>
      </w:pPr>
      <w:del w:id="670" w:author="Keith Meissner" w:date="2004-05-11T16:23:00Z">
        <w:r>
          <w:rPr>
            <w:rFonts w:cs="Times New Roman" w:ascii="Times New Roman" w:hAnsi="Times New Roman"/>
          </w:rPr>
        </w:r>
      </w:del>
    </w:p>
    <w:p>
      <w:pPr>
        <w:pStyle w:val="BodyText2"/>
        <w:jc w:val="left"/>
        <w:rPr>
          <w:rFonts w:ascii="Times New Roman" w:hAnsi="Times New Roman" w:cs="Times New Roman"/>
          <w:del w:id="673" w:author="Keith Meissner" w:date="2004-05-11T16:23:00Z"/>
        </w:rPr>
      </w:pPr>
      <w:del w:id="672" w:author="Keith Meissner" w:date="2004-05-11T16:23:00Z">
        <w:r>
          <w:rPr>
            <w:rFonts w:cs="Times New Roman" w:ascii="Times New Roman" w:hAnsi="Times New Roman"/>
          </w:rPr>
          <w:delText>The “general intent” of the Pipeline Safety Improvement Act of 2002 is open to interpretation, and would not be enforceable.  The “requirements” of the Act are enforceable.  Also, the Act directs the Office of Pipeline Safety to enact rules that ensure compliance with the requirements of the Act.  Since 49 CFR, Part 192 will require compliance with the Act, this rule does not need to mention the Act.   We recommend that the references to the Pipeline Safety Improvement Act of 2002 be deleted.  If the reference is not deleted, then we recommend the words “general intent” be changed to “requirements”.</w:delText>
        </w:r>
      </w:del>
    </w:p>
    <w:p>
      <w:pPr>
        <w:pStyle w:val="BodyText2"/>
        <w:jc w:val="left"/>
        <w:rPr>
          <w:rFonts w:ascii="Times New Roman" w:hAnsi="Times New Roman" w:cs="Times New Roman"/>
          <w:del w:id="675" w:author="Keith Meissner" w:date="2004-05-11T16:23:00Z"/>
        </w:rPr>
      </w:pPr>
      <w:del w:id="674" w:author="Keith Meissner" w:date="2004-05-11T16:23:00Z">
        <w:r>
          <w:rPr>
            <w:rFonts w:cs="Times New Roman" w:ascii="Times New Roman" w:hAnsi="Times New Roman"/>
          </w:rPr>
        </w:r>
      </w:del>
    </w:p>
    <w:p>
      <w:pPr>
        <w:pStyle w:val="BodyText2"/>
        <w:jc w:val="left"/>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678" w:author="Keith Meissner" w:date="2004-05-11T16:23:00Z"/>
              </w:rPr>
            </w:pPr>
            <w:del w:id="676" w:author="Keith Meissner" w:date="2004-05-11T16:23:00Z">
              <w:r>
                <w:rPr>
                  <w:b/>
                  <w:bCs/>
                  <w:color w:val="000000"/>
                </w:rPr>
                <w:delText>WAC 480-93-185  Gas leak investigation.</w:delText>
              </w:r>
            </w:del>
            <w:del w:id="677" w:author="Keith Meissner" w:date="2004-05-11T16:23:00Z">
              <w:r>
                <w:rPr>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strike/>
                <w:color w:val="000000"/>
                <w:del w:id="680" w:author="Keith Meissner" w:date="2004-05-11T16:23:00Z"/>
              </w:rPr>
            </w:pPr>
            <w:del w:id="679" w:author="Keith Meissner" w:date="2004-05-11T16:23:00Z">
              <w:r>
                <w:rPr>
                  <w:strike/>
                  <w:color w:val="000000"/>
                </w:rPr>
              </w:r>
            </w:del>
          </w:p>
          <w:p>
            <w:pPr>
              <w:pStyle w:val="Normal"/>
              <w:ind w:left="720" w:hanging="720"/>
              <w:rPr>
                <w:strike/>
                <w:del w:id="686" w:author="Keith Meissner" w:date="2004-05-11T16:23:00Z"/>
              </w:rPr>
            </w:pPr>
            <w:del w:id="681" w:author="Keith Meissner" w:date="2004-05-11T16:23:00Z">
              <w:r>
                <w:rPr/>
                <w:delText>(1)</w:delText>
                <w:tab/>
                <w:delText>The operator must promptly investigate any notification of a leak, explosion, or fire, which may involve gas pipelines or other gas facilities, received from any outside source such as a police or fire department, other utility, contractor, customer, or the general public.</w:delText>
              </w:r>
            </w:del>
            <w:del w:id="682" w:author="Keith Meissner" w:date="2004-05-11T16:23:00Z">
              <w:r>
                <w:rPr>
                  <w:color w:val="000000"/>
                </w:rPr>
                <w:delText xml:space="preserve">  </w:delText>
              </w:r>
            </w:del>
            <w:del w:id="683" w:author="Keith Meissner" w:date="2004-05-11T16:23:00Z">
              <w:r>
                <w:rPr/>
                <w:delText>Where the</w:delText>
              </w:r>
            </w:del>
            <w:del w:id="684" w:author="Keith Meissner" w:date="2004-05-11T16:23:00Z">
              <w:r>
                <w:rPr>
                  <w:color w:val="0000FF"/>
                </w:rPr>
                <w:delText xml:space="preserve"> </w:delText>
              </w:r>
            </w:del>
            <w:del w:id="685" w:author="Keith Meissner" w:date="2004-05-11T16:23:00Z">
              <w:r>
                <w:rPr/>
                <w:delText xml:space="preserve">investigation reveals a leak, the operator must grade in accordance with WAC 480-93-186, and take appropriate action.  </w:delText>
              </w:r>
            </w:del>
          </w:p>
          <w:p>
            <w:pPr>
              <w:pStyle w:val="Footer"/>
              <w:tabs>
                <w:tab w:val="clear" w:pos="4320"/>
                <w:tab w:val="clear" w:pos="8640"/>
              </w:tabs>
              <w:rPr>
                <w:strike/>
                <w:del w:id="688" w:author="Keith Meissner" w:date="2004-05-11T16:23:00Z"/>
              </w:rPr>
            </w:pPr>
            <w:del w:id="687" w:author="Keith Meissner" w:date="2004-05-11T16:23:00Z">
              <w:r>
                <w:rPr>
                  <w:strike/>
                </w:rPr>
              </w:r>
            </w:del>
          </w:p>
          <w:p>
            <w:pPr>
              <w:pStyle w:val="Normal"/>
              <w:numPr>
                <w:ilvl w:val="2"/>
                <w:numId w:val="8"/>
              </w:numPr>
              <w:tabs>
                <w:tab w:val="left" w:pos="720" w:leader="none"/>
              </w:tabs>
              <w:ind w:left="720" w:hanging="720"/>
              <w:rPr>
                <w:del w:id="691" w:author="Keith Meissner" w:date="2004-05-11T16:23:00Z"/>
              </w:rPr>
            </w:pPr>
            <w:del w:id="689" w:author="Keith Meissner" w:date="2004-05-11T16:23:00Z">
              <w:r>
                <w:rPr/>
                <w:delText xml:space="preserve">In </w:delText>
              </w:r>
            </w:del>
            <w:del w:id="690" w:author="Keith Meissner" w:date="2004-05-11T16:23:00Z">
              <w:r>
                <w:rPr>
                  <w:color w:val="000000"/>
                </w:rPr>
                <w:delText xml:space="preserve">the event of an explosion, fire, death, or injury, the operator must not remove any suspected gas facility until the commission or the lead investigative authority have designated the release of the gas facility.  Once the situation is made safe, the operator must keep the facility intact until directed by the lead investigative authority. </w:delText>
              </w:r>
            </w:del>
          </w:p>
          <w:p>
            <w:pPr>
              <w:pStyle w:val="Normal"/>
              <w:rPr>
                <w:color w:val="000000"/>
                <w:u w:val="single"/>
                <w:del w:id="693" w:author="Keith Meissner" w:date="2004-05-11T16:23:00Z"/>
              </w:rPr>
            </w:pPr>
            <w:del w:id="692" w:author="Keith Meissner" w:date="2004-05-11T16:23:00Z">
              <w:r>
                <w:rPr>
                  <w:color w:val="000000"/>
                  <w:u w:val="single"/>
                </w:rPr>
              </w:r>
            </w:del>
          </w:p>
          <w:p>
            <w:pPr>
              <w:pStyle w:val="Normal"/>
              <w:tabs>
                <w:tab w:val="clear" w:pos="108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left"/>
              <w:rPr/>
            </w:pPr>
            <w:del w:id="694" w:author="Keith Meissner" w:date="2004-05-11T16:23:00Z">
              <w:r>
                <w:rPr>
                  <w:rFonts w:cs="Times New Roman" w:ascii="Times New Roman" w:hAnsi="Times New Roman"/>
                </w:rPr>
                <w:delText>(3)</w:delText>
                <w:tab/>
                <w:delText>When leak indications are found to originate from a foreign source</w:delText>
              </w:r>
            </w:del>
            <w:del w:id="695" w:author="Keith Meissner" w:date="2004-05-11T16:23:00Z">
              <w:r>
                <w:rPr>
                  <w:rFonts w:cs="Times New Roman" w:ascii="Times New Roman" w:hAnsi="Times New Roman"/>
                  <w:b/>
                  <w:bCs/>
                </w:rPr>
                <w:delText xml:space="preserve"> </w:delText>
              </w:r>
            </w:del>
            <w:del w:id="696" w:author="Keith Meissner" w:date="2004-05-11T16:23:00Z">
              <w:r>
                <w:rPr>
                  <w:rFonts w:cs="Times New Roman" w:ascii="Times New Roman" w:hAnsi="Times New Roman"/>
                </w:rPr>
                <w:delText xml:space="preserve">or facility, such as gasoline vapors, sewer or marsh gas, or customer-owned piping, the operator must take appropriate action to protect life and property.  Leaks that represent an ongoing, potentially hazardous situation must be reported promptly to the owner or operator of the source facility and, where appropriate, to the police department, fire department or other appropriate governmental agency.  The operator must keep a record of all leak investigations.  If the property owner or an adult person occupying the premises is not available, the operator must, within twenty-four hours of the leak investigation, send by first-class mail, addressed to the person occupying the premises, a letter explaining the results of the investigation.  The operator must keep a copy of the letter with the corresponding leak investigation record.  The operator must retain the letter and leak investigation record for the life of the pipeline.  If the leak was found to originate from a foreign source and no pipeline facility is present, the leak investigation report must be kept for a period of five years.  </w:delText>
              </w:r>
            </w:del>
          </w:p>
        </w:tc>
      </w:tr>
    </w:tbl>
    <w:p>
      <w:pPr>
        <w:pStyle w:val="BodyText2"/>
        <w:jc w:val="left"/>
        <w:rPr>
          <w:rFonts w:ascii="Times New Roman" w:hAnsi="Times New Roman" w:cs="Times New Roman"/>
          <w:del w:id="698" w:author="Keith Meissner" w:date="2004-05-11T16:23:00Z"/>
        </w:rPr>
      </w:pPr>
      <w:del w:id="697" w:author="Keith Meissner" w:date="2004-05-11T16:23:00Z">
        <w:r>
          <w:rPr>
            <w:rFonts w:cs="Times New Roman" w:ascii="Times New Roman" w:hAnsi="Times New Roman"/>
          </w:rPr>
        </w:r>
      </w:del>
    </w:p>
    <w:p>
      <w:pPr>
        <w:pStyle w:val="Normal"/>
        <w:rPr>
          <w:del w:id="700" w:author="Keith Meissner" w:date="2004-05-11T16:23:00Z"/>
        </w:rPr>
      </w:pPr>
      <w:del w:id="699" w:author="Keith Meissner" w:date="2004-05-11T16:23:00Z">
        <w:r>
          <w:rPr/>
          <w:delText>We recommend that paragraph (3) be clarified so that the record keeping requirements for “leak investigations on pipeline facilities” and “leak investigations on foreign sources” is made clear and separate.  The paragraph groups both types of leak investigations and may cause confusion.  We recommend that this paragraph be broken into separate paragraphs for “leak investigations on pipeline facilities” and for “leak investigations on foreign sources”.</w:delText>
        </w:r>
      </w:del>
    </w:p>
    <w:p>
      <w:pPr>
        <w:pStyle w:val="BodyText2"/>
        <w:jc w:val="left"/>
        <w:rPr>
          <w:rFonts w:ascii="Times New Roman" w:hAnsi="Times New Roman" w:cs="Times New Roman"/>
          <w:del w:id="702" w:author="Keith Meissner" w:date="2004-05-11T16:23:00Z"/>
        </w:rPr>
      </w:pPr>
      <w:del w:id="701" w:author="Keith Meissner" w:date="2004-05-11T16:23:00Z">
        <w:r>
          <w:rPr>
            <w:rFonts w:cs="Times New Roman" w:ascii="Times New Roman" w:hAnsi="Times New Roman"/>
          </w:rPr>
        </w:r>
      </w:del>
    </w:p>
    <w:p>
      <w:pPr>
        <w:pStyle w:val="BodyText2"/>
        <w:jc w:val="left"/>
        <w:rPr>
          <w:rFonts w:ascii="Times New Roman" w:hAnsi="Times New Roman" w:cs="Times New Roman"/>
          <w:del w:id="704" w:author="Keith Meissner" w:date="2004-05-11T16:23:00Z"/>
        </w:rPr>
      </w:pPr>
      <w:del w:id="703" w:author="Keith Meissner" w:date="2004-05-11T16:23:00Z">
        <w:r>
          <w:rPr>
            <w:rFonts w:cs="Times New Roman" w:ascii="Times New Roman" w:hAnsi="Times New Roman"/>
          </w:rPr>
          <w:delText>We recommend that when a leak investigation of a utility’s pipeline facility results in finding no leaks that the record not be “kept for the life of the facility”.  The record of a “false” leak investigation should be kept for documentation review, commission review, and other leak investigation audits.   Utilities should not be burdened with keeping these “false” records for the life of the facility because they tell us nothing about the facility.  We recommend that “false” investigation reports for pipeline facilities be kept for five years, just as the “true” and “false” reports for foreign facilities.</w:delText>
        </w:r>
      </w:del>
    </w:p>
    <w:p>
      <w:pPr>
        <w:pStyle w:val="Normal"/>
        <w:tabs>
          <w:tab w:val="left" w:pos="720" w:leader="none"/>
        </w:tabs>
        <w:autoSpaceDE w:val="false"/>
        <w:spacing w:lineRule="atLeast" w:line="240"/>
        <w:rPr>
          <w:rFonts w:ascii="Times New Roman" w:hAnsi="Times New Roman" w:cs="Times New Roman"/>
          <w:color w:val="000000"/>
          <w:del w:id="706" w:author="Keith Meissner" w:date="2004-05-11T16:23:00Z"/>
        </w:rPr>
      </w:pPr>
      <w:del w:id="705" w:author="Keith Meissner" w:date="2004-05-11T16:23:00Z">
        <w:r>
          <w:rPr>
            <w:rFonts w:cs="Times New Roman"/>
            <w:color w:val="000000"/>
          </w:rPr>
        </w:r>
      </w:del>
    </w:p>
    <w:p>
      <w:pPr>
        <w:pStyle w:val="BodyText2"/>
        <w:tabs>
          <w:tab w:val="left" w:pos="720" w:leader="none"/>
        </w:tabs>
        <w:autoSpaceDE w:val="false"/>
        <w:spacing w:lineRule="atLeast" w:line="24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b/>
                <w:b/>
                <w:bCs/>
                <w:color w:val="000000"/>
                <w:del w:id="710" w:author="Keith Meissner" w:date="2004-05-11T16:23:00Z"/>
              </w:rPr>
            </w:pPr>
            <w:del w:id="707" w:author="Keith Meissner" w:date="2004-05-11T16:23:00Z">
              <w:r>
                <w:rPr/>
                <w:delText xml:space="preserve"> </w:delText>
              </w:r>
            </w:del>
            <w:del w:id="708" w:author="Keith Meissner" w:date="2004-05-11T16:23:00Z">
              <w:r>
                <w:rPr>
                  <w:b/>
                  <w:bCs/>
                  <w:color w:val="000000"/>
                </w:rPr>
                <w:delText>WAC 480-93-186  Leakage classification and action criteria.</w:delText>
              </w:r>
            </w:del>
            <w:del w:id="709" w:author="Keith Meissner" w:date="2004-05-11T16:23:00Z">
              <w:r>
                <w:rPr>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b/>
                <w:b/>
                <w:bCs/>
                <w:color w:val="000000"/>
                <w:del w:id="712" w:author="Keith Meissner" w:date="2004-05-11T16:23:00Z"/>
              </w:rPr>
            </w:pPr>
            <w:del w:id="711" w:author="Keith Meissner" w:date="2004-05-11T16:23:00Z">
              <w:r>
                <w:rPr>
                  <w:b/>
                  <w:bCs/>
                  <w:color w:val="000000"/>
                </w:rPr>
              </w:r>
            </w:del>
          </w:p>
          <w:p>
            <w:pPr>
              <w:pStyle w:val="Normal"/>
              <w:ind w:left="720" w:hanging="720"/>
              <w:rPr>
                <w:del w:id="714" w:author="Keith Meissner" w:date="2004-05-11T16:23:00Z"/>
              </w:rPr>
            </w:pPr>
            <w:del w:id="713" w:author="Keith Meissner" w:date="2004-05-11T16:23:00Z">
              <w:r>
                <w:rPr/>
                <w:delText>(1)</w:delText>
                <w:tab/>
                <w:delText xml:space="preserve">Based on an evaluation of the location and/or magnitude of a leak, the operator must assign one of the leak grades in section (3) below, thereby establishing the leak repair priority.  An operator may use an alphabetical grade classification, i.e., Grade A for Grade 1, Grade B for Grade 2, and Grade C for Grade 3 if it has historically used such a grading designation.  Operators must apply the same criteria for initial leak grading and to re-inspected leaks.   </w:delText>
              </w:r>
            </w:del>
          </w:p>
          <w:p>
            <w:pPr>
              <w:pStyle w:val="Normal"/>
              <w:rPr>
                <w:del w:id="716" w:author="Keith Meissner" w:date="2004-05-11T16:23:00Z"/>
              </w:rPr>
            </w:pPr>
            <w:del w:id="715" w:author="Keith Meissner" w:date="2004-05-11T16:23:00Z">
              <w:r>
                <w:rPr/>
              </w:r>
            </w:del>
          </w:p>
          <w:p>
            <w:pPr>
              <w:pStyle w:val="Normal"/>
              <w:ind w:left="720" w:hanging="720"/>
              <w:rPr>
                <w:b/>
                <w:b/>
                <w:bCs/>
                <w:u w:val="single"/>
                <w:del w:id="719" w:author="Keith Meissner" w:date="2004-05-11T16:23:00Z"/>
              </w:rPr>
            </w:pPr>
            <w:del w:id="717" w:author="Keith Meissner" w:date="2004-05-11T16:23:00Z">
              <w:r>
                <w:rPr/>
                <w:delText>(2)</w:delText>
                <w:tab/>
                <w:delText xml:space="preserve">Gas leak classification and repair.  Each operator must establish a procedure for evaluating the concentration and extent of gas leakage.  When evaluating any leak, the operator must determine and document the perimeter of the leak area.  If the perimeter of the leak extends to a building wall, the operator must extend the investigation inside the building.  </w:delText>
              </w:r>
            </w:del>
            <w:del w:id="718" w:author="Keith Meissner" w:date="2004-05-11T16:23:00Z">
              <w:r>
                <w:rPr>
                  <w:color w:val="000000"/>
                </w:rPr>
                <w:delText xml:space="preserve">Where the reading is in an unvented, confined space, the operator must consider the rate of dissipation when the space is ventilated and the rate of accumulation when the space is resealed.  </w:delText>
              </w:r>
            </w:del>
          </w:p>
          <w:p>
            <w:pPr>
              <w:pStyle w:val="Normal"/>
              <w:rPr>
                <w:b/>
                <w:b/>
                <w:bCs/>
                <w:u w:val="single"/>
                <w:del w:id="721" w:author="Keith Meissner" w:date="2004-05-11T16:23:00Z"/>
              </w:rPr>
            </w:pPr>
            <w:del w:id="720" w:author="Keith Meissner" w:date="2004-05-11T16:23:00Z">
              <w:r>
                <w:rPr>
                  <w:b/>
                  <w:bCs/>
                  <w:u w:val="single"/>
                </w:rPr>
              </w:r>
            </w:del>
          </w:p>
          <w:p>
            <w:pPr>
              <w:pStyle w:val="Normal"/>
              <w:rPr>
                <w:del w:id="723" w:author="Keith Meissner" w:date="2004-05-11T16:23:00Z"/>
              </w:rPr>
            </w:pPr>
            <w:del w:id="722" w:author="Keith Meissner" w:date="2004-05-11T16:23:00Z">
              <w:r>
                <w:rPr/>
                <w:delText>(3)</w:delText>
                <w:tab/>
                <w:delText xml:space="preserve">Leak grades. </w:delText>
              </w:r>
            </w:del>
          </w:p>
          <w:p>
            <w:pPr>
              <w:pStyle w:val="Normal"/>
              <w:rPr>
                <w:del w:id="725" w:author="Keith Meissner" w:date="2004-05-11T16:23:00Z"/>
              </w:rPr>
            </w:pPr>
            <w:del w:id="724" w:author="Keith Meissner" w:date="2004-05-11T16:23:00Z">
              <w:r>
                <w:rPr/>
              </w:r>
            </w:del>
          </w:p>
          <w:p>
            <w:pPr>
              <w:pStyle w:val="Normal"/>
              <w:ind w:left="1440" w:hanging="720"/>
              <w:rPr>
                <w:del w:id="727" w:author="Keith Meissner" w:date="2004-05-11T16:23:00Z"/>
              </w:rPr>
            </w:pPr>
            <w:del w:id="726" w:author="Keith Meissner" w:date="2004-05-11T16:23:00Z">
              <w:r>
                <w:rPr/>
                <w:delText>(a)</w:delText>
                <w:tab/>
                <w:delText>Grade 1  means a leak that represents an existing or probable hazard to persons or property, and requires immediate repair or continuous action until conditions are no longer hazardous.</w:delText>
              </w:r>
            </w:del>
          </w:p>
          <w:p>
            <w:pPr>
              <w:pStyle w:val="Normal"/>
              <w:rPr>
                <w:u w:val="single"/>
                <w:del w:id="729" w:author="Keith Meissner" w:date="2004-05-11T16:23:00Z"/>
              </w:rPr>
            </w:pPr>
            <w:del w:id="728" w:author="Keith Meissner" w:date="2004-05-11T16:23:00Z">
              <w:r>
                <w:rPr>
                  <w:u w:val="single"/>
                </w:rPr>
              </w:r>
            </w:del>
          </w:p>
          <w:p>
            <w:pPr>
              <w:pStyle w:val="Normal"/>
              <w:ind w:left="1440" w:hanging="720"/>
              <w:rPr>
                <w:del w:id="731" w:author="Keith Meissner" w:date="2004-05-11T16:23:00Z"/>
              </w:rPr>
            </w:pPr>
            <w:del w:id="730" w:author="Keith Meissner" w:date="2004-05-11T16:23:00Z">
              <w:r>
                <w:rPr/>
                <w:delText>(b)</w:delText>
                <w:tab/>
                <w:delText>Grade 2  means a leak recognized as being non-hazardous at the time of detection but requiring scheduled repair based on potential future hazard.</w:delText>
              </w:r>
            </w:del>
          </w:p>
          <w:p>
            <w:pPr>
              <w:pStyle w:val="Normal"/>
              <w:rPr>
                <w:del w:id="733" w:author="Keith Meissner" w:date="2004-05-11T16:23:00Z"/>
              </w:rPr>
            </w:pPr>
            <w:del w:id="732" w:author="Keith Meissner" w:date="2004-05-11T16:23:00Z">
              <w:r>
                <w:rPr/>
              </w:r>
            </w:del>
          </w:p>
          <w:p>
            <w:pPr>
              <w:pStyle w:val="Normal"/>
              <w:tabs>
                <w:tab w:val="clear" w:pos="720"/>
                <w:tab w:val="left" w:pos="-1620" w:leader="none"/>
              </w:tabs>
              <w:ind w:left="1440" w:hanging="720"/>
              <w:rPr>
                <w:del w:id="735" w:author="Keith Meissner" w:date="2004-05-11T16:23:00Z"/>
              </w:rPr>
            </w:pPr>
            <w:del w:id="734" w:author="Keith Meissner" w:date="2004-05-11T16:23:00Z">
              <w:r>
                <w:rPr/>
                <w:delText>(c)</w:delText>
                <w:tab/>
                <w:delText>Grade 3 - means a leak that is non-hazardous at the time of detection and can reasonably be expected to remain non-hazardous.</w:delText>
              </w:r>
            </w:del>
          </w:p>
          <w:p>
            <w:pPr>
              <w:pStyle w:val="Normal"/>
              <w:ind w:left="720" w:hanging="0"/>
              <w:rPr>
                <w:del w:id="737" w:author="Keith Meissner" w:date="2004-05-11T16:23:00Z"/>
              </w:rPr>
            </w:pPr>
            <w:del w:id="736" w:author="Keith Meissner" w:date="2004-05-11T16:23:00Z">
              <w:r>
                <w:rPr/>
              </w:r>
            </w:del>
          </w:p>
          <w:p>
            <w:pPr>
              <w:pStyle w:val="Normal"/>
              <w:ind w:left="1440" w:hanging="720"/>
              <w:rPr>
                <w:del w:id="739" w:author="Keith Meissner" w:date="2004-05-11T16:23:00Z"/>
              </w:rPr>
            </w:pPr>
            <w:del w:id="738" w:author="Keith Meissner" w:date="2004-05-11T16:23:00Z">
              <w:r>
                <w:rPr/>
                <w:delText>(d)</w:delText>
                <w:tab/>
                <w:delText>Grade 1 or Grade 2 leaks may not be downgraded to a Grade 3 leak without a physical repair made to the pipeline facility.</w:delText>
              </w:r>
            </w:del>
          </w:p>
          <w:p>
            <w:pPr>
              <w:pStyle w:val="Normal"/>
              <w:ind w:left="1110" w:hanging="0"/>
              <w:rPr>
                <w:del w:id="741" w:author="Keith Meissner" w:date="2004-05-11T16:23:00Z"/>
              </w:rPr>
            </w:pPr>
            <w:del w:id="740" w:author="Keith Meissner" w:date="2004-05-11T16:23:00Z">
              <w:r>
                <w:rPr/>
              </w:r>
            </w:del>
          </w:p>
          <w:p>
            <w:pPr>
              <w:pStyle w:val="Normal"/>
              <w:ind w:left="720" w:hanging="720"/>
              <w:rPr>
                <w:del w:id="743" w:author="Keith Meissner" w:date="2004-05-11T16:23:00Z"/>
              </w:rPr>
            </w:pPr>
            <w:del w:id="742" w:author="Keith Meissner" w:date="2004-05-11T16:23:00Z">
              <w:r>
                <w:rPr/>
                <w:delText>(4)</w:delText>
                <w:tab/>
                <w:delText xml:space="preserve">Leakage classification and control requirements are provided in section 18601 below.  The examples of leakage provided in the table are guidelines and are not exclusive. </w:delText>
              </w:r>
            </w:del>
          </w:p>
          <w:p>
            <w:pPr>
              <w:pStyle w:val="Normal"/>
              <w:rPr>
                <w:strike/>
                <w:del w:id="745" w:author="Keith Meissner" w:date="2004-05-11T16:23:00Z"/>
              </w:rPr>
            </w:pPr>
            <w:del w:id="744" w:author="Keith Meissner" w:date="2004-05-11T16:23:00Z">
              <w:r>
                <w:rPr>
                  <w:strike/>
                </w:rPr>
              </w:r>
            </w:del>
          </w:p>
          <w:p>
            <w:pPr>
              <w:pStyle w:val="Normal"/>
              <w:tabs>
                <w:tab w:val="clear" w:pos="720"/>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92" w:hanging="792"/>
              <w:jc w:val="both"/>
              <w:rPr>
                <w:color w:val="000000"/>
              </w:rPr>
            </w:pPr>
            <w:del w:id="746" w:author="Keith Meissner" w:date="2004-05-11T16:23:00Z">
              <w:r>
                <w:rPr/>
                <w:delText>(5)</w:delText>
                <w:tab/>
                <w:delText xml:space="preserve">Follow-up inspections.   The operator must check the perimeter of the leak area with a combustible gas indicator.  The operator must re-inspect all leaks with residual gas remaining in the ground as soon as practical but no later than 30 days following the repair.  </w:delText>
              </w:r>
            </w:del>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t>We recommend the word “confined” be removed from paragraph (2).  This does not change the intent or meaning of that paragrap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del w:id="749" w:author="Keith Meissner" w:date="2004-05-11T16:23:00Z"/>
              </w:rPr>
            </w:pPr>
            <w:del w:id="747" w:author="Keith Meissner" w:date="2004-05-11T16:23:00Z">
              <w:r>
                <w:rPr>
                  <w:b/>
                  <w:bCs/>
                  <w:color w:val="000000"/>
                </w:rPr>
                <w:delText>WAC 480-93-18601  Leak classification and action criteria--Grade--Definition--Priority of leak repair--Examples.</w:delText>
              </w:r>
            </w:del>
            <w:del w:id="748" w:author="Keith Meissner" w:date="2004-05-11T16:23:00Z">
              <w:r>
                <w:rPr>
                  <w:color w:val="000000"/>
                </w:rPr>
                <w:delText xml:space="preserve">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strike/>
                <w:color w:val="000000"/>
                <w:szCs w:val="20"/>
                <w:del w:id="751" w:author="Keith Meissner" w:date="2004-05-11T16:23:00Z"/>
              </w:rPr>
            </w:pPr>
            <w:del w:id="750" w:author="Keith Meissner" w:date="2004-05-11T16:23:00Z">
              <w:r>
                <w:rPr>
                  <w:strike/>
                  <w:color w:val="000000"/>
                  <w:szCs w:val="20"/>
                </w:rPr>
              </w:r>
            </w:del>
          </w:p>
          <w:p>
            <w:pPr>
              <w:pStyle w:val="TextBody"/>
              <w:numPr>
                <w:ilvl w:val="0"/>
                <w:numId w:val="3"/>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720"/>
              <w:rPr>
                <w:del w:id="754" w:author="Keith Meissner" w:date="2004-05-11T16:23:00Z"/>
              </w:rPr>
            </w:pPr>
            <w:del w:id="752" w:author="Keith Meissner" w:date="2004-05-11T16:23:00Z">
              <w:r>
                <w:rPr>
                  <w:rFonts w:cs="Times New Roman" w:ascii="Times New Roman" w:hAnsi="Times New Roman"/>
                </w:rPr>
                <w:delText>A Grade 1 leak is a leak that represents an existing or probable hazard to persons or property and requiring prompt action, immediate repair, or continuous action until the conditions are no longer hazardous.  P</w:delText>
              </w:r>
            </w:del>
            <w:del w:id="753" w:author="Keith Meissner" w:date="2004-05-11T16:23:00Z">
              <w:r>
                <w:rPr>
                  <w:rFonts w:cs="Times New Roman" w:ascii="Times New Roman" w:hAnsi="Times New Roman"/>
                  <w:szCs w:val="18"/>
                </w:rPr>
                <w:delText>rompt action may require one or more of the following:</w:delText>
                <w:tab/>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rFonts w:ascii="Times New Roman" w:hAnsi="Times New Roman" w:cs="Times New Roman"/>
                <w:color w:val="000000"/>
                <w:szCs w:val="18"/>
                <w:del w:id="756" w:author="Keith Meissner" w:date="2004-05-11T16:23:00Z"/>
              </w:rPr>
            </w:pPr>
            <w:del w:id="755" w:author="Keith Meissner" w:date="2004-05-11T16:23:00Z">
              <w:r>
                <w:rPr>
                  <w:rFonts w:cs="Times New Roman"/>
                  <w:color w:val="000000"/>
                  <w:szCs w:val="18"/>
                </w:rPr>
              </w:r>
            </w:del>
          </w:p>
          <w:p>
            <w:pPr>
              <w:pStyle w:val="Normal"/>
              <w:autoSpaceDE w:val="false"/>
              <w:spacing w:lineRule="atLeast" w:line="240"/>
              <w:ind w:left="1440" w:hanging="720"/>
              <w:rPr>
                <w:color w:val="000000"/>
                <w:del w:id="758" w:author="Keith Meissner" w:date="2004-05-11T16:23:00Z"/>
              </w:rPr>
            </w:pPr>
            <w:del w:id="757" w:author="Keith Meissner" w:date="2004-05-11T16:23:00Z">
              <w:r>
                <w:rPr>
                  <w:color w:val="000000"/>
                  <w:szCs w:val="18"/>
                </w:rPr>
                <w:delText xml:space="preserve">(a)  </w:delText>
                <w:tab/>
                <w:delText>Implementation of the operator’s emergency plan pursuant CFR 49 part 192.615;</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del w:id="760" w:author="Keith Meissner" w:date="2004-05-11T16:23:00Z"/>
              </w:rPr>
            </w:pPr>
            <w:del w:id="759" w:author="Keith Meissner" w:date="2004-05-11T16:23:00Z">
              <w:r>
                <w:rPr>
                  <w:color w:val="000000"/>
                </w:rPr>
              </w:r>
            </w:del>
          </w:p>
          <w:p>
            <w:pPr>
              <w:pStyle w:val="Normal"/>
              <w:numPr>
                <w:ilvl w:val="0"/>
                <w:numId w:val="5"/>
              </w:numPr>
              <w:autoSpaceDE w:val="false"/>
              <w:spacing w:lineRule="atLeast" w:line="240"/>
              <w:ind w:left="1440" w:hanging="720"/>
              <w:rPr>
                <w:color w:val="000000"/>
                <w:szCs w:val="18"/>
                <w:del w:id="762" w:author="Keith Meissner" w:date="2004-05-11T16:23:00Z"/>
              </w:rPr>
            </w:pPr>
            <w:del w:id="761" w:author="Keith Meissner" w:date="2004-05-11T16:23:00Z">
              <w:r>
                <w:rPr>
                  <w:color w:val="000000"/>
                  <w:szCs w:val="18"/>
                </w:rPr>
                <w:delText>Evacuating the premises;</w:delText>
              </w:r>
            </w:del>
          </w:p>
          <w:p>
            <w:pPr>
              <w:pStyle w:val="Normal"/>
              <w:autoSpaceDE w:val="false"/>
              <w:spacing w:lineRule="atLeast" w:line="240"/>
              <w:ind w:left="1440" w:hanging="720"/>
              <w:rPr>
                <w:color w:val="000000"/>
                <w:szCs w:val="18"/>
                <w:del w:id="764" w:author="Keith Meissner" w:date="2004-05-11T16:23:00Z"/>
              </w:rPr>
            </w:pPr>
            <w:del w:id="763" w:author="Keith Meissner" w:date="2004-05-11T16:23:00Z">
              <w:r>
                <w:rPr>
                  <w:color w:val="000000"/>
                  <w:szCs w:val="18"/>
                </w:rPr>
              </w:r>
            </w:del>
          </w:p>
          <w:p>
            <w:pPr>
              <w:pStyle w:val="Normal"/>
              <w:numPr>
                <w:ilvl w:val="0"/>
                <w:numId w:val="5"/>
              </w:numPr>
              <w:autoSpaceDE w:val="false"/>
              <w:spacing w:lineRule="atLeast" w:line="240"/>
              <w:ind w:left="1440" w:hanging="720"/>
              <w:rPr>
                <w:color w:val="000000"/>
                <w:del w:id="766" w:author="Keith Meissner" w:date="2004-05-11T16:23:00Z"/>
              </w:rPr>
            </w:pPr>
            <w:del w:id="765" w:author="Keith Meissner" w:date="2004-05-11T16:23:00Z">
              <w:r>
                <w:rPr>
                  <w:color w:val="000000"/>
                </w:rPr>
                <w:delText>Blocking off an area;</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68" w:author="Keith Meissner" w:date="2004-05-11T16:23:00Z"/>
              </w:rPr>
            </w:pPr>
            <w:del w:id="767"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70" w:author="Keith Meissner" w:date="2004-05-11T16:23:00Z"/>
              </w:rPr>
            </w:pPr>
            <w:del w:id="769" w:author="Keith Meissner" w:date="2004-05-11T16:23:00Z">
              <w:r>
                <w:rPr>
                  <w:color w:val="000000"/>
                  <w:szCs w:val="18"/>
                </w:rPr>
                <w:delText xml:space="preserve">(d)  </w:delText>
                <w:tab/>
                <w:delText>Rerouting traffic;</w:delText>
                <w:tab/>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72" w:author="Keith Meissner" w:date="2004-05-11T16:23:00Z"/>
              </w:rPr>
            </w:pPr>
            <w:del w:id="771"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74" w:author="Keith Meissner" w:date="2004-05-11T16:23:00Z"/>
              </w:rPr>
            </w:pPr>
            <w:del w:id="773" w:author="Keith Meissner" w:date="2004-05-11T16:23:00Z">
              <w:r>
                <w:rPr>
                  <w:color w:val="000000"/>
                  <w:szCs w:val="18"/>
                </w:rPr>
                <w:delText xml:space="preserve">(e)  </w:delText>
                <w:tab/>
                <w:delText>Eliminating sources of ignition;</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76" w:author="Keith Meissner" w:date="2004-05-11T16:23:00Z"/>
              </w:rPr>
            </w:pPr>
            <w:del w:id="775"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78" w:author="Keith Meissner" w:date="2004-05-11T16:23:00Z"/>
              </w:rPr>
            </w:pPr>
            <w:del w:id="777" w:author="Keith Meissner" w:date="2004-05-11T16:23:00Z">
              <w:r>
                <w:rPr>
                  <w:color w:val="000000"/>
                  <w:szCs w:val="18"/>
                </w:rPr>
                <w:delText xml:space="preserve">(f)  </w:delText>
                <w:tab/>
                <w:tab/>
                <w:delText>Venting the area;</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80" w:author="Keith Meissner" w:date="2004-05-11T16:23:00Z"/>
              </w:rPr>
            </w:pPr>
            <w:del w:id="779"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del w:id="783" w:author="Keith Meissner" w:date="2004-05-11T16:23:00Z"/>
              </w:rPr>
            </w:pPr>
            <w:del w:id="781" w:author="Keith Meissner" w:date="2004-05-11T16:23:00Z">
              <w:r>
                <w:rPr>
                  <w:color w:val="000000"/>
                  <w:szCs w:val="18"/>
                </w:rPr>
                <w:delText xml:space="preserve">(g) </w:delText>
                <w:tab/>
                <w:tab/>
                <w:delText xml:space="preserve">Stopping the flow of gas by closing </w:delText>
              </w:r>
            </w:del>
            <w:del w:id="782" w:author="Keith Meissner" w:date="2004-05-11T16:23:00Z">
              <w:r>
                <w:rPr>
                  <w:color w:val="000000"/>
                </w:rPr>
                <w:delText>valves or other means; or</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del w:id="785" w:author="Keith Meissner" w:date="2004-05-11T16:23:00Z"/>
              </w:rPr>
            </w:pPr>
            <w:del w:id="784" w:author="Keith Meissner" w:date="2004-05-11T16:23:00Z">
              <w:r>
                <w:rPr>
                  <w:color w:val="000000"/>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del w:id="788" w:author="Keith Meissner" w:date="2004-05-11T16:23:00Z"/>
              </w:rPr>
            </w:pPr>
            <w:del w:id="786" w:author="Keith Meissner" w:date="2004-05-11T16:23:00Z">
              <w:r>
                <w:rPr>
                  <w:color w:val="000000"/>
                </w:rPr>
                <w:delText xml:space="preserve">(h) </w:delText>
                <w:tab/>
                <w:tab/>
              </w:r>
            </w:del>
            <w:del w:id="787" w:author="Keith Meissner" w:date="2004-05-11T16:23:00Z">
              <w:r>
                <w:rPr/>
                <w:delText>Notifying police and fire departments.</w:delText>
              </w:r>
            </w:del>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900" w:leader="none"/>
                <w:tab w:val="left" w:pos="-720" w:leader="none"/>
                <w:tab w:val="left" w:pos="-360" w:leader="none"/>
                <w:tab w:val="left" w:pos="9720" w:leader="none"/>
              </w:tabs>
              <w:ind w:left="720" w:hanging="720"/>
              <w:jc w:val="left"/>
              <w:rPr>
                <w:rFonts w:ascii="Times New Roman" w:hAnsi="Times New Roman" w:cs="Times New Roman"/>
                <w:szCs w:val="18"/>
                <w:del w:id="790" w:author="Keith Meissner" w:date="2004-05-11T16:23:00Z"/>
              </w:rPr>
            </w:pPr>
            <w:del w:id="789" w:author="Keith Meissner" w:date="2004-05-11T16:23:00Z">
              <w:r>
                <w:rPr>
                  <w:rFonts w:cs="Times New Roman" w:ascii="Times New Roman" w:hAnsi="Times New Roman"/>
                  <w:szCs w:val="18"/>
                </w:rPr>
              </w:r>
            </w:del>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900" w:leader="none"/>
                <w:tab w:val="left" w:pos="-720" w:leader="none"/>
                <w:tab w:val="left" w:pos="-360" w:leader="none"/>
                <w:tab w:val="left" w:pos="9720" w:leader="none"/>
              </w:tabs>
              <w:ind w:left="720" w:hanging="720"/>
              <w:jc w:val="left"/>
              <w:rPr>
                <w:rFonts w:ascii="Times New Roman" w:hAnsi="Times New Roman" w:cs="Times New Roman"/>
                <w:szCs w:val="18"/>
                <w:del w:id="792" w:author="Keith Meissner" w:date="2004-05-11T16:23:00Z"/>
              </w:rPr>
            </w:pPr>
            <w:del w:id="791" w:author="Keith Meissner" w:date="2004-05-11T16:23:00Z">
              <w:r>
                <w:rPr>
                  <w:rFonts w:cs="Times New Roman" w:ascii="Times New Roman" w:hAnsi="Times New Roman"/>
                  <w:szCs w:val="18"/>
                </w:rPr>
                <w:delText>(2)  The following are examples of Grade 1 leaks requiring prompt action:</w:delText>
              </w:r>
            </w:del>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900" w:leader="none"/>
                <w:tab w:val="left" w:pos="-720" w:leader="none"/>
                <w:tab w:val="left" w:pos="-360" w:leader="none"/>
                <w:tab w:val="left" w:pos="9720" w:leader="none"/>
              </w:tabs>
              <w:ind w:left="720" w:hanging="720"/>
              <w:jc w:val="left"/>
              <w:rPr>
                <w:rFonts w:ascii="Times New Roman" w:hAnsi="Times New Roman" w:cs="Times New Roman"/>
                <w:szCs w:val="18"/>
                <w:del w:id="794" w:author="Keith Meissner" w:date="2004-05-11T16:23:00Z"/>
              </w:rPr>
            </w:pPr>
            <w:del w:id="793" w:author="Keith Meissner" w:date="2004-05-11T16:23:00Z">
              <w:r>
                <w:rPr>
                  <w:rFonts w:cs="Times New Roman" w:ascii="Times New Roman" w:hAnsi="Times New Roman"/>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96" w:author="Keith Meissner" w:date="2004-05-11T16:23:00Z"/>
              </w:rPr>
            </w:pPr>
            <w:del w:id="795" w:author="Keith Meissner" w:date="2004-05-11T16:23:00Z">
              <w:r>
                <w:rPr>
                  <w:color w:val="000000"/>
                  <w:szCs w:val="18"/>
                </w:rPr>
                <w:delText xml:space="preserve">(a)   Any leak which, in the judgment of operating personnel at the scene, is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799" w:author="Keith Meissner" w:date="2004-05-11T16:23:00Z"/>
              </w:rPr>
            </w:pPr>
            <w:del w:id="797" w:author="Keith Meissner" w:date="2004-05-11T16:23:00Z">
              <w:r>
                <w:rPr>
                  <w:color w:val="000000"/>
                  <w:szCs w:val="18"/>
                </w:rPr>
                <w:delText xml:space="preserve">    </w:delText>
              </w:r>
            </w:del>
            <w:del w:id="798" w:author="Keith Meissner" w:date="2004-05-11T16:23:00Z">
              <w:r>
                <w:rPr>
                  <w:color w:val="000000"/>
                  <w:szCs w:val="18"/>
                </w:rPr>
                <w:delText>regarded as an immediate hazard;</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01" w:author="Keith Meissner" w:date="2004-05-11T16:23:00Z"/>
              </w:rPr>
            </w:pPr>
            <w:del w:id="800" w:author="Keith Meissner" w:date="2004-05-11T16:23:00Z">
              <w:r>
                <w:rPr>
                  <w:color w:val="000000"/>
                  <w:szCs w:val="18"/>
                </w:rPr>
              </w:r>
            </w:del>
          </w:p>
          <w:p>
            <w:pPr>
              <w:pStyle w:val="Normal"/>
              <w:numPr>
                <w:ilvl w:val="0"/>
                <w:numId w:val="2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04" w:author="Keith Meissner" w:date="2004-05-11T16:23:00Z"/>
              </w:rPr>
            </w:pPr>
            <w:del w:id="802" w:author="Keith Meissner" w:date="2004-05-11T16:23:00Z">
              <w:r>
                <w:rPr>
                  <w:color w:val="000000"/>
                  <w:szCs w:val="18"/>
                </w:rPr>
                <w:delText xml:space="preserve"> </w:delText>
              </w:r>
            </w:del>
            <w:del w:id="803" w:author="Keith Meissner" w:date="2004-05-11T16:23:00Z">
              <w:r>
                <w:rPr>
                  <w:color w:val="000000"/>
                  <w:szCs w:val="18"/>
                </w:rPr>
                <w:delText>Escaping gas that has ignited unintentionally;</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06" w:author="Keith Meissner" w:date="2004-05-11T16:23:00Z"/>
              </w:rPr>
            </w:pPr>
            <w:del w:id="805"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08" w:author="Keith Meissner" w:date="2004-05-11T16:23:00Z"/>
              </w:rPr>
            </w:pPr>
            <w:del w:id="807" w:author="Keith Meissner" w:date="2004-05-11T16:23:00Z">
              <w:r>
                <w:rPr>
                  <w:color w:val="000000"/>
                  <w:szCs w:val="18"/>
                </w:rPr>
                <w:delText xml:space="preserve">(c)   Any indication of gas that has migrated into or under a building or    </w:delText>
              </w:r>
            </w:del>
          </w:p>
          <w:p>
            <w:pPr>
              <w:pStyle w:val="Normal"/>
              <w:tabs>
                <w:tab w:val="clear" w:pos="720"/>
                <w:tab w:val="left" w:pos="-720" w:leader="none"/>
                <w:tab w:val="left" w:pos="-540" w:leader="none"/>
                <w:tab w:val="left" w:pos="-180" w:leader="none"/>
                <w:tab w:val="left" w:pos="9000" w:leader="none"/>
                <w:tab w:val="left" w:pos="9720" w:leader="none"/>
              </w:tabs>
              <w:autoSpaceDE w:val="false"/>
              <w:spacing w:lineRule="atLeast" w:line="240"/>
              <w:ind w:left="1440" w:hanging="720"/>
              <w:rPr>
                <w:color w:val="000000"/>
                <w:szCs w:val="18"/>
                <w:del w:id="810" w:author="Keith Meissner" w:date="2004-05-11T16:23:00Z"/>
              </w:rPr>
            </w:pPr>
            <w:del w:id="809" w:author="Keith Meissner" w:date="2004-05-11T16:23:00Z">
              <w:r>
                <w:rPr>
                  <w:color w:val="000000"/>
                  <w:szCs w:val="18"/>
                </w:rPr>
                <w:delText>tunnel;</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12" w:author="Keith Meissner" w:date="2004-05-11T16:23:00Z"/>
              </w:rPr>
            </w:pPr>
            <w:del w:id="811"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del w:id="815" w:author="Keith Meissner" w:date="2004-05-11T16:23:00Z"/>
              </w:rPr>
            </w:pPr>
            <w:del w:id="813" w:author="Keith Meissner" w:date="2004-05-11T16:23:00Z">
              <w:r>
                <w:rPr>
                  <w:color w:val="000000"/>
                  <w:szCs w:val="18"/>
                </w:rPr>
                <w:delText xml:space="preserve">(d)   </w:delText>
              </w:r>
            </w:del>
            <w:del w:id="814" w:author="Keith Meissner" w:date="2004-05-11T16:23:00Z">
              <w:r>
                <w:rPr/>
                <w:delText>Any reading at the outside wall of a building or where the gas could potentially     migrate to the outside wall of a building;</w:delText>
              </w:r>
            </w:del>
          </w:p>
          <w:p>
            <w:pPr>
              <w:pStyle w:val="TextBodyIndent"/>
              <w:ind w:left="1440" w:hanging="720"/>
              <w:rPr>
                <w:rFonts w:ascii="Times New Roman" w:hAnsi="Times New Roman" w:cs="Times New Roman"/>
                <w:del w:id="817" w:author="Keith Meissner" w:date="2004-05-11T16:23:00Z"/>
              </w:rPr>
            </w:pPr>
            <w:del w:id="816" w:author="Keith Meissner" w:date="2004-05-11T16:23:00Z">
              <w:r>
                <w:rPr>
                  <w:rFonts w:cs="Times New Roman" w:ascii="Times New Roman" w:hAnsi="Times New Roman"/>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19" w:author="Keith Meissner" w:date="2004-05-11T16:23:00Z"/>
              </w:rPr>
            </w:pPr>
            <w:del w:id="818" w:author="Keith Meissner" w:date="2004-05-11T16:23:00Z">
              <w:r>
                <w:rPr>
                  <w:color w:val="000000"/>
                  <w:szCs w:val="18"/>
                </w:rPr>
                <w:delText>(e)   Any reading of 80 percent L.E.L. or greater in a confined space;</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21" w:author="Keith Meissner" w:date="2004-05-11T16:23:00Z"/>
              </w:rPr>
            </w:pPr>
            <w:del w:id="820"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del w:id="825" w:author="Keith Meissner" w:date="2004-05-11T16:23:00Z"/>
              </w:rPr>
            </w:pPr>
            <w:del w:id="822" w:author="Keith Meissner" w:date="2004-05-11T16:23:00Z">
              <w:r>
                <w:rPr>
                  <w:color w:val="000000"/>
                </w:rPr>
                <w:delText xml:space="preserve">(f)  Any reading of 80 percent L.E.L., or </w:delText>
              </w:r>
            </w:del>
            <w:del w:id="823" w:author="Keith Meissner" w:date="2004-05-11T16:23:00Z">
              <w:r>
                <w:rPr/>
                <w:delText xml:space="preserve">greater in small substructures </w:delText>
              </w:r>
            </w:del>
            <w:del w:id="824" w:author="Keith Meissner" w:date="2004-05-11T16:23:00Z">
              <w:r>
                <w:rPr>
                  <w:color w:val="000000"/>
                  <w:szCs w:val="18"/>
                </w:rPr>
                <w:delText xml:space="preserve">not associated  with gas facilities where the gas could potentially migrate to the outside wall of a building; or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27" w:author="Keith Meissner" w:date="2004-05-11T16:23:00Z"/>
              </w:rPr>
            </w:pPr>
            <w:del w:id="826"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del w:id="831" w:author="Keith Meissner" w:date="2004-05-11T16:23:00Z"/>
              </w:rPr>
            </w:pPr>
            <w:del w:id="828" w:author="Keith Meissner" w:date="2004-05-11T16:23:00Z">
              <w:r>
                <w:rPr>
                  <w:color w:val="000000"/>
                </w:rPr>
                <w:delText xml:space="preserve">(g)  Any leak that can be seen, heard, </w:delText>
              </w:r>
            </w:del>
            <w:del w:id="829" w:author="Keith Meissner" w:date="2004-05-11T16:23:00Z">
              <w:r>
                <w:rPr/>
                <w:delText xml:space="preserve">or felt and which is in a location </w:delText>
              </w:r>
            </w:del>
            <w:del w:id="830" w:author="Keith Meissner" w:date="2004-05-11T16:23:00Z">
              <w:r>
                <w:rPr>
                  <w:color w:val="000000"/>
                  <w:szCs w:val="18"/>
                </w:rPr>
                <w:delText xml:space="preserve">that may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34" w:author="Keith Meissner" w:date="2004-05-11T16:23:00Z"/>
              </w:rPr>
            </w:pPr>
            <w:del w:id="832" w:author="Keith Meissner" w:date="2004-05-11T16:23:00Z">
              <w:r>
                <w:rPr>
                  <w:color w:val="000000"/>
                  <w:szCs w:val="18"/>
                </w:rPr>
                <w:delText xml:space="preserve">      </w:delText>
              </w:r>
            </w:del>
            <w:del w:id="833" w:author="Keith Meissner" w:date="2004-05-11T16:23:00Z">
              <w:r>
                <w:rPr>
                  <w:color w:val="000000"/>
                  <w:szCs w:val="18"/>
                </w:rPr>
                <w:delText>endanger the general public or property.</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color w:val="000000"/>
                <w:szCs w:val="18"/>
                <w:del w:id="836" w:author="Keith Meissner" w:date="2004-05-11T16:23:00Z"/>
              </w:rPr>
            </w:pPr>
            <w:del w:id="835" w:author="Keith Meissner" w:date="2004-05-11T16:23:00Z">
              <w:r>
                <w:rPr>
                  <w:color w:val="000000"/>
                  <w:szCs w:val="18"/>
                </w:rPr>
              </w:r>
            </w:del>
          </w:p>
          <w:p>
            <w:pPr>
              <w:pStyle w:val="Normal"/>
              <w:numPr>
                <w:ilvl w:val="0"/>
                <w:numId w:val="21"/>
              </w:numPr>
              <w:tabs>
                <w:tab w:val="clear" w:pos="720"/>
                <w:tab w:val="left" w:pos="-1080" w:leader="none"/>
                <w:tab w:val="left" w:pos="-900" w:leader="none"/>
                <w:tab w:val="left" w:pos="-720" w:leader="none"/>
                <w:tab w:val="left" w:pos="-360" w:leader="none"/>
                <w:tab w:val="left" w:pos="180" w:leader="none"/>
              </w:tabs>
              <w:autoSpaceDE w:val="false"/>
              <w:spacing w:lineRule="atLeast" w:line="240"/>
              <w:ind w:left="720" w:hanging="720"/>
              <w:rPr>
                <w:del w:id="841" w:author="Keith Meissner" w:date="2004-05-11T16:23:00Z"/>
              </w:rPr>
            </w:pPr>
            <w:del w:id="837" w:author="Keith Meissner" w:date="2004-05-11T16:23:00Z">
              <w:r>
                <w:rPr>
                  <w:color w:val="000000"/>
                  <w:szCs w:val="20"/>
                </w:rPr>
                <w:delText xml:space="preserve"> </w:delText>
              </w:r>
            </w:del>
            <w:del w:id="838" w:author="Keith Meissner" w:date="2004-05-11T16:23:00Z">
              <w:r>
                <w:rPr>
                  <w:color w:val="000000"/>
                  <w:szCs w:val="20"/>
                </w:rPr>
                <w:delText xml:space="preserve">A Grade 2 leak is a leak </w:delText>
              </w:r>
            </w:del>
            <w:del w:id="839" w:author="Keith Meissner" w:date="2004-05-11T16:23:00Z">
              <w:r>
                <w:rPr/>
                <w:delText>that is recognized as being nonhazardous at the time of detection but justifies scheduled repair based on potential future hazard.  Operators must repair or clear Grade 2 l</w:delText>
              </w:r>
            </w:del>
            <w:del w:id="840" w:author="Keith Meissner" w:date="2004-05-11T16:23:00Z">
              <w:r>
                <w:rPr>
                  <w:color w:val="000000"/>
                  <w:szCs w:val="18"/>
                </w:rPr>
                <w:delText>eaks within 15 months from the date the leak is reported.  If a Grade 2 leak occurs in a segment of pipeline that is under consideration for replacement, an additional six months may be added to the 15 months maximum time for repair provided above.  In determining the repair priority, operators should consider the following criteria:</w:delText>
              </w:r>
            </w:del>
          </w:p>
          <w:p>
            <w:pPr>
              <w:pStyle w:val="Normal"/>
              <w:tabs>
                <w:tab w:val="clear" w:pos="720"/>
                <w:tab w:val="left" w:pos="-1080" w:leader="none"/>
                <w:tab w:val="left" w:pos="-900" w:leader="none"/>
                <w:tab w:val="left" w:pos="-720" w:leader="none"/>
                <w:tab w:val="left" w:pos="-360" w:leader="none"/>
                <w:tab w:val="left" w:pos="180" w:leader="none"/>
              </w:tabs>
              <w:autoSpaceDE w:val="false"/>
              <w:spacing w:lineRule="atLeast" w:line="240"/>
              <w:ind w:left="720" w:hanging="720"/>
              <w:rPr>
                <w:del w:id="843" w:author="Keith Meissner" w:date="2004-05-11T16:23:00Z"/>
              </w:rPr>
            </w:pPr>
            <w:del w:id="842" w:author="Keith Meissner" w:date="2004-05-11T16:23:00Z">
              <w:r>
                <w:rPr/>
              </w:r>
            </w:del>
          </w:p>
          <w:p>
            <w:pPr>
              <w:pStyle w:val="Normal"/>
              <w:ind w:left="2160" w:hanging="720"/>
              <w:rPr>
                <w:color w:val="000000"/>
                <w:szCs w:val="18"/>
                <w:del w:id="845" w:author="Keith Meissner" w:date="2004-05-11T16:23:00Z"/>
              </w:rPr>
            </w:pPr>
            <w:del w:id="844" w:author="Keith Meissner" w:date="2004-05-11T16:23:00Z">
              <w:r>
                <w:rPr>
                  <w:color w:val="000000"/>
                  <w:szCs w:val="18"/>
                </w:rPr>
                <w:delText>(a)  Amount and migration of gas;</w:delText>
                <w:tab/>
              </w:r>
            </w:del>
          </w:p>
          <w:p>
            <w:pPr>
              <w:pStyle w:val="Normal"/>
              <w:ind w:left="2160" w:hanging="720"/>
              <w:rPr>
                <w:color w:val="000000"/>
                <w:szCs w:val="18"/>
                <w:del w:id="847" w:author="Keith Meissner" w:date="2004-05-11T16:23:00Z"/>
              </w:rPr>
            </w:pPr>
            <w:del w:id="846" w:author="Keith Meissner" w:date="2004-05-11T16:23:00Z">
              <w:r>
                <w:rPr>
                  <w:color w:val="000000"/>
                  <w:szCs w:val="18"/>
                </w:rPr>
              </w:r>
            </w:del>
          </w:p>
          <w:p>
            <w:pPr>
              <w:pStyle w:val="Normal"/>
              <w:numPr>
                <w:ilvl w:val="0"/>
                <w:numId w:val="2"/>
              </w:numPr>
              <w:tabs>
                <w:tab w:val="clear" w:pos="720"/>
                <w:tab w:val="left" w:pos="360" w:leader="none"/>
              </w:tabs>
              <w:ind w:left="2160" w:hanging="720"/>
              <w:rPr>
                <w:color w:val="000000"/>
                <w:szCs w:val="18"/>
                <w:del w:id="850" w:author="Keith Meissner" w:date="2004-05-11T16:23:00Z"/>
              </w:rPr>
            </w:pPr>
            <w:del w:id="848" w:author="Keith Meissner" w:date="2004-05-11T16:23:00Z">
              <w:r>
                <w:rPr>
                  <w:color w:val="000000"/>
                  <w:szCs w:val="18"/>
                </w:rPr>
                <w:delText xml:space="preserve"> </w:delText>
              </w:r>
            </w:del>
            <w:del w:id="849" w:author="Keith Meissner" w:date="2004-05-11T16:23:00Z">
              <w:r>
                <w:rPr>
                  <w:color w:val="000000"/>
                  <w:szCs w:val="18"/>
                </w:rPr>
                <w:delText>Proximity of gas to buildings and subsurface structures;</w:delText>
              </w:r>
            </w:del>
          </w:p>
          <w:p>
            <w:pPr>
              <w:pStyle w:val="Normal"/>
              <w:ind w:left="2160" w:hanging="720"/>
              <w:rPr>
                <w:color w:val="000000"/>
                <w:szCs w:val="18"/>
                <w:del w:id="852" w:author="Keith Meissner" w:date="2004-05-11T16:23:00Z"/>
              </w:rPr>
            </w:pPr>
            <w:del w:id="851" w:author="Keith Meissner" w:date="2004-05-11T16:23:00Z">
              <w:r>
                <w:rPr>
                  <w:color w:val="000000"/>
                  <w:szCs w:val="18"/>
                </w:rPr>
              </w:r>
            </w:del>
          </w:p>
          <w:p>
            <w:pPr>
              <w:pStyle w:val="Normal"/>
              <w:ind w:left="2160" w:hanging="720"/>
              <w:rPr>
                <w:color w:val="000000"/>
                <w:szCs w:val="18"/>
                <w:del w:id="854" w:author="Keith Meissner" w:date="2004-05-11T16:23:00Z"/>
              </w:rPr>
            </w:pPr>
            <w:del w:id="853" w:author="Keith Meissner" w:date="2004-05-11T16:23:00Z">
              <w:r>
                <w:rPr>
                  <w:color w:val="000000"/>
                  <w:szCs w:val="18"/>
                </w:rPr>
                <w:delText xml:space="preserve">(c)  Extent of pavement; and </w:delText>
              </w:r>
            </w:del>
          </w:p>
          <w:p>
            <w:pPr>
              <w:pStyle w:val="Normal"/>
              <w:ind w:left="2160" w:hanging="720"/>
              <w:rPr>
                <w:color w:val="000000"/>
                <w:szCs w:val="18"/>
                <w:del w:id="856" w:author="Keith Meissner" w:date="2004-05-11T16:23:00Z"/>
              </w:rPr>
            </w:pPr>
            <w:del w:id="855" w:author="Keith Meissner" w:date="2004-05-11T16:23:00Z">
              <w:r>
                <w:rPr>
                  <w:color w:val="000000"/>
                  <w:szCs w:val="18"/>
                </w:rPr>
              </w:r>
            </w:del>
          </w:p>
          <w:p>
            <w:pPr>
              <w:pStyle w:val="BodyTextIndent3"/>
              <w:ind w:left="2160" w:hanging="720"/>
              <w:jc w:val="left"/>
              <w:rPr>
                <w:rFonts w:ascii="Times New Roman" w:hAnsi="Times New Roman" w:cs="Times New Roman"/>
                <w:u w:val="none"/>
                <w:del w:id="858" w:author="Keith Meissner" w:date="2004-05-11T16:23:00Z"/>
              </w:rPr>
            </w:pPr>
            <w:del w:id="857" w:author="Keith Meissner" w:date="2004-05-11T16:23:00Z">
              <w:r>
                <w:rPr>
                  <w:rFonts w:cs="Times New Roman" w:ascii="Times New Roman" w:hAnsi="Times New Roman"/>
                  <w:u w:val="none"/>
                </w:rPr>
                <w:delText>(d)  Soil type and conditions, such as frost cap, moisture and natural venting.</w:delText>
              </w:r>
            </w:del>
          </w:p>
          <w:p>
            <w:pPr>
              <w:pStyle w:val="Normal"/>
              <w:ind w:left="720" w:hanging="720"/>
              <w:rPr>
                <w:rFonts w:ascii="Times New Roman" w:hAnsi="Times New Roman" w:cs="Times New Roman"/>
                <w:u w:val="none"/>
                <w:del w:id="860" w:author="Keith Meissner" w:date="2004-05-11T16:23:00Z"/>
              </w:rPr>
            </w:pPr>
            <w:del w:id="859" w:author="Keith Meissner" w:date="2004-05-11T16:23:00Z">
              <w:r>
                <w:rPr>
                  <w:rFonts w:cs="Times New Roman"/>
                  <w:u w:val="none"/>
                </w:rPr>
              </w:r>
            </w:del>
          </w:p>
          <w:p>
            <w:pPr>
              <w:pStyle w:val="Normal"/>
              <w:numPr>
                <w:ilvl w:val="0"/>
                <w:numId w:val="21"/>
              </w:numPr>
              <w:ind w:left="720" w:hanging="720"/>
              <w:rPr>
                <w:del w:id="862" w:author="Keith Meissner" w:date="2004-05-11T16:23:00Z"/>
              </w:rPr>
            </w:pPr>
            <w:del w:id="861" w:author="Keith Meissner" w:date="2004-05-11T16:23:00Z">
              <w:r>
                <w:rPr/>
                <w:delText>Operators must re-evaluate Grade 2 leaks at least once every six months until cleared.  The frequency of reevaluation should be determined by the location and magnitude of the leakage condition.</w:delText>
              </w:r>
            </w:del>
          </w:p>
          <w:p>
            <w:pPr>
              <w:pStyle w:val="Normal"/>
              <w:ind w:left="720" w:hanging="720"/>
              <w:rPr>
                <w:del w:id="864" w:author="Keith Meissner" w:date="2004-05-11T16:23:00Z"/>
              </w:rPr>
            </w:pPr>
            <w:del w:id="863" w:author="Keith Meissner" w:date="2004-05-11T16:23:00Z">
              <w:r>
                <w:rPr/>
              </w:r>
            </w:del>
          </w:p>
          <w:p>
            <w:pPr>
              <w:pStyle w:val="Normal"/>
              <w:numPr>
                <w:ilvl w:val="0"/>
                <w:numId w:val="21"/>
              </w:numPr>
              <w:ind w:left="720" w:hanging="720"/>
              <w:rPr>
                <w:color w:val="000000"/>
                <w:szCs w:val="18"/>
                <w:del w:id="866" w:author="Keith Meissner" w:date="2004-05-11T16:23:00Z"/>
              </w:rPr>
            </w:pPr>
            <w:del w:id="865" w:author="Keith Meissner" w:date="2004-05-11T16:23:00Z">
              <w:r>
                <w:rPr>
                  <w:color w:val="000000"/>
                  <w:szCs w:val="18"/>
                </w:rPr>
                <w:delText>Grade 2 leaks  vary greatly in degree of potential hazard.  Some Grade 2 leaks, when evaluated by the above criteria, will require prompt scheduled repair within the next five working days.  Others will require repair within 30 days.  These situations must be brought to the attention of the individual responsible for scheduling leakage repair at the end of the working day.</w:delText>
              </w:r>
            </w:del>
          </w:p>
          <w:p>
            <w:pPr>
              <w:pStyle w:val="Normal"/>
              <w:ind w:left="720" w:hanging="720"/>
              <w:rPr>
                <w:color w:val="000000"/>
                <w:szCs w:val="18"/>
                <w:del w:id="868" w:author="Keith Meissner" w:date="2004-05-11T16:23:00Z"/>
              </w:rPr>
            </w:pPr>
            <w:del w:id="867" w:author="Keith Meissner" w:date="2004-05-11T16:23:00Z">
              <w:r>
                <w:rPr>
                  <w:color w:val="000000"/>
                  <w:szCs w:val="18"/>
                </w:rPr>
              </w:r>
            </w:del>
          </w:p>
          <w:p>
            <w:pPr>
              <w:pStyle w:val="Normal"/>
              <w:numPr>
                <w:ilvl w:val="0"/>
                <w:numId w:val="21"/>
              </w:numPr>
              <w:ind w:left="720" w:hanging="720"/>
              <w:rPr>
                <w:color w:val="000000"/>
                <w:szCs w:val="18"/>
                <w:del w:id="870" w:author="Keith Meissner" w:date="2004-05-11T16:23:00Z"/>
              </w:rPr>
            </w:pPr>
            <w:del w:id="869" w:author="Keith Meissner" w:date="2004-05-11T16:23:00Z">
              <w:r>
                <w:rPr>
                  <w:color w:val="000000"/>
                  <w:szCs w:val="18"/>
                </w:rPr>
                <w:delText>Many Grade 2 leaks, because of their location and magnitude, can be scheduled for repair on a normal routine basis with periodic reinspection as necessary.</w:delText>
              </w:r>
            </w:del>
          </w:p>
          <w:p>
            <w:pPr>
              <w:pStyle w:val="Normal"/>
              <w:ind w:left="720" w:hanging="720"/>
              <w:rPr>
                <w:color w:val="000000"/>
                <w:szCs w:val="18"/>
                <w:del w:id="872" w:author="Keith Meissner" w:date="2004-05-11T16:23:00Z"/>
              </w:rPr>
            </w:pPr>
            <w:del w:id="871" w:author="Keith Meissner" w:date="2004-05-11T16:23:00Z">
              <w:r>
                <w:rPr>
                  <w:color w:val="000000"/>
                  <w:szCs w:val="18"/>
                </w:rPr>
              </w:r>
            </w:del>
          </w:p>
          <w:p>
            <w:pPr>
              <w:pStyle w:val="Normal"/>
              <w:numPr>
                <w:ilvl w:val="0"/>
                <w:numId w:val="21"/>
              </w:numPr>
              <w:ind w:left="720" w:hanging="720"/>
              <w:rPr>
                <w:szCs w:val="18"/>
                <w:del w:id="874" w:author="Keith Meissner" w:date="2004-05-11T16:23:00Z"/>
              </w:rPr>
            </w:pPr>
            <w:del w:id="873" w:author="Keith Meissner" w:date="2004-05-11T16:23:00Z">
              <w:r>
                <w:rPr>
                  <w:szCs w:val="18"/>
                </w:rPr>
                <w:delText>The following should be considered when evaluating Grade 2 leaks:</w:delText>
              </w:r>
            </w:del>
          </w:p>
          <w:p>
            <w:pPr>
              <w:pStyle w:val="Normal"/>
              <w:ind w:left="720" w:hanging="720"/>
              <w:rPr>
                <w:color w:val="000000"/>
                <w:szCs w:val="18"/>
                <w:del w:id="876" w:author="Keith Meissner" w:date="2004-05-11T16:23:00Z"/>
              </w:rPr>
            </w:pPr>
            <w:del w:id="875" w:author="Keith Meissner" w:date="2004-05-11T16:23:00Z">
              <w:r>
                <w:rPr>
                  <w:color w:val="000000"/>
                  <w:szCs w:val="18"/>
                </w:rPr>
              </w:r>
            </w:del>
          </w:p>
          <w:p>
            <w:pPr>
              <w:pStyle w:val="Normal"/>
              <w:numPr>
                <w:ilvl w:val="2"/>
                <w:numId w:val="21"/>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79" w:author="Keith Meissner" w:date="2004-05-11T16:23:00Z"/>
              </w:rPr>
            </w:pPr>
            <w:del w:id="877" w:author="Keith Meissner" w:date="2004-05-11T16:23:00Z">
              <w:r>
                <w:rPr>
                  <w:color w:val="000000"/>
                  <w:szCs w:val="18"/>
                </w:rPr>
                <w:delText xml:space="preserve"> </w:delText>
              </w:r>
            </w:del>
            <w:del w:id="878" w:author="Keith Meissner" w:date="2004-05-11T16:23:00Z">
              <w:r>
                <w:rPr>
                  <w:color w:val="000000"/>
                  <w:szCs w:val="18"/>
                </w:rPr>
                <w:delText>Leaks requiring action ahead of ground freezing or other adverse changes in venting conditions;</w:delText>
              </w:r>
            </w:del>
          </w:p>
          <w:p>
            <w:pPr>
              <w:pStyle w:val="Normal"/>
              <w:ind w:left="1440" w:hanging="720"/>
              <w:rPr>
                <w:color w:val="000000"/>
                <w:szCs w:val="18"/>
                <w:del w:id="881" w:author="Keith Meissner" w:date="2004-05-11T16:23:00Z"/>
              </w:rPr>
            </w:pPr>
            <w:del w:id="880" w:author="Keith Meissner" w:date="2004-05-11T16:23:00Z">
              <w:r>
                <w:rPr>
                  <w:color w:val="000000"/>
                  <w:szCs w:val="18"/>
                </w:rPr>
              </w:r>
            </w:del>
          </w:p>
          <w:p>
            <w:pPr>
              <w:pStyle w:val="Normal"/>
              <w:ind w:left="1440" w:hanging="720"/>
              <w:rPr>
                <w:color w:val="000000"/>
                <w:szCs w:val="18"/>
                <w:del w:id="883" w:author="Keith Meissner" w:date="2004-05-11T16:23:00Z"/>
              </w:rPr>
            </w:pPr>
            <w:del w:id="882" w:author="Keith Meissner" w:date="2004-05-11T16:23:00Z">
              <w:r>
                <w:rPr>
                  <w:color w:val="000000"/>
                  <w:szCs w:val="18"/>
                </w:rPr>
                <w:delText>(b)  Any leak, which under frozen or other adverse soil conditions, that could potentially migrate to the outside of a building.</w:delText>
              </w:r>
            </w:del>
          </w:p>
          <w:p>
            <w:pPr>
              <w:pStyle w:val="Normal"/>
              <w:ind w:left="720" w:hanging="720"/>
              <w:rPr>
                <w:del w:id="885" w:author="Keith Meissner" w:date="2004-05-11T16:23:00Z"/>
              </w:rPr>
            </w:pPr>
            <w:del w:id="884" w:author="Keith Meissner" w:date="2004-05-11T16:23:00Z">
              <w:r>
                <w:rPr/>
              </w:r>
            </w:del>
          </w:p>
          <w:p>
            <w:pPr>
              <w:pStyle w:val="Normal"/>
              <w:ind w:left="720" w:hanging="720"/>
              <w:rPr>
                <w:color w:val="000000"/>
                <w:szCs w:val="18"/>
                <w:del w:id="887" w:author="Keith Meissner" w:date="2004-05-11T16:23:00Z"/>
              </w:rPr>
            </w:pPr>
            <w:del w:id="886" w:author="Keith Meissner" w:date="2004-05-11T16:23:00Z">
              <w:r>
                <w:rPr>
                  <w:color w:val="000000"/>
                  <w:szCs w:val="18"/>
                </w:rPr>
                <w:delText>(8)  Grade 2 leaks requiring action within six months:</w:delText>
              </w:r>
            </w:del>
          </w:p>
          <w:p>
            <w:pPr>
              <w:pStyle w:val="Normal"/>
              <w:ind w:left="720" w:hanging="720"/>
              <w:rPr>
                <w:color w:val="000000"/>
                <w:szCs w:val="18"/>
                <w:del w:id="889" w:author="Keith Meissner" w:date="2004-05-11T16:23:00Z"/>
              </w:rPr>
            </w:pPr>
            <w:del w:id="888" w:author="Keith Meissner" w:date="2004-05-11T16:23:00Z">
              <w:r>
                <w:rPr>
                  <w:color w:val="000000"/>
                  <w:szCs w:val="18"/>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92" w:author="Keith Meissner" w:date="2004-05-11T16:23:00Z"/>
              </w:rPr>
            </w:pPr>
            <w:del w:id="890" w:author="Keith Meissner" w:date="2004-05-11T16:23:00Z">
              <w:r>
                <w:rPr>
                  <w:color w:val="000000"/>
                  <w:szCs w:val="18"/>
                </w:rPr>
                <w:delText xml:space="preserve"> </w:delText>
              </w:r>
            </w:del>
            <w:del w:id="891" w:author="Keith Meissner" w:date="2004-05-11T16:23:00Z">
              <w:r>
                <w:rPr>
                  <w:color w:val="000000"/>
                  <w:szCs w:val="18"/>
                </w:rPr>
                <w:delText>(a)   Any reading of 40 percent L.E.L. or greater under a sidewalk in a wall-to-wall paved area that does not qualify as a Grade 1 leak where gas could potentially migrate to the outside wall of a building;</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720"/>
              <w:rPr>
                <w:color w:val="000000"/>
                <w:szCs w:val="18"/>
                <w:del w:id="894" w:author="Keith Meissner" w:date="2004-05-11T16:23:00Z"/>
              </w:rPr>
            </w:pPr>
            <w:del w:id="893" w:author="Keith Meissner" w:date="2004-05-11T16:23:00Z">
              <w:r>
                <w:rPr>
                  <w:color w:val="000000"/>
                  <w:szCs w:val="18"/>
                </w:rPr>
              </w:r>
            </w:del>
          </w:p>
          <w:p>
            <w:pPr>
              <w:pStyle w:val="Normal"/>
              <w:ind w:left="1440" w:hanging="720"/>
              <w:rPr>
                <w:color w:val="000000"/>
                <w:szCs w:val="18"/>
                <w:del w:id="896" w:author="Keith Meissner" w:date="2004-05-11T16:23:00Z"/>
              </w:rPr>
            </w:pPr>
            <w:del w:id="895" w:author="Keith Meissner" w:date="2004-05-11T16:23:00Z">
              <w:r>
                <w:rPr>
                  <w:color w:val="000000"/>
                  <w:szCs w:val="18"/>
                </w:rPr>
                <w:delText>(b)   Any reading of 100 percent L.E.L. or greater under a street in a wall-to-wall paved area  that does not qualify as a Grade 1 leak where gas could potentially migrate to the outside wall of a building;</w:delText>
              </w:r>
            </w:del>
          </w:p>
          <w:p>
            <w:pPr>
              <w:pStyle w:val="Normal"/>
              <w:ind w:left="1440" w:hanging="720"/>
              <w:rPr>
                <w:color w:val="000000"/>
                <w:szCs w:val="18"/>
                <w:del w:id="898" w:author="Keith Meissner" w:date="2004-05-11T16:23:00Z"/>
              </w:rPr>
            </w:pPr>
            <w:del w:id="897" w:author="Keith Meissner" w:date="2004-05-11T16:23:00Z">
              <w:r>
                <w:rPr>
                  <w:color w:val="000000"/>
                  <w:szCs w:val="18"/>
                </w:rPr>
              </w:r>
            </w:del>
          </w:p>
          <w:p>
            <w:pPr>
              <w:pStyle w:val="Normal"/>
              <w:ind w:left="1440" w:hanging="720"/>
              <w:rPr>
                <w:color w:val="000000"/>
                <w:szCs w:val="18"/>
                <w:del w:id="900" w:author="Keith Meissner" w:date="2004-05-11T16:23:00Z"/>
              </w:rPr>
            </w:pPr>
            <w:del w:id="899" w:author="Keith Meissner" w:date="2004-05-11T16:23:00Z">
              <w:r>
                <w:rPr>
                  <w:color w:val="000000"/>
                  <w:szCs w:val="18"/>
                </w:rPr>
                <w:delText xml:space="preserve">(c)   Any reading less than 80 percent L.E.L. in small substructures not associated with gas  facilities where gas could potentially migrate creating a probable  </w:delText>
              </w:r>
            </w:del>
          </w:p>
          <w:p>
            <w:pPr>
              <w:pStyle w:val="Normal"/>
              <w:ind w:left="1440" w:hanging="720"/>
              <w:rPr>
                <w:color w:val="000000"/>
                <w:szCs w:val="18"/>
                <w:del w:id="903" w:author="Keith Meissner" w:date="2004-05-11T16:23:00Z"/>
              </w:rPr>
            </w:pPr>
            <w:del w:id="901" w:author="Keith Meissner" w:date="2004-05-11T16:23:00Z">
              <w:r>
                <w:rPr>
                  <w:color w:val="000000"/>
                  <w:szCs w:val="18"/>
                </w:rPr>
                <w:delText xml:space="preserve">       </w:delText>
              </w:r>
            </w:del>
            <w:del w:id="902" w:author="Keith Meissner" w:date="2004-05-11T16:23:00Z">
              <w:r>
                <w:rPr>
                  <w:color w:val="000000"/>
                  <w:szCs w:val="18"/>
                </w:rPr>
                <w:delText>future hazard;</w:delText>
              </w:r>
            </w:del>
          </w:p>
          <w:p>
            <w:pPr>
              <w:pStyle w:val="Normal"/>
              <w:ind w:left="1440" w:hanging="720"/>
              <w:rPr>
                <w:color w:val="000000"/>
                <w:szCs w:val="18"/>
                <w:del w:id="905" w:author="Keith Meissner" w:date="2004-05-11T16:23:00Z"/>
              </w:rPr>
            </w:pPr>
            <w:del w:id="904" w:author="Keith Meissner" w:date="2004-05-11T16:23:00Z">
              <w:r>
                <w:rPr>
                  <w:color w:val="000000"/>
                  <w:szCs w:val="18"/>
                </w:rPr>
              </w:r>
            </w:del>
          </w:p>
          <w:p>
            <w:pPr>
              <w:pStyle w:val="Normal"/>
              <w:ind w:left="1440" w:hanging="720"/>
              <w:rPr>
                <w:color w:val="000000"/>
                <w:szCs w:val="18"/>
                <w:del w:id="907" w:author="Keith Meissner" w:date="2004-05-11T16:23:00Z"/>
              </w:rPr>
            </w:pPr>
            <w:del w:id="906" w:author="Keith Meissner" w:date="2004-05-11T16:23:00Z">
              <w:r>
                <w:rPr>
                  <w:color w:val="000000"/>
                  <w:szCs w:val="18"/>
                </w:rPr>
                <w:delText>(d)  Any reading between 20 percent L.E.L. and 80 percent L.E.L. in a confined space;</w:delText>
              </w:r>
            </w:del>
          </w:p>
          <w:p>
            <w:pPr>
              <w:pStyle w:val="Normal"/>
              <w:ind w:left="1440" w:hanging="720"/>
              <w:rPr>
                <w:color w:val="000000"/>
                <w:szCs w:val="18"/>
                <w:del w:id="909" w:author="Keith Meissner" w:date="2004-05-11T16:23:00Z"/>
              </w:rPr>
            </w:pPr>
            <w:del w:id="908" w:author="Keith Meissner" w:date="2004-05-11T16:23:00Z">
              <w:r>
                <w:rPr>
                  <w:color w:val="000000"/>
                  <w:szCs w:val="18"/>
                </w:rPr>
              </w:r>
            </w:del>
          </w:p>
          <w:p>
            <w:pPr>
              <w:pStyle w:val="Normal"/>
              <w:ind w:left="1440" w:hanging="720"/>
              <w:rPr>
                <w:color w:val="000000"/>
                <w:szCs w:val="18"/>
                <w:del w:id="911" w:author="Keith Meissner" w:date="2004-05-11T16:23:00Z"/>
              </w:rPr>
            </w:pPr>
            <w:del w:id="910" w:author="Keith Meissner" w:date="2004-05-11T16:23:00Z">
              <w:r>
                <w:rPr>
                  <w:color w:val="000000"/>
                  <w:szCs w:val="18"/>
                </w:rPr>
                <w:delText>(e) Any reading on a pipeline operating at 30 percent specified minimum yield strength or greater in Class 3 or 4 locations that does not qualify as a Grade 1 leak; or</w:delText>
              </w:r>
            </w:del>
          </w:p>
          <w:p>
            <w:pPr>
              <w:pStyle w:val="Normal"/>
              <w:ind w:left="1440" w:hanging="720"/>
              <w:rPr>
                <w:color w:val="000000"/>
                <w:szCs w:val="18"/>
                <w:del w:id="913" w:author="Keith Meissner" w:date="2004-05-11T16:23:00Z"/>
              </w:rPr>
            </w:pPr>
            <w:del w:id="912" w:author="Keith Meissner" w:date="2004-05-11T16:23:00Z">
              <w:r>
                <w:rPr>
                  <w:color w:val="000000"/>
                  <w:szCs w:val="18"/>
                </w:rPr>
              </w:r>
            </w:del>
          </w:p>
          <w:p>
            <w:pPr>
              <w:pStyle w:val="Normal"/>
              <w:numPr>
                <w:ilvl w:val="0"/>
                <w:numId w:val="19"/>
              </w:numPr>
              <w:ind w:left="1440" w:hanging="720"/>
              <w:rPr>
                <w:color w:val="000000"/>
                <w:szCs w:val="18"/>
                <w:del w:id="915" w:author="Keith Meissner" w:date="2004-05-11T16:23:00Z"/>
              </w:rPr>
            </w:pPr>
            <w:del w:id="914" w:author="Keith Meissner" w:date="2004-05-11T16:23:00Z">
              <w:r>
                <w:rPr>
                  <w:color w:val="000000"/>
                  <w:szCs w:val="18"/>
                </w:rPr>
                <w:delText>Any leak which in the judgment of operating personnel at the scene is of sufficient magnitude to justify scheduled repair.</w:delText>
              </w:r>
            </w:del>
          </w:p>
          <w:p>
            <w:pPr>
              <w:pStyle w:val="Normal"/>
              <w:ind w:left="720" w:hanging="720"/>
              <w:rPr>
                <w:color w:val="000000"/>
                <w:szCs w:val="18"/>
                <w:del w:id="917" w:author="Keith Meissner" w:date="2004-05-11T16:23:00Z"/>
              </w:rPr>
            </w:pPr>
            <w:del w:id="916" w:author="Keith Meissner" w:date="2004-05-11T16:23:00Z">
              <w:r>
                <w:rPr>
                  <w:color w:val="000000"/>
                  <w:szCs w:val="18"/>
                </w:rPr>
              </w:r>
            </w:del>
          </w:p>
          <w:p>
            <w:pPr>
              <w:pStyle w:val="Normal"/>
              <w:tabs>
                <w:tab w:val="clear" w:pos="720"/>
                <w:tab w:val="left" w:pos="-1080" w:leader="none"/>
                <w:tab w:val="left" w:pos="-900" w:leader="none"/>
                <w:tab w:val="left" w:pos="-720" w:leader="none"/>
                <w:tab w:val="left" w:pos="-360" w:leader="none"/>
                <w:tab w:val="left" w:pos="180" w:leader="none"/>
              </w:tabs>
              <w:autoSpaceDE w:val="false"/>
              <w:spacing w:lineRule="atLeast" w:line="240"/>
              <w:ind w:left="720" w:hanging="720"/>
              <w:rPr>
                <w:del w:id="919" w:author="Keith Meissner" w:date="2004-05-11T16:23:00Z"/>
              </w:rPr>
            </w:pPr>
            <w:del w:id="918" w:author="Keith Meissner" w:date="2004-05-11T16:23:00Z">
              <w:r>
                <w:rPr/>
                <w:delText xml:space="preserve">(9)   A Grade 3 leak is a leak that is nonhazardous at the time of detection and can reasonably be expected to remain nonhazardous.  </w:delText>
              </w:r>
            </w:del>
          </w:p>
          <w:p>
            <w:pPr>
              <w:pStyle w:val="Normal"/>
              <w:tabs>
                <w:tab w:val="clear" w:pos="720"/>
                <w:tab w:val="left" w:pos="-1080" w:leader="none"/>
                <w:tab w:val="left" w:pos="-900" w:leader="none"/>
                <w:tab w:val="left" w:pos="-720" w:leader="none"/>
                <w:tab w:val="left" w:pos="-360" w:leader="none"/>
                <w:tab w:val="left" w:pos="180" w:leader="none"/>
              </w:tabs>
              <w:autoSpaceDE w:val="false"/>
              <w:spacing w:lineRule="atLeast" w:line="240"/>
              <w:ind w:left="720" w:hanging="720"/>
              <w:rPr>
                <w:del w:id="921" w:author="Keith Meissner" w:date="2004-05-11T16:23:00Z"/>
              </w:rPr>
            </w:pPr>
            <w:del w:id="920" w:author="Keith Meissner" w:date="2004-05-11T16:23:00Z">
              <w:r>
                <w:rPr/>
              </w:r>
            </w:del>
          </w:p>
          <w:p>
            <w:pPr>
              <w:pStyle w:val="Normal"/>
              <w:tabs>
                <w:tab w:val="clear" w:pos="720"/>
                <w:tab w:val="left" w:pos="-1080" w:leader="none"/>
                <w:tab w:val="left" w:pos="-900" w:leader="none"/>
                <w:tab w:val="left" w:pos="-720" w:leader="none"/>
                <w:tab w:val="left" w:pos="-360" w:leader="none"/>
                <w:tab w:val="left" w:pos="180" w:leader="none"/>
                <w:tab w:val="left" w:pos="360" w:leader="none"/>
              </w:tabs>
              <w:autoSpaceDE w:val="false"/>
              <w:spacing w:lineRule="atLeast" w:line="240"/>
              <w:ind w:left="900" w:hanging="720"/>
              <w:rPr>
                <w:szCs w:val="18"/>
                <w:del w:id="923" w:author="Keith Meissner" w:date="2004-05-11T16:23:00Z"/>
              </w:rPr>
            </w:pPr>
            <w:del w:id="922" w:author="Keith Meissner" w:date="2004-05-11T16:23:00Z">
              <w:r>
                <w:rPr>
                  <w:szCs w:val="18"/>
                </w:rPr>
                <w:delText>(a)  Operators should re-evaluate grade 3 leaks during the next scheduled survey, or within 15 months of the reporting date, whichever occurs first, until the leak is regraded or no longer results in a reading.</w:delText>
              </w:r>
            </w:del>
          </w:p>
          <w:p>
            <w:pPr>
              <w:pStyle w:val="Normal"/>
              <w:tabs>
                <w:tab w:val="clear" w:pos="720"/>
                <w:tab w:val="left" w:pos="-1080" w:leader="none"/>
                <w:tab w:val="left" w:pos="-900" w:leader="none"/>
                <w:tab w:val="left" w:pos="-720" w:leader="none"/>
                <w:tab w:val="left" w:pos="-360" w:leader="none"/>
                <w:tab w:val="left" w:pos="180" w:leader="none"/>
              </w:tabs>
              <w:autoSpaceDE w:val="false"/>
              <w:spacing w:lineRule="atLeast" w:line="240"/>
              <w:ind w:left="720" w:hanging="720"/>
              <w:rPr>
                <w:szCs w:val="18"/>
                <w:del w:id="925" w:author="Keith Meissner" w:date="2004-05-11T16:23:00Z"/>
              </w:rPr>
            </w:pPr>
            <w:del w:id="924" w:author="Keith Meissner" w:date="2004-05-11T16:23:00Z">
              <w:r>
                <w:rPr>
                  <w:szCs w:val="18"/>
                </w:rPr>
              </w:r>
            </w:del>
          </w:p>
          <w:p>
            <w:pPr>
              <w:pStyle w:val="Normal"/>
              <w:numPr>
                <w:ilvl w:val="0"/>
                <w:numId w:val="11"/>
              </w:numPr>
              <w:tabs>
                <w:tab w:val="clear" w:pos="720"/>
                <w:tab w:val="left" w:pos="360" w:leader="none"/>
                <w:tab w:val="left" w:pos="432" w:leader="none"/>
              </w:tabs>
              <w:ind w:left="720" w:hanging="720"/>
              <w:rPr>
                <w:del w:id="928" w:author="Keith Meissner" w:date="2004-05-11T16:23:00Z"/>
              </w:rPr>
            </w:pPr>
            <w:del w:id="926" w:author="Keith Meissner" w:date="2004-05-11T16:23:00Z">
              <w:r>
                <w:rPr>
                  <w:szCs w:val="18"/>
                </w:rPr>
                <w:delText xml:space="preserve">The following are examples of grade 3 leaks requiring </w:delText>
              </w:r>
            </w:del>
            <w:del w:id="927" w:author="Keith Meissner" w:date="2004-05-11T16:23:00Z">
              <w:r>
                <w:rPr>
                  <w:color w:val="000000"/>
                  <w:szCs w:val="18"/>
                </w:rPr>
                <w:delText>re-evaluation at periodic intervals:</w:delText>
              </w:r>
            </w:del>
          </w:p>
          <w:p>
            <w:pPr>
              <w:pStyle w:val="Normal"/>
              <w:ind w:left="720" w:hanging="720"/>
              <w:rPr>
                <w:color w:val="000000"/>
                <w:szCs w:val="18"/>
                <w:del w:id="930" w:author="Keith Meissner" w:date="2004-05-11T16:23:00Z"/>
              </w:rPr>
            </w:pPr>
            <w:del w:id="929" w:author="Keith Meissner" w:date="2004-05-11T16:23:00Z">
              <w:r>
                <w:rPr>
                  <w:color w:val="000000"/>
                  <w:szCs w:val="18"/>
                </w:rPr>
              </w:r>
            </w:del>
          </w:p>
          <w:p>
            <w:pPr>
              <w:pStyle w:val="Normal"/>
              <w:tabs>
                <w:tab w:val="clear" w:pos="720"/>
                <w:tab w:val="left" w:pos="432" w:leader="none"/>
              </w:tabs>
              <w:ind w:left="1152" w:hanging="720"/>
              <w:rPr>
                <w:color w:val="000000"/>
                <w:szCs w:val="18"/>
                <w:del w:id="932" w:author="Keith Meissner" w:date="2004-05-11T16:23:00Z"/>
              </w:rPr>
            </w:pPr>
            <w:del w:id="931" w:author="Keith Meissner" w:date="2004-05-11T16:23:00Z">
              <w:r>
                <w:rPr>
                  <w:color w:val="000000"/>
                  <w:szCs w:val="18"/>
                </w:rPr>
                <w:delText xml:space="preserve">(a)  Any reading of less than 80% L.E.L in small gas associated substructures,   </w:delText>
              </w:r>
            </w:del>
          </w:p>
          <w:p>
            <w:pPr>
              <w:pStyle w:val="Normal"/>
              <w:tabs>
                <w:tab w:val="clear" w:pos="720"/>
                <w:tab w:val="left" w:pos="432" w:leader="none"/>
              </w:tabs>
              <w:ind w:left="1152" w:hanging="720"/>
              <w:rPr>
                <w:color w:val="000000"/>
                <w:szCs w:val="18"/>
                <w:del w:id="935" w:author="Keith Meissner" w:date="2004-05-11T16:23:00Z"/>
              </w:rPr>
            </w:pPr>
            <w:del w:id="933" w:author="Keith Meissner" w:date="2004-05-11T16:23:00Z">
              <w:r>
                <w:rPr>
                  <w:color w:val="000000"/>
                  <w:szCs w:val="18"/>
                </w:rPr>
                <w:delText xml:space="preserve">      </w:delText>
              </w:r>
            </w:del>
            <w:del w:id="934" w:author="Keith Meissner" w:date="2004-05-11T16:23:00Z">
              <w:r>
                <w:rPr>
                  <w:color w:val="000000"/>
                  <w:szCs w:val="18"/>
                </w:rPr>
                <w:delText xml:space="preserve">such as small meter boxes or gas valve boxes; or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152" w:hanging="720"/>
              <w:rPr>
                <w:color w:val="000000"/>
                <w:szCs w:val="18"/>
                <w:del w:id="937" w:author="Keith Meissner" w:date="2004-05-11T16:23:00Z"/>
              </w:rPr>
            </w:pPr>
            <w:del w:id="936" w:author="Keith Meissner" w:date="2004-05-11T16:23:00Z">
              <w:r>
                <w:rPr>
                  <w:color w:val="000000"/>
                  <w:szCs w:val="18"/>
                </w:rPr>
              </w:r>
            </w:del>
          </w:p>
          <w:p>
            <w:pPr>
              <w:pStyle w:val="BodyTextIndent2"/>
              <w:ind w:left="1152" w:hanging="720"/>
              <w:rPr>
                <w:rFonts w:ascii="Times New Roman" w:hAnsi="Times New Roman" w:cs="Times New Roman"/>
                <w:b w:val="false"/>
                <w:b w:val="false"/>
                <w:bCs w:val="false"/>
                <w:color w:val="000000"/>
                <w:del w:id="939" w:author="Keith Meissner" w:date="2004-05-11T16:23:00Z"/>
              </w:rPr>
            </w:pPr>
            <w:del w:id="938" w:author="Keith Meissner" w:date="2004-05-11T16:23:00Z">
              <w:r>
                <w:rPr>
                  <w:rFonts w:cs="Times New Roman" w:ascii="Times New Roman" w:hAnsi="Times New Roman"/>
                  <w:b w:val="false"/>
                  <w:bCs w:val="false"/>
                  <w:color w:val="000000"/>
                </w:rPr>
                <w:delText>(b)  Any reading under a street in areas  without wall-to-wall paving where it is unlikely the gas could migrate to the outside wall of a building.</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rFonts w:ascii="Palatino Linotype" w:hAnsi="Palatino Linotype" w:cs="Arial"/>
                <w:b/>
                <w:b/>
                <w:bCs/>
                <w:color w:val="000000"/>
              </w:rPr>
            </w:pPr>
            <w:r>
              <w:rPr>
                <w:rFonts w:cs="Arial" w:ascii="Palatino Linotype" w:hAnsi="Palatino Linotype"/>
                <w:b/>
                <w:bCs/>
                <w:color w:val="000000"/>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color w:val="000000"/>
          <w:del w:id="941" w:author="Keith Meissner" w:date="2004-05-11T16:23:00Z"/>
        </w:rPr>
      </w:pPr>
      <w:del w:id="940" w:author="Keith Meissner" w:date="2004-05-11T16:23:00Z">
        <w:r>
          <w:rPr>
            <w:color w:val="000000"/>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color w:val="000000"/>
          <w:del w:id="943" w:author="Keith Meissner" w:date="2004-05-11T16:23:00Z"/>
        </w:rPr>
      </w:pPr>
      <w:del w:id="942" w:author="Keith Meissner" w:date="2004-05-11T16:23:00Z">
        <w:r>
          <w:rPr>
            <w:color w:val="000000"/>
          </w:rPr>
          <w:delText>We recommend that paragraph (2)(e) be deleted and the requirements be moved to (2)(f).</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color w:val="000000"/>
          <w:del w:id="945" w:author="Keith Meissner" w:date="2004-05-11T16:23:00Z"/>
        </w:rPr>
      </w:pPr>
      <w:del w:id="944" w:author="Keith Meissner" w:date="2004-05-11T16:23:00Z">
        <w:r>
          <w:rPr>
            <w:color w:val="000000"/>
          </w:rPr>
        </w:r>
      </w:del>
    </w:p>
    <w:p>
      <w:pPr>
        <w:pStyle w:val="BodyText2"/>
        <w:rPr>
          <w:rFonts w:ascii="Times New Roman" w:hAnsi="Times New Roman" w:cs="Times New Roman"/>
          <w:del w:id="947" w:author="Keith Meissner" w:date="2004-05-11T16:23:00Z"/>
        </w:rPr>
      </w:pPr>
      <w:del w:id="946" w:author="Keith Meissner" w:date="2004-05-11T16:23:00Z">
        <w:r>
          <w:rPr>
            <w:rFonts w:cs="Times New Roman" w:ascii="Times New Roman" w:hAnsi="Times New Roman"/>
          </w:rPr>
          <w:delText>We recommend that paragraph (2)(f) be changed to read:</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color w:val="000000"/>
          <w:del w:id="953" w:author="Keith Meissner" w:date="2004-05-11T16:23:00Z"/>
        </w:rPr>
      </w:pPr>
      <w:del w:id="948" w:author="Keith Meissner" w:date="2004-05-11T16:23:00Z">
        <w:r>
          <w:rPr>
            <w:color w:val="000000"/>
          </w:rPr>
          <w:delText>“</w:delText>
        </w:r>
      </w:del>
      <w:del w:id="949" w:author="Keith Meissner" w:date="2004-05-11T16:23:00Z">
        <w:r>
          <w:rPr>
            <w:color w:val="000000"/>
          </w:rPr>
          <w:delText xml:space="preserve">A reading of 80 percent L.E.L., or </w:delText>
        </w:r>
      </w:del>
      <w:del w:id="950" w:author="Keith Meissner" w:date="2004-05-11T16:23:00Z">
        <w:r>
          <w:rPr/>
          <w:delText xml:space="preserve">greater in </w:delText>
        </w:r>
      </w:del>
      <w:del w:id="951" w:author="Keith Meissner" w:date="2004-05-11T16:23:00Z">
        <w:r>
          <w:rPr>
            <w:color w:val="000000"/>
          </w:rPr>
          <w:delText xml:space="preserve">storage tanks, process vessels, bins, boilers, ventilation or exhaust ducts, sewers, underground utility vaults, tunnels, pipelines, and open top spaces more than 4 feet in depth such as pits, tubs, vaults, and vessels </w:delText>
        </w:r>
      </w:del>
      <w:del w:id="952" w:author="Keith Meissner" w:date="2004-05-11T16:23:00Z">
        <w:r>
          <w:rPr>
            <w:color w:val="000000"/>
            <w:szCs w:val="18"/>
          </w:rPr>
          <w:delText>where the gas could potentially migrate to the outside wall of a building;”</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color w:val="000000"/>
          <w:del w:id="955" w:author="Keith Meissner" w:date="2004-05-11T16:23:00Z"/>
        </w:rPr>
      </w:pPr>
      <w:del w:id="954" w:author="Keith Meissner" w:date="2004-05-11T16:23:00Z">
        <w:r>
          <w:rPr>
            <w:color w:val="000000"/>
          </w:rPr>
        </w:r>
      </w:del>
    </w:p>
    <w:p>
      <w:pPr>
        <w:pStyle w:val="BodyText2"/>
        <w:rPr>
          <w:rFonts w:ascii="Times New Roman" w:hAnsi="Times New Roman" w:cs="Times New Roman"/>
          <w:szCs w:val="18"/>
          <w:del w:id="957" w:author="Keith Meissner" w:date="2004-05-11T16:23:00Z"/>
        </w:rPr>
      </w:pPr>
      <w:del w:id="956" w:author="Keith Meissner" w:date="2004-05-11T16:23:00Z">
        <w:r>
          <w:rPr>
            <w:rFonts w:cs="Times New Roman" w:ascii="Times New Roman" w:hAnsi="Times New Roman"/>
            <w:szCs w:val="18"/>
          </w:rPr>
          <w:delText>We recommend that paragraph (8)(d) be changed to read:</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del w:id="961" w:author="Keith Meissner" w:date="2004-05-11T16:23:00Z"/>
        </w:rPr>
      </w:pPr>
      <w:del w:id="958" w:author="Keith Meissner" w:date="2004-05-11T16:23:00Z">
        <w:r>
          <w:rPr>
            <w:color w:val="000000"/>
            <w:szCs w:val="18"/>
          </w:rPr>
          <w:delText>“</w:delText>
        </w:r>
      </w:del>
      <w:del w:id="959" w:author="Keith Meissner" w:date="2004-05-11T16:23:00Z">
        <w:r>
          <w:rPr>
            <w:color w:val="000000"/>
            <w:szCs w:val="18"/>
          </w:rPr>
          <w:delText>A reading between 20 percent L.E.L. and 80 percent L.E.L. in s</w:delText>
        </w:r>
      </w:del>
      <w:del w:id="960" w:author="Keith Meissner" w:date="2004-05-11T16:23:00Z">
        <w:r>
          <w:rPr>
            <w:color w:val="000000"/>
          </w:rPr>
          <w:delText>torage tanks, process vessels, bins, boilers, ventilation or exhaust ducts, sewers, underground utility vaults, tunnels, pipelines, or open top spaces more than 4 feet in depth such as pits, tubs, vaults, or vessels;”</w:delText>
        </w:r>
      </w:del>
    </w:p>
    <w:p>
      <w:pPr>
        <w:pStyle w:val="Normal"/>
        <w:tabs>
          <w:tab w:val="left" w:pos="720" w:leader="none"/>
        </w:tabs>
        <w:autoSpaceDE w:val="false"/>
        <w:spacing w:lineRule="atLeast" w:line="240"/>
        <w:rPr>
          <w:color w:val="000000"/>
          <w:del w:id="963" w:author="Keith Meissner" w:date="2004-05-11T16:23:00Z"/>
        </w:rPr>
      </w:pPr>
      <w:del w:id="962" w:author="Keith Meissner" w:date="2004-05-11T16:23:00Z">
        <w:r>
          <w:rPr>
            <w:color w:val="000000"/>
          </w:rPr>
        </w:r>
      </w:del>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del w:id="966" w:author="Keith Meissner" w:date="2004-05-11T16:23:00Z"/>
              </w:rPr>
            </w:pPr>
            <w:del w:id="964" w:author="Keith Meissner" w:date="2004-05-11T16:23:00Z">
              <w:r>
                <w:rPr>
                  <w:b/>
                  <w:bCs/>
                  <w:color w:val="000000"/>
                </w:rPr>
                <w:delText>WAC 480-93-188  Gas leak surveys.</w:delText>
              </w:r>
            </w:del>
            <w:del w:id="965" w:author="Keith Meissner" w:date="2004-05-11T16:23:00Z">
              <w:r>
                <w:rPr>
                  <w:color w:val="000000"/>
                </w:rPr>
                <w:delText xml:space="preserve">  </w:delText>
              </w:r>
            </w:del>
          </w:p>
          <w:p>
            <w:pPr>
              <w:pStyle w:val="Normal"/>
              <w:autoSpaceDE w:val="false"/>
              <w:spacing w:lineRule="atLeast" w:line="240"/>
              <w:ind w:left="720" w:hanging="720"/>
              <w:jc w:val="both"/>
              <w:rPr>
                <w:strike/>
                <w:color w:val="000000"/>
                <w:del w:id="968" w:author="Keith Meissner" w:date="2004-05-11T16:23:00Z"/>
              </w:rPr>
            </w:pPr>
            <w:del w:id="967" w:author="Keith Meissner" w:date="2004-05-11T16:23:00Z">
              <w:r>
                <w:rPr>
                  <w:strike/>
                  <w:color w:val="000000"/>
                </w:rPr>
              </w:r>
            </w:del>
          </w:p>
          <w:p>
            <w:pPr>
              <w:pStyle w:val="Normal"/>
              <w:ind w:left="720" w:hanging="720"/>
              <w:rPr>
                <w:del w:id="970" w:author="Keith Meissner" w:date="2004-05-11T16:23:00Z"/>
              </w:rPr>
            </w:pPr>
            <w:del w:id="969" w:author="Keith Meissner" w:date="2004-05-11T16:23:00Z">
              <w:r>
                <w:rPr/>
                <w:delText>(1)</w:delText>
                <w:tab/>
                <w:delText xml:space="preserve">Operators must perform gas leak surveys using a gas detection instrument covering the following areas: </w:delText>
              </w:r>
            </w:del>
          </w:p>
          <w:p>
            <w:pPr>
              <w:pStyle w:val="Footer"/>
              <w:tabs>
                <w:tab w:val="left" w:pos="720" w:leader="none"/>
                <w:tab w:val="center" w:pos="4320" w:leader="none"/>
                <w:tab w:val="right" w:pos="8640" w:leader="none"/>
              </w:tabs>
              <w:rPr>
                <w:del w:id="972" w:author="Keith Meissner" w:date="2004-05-11T16:23:00Z"/>
              </w:rPr>
            </w:pPr>
            <w:del w:id="971" w:author="Keith Meissner" w:date="2004-05-11T16:23:00Z">
              <w:r>
                <w:rPr/>
              </w:r>
            </w:del>
          </w:p>
          <w:p>
            <w:pPr>
              <w:pStyle w:val="Normal"/>
              <w:ind w:left="1440" w:hanging="720"/>
              <w:rPr>
                <w:del w:id="974" w:author="Keith Meissner" w:date="2004-05-11T16:23:00Z"/>
              </w:rPr>
            </w:pPr>
            <w:del w:id="973" w:author="Keith Meissner" w:date="2004-05-11T16:23:00Z">
              <w:r>
                <w:rPr/>
                <w:delText xml:space="preserve">(a)  </w:delText>
                <w:tab/>
                <w:delText xml:space="preserve">Over all mains, services, and transmission lines including the testing of the atmosphere near a utility (gas, electric, telephone, sewer, or water) and other underground structures; </w:delText>
              </w:r>
            </w:del>
          </w:p>
          <w:p>
            <w:pPr>
              <w:pStyle w:val="Normal"/>
              <w:rPr>
                <w:del w:id="976" w:author="Keith Meissner" w:date="2004-05-11T16:23:00Z"/>
              </w:rPr>
            </w:pPr>
            <w:del w:id="975" w:author="Keith Meissner" w:date="2004-05-11T16:23:00Z">
              <w:r>
                <w:rPr/>
              </w:r>
            </w:del>
          </w:p>
          <w:p>
            <w:pPr>
              <w:pStyle w:val="Normal"/>
              <w:ind w:firstLine="720"/>
              <w:rPr>
                <w:del w:id="978" w:author="Keith Meissner" w:date="2004-05-11T16:23:00Z"/>
              </w:rPr>
            </w:pPr>
            <w:del w:id="977" w:author="Keith Meissner" w:date="2004-05-11T16:23:00Z">
              <w:r>
                <w:rPr/>
                <w:delText xml:space="preserve">(b)  </w:delText>
                <w:tab/>
                <w:delText xml:space="preserve">Through cracks in paving, in wall-to-wall paved areas, and in sidewalks; </w:delText>
              </w:r>
            </w:del>
          </w:p>
          <w:p>
            <w:pPr>
              <w:pStyle w:val="Normal"/>
              <w:rPr>
                <w:del w:id="980" w:author="Keith Meissner" w:date="2004-05-11T16:23:00Z"/>
              </w:rPr>
            </w:pPr>
            <w:del w:id="979" w:author="Keith Meissner" w:date="2004-05-11T16:23:00Z">
              <w:r>
                <w:rPr/>
              </w:r>
            </w:del>
          </w:p>
          <w:p>
            <w:pPr>
              <w:pStyle w:val="Normal"/>
              <w:numPr>
                <w:ilvl w:val="0"/>
                <w:numId w:val="24"/>
              </w:numPr>
              <w:rPr>
                <w:del w:id="982" w:author="Keith Meissner" w:date="2004-05-11T16:23:00Z"/>
              </w:rPr>
            </w:pPr>
            <w:del w:id="981" w:author="Keith Meissner" w:date="2004-05-11T16:23:00Z">
              <w:r>
                <w:rPr/>
                <w:delText>Along walls of businesses and buildings of public assembly that are within 100 feet of an active pipeline;</w:delText>
              </w:r>
            </w:del>
          </w:p>
          <w:p>
            <w:pPr>
              <w:pStyle w:val="Normal"/>
              <w:ind w:left="720" w:hanging="0"/>
              <w:rPr>
                <w:del w:id="984" w:author="Keith Meissner" w:date="2004-05-11T16:23:00Z"/>
              </w:rPr>
            </w:pPr>
            <w:del w:id="983" w:author="Keith Meissner" w:date="2004-05-11T16:23:00Z">
              <w:r>
                <w:rPr/>
              </w:r>
            </w:del>
          </w:p>
          <w:p>
            <w:pPr>
              <w:pStyle w:val="TextBodyIndent"/>
              <w:numPr>
                <w:ilvl w:val="0"/>
                <w:numId w:val="24"/>
              </w:numPr>
              <w:rPr>
                <w:rFonts w:ascii="Times New Roman" w:hAnsi="Times New Roman" w:cs="Times New Roman"/>
                <w:del w:id="986" w:author="Keith Meissner" w:date="2004-05-11T16:23:00Z"/>
              </w:rPr>
            </w:pPr>
            <w:del w:id="985" w:author="Keith Meissner" w:date="2004-05-11T16:23:00Z">
              <w:r>
                <w:rPr>
                  <w:rFonts w:cs="Times New Roman" w:ascii="Times New Roman" w:hAnsi="Times New Roman"/>
                </w:rPr>
                <w:delText>On all above ground piping (may be checked with either a gas detection instrument or with a soap solution);</w:delText>
              </w:r>
            </w:del>
          </w:p>
          <w:p>
            <w:pPr>
              <w:pStyle w:val="TextBodyIndent"/>
              <w:rPr>
                <w:rFonts w:ascii="Times New Roman" w:hAnsi="Times New Roman" w:cs="Times New Roman"/>
                <w:del w:id="988" w:author="Keith Meissner" w:date="2004-05-11T16:23:00Z"/>
              </w:rPr>
            </w:pPr>
            <w:del w:id="987" w:author="Keith Meissner" w:date="2004-05-11T16:23:00Z">
              <w:r>
                <w:rPr>
                  <w:rFonts w:cs="Times New Roman" w:ascii="Times New Roman" w:hAnsi="Times New Roman"/>
                </w:rPr>
              </w:r>
            </w:del>
          </w:p>
          <w:p>
            <w:pPr>
              <w:pStyle w:val="Normal"/>
              <w:numPr>
                <w:ilvl w:val="0"/>
                <w:numId w:val="24"/>
              </w:numPr>
              <w:rPr>
                <w:del w:id="990" w:author="Keith Meissner" w:date="2004-05-11T16:23:00Z"/>
              </w:rPr>
            </w:pPr>
            <w:del w:id="989" w:author="Keith Meissner" w:date="2004-05-11T16:23:00Z">
              <w:r>
                <w:rPr/>
                <w:delText>Where a gas service line exists, at the building wall point of entrance, using a bar hole where necessary (within business districts the entire service length must be surveyed); and</w:delText>
              </w:r>
            </w:del>
          </w:p>
          <w:p>
            <w:pPr>
              <w:pStyle w:val="TextBodyIndent"/>
              <w:ind w:left="0" w:hanging="0"/>
              <w:rPr>
                <w:rFonts w:ascii="Times New Roman" w:hAnsi="Times New Roman" w:cs="Times New Roman"/>
                <w:del w:id="992" w:author="Keith Meissner" w:date="2004-05-11T16:23:00Z"/>
              </w:rPr>
            </w:pPr>
            <w:del w:id="991" w:author="Keith Meissner" w:date="2004-05-11T16:23:00Z">
              <w:r>
                <w:rPr>
                  <w:rFonts w:cs="Times New Roman" w:ascii="Times New Roman" w:hAnsi="Times New Roman"/>
                </w:rPr>
              </w:r>
            </w:del>
          </w:p>
          <w:p>
            <w:pPr>
              <w:pStyle w:val="TextBodyIndent"/>
              <w:numPr>
                <w:ilvl w:val="0"/>
                <w:numId w:val="24"/>
              </w:numPr>
              <w:rPr>
                <w:rFonts w:ascii="Times New Roman" w:hAnsi="Times New Roman" w:cs="Times New Roman"/>
                <w:del w:id="994" w:author="Keith Meissner" w:date="2004-05-11T16:23:00Z"/>
              </w:rPr>
            </w:pPr>
            <w:del w:id="993" w:author="Keith Meissner" w:date="2004-05-11T16:23:00Z">
              <w:r>
                <w:rPr>
                  <w:rFonts w:cs="Times New Roman" w:ascii="Times New Roman" w:hAnsi="Times New Roman"/>
                </w:rPr>
                <w:delText>Within all buildings where gas leakage has been detected at the outside wall, and, at all points where escaping gas could potentially migrate into and accumulate inside the building;</w:delText>
              </w:r>
            </w:del>
          </w:p>
          <w:p>
            <w:pPr>
              <w:pStyle w:val="TextBodyIndent"/>
              <w:rPr>
                <w:rFonts w:ascii="Times New Roman" w:hAnsi="Times New Roman" w:cs="Times New Roman"/>
                <w:del w:id="996" w:author="Keith Meissner" w:date="2004-05-11T16:23:00Z"/>
              </w:rPr>
            </w:pPr>
            <w:del w:id="995" w:author="Keith Meissner" w:date="2004-05-11T16:23:00Z">
              <w:r>
                <w:rPr>
                  <w:rFonts w:cs="Times New Roman" w:ascii="Times New Roman" w:hAnsi="Times New Roman"/>
                </w:rPr>
              </w:r>
            </w:del>
          </w:p>
          <w:p>
            <w:pPr>
              <w:pStyle w:val="BodyTextIndent2"/>
              <w:ind w:left="720" w:hanging="720"/>
              <w:rPr>
                <w:rFonts w:ascii="Times New Roman" w:hAnsi="Times New Roman" w:cs="Times New Roman"/>
                <w:b w:val="false"/>
                <w:b w:val="false"/>
                <w:bCs w:val="false"/>
                <w:strike/>
                <w:color w:val="000000"/>
                <w:del w:id="998" w:author="Keith Meissner" w:date="2004-05-11T16:23:00Z"/>
              </w:rPr>
            </w:pPr>
            <w:del w:id="997" w:author="Keith Meissner" w:date="2004-05-11T16:23:00Z">
              <w:r>
                <w:rPr>
                  <w:rFonts w:cs="Times New Roman" w:ascii="Times New Roman" w:hAnsi="Times New Roman"/>
                  <w:b w:val="false"/>
                  <w:bCs w:val="false"/>
                  <w:color w:val="000000"/>
                </w:rPr>
                <w:delText xml:space="preserve">(2) </w:delText>
                <w:tab/>
                <w:delText xml:space="preserve">Gas detection instruments must be maintained, calibrated, and operated in accordance with the manufacturer’s recommendation.  If there is no manufacturer’s recommendation, then instruments must be calibrated monthly not to exceed 45 days but at least 12 times per year.      </w:delText>
              </w:r>
            </w:del>
          </w:p>
          <w:p>
            <w:pPr>
              <w:pStyle w:val="Footer"/>
              <w:tabs>
                <w:tab w:val="left" w:pos="720" w:leader="none"/>
                <w:tab w:val="center" w:pos="4320" w:leader="none"/>
                <w:tab w:val="right" w:pos="8640" w:leader="none"/>
              </w:tabs>
              <w:rPr>
                <w:rFonts w:ascii="Times New Roman" w:hAnsi="Times New Roman" w:cs="Times New Roman"/>
                <w:b/>
                <w:b/>
                <w:bCs/>
                <w:strike/>
                <w:color w:val="000000"/>
                <w:del w:id="1000" w:author="Keith Meissner" w:date="2004-05-11T16:23:00Z"/>
              </w:rPr>
            </w:pPr>
            <w:del w:id="999" w:author="Keith Meissner" w:date="2004-05-11T16:23:00Z">
              <w:r>
                <w:rPr>
                  <w:rFonts w:cs="Times New Roman"/>
                  <w:b/>
                  <w:bCs/>
                  <w:strike/>
                  <w:color w:val="000000"/>
                </w:rPr>
              </w:r>
            </w:del>
          </w:p>
          <w:p>
            <w:pPr>
              <w:pStyle w:val="Normal"/>
              <w:ind w:left="720" w:hanging="720"/>
              <w:rPr>
                <w:del w:id="1002" w:author="Keith Meissner" w:date="2004-05-11T16:23:00Z"/>
              </w:rPr>
            </w:pPr>
            <w:del w:id="1001" w:author="Keith Meissner" w:date="2004-05-11T16:23:00Z">
              <w:r>
                <w:rPr/>
                <w:delText xml:space="preserve">(3) </w:delText>
                <w:tab/>
                <w:delText>Gas leak surveys must be conducted according to the following minimum frequencies:</w:delText>
              </w:r>
            </w:del>
          </w:p>
          <w:p>
            <w:pPr>
              <w:pStyle w:val="Normal"/>
              <w:ind w:firstLine="720"/>
              <w:rPr>
                <w:del w:id="1004" w:author="Keith Meissner" w:date="2004-05-11T16:23:00Z"/>
              </w:rPr>
            </w:pPr>
            <w:del w:id="1003" w:author="Keith Meissner" w:date="2004-05-11T16:23:00Z">
              <w:r>
                <w:rPr/>
              </w:r>
            </w:del>
          </w:p>
          <w:p>
            <w:pPr>
              <w:pStyle w:val="Normal"/>
              <w:ind w:left="1440" w:hanging="720"/>
              <w:rPr>
                <w:strike/>
                <w:del w:id="1006" w:author="Keith Meissner" w:date="2004-05-11T16:23:00Z"/>
              </w:rPr>
            </w:pPr>
            <w:del w:id="1005" w:author="Keith Meissner" w:date="2004-05-11T16:23:00Z">
              <w:r>
                <w:rPr/>
                <w:delText xml:space="preserve">(a) </w:delText>
                <w:tab/>
                <w:delText>Business districts - once each calendar year, not to exceed 15 months between surveys;</w:delText>
              </w:r>
            </w:del>
          </w:p>
          <w:p>
            <w:pPr>
              <w:pStyle w:val="Footer"/>
              <w:tabs>
                <w:tab w:val="left" w:pos="720" w:leader="none"/>
                <w:tab w:val="center" w:pos="4320" w:leader="none"/>
                <w:tab w:val="right" w:pos="8640" w:leader="none"/>
              </w:tabs>
              <w:rPr>
                <w:strike/>
                <w:del w:id="1008" w:author="Keith Meissner" w:date="2004-05-11T16:23:00Z"/>
              </w:rPr>
            </w:pPr>
            <w:del w:id="1007" w:author="Keith Meissner" w:date="2004-05-11T16:23:00Z">
              <w:r>
                <w:rPr>
                  <w:strike/>
                </w:rPr>
              </w:r>
            </w:del>
          </w:p>
          <w:p>
            <w:pPr>
              <w:pStyle w:val="Normal"/>
              <w:ind w:left="1440" w:hanging="720"/>
              <w:rPr>
                <w:del w:id="1010" w:author="Keith Meissner" w:date="2004-05-11T16:23:00Z"/>
              </w:rPr>
            </w:pPr>
            <w:del w:id="1009" w:author="Keith Meissner" w:date="2004-05-11T16:23:00Z">
              <w:r>
                <w:rPr/>
                <w:delText xml:space="preserve">(b) </w:delText>
                <w:tab/>
                <w:delText>Residential areas - as frequently as necessary, but not to exceed 5 years between surveys;</w:delText>
              </w:r>
            </w:del>
          </w:p>
          <w:p>
            <w:pPr>
              <w:pStyle w:val="Normal"/>
              <w:ind w:firstLine="720"/>
              <w:rPr>
                <w:del w:id="1012" w:author="Keith Meissner" w:date="2004-05-11T16:23:00Z"/>
              </w:rPr>
            </w:pPr>
            <w:del w:id="1011" w:author="Keith Meissner" w:date="2004-05-11T16:23:00Z">
              <w:r>
                <w:rPr/>
              </w:r>
            </w:del>
          </w:p>
          <w:p>
            <w:pPr>
              <w:pStyle w:val="Normal"/>
              <w:ind w:left="1440" w:hanging="720"/>
              <w:rPr>
                <w:del w:id="1014" w:author="Keith Meissner" w:date="2004-05-11T16:23:00Z"/>
              </w:rPr>
            </w:pPr>
            <w:del w:id="1013" w:author="Keith Meissner" w:date="2004-05-11T16:23:00Z">
              <w:r>
                <w:rPr/>
                <w:delText xml:space="preserve">(c) </w:delText>
                <w:tab/>
                <w:delText>Places or buildings of public assembly - once each calendar year, not to exceed 15 months;</w:delText>
              </w:r>
            </w:del>
          </w:p>
          <w:p>
            <w:pPr>
              <w:pStyle w:val="Normal"/>
              <w:ind w:left="1110" w:hanging="0"/>
              <w:rPr>
                <w:del w:id="1016" w:author="Keith Meissner" w:date="2004-05-11T16:23:00Z"/>
              </w:rPr>
            </w:pPr>
            <w:del w:id="1015" w:author="Keith Meissner" w:date="2004-05-11T16:23:00Z">
              <w:r>
                <w:rPr/>
              </w:r>
            </w:del>
          </w:p>
          <w:p>
            <w:pPr>
              <w:pStyle w:val="Normal"/>
              <w:ind w:left="1440" w:hanging="720"/>
              <w:rPr>
                <w:del w:id="1018" w:author="Keith Meissner" w:date="2004-05-11T16:23:00Z"/>
              </w:rPr>
            </w:pPr>
            <w:del w:id="1017" w:author="Keith Meissner" w:date="2004-05-11T16:23:00Z">
              <w:r>
                <w:rPr/>
                <w:delText xml:space="preserve">(d) </w:delText>
                <w:tab/>
                <w:delText>Mains operating above 250 psig - once each calendar year, not to exceed 15 months between surveys;</w:delText>
              </w:r>
            </w:del>
          </w:p>
          <w:p>
            <w:pPr>
              <w:pStyle w:val="Footer"/>
              <w:tabs>
                <w:tab w:val="left" w:pos="720" w:leader="none"/>
                <w:tab w:val="center" w:pos="4320" w:leader="none"/>
                <w:tab w:val="right" w:pos="8640" w:leader="none"/>
              </w:tabs>
              <w:rPr>
                <w:del w:id="1020" w:author="Keith Meissner" w:date="2004-05-11T16:23:00Z"/>
              </w:rPr>
            </w:pPr>
            <w:del w:id="1019" w:author="Keith Meissner" w:date="2004-05-11T16:23:00Z">
              <w:r>
                <w:rPr/>
              </w:r>
            </w:del>
          </w:p>
          <w:p>
            <w:pPr>
              <w:pStyle w:val="BodyTextIndent3"/>
              <w:jc w:val="left"/>
              <w:rPr>
                <w:rFonts w:ascii="Times New Roman" w:hAnsi="Times New Roman" w:cs="Times New Roman"/>
                <w:u w:val="none"/>
                <w:del w:id="1022" w:author="Keith Meissner" w:date="2004-05-11T16:23:00Z"/>
              </w:rPr>
            </w:pPr>
            <w:del w:id="1021" w:author="Keith Meissner" w:date="2004-05-11T16:23:00Z">
              <w:r>
                <w:rPr>
                  <w:rFonts w:cs="Times New Roman" w:ascii="Times New Roman" w:hAnsi="Times New Roman"/>
                  <w:u w:val="none"/>
                </w:rPr>
                <w:delText xml:space="preserve">(e) </w:delText>
                <w:tab/>
                <w:delText>Where the gas system has cast iron, wrought iron, copper, or non-cathodically protected steel - twice each calendar year, not to exceed 7 1/2 months between surveys; and</w:delText>
              </w:r>
            </w:del>
          </w:p>
          <w:p>
            <w:pPr>
              <w:pStyle w:val="Normal"/>
              <w:ind w:left="1440" w:hanging="720"/>
              <w:rPr>
                <w:rFonts w:ascii="Times New Roman" w:hAnsi="Times New Roman" w:cs="Times New Roman"/>
                <w:u w:val="none"/>
                <w:del w:id="1024" w:author="Keith Meissner" w:date="2004-05-11T16:23:00Z"/>
              </w:rPr>
            </w:pPr>
            <w:del w:id="1023" w:author="Keith Meissner" w:date="2004-05-11T16:23:00Z">
              <w:r>
                <w:rPr>
                  <w:rFonts w:cs="Times New Roman"/>
                  <w:u w:val="none"/>
                </w:rPr>
              </w:r>
            </w:del>
          </w:p>
          <w:p>
            <w:pPr>
              <w:pStyle w:val="Normal"/>
              <w:ind w:left="1440" w:hanging="720"/>
              <w:rPr>
                <w:strike/>
                <w:del w:id="1026" w:author="Keith Meissner" w:date="2004-05-11T16:23:00Z"/>
              </w:rPr>
            </w:pPr>
            <w:del w:id="1025" w:author="Keith Meissner" w:date="2004-05-11T16:23:00Z">
              <w:r>
                <w:rPr/>
                <w:delText>(f)</w:delText>
                <w:tab/>
                <w:delText xml:space="preserve">Bare pipeline segments that have been cathodically protected due to corrosion that resulted in leakage - twice each calendar year, not to exceed 7 1/2 months between surveys. </w:delText>
              </w:r>
            </w:del>
          </w:p>
          <w:p>
            <w:pPr>
              <w:pStyle w:val="Footer"/>
              <w:tabs>
                <w:tab w:val="left" w:pos="720" w:leader="none"/>
                <w:tab w:val="center" w:pos="4320" w:leader="none"/>
                <w:tab w:val="right" w:pos="8640" w:leader="none"/>
              </w:tabs>
              <w:rPr>
                <w:strike/>
                <w:del w:id="1028" w:author="Keith Meissner" w:date="2004-05-11T16:23:00Z"/>
              </w:rPr>
            </w:pPr>
            <w:del w:id="1027" w:author="Keith Meissner" w:date="2004-05-11T16:23:00Z">
              <w:r>
                <w:rPr>
                  <w:strike/>
                </w:rPr>
              </w:r>
            </w:del>
          </w:p>
          <w:p>
            <w:pPr>
              <w:pStyle w:val="Normal"/>
              <w:ind w:left="720" w:hanging="720"/>
              <w:rPr>
                <w:del w:id="1030" w:author="Keith Meissner" w:date="2004-05-11T16:23:00Z"/>
              </w:rPr>
            </w:pPr>
            <w:del w:id="1029" w:author="Keith Meissner" w:date="2004-05-11T16:23:00Z">
              <w:r>
                <w:rPr/>
                <w:delText xml:space="preserve">(4) </w:delText>
                <w:tab/>
                <w:delText>Special leak surveys must be conducted under the following circumstances:</w:delText>
              </w:r>
            </w:del>
          </w:p>
          <w:p>
            <w:pPr>
              <w:pStyle w:val="Footer"/>
              <w:tabs>
                <w:tab w:val="left" w:pos="720" w:leader="none"/>
                <w:tab w:val="center" w:pos="4320" w:leader="none"/>
                <w:tab w:val="right" w:pos="8640" w:leader="none"/>
              </w:tabs>
              <w:rPr>
                <w:del w:id="1032" w:author="Keith Meissner" w:date="2004-05-11T16:23:00Z"/>
              </w:rPr>
            </w:pPr>
            <w:del w:id="1031" w:author="Keith Meissner" w:date="2004-05-11T16:23:00Z">
              <w:r>
                <w:rPr/>
              </w:r>
            </w:del>
          </w:p>
          <w:p>
            <w:pPr>
              <w:pStyle w:val="BodyTextIndent3"/>
              <w:rPr>
                <w:rFonts w:ascii="Times New Roman" w:hAnsi="Times New Roman" w:cs="Times New Roman"/>
                <w:u w:val="none"/>
                <w:del w:id="1034" w:author="Keith Meissner" w:date="2004-05-11T16:23:00Z"/>
              </w:rPr>
            </w:pPr>
            <w:del w:id="1033" w:author="Keith Meissner" w:date="2004-05-11T16:23:00Z">
              <w:r>
                <w:rPr>
                  <w:rFonts w:cs="Times New Roman" w:ascii="Times New Roman" w:hAnsi="Times New Roman"/>
                  <w:u w:val="none"/>
                </w:rPr>
                <w:delText xml:space="preserve">(a) </w:delText>
                <w:tab/>
                <w:delText>Prior to paving or resurfacing, following street alterations or repairs where gas facilities are under the area to be paved, and where there is potential that damage could have occurred to gas facilities;</w:delText>
              </w:r>
            </w:del>
          </w:p>
          <w:p>
            <w:pPr>
              <w:pStyle w:val="Footer"/>
              <w:tabs>
                <w:tab w:val="left" w:pos="720" w:leader="none"/>
                <w:tab w:val="center" w:pos="4320" w:leader="none"/>
                <w:tab w:val="right" w:pos="8640" w:leader="none"/>
              </w:tabs>
              <w:rPr>
                <w:rFonts w:ascii="Times New Roman" w:hAnsi="Times New Roman" w:cs="Times New Roman"/>
                <w:u w:val="none"/>
                <w:del w:id="1036" w:author="Keith Meissner" w:date="2004-05-11T16:23:00Z"/>
              </w:rPr>
            </w:pPr>
            <w:del w:id="1035" w:author="Keith Meissner" w:date="2004-05-11T16:23:00Z">
              <w:r>
                <w:rPr>
                  <w:rFonts w:cs="Times New Roman"/>
                  <w:u w:val="none"/>
                </w:rPr>
              </w:r>
            </w:del>
          </w:p>
          <w:p>
            <w:pPr>
              <w:pStyle w:val="BodyTextIndent3"/>
              <w:jc w:val="left"/>
              <w:rPr>
                <w:rFonts w:ascii="Times New Roman" w:hAnsi="Times New Roman" w:cs="Times New Roman"/>
                <w:u w:val="none"/>
                <w:del w:id="1038" w:author="Keith Meissner" w:date="2004-05-11T16:23:00Z"/>
              </w:rPr>
            </w:pPr>
            <w:del w:id="1037" w:author="Keith Meissner" w:date="2004-05-11T16:23:00Z">
              <w:r>
                <w:rPr>
                  <w:rFonts w:cs="Times New Roman" w:ascii="Times New Roman" w:hAnsi="Times New Roman"/>
                  <w:u w:val="none"/>
                </w:rPr>
                <w:delText xml:space="preserve">(b) </w:delText>
                <w:tab/>
                <w:delText>In areas where substructure construction occurs adjacent to underground gas facilities, and there is potential that damage could have occurred to the gas facilities, operators must perform a gas leak survey following the completion of construction, but prior to paving;</w:delText>
              </w:r>
            </w:del>
          </w:p>
          <w:p>
            <w:pPr>
              <w:pStyle w:val="Footer"/>
              <w:tabs>
                <w:tab w:val="left" w:pos="720" w:leader="none"/>
                <w:tab w:val="center" w:pos="4320" w:leader="none"/>
                <w:tab w:val="right" w:pos="8640" w:leader="none"/>
              </w:tabs>
              <w:rPr>
                <w:rFonts w:ascii="Times New Roman" w:hAnsi="Times New Roman" w:cs="Times New Roman"/>
                <w:u w:val="none"/>
                <w:del w:id="1040" w:author="Keith Meissner" w:date="2004-05-11T16:23:00Z"/>
              </w:rPr>
            </w:pPr>
            <w:del w:id="1039" w:author="Keith Meissner" w:date="2004-05-11T16:23:00Z">
              <w:r>
                <w:rPr>
                  <w:rFonts w:cs="Times New Roman"/>
                  <w:u w:val="none"/>
                </w:rPr>
              </w:r>
            </w:del>
          </w:p>
          <w:p>
            <w:pPr>
              <w:pStyle w:val="Normal"/>
              <w:numPr>
                <w:ilvl w:val="0"/>
                <w:numId w:val="20"/>
              </w:numPr>
              <w:rPr>
                <w:del w:id="1042" w:author="Keith Meissner" w:date="2004-05-11T16:23:00Z"/>
              </w:rPr>
            </w:pPr>
            <w:del w:id="1041" w:author="Keith Meissner" w:date="2004-05-11T16:23:00Z">
              <w:r>
                <w:rPr/>
                <w:delText>Unstable soil areas where active gas lines could be affected; and</w:delText>
              </w:r>
            </w:del>
          </w:p>
          <w:p>
            <w:pPr>
              <w:pStyle w:val="Normal"/>
              <w:rPr>
                <w:del w:id="1044" w:author="Keith Meissner" w:date="2004-05-11T16:23:00Z"/>
              </w:rPr>
            </w:pPr>
            <w:del w:id="1043" w:author="Keith Meissner" w:date="2004-05-11T16:23:00Z">
              <w:r>
                <w:rPr/>
              </w:r>
            </w:del>
          </w:p>
          <w:p>
            <w:pPr>
              <w:pStyle w:val="Normal"/>
              <w:numPr>
                <w:ilvl w:val="0"/>
                <w:numId w:val="20"/>
              </w:numPr>
              <w:rPr>
                <w:del w:id="1046" w:author="Keith Meissner" w:date="2004-05-11T16:23:00Z"/>
              </w:rPr>
            </w:pPr>
            <w:del w:id="1045" w:author="Keith Meissner" w:date="2004-05-11T16:23:00Z">
              <w:r>
                <w:rPr/>
                <w:delText>In areas and at times of unusual activity, such as earthquake, floods, and explosions.</w:delText>
              </w:r>
            </w:del>
          </w:p>
          <w:p>
            <w:pPr>
              <w:pStyle w:val="Normal"/>
              <w:rPr>
                <w:del w:id="1048" w:author="Keith Meissner" w:date="2004-05-11T16:23:00Z"/>
              </w:rPr>
            </w:pPr>
            <w:del w:id="1047" w:author="Keith Meissner" w:date="2004-05-11T16:23:00Z">
              <w:r>
                <w:rPr/>
              </w:r>
            </w:del>
          </w:p>
          <w:p>
            <w:pPr>
              <w:pStyle w:val="Normal"/>
              <w:numPr>
                <w:ilvl w:val="0"/>
                <w:numId w:val="20"/>
              </w:numPr>
              <w:rPr>
                <w:del w:id="1050" w:author="Keith Meissner" w:date="2004-05-11T16:23:00Z"/>
              </w:rPr>
            </w:pPr>
            <w:del w:id="1049" w:author="Keith Meissner" w:date="2004-05-11T16:23:00Z">
              <w:r>
                <w:rPr/>
                <w:delText>After third party excavation damage to services, operators must perform a gas leak survey from the point of damage to the service tie-in.</w:delText>
              </w:r>
            </w:del>
          </w:p>
          <w:p>
            <w:pPr>
              <w:pStyle w:val="Normal"/>
              <w:ind w:left="1440" w:hanging="720"/>
              <w:rPr>
                <w:del w:id="1052" w:author="Keith Meissner" w:date="2004-05-11T16:23:00Z"/>
              </w:rPr>
            </w:pPr>
            <w:del w:id="1051" w:author="Keith Meissner" w:date="2004-05-11T16:23:00Z">
              <w:r>
                <w:rPr/>
              </w:r>
            </w:del>
          </w:p>
          <w:p>
            <w:pPr>
              <w:pStyle w:val="BodyTextIndent2"/>
              <w:ind w:left="720" w:hanging="720"/>
              <w:rPr>
                <w:del w:id="1055" w:author="Keith Meissner" w:date="2004-05-11T16:23:00Z"/>
              </w:rPr>
            </w:pPr>
            <w:del w:id="1053" w:author="Keith Meissner" w:date="2004-05-11T16:23:00Z">
              <w:r>
                <w:rPr>
                  <w:rFonts w:cs="Times New Roman" w:ascii="Times New Roman" w:hAnsi="Times New Roman"/>
                  <w:b w:val="false"/>
                  <w:bCs w:val="false"/>
                </w:rPr>
                <w:delText xml:space="preserve"> </w:delText>
              </w:r>
            </w:del>
            <w:del w:id="1054" w:author="Keith Meissner" w:date="2004-05-11T16:23:00Z">
              <w:r>
                <w:rPr>
                  <w:rFonts w:cs="Times New Roman" w:ascii="Times New Roman" w:hAnsi="Times New Roman"/>
                  <w:b w:val="false"/>
                  <w:bCs w:val="false"/>
                  <w:color w:val="000000"/>
                </w:rPr>
                <w:delText xml:space="preserve">(5) </w:delText>
                <w:tab/>
                <w:delText>Survey records must be kept for a minimum of five years.  At a minimum, survey records must contain the following information:</w:delText>
              </w:r>
            </w:del>
          </w:p>
          <w:p>
            <w:pPr>
              <w:pStyle w:val="Normal"/>
              <w:ind w:firstLine="720"/>
              <w:rPr>
                <w:rFonts w:ascii="Times New Roman" w:hAnsi="Times New Roman" w:cs="Times New Roman"/>
                <w:b/>
                <w:b/>
                <w:bCs/>
                <w:color w:val="000000"/>
                <w:del w:id="1057" w:author="Keith Meissner" w:date="2004-05-11T16:23:00Z"/>
              </w:rPr>
            </w:pPr>
            <w:del w:id="1056" w:author="Keith Meissner" w:date="2004-05-11T16:23:00Z">
              <w:r>
                <w:rPr>
                  <w:rFonts w:cs="Times New Roman"/>
                  <w:b/>
                  <w:bCs/>
                  <w:color w:val="000000"/>
                </w:rPr>
              </w:r>
            </w:del>
          </w:p>
          <w:p>
            <w:pPr>
              <w:pStyle w:val="Normal"/>
              <w:ind w:left="1440" w:hanging="720"/>
              <w:rPr>
                <w:del w:id="1059" w:author="Keith Meissner" w:date="2004-05-11T16:23:00Z"/>
              </w:rPr>
            </w:pPr>
            <w:del w:id="1058" w:author="Keith Meissner" w:date="2004-05-11T16:23:00Z">
              <w:r>
                <w:rPr/>
                <w:delText xml:space="preserve">(a) </w:delText>
                <w:tab/>
                <w:delText>Description of the system and area surveyed (this could include maps and leak survey logs.);</w:delText>
              </w:r>
            </w:del>
          </w:p>
          <w:p>
            <w:pPr>
              <w:pStyle w:val="Normal"/>
              <w:ind w:left="1440" w:hanging="720"/>
              <w:rPr>
                <w:del w:id="1061" w:author="Keith Meissner" w:date="2004-05-11T16:23:00Z"/>
              </w:rPr>
            </w:pPr>
            <w:del w:id="1060" w:author="Keith Meissner" w:date="2004-05-11T16:23:00Z">
              <w:r>
                <w:rPr/>
              </w:r>
            </w:del>
          </w:p>
          <w:p>
            <w:pPr>
              <w:pStyle w:val="Normal"/>
              <w:ind w:firstLine="720"/>
              <w:rPr>
                <w:del w:id="1063" w:author="Keith Meissner" w:date="2004-05-11T16:23:00Z"/>
              </w:rPr>
            </w:pPr>
            <w:del w:id="1062" w:author="Keith Meissner" w:date="2004-05-11T16:23:00Z">
              <w:r>
                <w:rPr/>
                <w:delText xml:space="preserve">(b) </w:delText>
                <w:tab/>
                <w:delText>Survey results;</w:delText>
              </w:r>
            </w:del>
          </w:p>
          <w:p>
            <w:pPr>
              <w:pStyle w:val="Normal"/>
              <w:rPr>
                <w:del w:id="1065" w:author="Keith Meissner" w:date="2004-05-11T16:23:00Z"/>
              </w:rPr>
            </w:pPr>
            <w:del w:id="1064" w:author="Keith Meissner" w:date="2004-05-11T16:23:00Z">
              <w:r>
                <w:rPr/>
              </w:r>
            </w:del>
          </w:p>
          <w:p>
            <w:pPr>
              <w:pStyle w:val="Normal"/>
              <w:ind w:firstLine="720"/>
              <w:rPr>
                <w:del w:id="1067" w:author="Keith Meissner" w:date="2004-05-11T16:23:00Z"/>
              </w:rPr>
            </w:pPr>
            <w:del w:id="1066" w:author="Keith Meissner" w:date="2004-05-11T16:23:00Z">
              <w:r>
                <w:rPr/>
                <w:delText xml:space="preserve">(c) </w:delText>
                <w:tab/>
                <w:delText>Survey method;</w:delText>
              </w:r>
            </w:del>
          </w:p>
          <w:p>
            <w:pPr>
              <w:pStyle w:val="Normal"/>
              <w:rPr>
                <w:del w:id="1069" w:author="Keith Meissner" w:date="2004-05-11T16:23:00Z"/>
              </w:rPr>
            </w:pPr>
            <w:del w:id="1068" w:author="Keith Meissner" w:date="2004-05-11T16:23:00Z">
              <w:r>
                <w:rPr/>
              </w:r>
            </w:del>
          </w:p>
          <w:p>
            <w:pPr>
              <w:pStyle w:val="Normal"/>
              <w:ind w:firstLine="720"/>
              <w:rPr>
                <w:del w:id="1071" w:author="Keith Meissner" w:date="2004-05-11T16:23:00Z"/>
              </w:rPr>
            </w:pPr>
            <w:del w:id="1070" w:author="Keith Meissner" w:date="2004-05-11T16:23:00Z">
              <w:r>
                <w:rPr/>
                <w:delText xml:space="preserve">(d) </w:delText>
                <w:tab/>
                <w:delText xml:space="preserve">Name of the employee who performed the survey; </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0"/>
              <w:rPr>
                <w:del w:id="1073" w:author="Keith Meissner" w:date="2004-05-11T16:23:00Z"/>
              </w:rPr>
            </w:pPr>
            <w:del w:id="1072" w:author="Keith Meissner" w:date="2004-05-11T16:23:00Z">
              <w:r>
                <w:rPr/>
              </w:r>
            </w:del>
          </w:p>
          <w:p>
            <w:pPr>
              <w:pStyle w:val="Normal"/>
              <w:numPr>
                <w:ilvl w:val="0"/>
                <w:numId w:val="20"/>
              </w:numPr>
              <w:autoSpaceDE w:val="false"/>
              <w:spacing w:lineRule="atLeast" w:line="240"/>
              <w:rPr>
                <w:del w:id="1075" w:author="Keith Meissner" w:date="2004-05-11T16:23:00Z"/>
              </w:rPr>
            </w:pPr>
            <w:del w:id="1074" w:author="Keith Meissner" w:date="2004-05-11T16:23:00Z">
              <w:r>
                <w:rPr/>
                <w:delText>Survey dates; and</w:delText>
              </w:r>
            </w:del>
          </w:p>
          <w:p>
            <w:pPr>
              <w:pStyle w:val="Normal"/>
              <w:autoSpaceDE w:val="false"/>
              <w:spacing w:lineRule="atLeast" w:line="240"/>
              <w:rPr>
                <w:del w:id="1077" w:author="Keith Meissner" w:date="2004-05-11T16:23:00Z"/>
              </w:rPr>
            </w:pPr>
            <w:del w:id="1076" w:author="Keith Meissner" w:date="2004-05-11T16:23:00Z">
              <w:r>
                <w:rPr/>
              </w:r>
            </w:del>
          </w:p>
          <w:p>
            <w:pPr>
              <w:pStyle w:val="Normal"/>
              <w:numPr>
                <w:ilvl w:val="0"/>
                <w:numId w:val="20"/>
              </w:numPr>
              <w:rPr>
                <w:del w:id="1079" w:author="Keith Meissner" w:date="2004-05-11T16:23:00Z"/>
              </w:rPr>
            </w:pPr>
            <w:del w:id="1078" w:author="Keith Meissner" w:date="2004-05-11T16:23:00Z">
              <w:r>
                <w:rPr/>
                <w:delText>Instrument tracking or identification number.</w:delText>
              </w:r>
            </w:del>
          </w:p>
          <w:p>
            <w:pPr>
              <w:pStyle w:val="Normal"/>
              <w:ind w:firstLine="720"/>
              <w:rPr>
                <w:color w:val="000000"/>
                <w:del w:id="1081" w:author="Keith Meissner" w:date="2004-05-11T16:23:00Z"/>
              </w:rPr>
            </w:pPr>
            <w:del w:id="1080" w:author="Keith Meissner" w:date="2004-05-11T16:23:00Z">
              <w:r>
                <w:rPr>
                  <w:color w:val="000000"/>
                </w:rPr>
                <w:tab/>
              </w:r>
            </w:del>
          </w:p>
          <w:p>
            <w:pPr>
              <w:pStyle w:val="Footer"/>
              <w:tabs>
                <w:tab w:val="left" w:pos="720" w:leader="none"/>
                <w:tab w:val="center" w:pos="4320" w:leader="none"/>
                <w:tab w:val="right" w:pos="8640" w:leader="none"/>
              </w:tabs>
              <w:rPr>
                <w:del w:id="1083" w:author="Keith Meissner" w:date="2004-05-11T16:23:00Z"/>
              </w:rPr>
            </w:pPr>
            <w:del w:id="1082" w:author="Keith Meissner" w:date="2004-05-11T16:23:00Z">
              <w:r>
                <w:rPr/>
              </w:r>
            </w:del>
          </w:p>
          <w:p>
            <w:pPr>
              <w:pStyle w:val="Normal"/>
              <w:ind w:left="720" w:hanging="720"/>
              <w:rPr>
                <w:del w:id="1085" w:author="Keith Meissner" w:date="2004-05-11T16:23:00Z"/>
              </w:rPr>
            </w:pPr>
            <w:del w:id="1084" w:author="Keith Meissner" w:date="2004-05-11T16:23:00Z">
              <w:r>
                <w:rPr/>
                <w:delText xml:space="preserve">(6) </w:delText>
                <w:tab/>
                <w:delText xml:space="preserve">Each operator must perform self audits of the effectiveness of its leak detection and record keeping programs.  Operators must maintain records of the self audits for five years.  Self audits must be performed as frequently as necessary, but not to exceed three years between audits.  At a minimum, self audits should ensure that:  </w:delText>
              </w:r>
            </w:del>
          </w:p>
          <w:p>
            <w:pPr>
              <w:pStyle w:val="Normal"/>
              <w:ind w:firstLine="720"/>
              <w:rPr>
                <w:del w:id="1087" w:author="Keith Meissner" w:date="2004-05-11T16:23:00Z"/>
              </w:rPr>
            </w:pPr>
            <w:del w:id="1086" w:author="Keith Meissner" w:date="2004-05-11T16:23:00Z">
              <w:r>
                <w:rPr/>
              </w:r>
            </w:del>
          </w:p>
          <w:p>
            <w:pPr>
              <w:pStyle w:val="BodyTextIndent3"/>
              <w:jc w:val="left"/>
              <w:rPr>
                <w:rFonts w:ascii="Times New Roman" w:hAnsi="Times New Roman" w:cs="Times New Roman"/>
                <w:u w:val="none"/>
                <w:del w:id="1089" w:author="Keith Meissner" w:date="2004-05-11T16:23:00Z"/>
              </w:rPr>
            </w:pPr>
            <w:del w:id="1088" w:author="Keith Meissner" w:date="2004-05-11T16:23:00Z">
              <w:r>
                <w:rPr>
                  <w:rFonts w:cs="Times New Roman" w:ascii="Times New Roman" w:hAnsi="Times New Roman"/>
                  <w:u w:val="none"/>
                </w:rPr>
                <w:delText xml:space="preserve">(a) </w:delText>
                <w:tab/>
                <w:delText xml:space="preserve">Leak survey schedules meet the minimum federal and state safety requirements for gas pipelines;  </w:delText>
              </w:r>
            </w:del>
          </w:p>
          <w:p>
            <w:pPr>
              <w:pStyle w:val="Footer"/>
              <w:tabs>
                <w:tab w:val="left" w:pos="720" w:leader="none"/>
                <w:tab w:val="center" w:pos="4320" w:leader="none"/>
                <w:tab w:val="right" w:pos="8640" w:leader="none"/>
              </w:tabs>
              <w:rPr>
                <w:rFonts w:ascii="Times New Roman" w:hAnsi="Times New Roman" w:cs="Times New Roman"/>
                <w:u w:val="none"/>
                <w:del w:id="1091" w:author="Keith Meissner" w:date="2004-05-11T16:23:00Z"/>
              </w:rPr>
            </w:pPr>
            <w:del w:id="1090" w:author="Keith Meissner" w:date="2004-05-11T16:23:00Z">
              <w:r>
                <w:rPr>
                  <w:rFonts w:cs="Times New Roman"/>
                  <w:u w:val="none"/>
                </w:rPr>
              </w:r>
            </w:del>
          </w:p>
          <w:p>
            <w:pPr>
              <w:pStyle w:val="Normal"/>
              <w:ind w:left="1440" w:hanging="720"/>
              <w:rPr>
                <w:del w:id="1093" w:author="Keith Meissner" w:date="2004-05-11T16:23:00Z"/>
              </w:rPr>
            </w:pPr>
            <w:del w:id="1092" w:author="Keith Meissner" w:date="2004-05-11T16:23:00Z">
              <w:r>
                <w:rPr/>
                <w:delText>(b)</w:delText>
                <w:tab/>
                <w:delText xml:space="preserve">Consistent evaluations of leaks are being made throughout the system; </w:delText>
              </w:r>
            </w:del>
          </w:p>
          <w:p>
            <w:pPr>
              <w:pStyle w:val="Normal"/>
              <w:ind w:left="720" w:hanging="0"/>
              <w:rPr>
                <w:del w:id="1095" w:author="Keith Meissner" w:date="2004-05-11T16:23:00Z"/>
              </w:rPr>
            </w:pPr>
            <w:del w:id="1094" w:author="Keith Meissner" w:date="2004-05-11T16:23:00Z">
              <w:r>
                <w:rPr/>
              </w:r>
            </w:del>
          </w:p>
          <w:p>
            <w:pPr>
              <w:pStyle w:val="Normal"/>
              <w:numPr>
                <w:ilvl w:val="0"/>
                <w:numId w:val="13"/>
              </w:numPr>
              <w:rPr>
                <w:del w:id="1097" w:author="Keith Meissner" w:date="2004-05-11T16:23:00Z"/>
              </w:rPr>
            </w:pPr>
            <w:del w:id="1096" w:author="Keith Meissner" w:date="2004-05-11T16:23:00Z">
              <w:r>
                <w:rPr/>
                <w:delText>Repairs are made within the timeframe allowed;</w:delText>
              </w:r>
            </w:del>
          </w:p>
          <w:p>
            <w:pPr>
              <w:pStyle w:val="Normal"/>
              <w:rPr>
                <w:del w:id="1099" w:author="Keith Meissner" w:date="2004-05-11T16:23:00Z"/>
              </w:rPr>
            </w:pPr>
            <w:del w:id="1098" w:author="Keith Meissner" w:date="2004-05-11T16:23:00Z">
              <w:r>
                <w:rPr/>
              </w:r>
            </w:del>
          </w:p>
          <w:p>
            <w:pPr>
              <w:pStyle w:val="Normal"/>
              <w:numPr>
                <w:ilvl w:val="0"/>
                <w:numId w:val="13"/>
              </w:numPr>
              <w:rPr>
                <w:del w:id="1101" w:author="Keith Meissner" w:date="2004-05-11T16:23:00Z"/>
              </w:rPr>
            </w:pPr>
            <w:del w:id="1100" w:author="Keith Meissner" w:date="2004-05-11T16:23:00Z">
              <w:r>
                <w:rPr/>
                <w:delText>Repairs are effective;  and</w:delText>
              </w:r>
            </w:del>
          </w:p>
          <w:p>
            <w:pPr>
              <w:pStyle w:val="Normal"/>
              <w:rPr>
                <w:del w:id="1103" w:author="Keith Meissner" w:date="2004-05-11T16:23:00Z"/>
              </w:rPr>
            </w:pPr>
            <w:del w:id="1102" w:author="Keith Meissner" w:date="2004-05-11T16:23:00Z">
              <w:r>
                <w:rPr/>
              </w:r>
            </w:del>
          </w:p>
          <w:p>
            <w:pPr>
              <w:pStyle w:val="Normal"/>
              <w:numPr>
                <w:ilvl w:val="0"/>
                <w:numId w:val="13"/>
              </w:numPr>
              <w:rPr>
                <w:del w:id="1105" w:author="Keith Meissner" w:date="2004-05-11T16:23:00Z"/>
              </w:rPr>
            </w:pPr>
            <w:del w:id="1104" w:author="Keith Meissner" w:date="2004-05-11T16:23:00Z">
              <w:r>
                <w:rPr/>
                <w:delText>Records are accurate and complete.</w:delText>
              </w:r>
            </w:del>
          </w:p>
          <w:p>
            <w:pPr>
              <w:pStyle w:val="Normal"/>
              <w:rPr/>
            </w:pPr>
            <w:r>
              <w:rPr/>
            </w:r>
          </w:p>
        </w:tc>
      </w:tr>
    </w:tbl>
    <w:p>
      <w:pPr>
        <w:pStyle w:val="Normal"/>
        <w:rPr/>
      </w:pPr>
      <w:r>
        <w:rPr/>
      </w:r>
    </w:p>
    <w:p>
      <w:pPr>
        <w:pStyle w:val="Normal"/>
        <w:rPr>
          <w:del w:id="1107" w:author="Keith Meissner" w:date="2004-05-11T16:24:00Z"/>
        </w:rPr>
      </w:pPr>
      <w:del w:id="1106" w:author="Keith Meissner" w:date="2004-05-11T16:24:00Z">
        <w:r>
          <w:rPr>
            <w:color w:val="000000"/>
          </w:rPr>
          <w:delText>Paragraph (1)(c) includes the terms “businesses and buildings of public assembly”.  We think that business district leak survey requirements adequately protect businesses located in areas where people tend to congregate.  We recommend the word “businesses” be removed from that paragraph.  This will clarify that businesses are not necessarily buildings of public assembly.  If a business is a building of public assembly, it will be leak surveyed as part of the building of public assembly leak surveys.</w:delText>
        </w:r>
      </w:del>
    </w:p>
    <w:p>
      <w:pPr>
        <w:pStyle w:val="Normal"/>
        <w:rPr>
          <w:del w:id="1109" w:author="Keith Meissner" w:date="2004-05-11T16:24:00Z"/>
        </w:rPr>
      </w:pPr>
      <w:del w:id="1108" w:author="Keith Meissner" w:date="2004-05-11T16:24:00Z">
        <w:r>
          <w:rPr/>
        </w:r>
      </w:del>
    </w:p>
    <w:p>
      <w:pPr>
        <w:pStyle w:val="Normal"/>
        <w:rPr>
          <w:del w:id="1111" w:author="Keith Meissner" w:date="2004-05-11T16:24:00Z"/>
        </w:rPr>
      </w:pPr>
      <w:del w:id="1110" w:author="Keith Meissner" w:date="2004-05-11T16:24:00Z">
        <w:r>
          <w:rPr/>
          <w:delText>We recommend that paragraph (3)(d) be revised to state:</w:delText>
        </w:r>
      </w:del>
    </w:p>
    <w:p>
      <w:pPr>
        <w:pStyle w:val="Normal"/>
        <w:rPr>
          <w:del w:id="1114" w:author="Keith Meissner" w:date="2004-05-11T16:24:00Z"/>
        </w:rPr>
      </w:pPr>
      <w:del w:id="1112" w:author="Keith Meissner" w:date="2004-05-11T16:24:00Z">
        <w:r>
          <w:rPr/>
          <w:delText>“</w:delText>
        </w:r>
      </w:del>
      <w:del w:id="1113" w:author="Keith Meissner" w:date="2004-05-11T16:24:00Z">
        <w:r>
          <w:rPr/>
          <w:delText>Mains operating above 250 psig internal pressure…”</w:delText>
        </w:r>
      </w:del>
    </w:p>
    <w:p>
      <w:pPr>
        <w:pStyle w:val="Normal"/>
        <w:rPr>
          <w:del w:id="1116" w:author="Keith Meissner" w:date="2004-05-11T16:24:00Z"/>
        </w:rPr>
      </w:pPr>
      <w:del w:id="1115" w:author="Keith Meissner" w:date="2004-05-11T16:24:00Z">
        <w:r>
          <w:rPr/>
        </w:r>
      </w:del>
    </w:p>
    <w:p>
      <w:pPr>
        <w:pStyle w:val="Normal"/>
        <w:rPr>
          <w:color w:val="000000"/>
          <w:del w:id="1119" w:author="Keith Meissner" w:date="2004-05-11T16:24:00Z"/>
        </w:rPr>
      </w:pPr>
      <w:del w:id="1117" w:author="Keith Meissner" w:date="2004-05-11T16:24:00Z">
        <w:r>
          <w:rPr>
            <w:color w:val="000000"/>
          </w:rPr>
          <w:delText xml:space="preserve"> “</w:delText>
        </w:r>
      </w:del>
      <w:del w:id="1118" w:author="Keith Meissner" w:date="2004-05-11T16:24:00Z">
        <w:r>
          <w:rPr>
            <w:color w:val="000000"/>
          </w:rPr>
          <w:delText>Places of public assembly” are outdoors and not prone to gas accumulation.  It does not seem appropriate that these places receive the same frequency of survey that a building receives.  A leak poses little threat to outdoor areas due to the dispersion effect of wind and weather.  The addition of all mains operating above 250 psig internal pressure for annual survey in paragraph (3)(d) provides annual survey of critical lines near these places.  We recommend that “places of public assembly” not be included as a specific leak survey since these areas are adequately protected from leaks by the existing and proposed distribution system leak survey requirements.</w:delText>
        </w:r>
      </w:del>
    </w:p>
    <w:p>
      <w:pPr>
        <w:pStyle w:val="Normal"/>
        <w:rPr>
          <w:color w:val="000000"/>
          <w:del w:id="1121" w:author="Keith Meissner" w:date="2004-05-11T16:24:00Z"/>
        </w:rPr>
      </w:pPr>
      <w:del w:id="1120" w:author="Keith Meissner" w:date="2004-05-11T16:24:00Z">
        <w:r>
          <w:rPr>
            <w:color w:val="000000"/>
          </w:rPr>
        </w:r>
      </w:del>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tLeast" w:line="240"/>
              <w:ind w:left="2760" w:hanging="2760"/>
              <w:jc w:val="both"/>
              <w:rPr>
                <w:b/>
                <w:b/>
                <w:bCs/>
              </w:rPr>
            </w:pPr>
            <w:r>
              <w:rPr>
                <w:b/>
                <w:bCs/>
              </w:rPr>
              <w:t xml:space="preserve">WAC 480-93-200  Reports associated with operator facilities and operations.   </w:t>
            </w:r>
          </w:p>
          <w:p>
            <w:pPr>
              <w:pStyle w:val="Normal"/>
              <w:tabs>
                <w:tab w:val="clear" w:pos="720"/>
                <w:tab w:val="left" w:pos="180" w:leader="none"/>
              </w:tabs>
              <w:autoSpaceDE w:val="false"/>
              <w:spacing w:lineRule="atLeast" w:line="240"/>
              <w:ind w:left="2760" w:hanging="2760"/>
              <w:jc w:val="both"/>
              <w:rPr>
                <w:b/>
                <w:b/>
                <w:bCs/>
                <w:strike/>
                <w:color w:val="000000"/>
              </w:rPr>
            </w:pPr>
            <w:r>
              <w:rPr>
                <w:b/>
                <w:bCs/>
                <w:strike/>
                <w:color w:val="000000"/>
              </w:rPr>
            </w:r>
          </w:p>
          <w:p>
            <w:pPr>
              <w:pStyle w:val="Normal"/>
              <w:ind w:left="720" w:hanging="720"/>
              <w:rPr>
                <w:ins w:id="1125" w:author="Keith Meissner" w:date="2004-05-11T16:25:00Z"/>
              </w:rPr>
            </w:pPr>
            <w:ins w:id="1122" w:author="Keith Meissner" w:date="2004-05-11T16:25:00Z">
              <w:r>
                <w:rPr>
                  <w:rFonts w:cs="Arial" w:ascii="Palatino Linotype" w:hAnsi="Palatino Linotype"/>
                </w:rPr>
                <w:t>(1)</w:t>
                <w:tab/>
                <w:t>Every operator must give notice to the commission by telephone within two</w:t>
              </w:r>
            </w:ins>
            <w:ins w:id="1123" w:author="Keith Meissner" w:date="2004-05-11T16:25:00Z">
              <w:r>
                <w:rPr>
                  <w:rFonts w:cs="Arial" w:ascii="Palatino Linotype" w:hAnsi="Palatino Linotype"/>
                  <w:color w:val="FF0000"/>
                </w:rPr>
                <w:t xml:space="preserve"> </w:t>
              </w:r>
            </w:ins>
            <w:ins w:id="1124" w:author="Keith Meissner" w:date="2004-05-11T16:25:00Z">
              <w:r>
                <w:rPr>
                  <w:rFonts w:cs="Arial" w:ascii="Palatino Linotype" w:hAnsi="Palatino Linotype"/>
                </w:rPr>
                <w:t>hours of discovering an incident or hazardous condition arising out of its operations that:</w:t>
              </w:r>
            </w:ins>
          </w:p>
          <w:p>
            <w:pPr>
              <w:pStyle w:val="Normal"/>
              <w:rPr>
                <w:rFonts w:ascii="Palatino Linotype" w:hAnsi="Palatino Linotype"/>
                <w:ins w:id="1128" w:author="Keith Meissner" w:date="2004-05-11T16:25:00Z"/>
              </w:rPr>
            </w:pPr>
            <w:ins w:id="1126" w:author="Keith Meissner" w:date="2004-05-11T16:25:00Z">
              <w:r>
                <w:rPr>
                  <w:rFonts w:eastAsia="Palatino Linotype" w:cs="Palatino Linotype" w:ascii="Palatino Linotype" w:hAnsi="Palatino Linotype"/>
                </w:rPr>
                <w:t xml:space="preserve"> </w:t>
              </w:r>
            </w:ins>
            <w:ins w:id="1127" w:author="Keith Meissner" w:date="2004-05-11T16:25:00Z">
              <w:r>
                <w:rPr>
                  <w:rFonts w:cs="Arial" w:ascii="Palatino Linotype" w:hAnsi="Palatino Linotype"/>
                </w:rPr>
                <w:tab/>
              </w:r>
            </w:ins>
          </w:p>
          <w:p>
            <w:pPr>
              <w:pStyle w:val="Normal"/>
              <w:ind w:firstLine="720"/>
              <w:rPr>
                <w:rFonts w:ascii="Palatino Linotype" w:hAnsi="Palatino Linotype" w:cs="Arial"/>
                <w:ins w:id="1130" w:author="Keith Meissner" w:date="2004-05-11T16:25:00Z"/>
              </w:rPr>
            </w:pPr>
            <w:ins w:id="1129" w:author="Keith Meissner" w:date="2004-05-11T16:25:00Z">
              <w:r>
                <w:rPr>
                  <w:rFonts w:cs="Arial" w:ascii="Palatino Linotype" w:hAnsi="Palatino Linotype"/>
                </w:rPr>
                <w:t>(a)</w:t>
                <w:tab/>
                <w:t xml:space="preserve">Results in a fatality or personal injury requiring hospitalization; </w:t>
              </w:r>
            </w:ins>
          </w:p>
          <w:p>
            <w:pPr>
              <w:pStyle w:val="Normal"/>
              <w:ind w:left="1440" w:hanging="1440"/>
              <w:rPr>
                <w:rFonts w:cs="Arial"/>
                <w:ins w:id="1132" w:author="Keith Meissner" w:date="2004-05-11T16:25:00Z"/>
              </w:rPr>
            </w:pPr>
            <w:ins w:id="1131" w:author="Keith Meissner" w:date="2004-05-11T16:25:00Z">
              <w:r>
                <w:rPr>
                  <w:rFonts w:eastAsia="Palatino Linotype" w:cs="Palatino Linotype" w:ascii="Palatino Linotype" w:hAnsi="Palatino Linotype"/>
                </w:rPr>
                <w:t xml:space="preserve"> </w:t>
              </w:r>
            </w:ins>
          </w:p>
          <w:p>
            <w:pPr>
              <w:pStyle w:val="Normal"/>
              <w:numPr>
                <w:ilvl w:val="0"/>
                <w:numId w:val="7"/>
              </w:numPr>
              <w:tabs>
                <w:tab w:val="clear" w:pos="720"/>
                <w:tab w:val="left" w:pos="1440" w:leader="none"/>
              </w:tabs>
              <w:rPr>
                <w:ins w:id="1136" w:author="Keith Meissner" w:date="2004-05-11T16:25:00Z"/>
              </w:rPr>
            </w:pPr>
            <w:ins w:id="1133" w:author="Keith Meissner" w:date="2004-05-11T16:25:00Z">
              <w:r>
                <w:rPr>
                  <w:rFonts w:cs="Arial" w:ascii="Palatino Linotype" w:hAnsi="Palatino Linotype"/>
                </w:rPr>
                <w:t>Results in damage to the property of the operator and others of a combined total exceeding five thousand</w:t>
              </w:r>
            </w:ins>
            <w:ins w:id="1134" w:author="Keith Meissner" w:date="2004-05-11T16:25:00Z">
              <w:r>
                <w:rPr>
                  <w:rFonts w:cs="Arial" w:ascii="Palatino Linotype" w:hAnsi="Palatino Linotype"/>
                  <w:color w:val="FF0000"/>
                </w:rPr>
                <w:t xml:space="preserve"> </w:t>
              </w:r>
            </w:ins>
            <w:ins w:id="1135" w:author="Keith Meissner" w:date="2004-05-11T16:25:00Z">
              <w:r>
                <w:rPr>
                  <w:rFonts w:cs="Arial" w:ascii="Palatino Linotype" w:hAnsi="Palatino Linotype"/>
                </w:rPr>
                <w:t xml:space="preserve">dollars (automobile collisions and other equipment accidents not involving gas or gas handling equipment need not be reported under this rule); </w:t>
              </w:r>
            </w:ins>
          </w:p>
          <w:p>
            <w:pPr>
              <w:pStyle w:val="Normal"/>
              <w:ind w:left="720" w:hanging="0"/>
              <w:rPr>
                <w:rFonts w:cs="Arial"/>
                <w:ins w:id="1138" w:author="Keith Meissner" w:date="2004-05-11T16:25:00Z"/>
              </w:rPr>
            </w:pPr>
            <w:ins w:id="1137" w:author="Keith Meissner" w:date="2004-05-11T16:25:00Z">
              <w:r>
                <w:rPr>
                  <w:rFonts w:eastAsia="Palatino Linotype" w:cs="Palatino Linotype" w:ascii="Palatino Linotype" w:hAnsi="Palatino Linotype"/>
                </w:rPr>
                <w:t xml:space="preserve"> </w:t>
              </w:r>
            </w:ins>
          </w:p>
          <w:p>
            <w:pPr>
              <w:pStyle w:val="Normal"/>
              <w:ind w:left="1440" w:hanging="720"/>
              <w:rPr>
                <w:rFonts w:ascii="Palatino Linotype" w:hAnsi="Palatino Linotype" w:cs="Arial"/>
                <w:ins w:id="1140" w:author="Keith Meissner" w:date="2004-05-11T16:25:00Z"/>
              </w:rPr>
            </w:pPr>
            <w:ins w:id="1139" w:author="Keith Meissner" w:date="2004-05-11T16:25:00Z">
              <w:r>
                <w:rPr>
                  <w:rFonts w:cs="Arial" w:ascii="Palatino Linotype" w:hAnsi="Palatino Linotype"/>
                </w:rPr>
                <w:t>(c)</w:t>
                <w:tab/>
                <w:t>Results in the evacuation of a dwelling, building, or area of public assembly;</w:t>
              </w:r>
            </w:ins>
          </w:p>
          <w:p>
            <w:pPr>
              <w:pStyle w:val="TextBody"/>
              <w:rPr>
                <w:rFonts w:eastAsia="Palatino Linotype" w:cs="Palatino Linotype"/>
                <w:ins w:id="1142" w:author="Keith Meissner" w:date="2004-05-11T16:25:00Z"/>
              </w:rPr>
            </w:pPr>
            <w:ins w:id="1141" w:author="Keith Meissner" w:date="2004-05-11T16:25:00Z">
              <w:r>
                <w:rPr>
                  <w:rFonts w:eastAsia="Palatino Linotype" w:cs="Palatino Linotype"/>
                </w:rPr>
                <w:t xml:space="preserve"> </w:t>
              </w:r>
            </w:ins>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ins w:id="1144" w:author="Keith Meissner" w:date="2004-05-11T16:25:00Z"/>
              </w:rPr>
            </w:pPr>
            <w:ins w:id="1143" w:author="Keith Meissner" w:date="2004-05-11T16:25:00Z">
              <w:r>
                <w:rPr/>
                <w:t>(d)       Results in the unintentional ignition of gas;</w:t>
              </w:r>
            </w:ins>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ins w:id="1146" w:author="Keith Meissner" w:date="2004-05-11T16:25:00Z"/>
              </w:rPr>
            </w:pPr>
            <w:ins w:id="1145" w:author="Keith Meissner" w:date="2004-05-11T16:25:00Z">
              <w:r>
                <w:rPr/>
              </w:r>
            </w:ins>
          </w:p>
          <w:p>
            <w:pPr>
              <w:pStyle w:val="Normal"/>
              <w:ind w:left="1440" w:hanging="720"/>
              <w:rPr>
                <w:rFonts w:ascii="Palatino Linotype" w:hAnsi="Palatino Linotype" w:cs="Arial"/>
                <w:ins w:id="1148" w:author="Keith Meissner" w:date="2004-05-11T16:25:00Z"/>
              </w:rPr>
            </w:pPr>
            <w:ins w:id="1147" w:author="Keith Meissner" w:date="2004-05-11T16:25:00Z">
              <w:r>
                <w:rPr>
                  <w:rFonts w:cs="Arial" w:ascii="Palatino Linotype" w:hAnsi="Palatino Linotype"/>
                </w:rPr>
                <w:t>(e)</w:t>
                <w:tab/>
                <w:t>Results in the unscheduled interruption of service furnished by any operator to twenty or more distribution customers;</w:t>
              </w:r>
            </w:ins>
          </w:p>
          <w:p>
            <w:pPr>
              <w:pStyle w:val="Footer"/>
              <w:tabs>
                <w:tab w:val="clear" w:pos="4320"/>
                <w:tab w:val="clear" w:pos="8640"/>
              </w:tabs>
              <w:rPr>
                <w:rFonts w:ascii="Palatino Linotype" w:hAnsi="Palatino Linotype" w:cs="Arial"/>
                <w:strike/>
                <w:ins w:id="1150" w:author="Keith Meissner" w:date="2004-05-11T16:25:00Z"/>
              </w:rPr>
            </w:pPr>
            <w:ins w:id="1149" w:author="Keith Meissner" w:date="2004-05-11T16:25:00Z">
              <w:r>
                <w:rPr>
                  <w:rFonts w:cs="Arial" w:ascii="Palatino Linotype" w:hAnsi="Palatino Linotype"/>
                  <w:strike/>
                </w:rPr>
              </w:r>
            </w:ins>
          </w:p>
          <w:p>
            <w:pPr>
              <w:pStyle w:val="Normal"/>
              <w:ind w:left="1440" w:hanging="720"/>
              <w:rPr>
                <w:rFonts w:ascii="Palatino Linotype" w:hAnsi="Palatino Linotype" w:cs="Arial"/>
                <w:ins w:id="1152" w:author="Keith Meissner" w:date="2004-05-11T16:25:00Z"/>
              </w:rPr>
            </w:pPr>
            <w:ins w:id="1151" w:author="Keith Meissner" w:date="2004-05-11T16:25:00Z">
              <w:r>
                <w:rPr>
                  <w:rFonts w:cs="Arial" w:ascii="Palatino Linotype" w:hAnsi="Palatino Linotype"/>
                </w:rPr>
                <w:t>(f)</w:t>
                <w:tab/>
                <w:t>Is significant, in the judgment of the operator, even though it does not meet the criteria of (a) through (e) of this subsection; or,</w:t>
              </w:r>
            </w:ins>
          </w:p>
          <w:p>
            <w:pPr>
              <w:pStyle w:val="Footer"/>
              <w:tabs>
                <w:tab w:val="clear" w:pos="4320"/>
                <w:tab w:val="clear" w:pos="8640"/>
              </w:tabs>
              <w:rPr>
                <w:rFonts w:ascii="Palatino Linotype" w:hAnsi="Palatino Linotype" w:cs="Arial"/>
                <w:strike/>
                <w:u w:val="single"/>
                <w:ins w:id="1154" w:author="Keith Meissner" w:date="2004-05-11T16:25:00Z"/>
              </w:rPr>
            </w:pPr>
            <w:ins w:id="1153" w:author="Keith Meissner" w:date="2004-05-11T16:25:00Z">
              <w:r>
                <w:rPr>
                  <w:rFonts w:cs="Arial" w:ascii="Palatino Linotype" w:hAnsi="Palatino Linotype"/>
                  <w:strike/>
                  <w:u w:val="single"/>
                </w:rPr>
              </w:r>
            </w:ins>
          </w:p>
          <w:p>
            <w:pPr>
              <w:pStyle w:val="Normal"/>
              <w:ind w:left="1440" w:hanging="720"/>
              <w:rPr>
                <w:rFonts w:ascii="Palatino Linotype" w:hAnsi="Palatino Linotype" w:cs="Arial"/>
                <w:ins w:id="1156" w:author="Keith Meissner" w:date="2004-05-11T16:25:00Z"/>
              </w:rPr>
            </w:pPr>
            <w:ins w:id="1155" w:author="Keith Meissner" w:date="2004-05-11T16:25:00Z">
              <w:r>
                <w:rPr>
                  <w:rFonts w:cs="Arial" w:ascii="Palatino Linotype" w:hAnsi="Palatino Linotype"/>
                </w:rPr>
                <w:t xml:space="preserve">(g) </w:t>
                <w:tab/>
                <w:t xml:space="preserve">Results in the news media reporting the occurrence, even though it does not meet the criteria of (a) through (e) of this subsection.  </w:t>
              </w:r>
            </w:ins>
          </w:p>
          <w:p>
            <w:pPr>
              <w:pStyle w:val="Normal"/>
              <w:rPr>
                <w:rFonts w:ascii="Palatino Linotype" w:hAnsi="Palatino Linotype" w:cs="Arial"/>
                <w:u w:val="single"/>
                <w:ins w:id="1158" w:author="Keith Meissner" w:date="2004-05-11T16:25:00Z"/>
              </w:rPr>
            </w:pPr>
            <w:ins w:id="1157" w:author="Keith Meissner" w:date="2004-05-11T16:25:00Z">
              <w:r>
                <w:rPr>
                  <w:rFonts w:cs="Arial" w:ascii="Palatino Linotype" w:hAnsi="Palatino Linotype"/>
                  <w:u w:val="single"/>
                </w:rPr>
              </w:r>
            </w:ins>
          </w:p>
          <w:p>
            <w:pPr>
              <w:pStyle w:val="Normal"/>
              <w:ind w:left="720" w:hanging="720"/>
              <w:rPr>
                <w:ins w:id="1162" w:author="Keith Meissner" w:date="2004-05-11T16:25:00Z"/>
              </w:rPr>
            </w:pPr>
            <w:ins w:id="1159" w:author="Keith Meissner" w:date="2004-05-11T16:25:00Z">
              <w:r>
                <w:rPr>
                  <w:rFonts w:cs="Arial" w:ascii="Palatino Linotype" w:hAnsi="Palatino Linotype"/>
                </w:rPr>
                <w:t>(2)</w:t>
                <w:tab/>
                <w:t>Operators must give notice to the commission by telephone within twenty-four</w:t>
              </w:r>
            </w:ins>
            <w:ins w:id="1160" w:author="Keith Meissner" w:date="2004-05-11T16:25:00Z">
              <w:r>
                <w:rPr>
                  <w:rFonts w:cs="Arial" w:ascii="Palatino Linotype" w:hAnsi="Palatino Linotype"/>
                  <w:color w:val="FF0000"/>
                </w:rPr>
                <w:t xml:space="preserve"> </w:t>
              </w:r>
            </w:ins>
            <w:ins w:id="1161" w:author="Keith Meissner" w:date="2004-05-11T16:25:00Z">
              <w:r>
                <w:rPr>
                  <w:rFonts w:cs="Arial" w:ascii="Palatino Linotype" w:hAnsi="Palatino Linotype"/>
                </w:rPr>
                <w:t>hours of occurrence of every incident or hazardous condition arising out of its operations that:</w:t>
              </w:r>
            </w:ins>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firstLine="720"/>
              <w:rPr>
                <w:rFonts w:ascii="Palatino Linotype" w:hAnsi="Palatino Linotype" w:cs="Arial"/>
                <w:ins w:id="1164" w:author="Keith Meissner" w:date="2004-05-11T16:25:00Z"/>
              </w:rPr>
            </w:pPr>
            <w:ins w:id="1163" w:author="Keith Meissner" w:date="2004-05-11T16:25:00Z">
              <w:r>
                <w:rPr>
                  <w:rFonts w:cs="Arial"/>
                </w:rPr>
              </w:r>
            </w:ins>
          </w:p>
          <w:p>
            <w:pPr>
              <w:pStyle w:val="TextBody"/>
              <w:numPr>
                <w:ilvl w:val="0"/>
                <w:numId w:val="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s>
              <w:rPr>
                <w:ins w:id="1167" w:author="Keith Meissner" w:date="2004-05-11T16:25:00Z"/>
              </w:rPr>
            </w:pPr>
            <w:ins w:id="1165" w:author="Keith Meissner" w:date="2004-05-11T16:25:00Z">
              <w:r>
                <w:rPr>
                  <w:rFonts w:eastAsia="Palatino Linotype" w:cs="Palatino Linotype"/>
                </w:rPr>
                <w:t xml:space="preserve">      </w:t>
              </w:r>
            </w:ins>
            <w:ins w:id="1166" w:author="Keith Meissner" w:date="2004-05-11T16:25:00Z">
              <w:r>
                <w:rPr/>
                <w:t>Results from construction defects or material failure;</w:t>
              </w:r>
            </w:ins>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ins w:id="1169" w:author="Keith Meissner" w:date="2004-05-11T16:25:00Z"/>
              </w:rPr>
            </w:pPr>
            <w:ins w:id="1168" w:author="Keith Meissner" w:date="2004-05-11T16:25:00Z">
              <w:r>
                <w:rPr/>
              </w:r>
            </w:ins>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firstLine="720"/>
              <w:rPr>
                <w:ins w:id="1171" w:author="Keith Meissner" w:date="2004-05-11T16:25:00Z"/>
              </w:rPr>
            </w:pPr>
            <w:ins w:id="1170" w:author="Keith Meissner" w:date="2004-05-11T16:25:00Z">
              <w:r>
                <w:rPr/>
                <w:t>(b)</w:t>
                <w:tab/>
                <w:t xml:space="preserve">Results in the uncontrolled release of gas for more than two hours; </w:t>
              </w:r>
            </w:ins>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ins w:id="1173" w:author="Keith Meissner" w:date="2004-05-11T16:25:00Z"/>
              </w:rPr>
            </w:pPr>
            <w:ins w:id="1172" w:author="Keith Meissner" w:date="2004-05-11T16:25:00Z">
              <w:r>
                <w:rPr/>
              </w:r>
            </w:ins>
          </w:p>
          <w:p>
            <w:pPr>
              <w:pStyle w:val="Normal"/>
              <w:ind w:left="1440" w:hanging="720"/>
              <w:rPr>
                <w:rFonts w:ascii="Palatino Linotype" w:hAnsi="Palatino Linotype" w:cs="Arial"/>
                <w:ins w:id="1175" w:author="Keith Meissner" w:date="2004-05-11T16:25:00Z"/>
              </w:rPr>
            </w:pPr>
            <w:ins w:id="1174" w:author="Keith Meissner" w:date="2004-05-11T16:25:00Z">
              <w:r>
                <w:rPr>
                  <w:rFonts w:cs="Arial" w:ascii="Palatino Linotype" w:hAnsi="Palatino Linotype"/>
                </w:rPr>
                <w:t>(c)</w:t>
                <w:tab/>
                <w:t>Results in the taking of a high pressure supply or transmission pipeline or a major distribution supply pipeline out of service; or,</w:t>
              </w:r>
            </w:ins>
          </w:p>
          <w:p>
            <w:pPr>
              <w:pStyle w:val="Normal"/>
              <w:ind w:left="1440" w:hanging="720"/>
              <w:rPr>
                <w:rFonts w:ascii="Palatino Linotype" w:hAnsi="Palatino Linotype" w:cs="Arial"/>
                <w:ins w:id="1177" w:author="Keith Meissner" w:date="2004-05-11T16:25:00Z"/>
              </w:rPr>
            </w:pPr>
            <w:ins w:id="1176" w:author="Keith Meissner" w:date="2004-05-11T16:25:00Z">
              <w:r>
                <w:rPr>
                  <w:rFonts w:cs="Arial" w:ascii="Palatino Linotype" w:hAnsi="Palatino Linotype"/>
                </w:rPr>
              </w:r>
            </w:ins>
          </w:p>
          <w:p>
            <w:pPr>
              <w:pStyle w:val="BodyTextIndent2"/>
              <w:numPr>
                <w:ilvl w:val="0"/>
                <w:numId w:val="25"/>
              </w:numPr>
              <w:rPr>
                <w:b w:val="false"/>
                <w:b w:val="false"/>
                <w:bCs w:val="false"/>
                <w:color w:val="000000"/>
                <w:ins w:id="1179" w:author="Keith Meissner" w:date="2004-05-11T16:25:00Z"/>
              </w:rPr>
            </w:pPr>
            <w:ins w:id="1178" w:author="Keith Meissner" w:date="2004-05-11T16:25:00Z">
              <w:r>
                <w:rPr>
                  <w:b w:val="false"/>
                  <w:bCs w:val="false"/>
                  <w:color w:val="000000"/>
                </w:rPr>
                <w:t xml:space="preserve">Results in a pipeline or system operating at low pressure dropping below        the safe operating conditions of attached appliances and gas equipment. </w:t>
              </w:r>
            </w:ins>
          </w:p>
          <w:p>
            <w:pPr>
              <w:pStyle w:val="BodyTextIndent2"/>
              <w:ind w:left="1440" w:hanging="720"/>
              <w:rPr>
                <w:b w:val="false"/>
                <w:b w:val="false"/>
                <w:bCs w:val="false"/>
                <w:color w:val="000000"/>
                <w:ins w:id="1181" w:author="Keith Meissner" w:date="2004-05-11T16:25:00Z"/>
              </w:rPr>
            </w:pPr>
            <w:ins w:id="1180" w:author="Keith Meissner" w:date="2004-05-11T16:25:00Z">
              <w:r>
                <w:rPr>
                  <w:b w:val="false"/>
                  <w:bCs w:val="false"/>
                  <w:color w:val="000000"/>
                </w:rPr>
                <w:t>(e)</w:t>
                <w:tab/>
                <w:t>When a pipeline or system pressure exceeds the maximum allowable operating pressure.</w:t>
              </w:r>
            </w:ins>
          </w:p>
          <w:p>
            <w:pPr>
              <w:pStyle w:val="BodyTextIndent2"/>
              <w:ind w:left="720" w:hanging="0"/>
              <w:rPr>
                <w:b w:val="false"/>
                <w:b w:val="false"/>
                <w:bCs w:val="false"/>
                <w:color w:val="000000"/>
                <w:ins w:id="1183" w:author="Keith Meissner" w:date="2004-05-11T16:25:00Z"/>
              </w:rPr>
            </w:pPr>
            <w:ins w:id="1182" w:author="Keith Meissner" w:date="2004-05-11T16:25:00Z">
              <w:r>
                <w:rPr>
                  <w:b w:val="false"/>
                  <w:bCs w:val="false"/>
                  <w:color w:val="000000"/>
                </w:rPr>
              </w:r>
            </w:ins>
          </w:p>
          <w:p>
            <w:pPr>
              <w:pStyle w:val="Normal"/>
              <w:rPr>
                <w:rFonts w:ascii="Palatino Linotype" w:hAnsi="Palatino Linotype" w:cs="Arial"/>
                <w:b/>
                <w:b/>
                <w:bCs/>
                <w:color w:val="000000"/>
                <w:ins w:id="1185" w:author="Keith Meissner" w:date="2004-05-11T16:25:00Z"/>
              </w:rPr>
            </w:pPr>
            <w:ins w:id="1184" w:author="Keith Meissner" w:date="2004-05-11T16:25:00Z">
              <w:r>
                <w:rPr>
                  <w:rFonts w:cs="Arial" w:ascii="Palatino Linotype" w:hAnsi="Palatino Linotype"/>
                  <w:b/>
                  <w:bCs/>
                  <w:color w:val="000000"/>
                </w:rPr>
              </w:r>
            </w:ins>
          </w:p>
          <w:p>
            <w:pPr>
              <w:pStyle w:val="Normal"/>
              <w:ind w:left="720" w:hanging="720"/>
              <w:rPr>
                <w:rFonts w:ascii="Palatino Linotype" w:hAnsi="Palatino Linotype" w:cs="Arial"/>
                <w:ins w:id="1187" w:author="Keith Meissner" w:date="2004-05-11T16:25:00Z"/>
              </w:rPr>
            </w:pPr>
            <w:ins w:id="1186" w:author="Keith Meissner" w:date="2004-05-11T16:25:00Z">
              <w:r>
                <w:rPr>
                  <w:rFonts w:cs="Arial" w:ascii="Palatino Linotype" w:hAnsi="Palatino Linotype"/>
                </w:rPr>
                <w:t>(3)</w:t>
                <w:tab/>
                <w:t>Routine or planned maintenance and operational activities of the operator that result in operator-controlled plant and equipment shut downs, reduction in system pressures except as noted in section (1) above, flaring or venting of gas, and normal leak repairs are not reportable items under this section.</w:t>
              </w:r>
            </w:ins>
          </w:p>
          <w:p>
            <w:pPr>
              <w:pStyle w:val="Footer"/>
              <w:tabs>
                <w:tab w:val="clear" w:pos="4320"/>
                <w:tab w:val="clear" w:pos="8640"/>
              </w:tabs>
              <w:rPr>
                <w:rFonts w:ascii="Palatino Linotype" w:hAnsi="Palatino Linotype" w:cs="Arial"/>
                <w:ins w:id="1189" w:author="Keith Meissner" w:date="2004-05-11T16:25:00Z"/>
              </w:rPr>
            </w:pPr>
            <w:ins w:id="1188" w:author="Keith Meissner" w:date="2004-05-11T16:25:00Z">
              <w:r>
                <w:rPr>
                  <w:rFonts w:cs="Arial" w:ascii="Palatino Linotype" w:hAnsi="Palatino Linotype"/>
                </w:rPr>
              </w:r>
            </w:ins>
          </w:p>
          <w:p>
            <w:pPr>
              <w:pStyle w:val="Normal"/>
              <w:ind w:left="720" w:hanging="720"/>
              <w:rPr>
                <w:rFonts w:ascii="Palatino Linotype" w:hAnsi="Palatino Linotype" w:cs="Arial"/>
                <w:ins w:id="1191" w:author="Keith Meissner" w:date="2004-05-11T16:25:00Z"/>
              </w:rPr>
            </w:pPr>
            <w:ins w:id="1190" w:author="Keith Meissner" w:date="2004-05-11T16:25:00Z">
              <w:r>
                <w:rPr>
                  <w:rFonts w:cs="Arial" w:ascii="Palatino Linotype" w:hAnsi="Palatino Linotype"/>
                </w:rPr>
                <w:t>(4)</w:t>
                <w:tab/>
                <w:t xml:space="preserve">When a pipeline or system pressure exceeds the maximum allowable operating pressure plus ten percent or the maximum pressure allowed by proximity considerations outlined in WAC 480-93-020, the operator must notify the commission by telephone within two hours, to be followed by written explanation within thirty days;  </w:t>
              </w:r>
            </w:ins>
          </w:p>
          <w:p>
            <w:pPr>
              <w:pStyle w:val="Normal"/>
              <w:ind w:left="720" w:hanging="720"/>
              <w:rPr>
                <w:rFonts w:ascii="Palatino Linotype" w:hAnsi="Palatino Linotype" w:cs="Arial"/>
                <w:ins w:id="1193" w:author="Keith Meissner" w:date="2004-05-11T16:25:00Z"/>
              </w:rPr>
            </w:pPr>
            <w:ins w:id="1192" w:author="Keith Meissner" w:date="2004-05-11T16:25:00Z">
              <w:r>
                <w:rPr>
                  <w:rFonts w:cs="Arial" w:ascii="Palatino Linotype" w:hAnsi="Palatino Linotype"/>
                </w:rPr>
              </w:r>
            </w:ins>
          </w:p>
          <w:p>
            <w:pPr>
              <w:pStyle w:val="Normal"/>
              <w:ind w:left="720" w:hanging="720"/>
              <w:rPr>
                <w:ins w:id="1198" w:author="Keith Meissner" w:date="2004-05-11T16:25:00Z"/>
              </w:rPr>
            </w:pPr>
            <w:ins w:id="1194" w:author="Keith Meissner" w:date="2004-05-11T16:25:00Z">
              <w:r>
                <w:rPr>
                  <w:rFonts w:eastAsia="Palatino Linotype" w:cs="Palatino Linotype" w:ascii="Palatino Linotype" w:hAnsi="Palatino Linotype"/>
                </w:rPr>
                <w:t xml:space="preserve"> </w:t>
              </w:r>
            </w:ins>
            <w:ins w:id="1195" w:author="Keith Meissner" w:date="2004-05-11T16:25:00Z">
              <w:r>
                <w:rPr>
                  <w:rFonts w:cs="Arial" w:ascii="Palatino Linotype" w:hAnsi="Palatino Linotype"/>
                </w:rPr>
                <w:t>(5)</w:t>
                <w:tab/>
                <w:t>Operators must provide to the commission the reports required in section (1) above, verified in detail in writing within thirty days of the initial telephonic report.  At a minimum, written reports</w:t>
              </w:r>
            </w:ins>
            <w:ins w:id="1196" w:author="Keith Meissner" w:date="2004-05-11T16:25:00Z">
              <w:r>
                <w:rPr>
                  <w:rFonts w:cs="Arial" w:ascii="Palatino Linotype" w:hAnsi="Palatino Linotype"/>
                  <w:color w:val="FF0000"/>
                </w:rPr>
                <w:t xml:space="preserve"> </w:t>
              </w:r>
            </w:ins>
            <w:ins w:id="1197" w:author="Keith Meissner" w:date="2004-05-11T16:25:00Z">
              <w:r>
                <w:rPr>
                  <w:rFonts w:cs="Arial" w:ascii="Palatino Linotype" w:hAnsi="Palatino Linotype"/>
                </w:rPr>
                <w:t xml:space="preserve">must include the following:   </w:t>
              </w:r>
            </w:ins>
          </w:p>
          <w:p>
            <w:pPr>
              <w:pStyle w:val="Normal"/>
              <w:rPr>
                <w:rFonts w:ascii="Palatino Linotype" w:hAnsi="Palatino Linotype"/>
                <w:ins w:id="1201" w:author="Keith Meissner" w:date="2004-05-11T16:25:00Z"/>
              </w:rPr>
            </w:pPr>
            <w:ins w:id="1199" w:author="Keith Meissner" w:date="2004-05-11T16:25:00Z">
              <w:r>
                <w:rPr>
                  <w:rFonts w:eastAsia="Palatino Linotype" w:cs="Palatino Linotype" w:ascii="Palatino Linotype" w:hAnsi="Palatino Linotype"/>
                </w:rPr>
                <w:t xml:space="preserve"> </w:t>
              </w:r>
            </w:ins>
            <w:ins w:id="1200" w:author="Keith Meissner" w:date="2004-05-11T16:25:00Z">
              <w:r>
                <w:rPr>
                  <w:rFonts w:cs="Arial" w:ascii="Palatino Linotype" w:hAnsi="Palatino Linotype"/>
                </w:rPr>
                <w:tab/>
              </w:r>
            </w:ins>
          </w:p>
          <w:p>
            <w:pPr>
              <w:pStyle w:val="Normal"/>
              <w:ind w:left="1440" w:hanging="720"/>
              <w:rPr>
                <w:rFonts w:ascii="Palatino Linotype" w:hAnsi="Palatino Linotype" w:cs="Arial"/>
                <w:ins w:id="1203" w:author="Keith Meissner" w:date="2004-05-11T16:25:00Z"/>
              </w:rPr>
            </w:pPr>
            <w:ins w:id="1202" w:author="Keith Meissner" w:date="2004-05-11T16:25:00Z">
              <w:r>
                <w:rPr>
                  <w:rFonts w:cs="Arial" w:ascii="Palatino Linotype" w:hAnsi="Palatino Linotype"/>
                </w:rPr>
                <w:t>(a)</w:t>
                <w:tab/>
                <w:t xml:space="preserve">Name(s) and address(es) of any person or persons injured or killed, or whose property was damaged; </w:t>
              </w:r>
            </w:ins>
          </w:p>
          <w:p>
            <w:pPr>
              <w:pStyle w:val="Normal"/>
              <w:rPr>
                <w:rFonts w:cs="Arial"/>
                <w:ins w:id="1205" w:author="Keith Meissner" w:date="2004-05-11T16:25:00Z"/>
              </w:rPr>
            </w:pPr>
            <w:ins w:id="1204" w:author="Keith Meissner" w:date="2004-05-11T16:25:00Z">
              <w:r>
                <w:rPr>
                  <w:rFonts w:eastAsia="Palatino Linotype" w:cs="Palatino Linotype" w:ascii="Palatino Linotype" w:hAnsi="Palatino Linotype"/>
                </w:rPr>
                <w:t xml:space="preserve"> </w:t>
              </w:r>
            </w:ins>
          </w:p>
          <w:p>
            <w:pPr>
              <w:pStyle w:val="Normal"/>
              <w:ind w:firstLine="720"/>
              <w:rPr>
                <w:rFonts w:ascii="Palatino Linotype" w:hAnsi="Palatino Linotype" w:cs="Arial"/>
                <w:ins w:id="1207" w:author="Keith Meissner" w:date="2004-05-11T16:25:00Z"/>
              </w:rPr>
            </w:pPr>
            <w:ins w:id="1206" w:author="Keith Meissner" w:date="2004-05-11T16:25:00Z">
              <w:r>
                <w:rPr>
                  <w:rFonts w:cs="Arial" w:ascii="Palatino Linotype" w:hAnsi="Palatino Linotype"/>
                </w:rPr>
                <w:t>(b)</w:t>
                <w:tab/>
                <w:t xml:space="preserve">The extent of such injuries and damage; </w:t>
              </w:r>
            </w:ins>
          </w:p>
          <w:p>
            <w:pPr>
              <w:pStyle w:val="Normal"/>
              <w:ind w:firstLine="720"/>
              <w:rPr>
                <w:rFonts w:ascii="Palatino Linotype" w:hAnsi="Palatino Linotype" w:cs="Arial"/>
                <w:ins w:id="1209" w:author="Keith Meissner" w:date="2004-05-11T16:25:00Z"/>
              </w:rPr>
            </w:pPr>
            <w:ins w:id="1208" w:author="Keith Meissner" w:date="2004-05-11T16:25:00Z">
              <w:r>
                <w:rPr>
                  <w:rFonts w:cs="Arial" w:ascii="Palatino Linotype" w:hAnsi="Palatino Linotype"/>
                </w:rPr>
              </w:r>
            </w:ins>
          </w:p>
          <w:p>
            <w:pPr>
              <w:pStyle w:val="Normal"/>
              <w:ind w:left="1440" w:hanging="720"/>
              <w:rPr>
                <w:rFonts w:ascii="Palatino Linotype" w:hAnsi="Palatino Linotype" w:cs="Arial"/>
                <w:ins w:id="1211" w:author="Keith Meissner" w:date="2004-05-11T16:25:00Z"/>
              </w:rPr>
            </w:pPr>
            <w:ins w:id="1210" w:author="Keith Meissner" w:date="2004-05-11T16:25:00Z">
              <w:r>
                <w:rPr>
                  <w:rFonts w:cs="Arial" w:ascii="Palatino Linotype" w:hAnsi="Palatino Linotype"/>
                </w:rPr>
                <w:t>(c)</w:t>
                <w:tab/>
                <w:t>A description of the incident or hazardous condition including the date, time, and place;</w:t>
              </w:r>
            </w:ins>
          </w:p>
          <w:p>
            <w:pPr>
              <w:pStyle w:val="Normal"/>
              <w:rPr>
                <w:rFonts w:cs="Arial"/>
                <w:ins w:id="1213" w:author="Keith Meissner" w:date="2004-05-11T16:25:00Z"/>
              </w:rPr>
            </w:pPr>
            <w:ins w:id="1212" w:author="Keith Meissner" w:date="2004-05-11T16:25:00Z">
              <w:r>
                <w:rPr>
                  <w:rFonts w:eastAsia="Palatino Linotype" w:cs="Palatino Linotype" w:ascii="Palatino Linotype" w:hAnsi="Palatino Linotype"/>
                </w:rPr>
                <w:t xml:space="preserve"> </w:t>
              </w:r>
            </w:ins>
          </w:p>
          <w:p>
            <w:pPr>
              <w:pStyle w:val="Normal"/>
              <w:numPr>
                <w:ilvl w:val="0"/>
                <w:numId w:val="10"/>
              </w:numPr>
              <w:tabs>
                <w:tab w:val="left" w:pos="720" w:leader="none"/>
              </w:tabs>
              <w:rPr>
                <w:rFonts w:ascii="Palatino Linotype" w:hAnsi="Palatino Linotype" w:cs="Arial"/>
                <w:ins w:id="1215" w:author="Keith Meissner" w:date="2004-05-11T16:25:00Z"/>
              </w:rPr>
            </w:pPr>
            <w:ins w:id="1214" w:author="Keith Meissner" w:date="2004-05-11T16:25:00Z">
              <w:r>
                <w:rPr>
                  <w:rFonts w:cs="Arial" w:ascii="Palatino Linotype" w:hAnsi="Palatino Linotype"/>
                </w:rPr>
                <w:t>A description of the gas facilities involved in the incident or hazardous condition, the system operating pressure at that time, and the maximum allowable operating pressure of the facilities involved;</w:t>
              </w:r>
            </w:ins>
          </w:p>
          <w:p>
            <w:pPr>
              <w:pStyle w:val="Normal"/>
              <w:rPr>
                <w:rFonts w:ascii="Palatino Linotype" w:hAnsi="Palatino Linotype" w:cs="Arial"/>
                <w:ins w:id="1217" w:author="Keith Meissner" w:date="2004-05-11T16:25:00Z"/>
              </w:rPr>
            </w:pPr>
            <w:ins w:id="1216" w:author="Keith Meissner" w:date="2004-05-11T16:25:00Z">
              <w:r>
                <w:rPr>
                  <w:rFonts w:cs="Arial" w:ascii="Palatino Linotype" w:hAnsi="Palatino Linotype"/>
                </w:rPr>
              </w:r>
            </w:ins>
          </w:p>
          <w:p>
            <w:pPr>
              <w:pStyle w:val="Normal"/>
              <w:numPr>
                <w:ilvl w:val="0"/>
                <w:numId w:val="10"/>
              </w:numPr>
              <w:rPr>
                <w:rFonts w:ascii="Palatino Linotype" w:hAnsi="Palatino Linotype" w:cs="Arial"/>
                <w:ins w:id="1219" w:author="Keith Meissner" w:date="2004-05-11T16:25:00Z"/>
              </w:rPr>
            </w:pPr>
            <w:ins w:id="1218" w:author="Keith Meissner" w:date="2004-05-11T16:25:00Z">
              <w:r>
                <w:rPr>
                  <w:rFonts w:cs="Arial" w:ascii="Palatino Linotype" w:hAnsi="Palatino Linotype"/>
                </w:rPr>
                <w:t>The date and time the gas facility was made safe;</w:t>
              </w:r>
            </w:ins>
          </w:p>
          <w:p>
            <w:pPr>
              <w:pStyle w:val="Normal"/>
              <w:ind w:left="720" w:hanging="0"/>
              <w:rPr>
                <w:rFonts w:ascii="Palatino Linotype" w:hAnsi="Palatino Linotype" w:cs="Arial"/>
                <w:ins w:id="1221" w:author="Keith Meissner" w:date="2004-05-11T16:25:00Z"/>
              </w:rPr>
            </w:pPr>
            <w:ins w:id="1220" w:author="Keith Meissner" w:date="2004-05-11T16:25:00Z">
              <w:r>
                <w:rPr>
                  <w:rFonts w:cs="Arial" w:ascii="Palatino Linotype" w:hAnsi="Palatino Linotype"/>
                </w:rPr>
              </w:r>
            </w:ins>
          </w:p>
          <w:p>
            <w:pPr>
              <w:pStyle w:val="Normal"/>
              <w:numPr>
                <w:ilvl w:val="0"/>
                <w:numId w:val="10"/>
              </w:numPr>
              <w:rPr>
                <w:rFonts w:ascii="Palatino Linotype" w:hAnsi="Palatino Linotype" w:cs="Arial"/>
                <w:ins w:id="1223" w:author="Keith Meissner" w:date="2004-05-11T16:25:00Z"/>
              </w:rPr>
            </w:pPr>
            <w:ins w:id="1222" w:author="Keith Meissner" w:date="2004-05-11T16:25:00Z">
              <w:r>
                <w:rPr>
                  <w:rFonts w:cs="Arial" w:ascii="Palatino Linotype" w:hAnsi="Palatino Linotype"/>
                </w:rPr>
                <w:t>The date, time, and type of any temporary or permanent repair made; and</w:t>
              </w:r>
            </w:ins>
          </w:p>
          <w:p>
            <w:pPr>
              <w:pStyle w:val="Normal"/>
              <w:rPr>
                <w:rFonts w:ascii="Palatino Linotype" w:hAnsi="Palatino Linotype" w:cs="Arial"/>
                <w:ins w:id="1225" w:author="Keith Meissner" w:date="2004-05-11T16:25:00Z"/>
              </w:rPr>
            </w:pPr>
            <w:ins w:id="1224" w:author="Keith Meissner" w:date="2004-05-11T16:25:00Z">
              <w:r>
                <w:rPr>
                  <w:rFonts w:cs="Arial" w:ascii="Palatino Linotype" w:hAnsi="Palatino Linotype"/>
                </w:rPr>
              </w:r>
            </w:ins>
          </w:p>
          <w:p>
            <w:pPr>
              <w:pStyle w:val="Normal"/>
              <w:numPr>
                <w:ilvl w:val="0"/>
                <w:numId w:val="10"/>
              </w:numPr>
              <w:rPr>
                <w:rFonts w:ascii="Palatino Linotype" w:hAnsi="Palatino Linotype" w:cs="Arial"/>
                <w:ins w:id="1227" w:author="Keith Meissner" w:date="2004-05-11T16:25:00Z"/>
              </w:rPr>
            </w:pPr>
            <w:ins w:id="1226" w:author="Keith Meissner" w:date="2004-05-11T16:25:00Z">
              <w:r>
                <w:rPr>
                  <w:rFonts w:cs="Arial" w:ascii="Palatino Linotype" w:hAnsi="Palatino Linotype"/>
                </w:rPr>
                <w:t xml:space="preserve">The cost of the incident to the operator. </w:t>
              </w:r>
            </w:ins>
          </w:p>
          <w:p>
            <w:pPr>
              <w:pStyle w:val="Normal"/>
              <w:rPr>
                <w:rFonts w:ascii="Palatino Linotype" w:hAnsi="Palatino Linotype" w:cs="Arial"/>
                <w:ins w:id="1229" w:author="Keith Meissner" w:date="2004-05-11T16:25:00Z"/>
              </w:rPr>
            </w:pPr>
            <w:ins w:id="1228" w:author="Keith Meissner" w:date="2004-05-11T16:25:00Z">
              <w:r>
                <w:rPr>
                  <w:rFonts w:cs="Arial" w:ascii="Palatino Linotype" w:hAnsi="Palatino Linotype"/>
                </w:rPr>
              </w:r>
            </w:ins>
          </w:p>
          <w:p>
            <w:pPr>
              <w:pStyle w:val="Normal"/>
              <w:ind w:left="720" w:hanging="0"/>
              <w:rPr>
                <w:rFonts w:ascii="Palatino Linotype" w:hAnsi="Palatino Linotype" w:cs="Arial"/>
                <w:ins w:id="1231" w:author="Keith Meissner" w:date="2004-05-11T16:25:00Z"/>
              </w:rPr>
            </w:pPr>
            <w:ins w:id="1230" w:author="Keith Meissner" w:date="2004-05-11T16:25:00Z">
              <w:r>
                <w:rPr>
                  <w:rFonts w:cs="Arial" w:ascii="Palatino Linotype" w:hAnsi="Palatino Linotype"/>
                </w:rPr>
              </w:r>
            </w:ins>
          </w:p>
          <w:p>
            <w:pPr>
              <w:pStyle w:val="Normal"/>
              <w:ind w:left="720" w:hanging="720"/>
              <w:rPr>
                <w:rFonts w:ascii="Palatino Linotype" w:hAnsi="Palatino Linotype" w:cs="Arial"/>
                <w:ins w:id="1233" w:author="Keith Meissner" w:date="2004-05-11T16:25:00Z"/>
              </w:rPr>
            </w:pPr>
            <w:ins w:id="1232" w:author="Keith Meissner" w:date="2004-05-11T16:25:00Z">
              <w:r>
                <w:rPr>
                  <w:rFonts w:cs="Arial" w:ascii="Palatino Linotype" w:hAnsi="Palatino Linotype"/>
                </w:rPr>
                <w:t>(6)      Operators must provide to the commission a written report within forty-five days of receiving the failure analysis of any incident or hazardous condition that was due to construction defects or material failure.</w:t>
              </w:r>
            </w:ins>
          </w:p>
          <w:p>
            <w:pPr>
              <w:pStyle w:val="Normal"/>
              <w:rPr>
                <w:rFonts w:ascii="Palatino Linotype" w:hAnsi="Palatino Linotype" w:cs="Arial"/>
                <w:ins w:id="1235" w:author="Keith Meissner" w:date="2004-05-11T16:25:00Z"/>
              </w:rPr>
            </w:pPr>
            <w:ins w:id="1234" w:author="Keith Meissner" w:date="2004-05-11T16:25:00Z">
              <w:r>
                <w:rPr>
                  <w:rFonts w:cs="Arial" w:ascii="Palatino Linotype" w:hAnsi="Palatino Linotype"/>
                </w:rPr>
              </w:r>
            </w:ins>
          </w:p>
          <w:p>
            <w:pPr>
              <w:pStyle w:val="Normal"/>
              <w:ind w:left="720" w:hanging="720"/>
              <w:rPr>
                <w:ins w:id="1239" w:author="Keith Meissner" w:date="2004-05-11T16:25:00Z"/>
              </w:rPr>
            </w:pPr>
            <w:ins w:id="1236" w:author="Keith Meissner" w:date="2004-05-11T16:25:00Z">
              <w:r>
                <w:rPr>
                  <w:rFonts w:cs="Arial" w:ascii="Palatino Linotype" w:hAnsi="Palatino Linotype"/>
                </w:rPr>
                <w:t>(7)</w:t>
                <w:tab/>
                <w:t>Operators must file with the commission a copy of every  Research and Special Programs Administration (RSPA) F-7100.1-1 and F-7100.2-1 annual report required by U.S. Department of Transportation, Office of Pipeline Safety.</w:t>
              </w:r>
            </w:ins>
            <w:ins w:id="1237" w:author="Keith Meissner" w:date="2004-05-11T16:25:00Z">
              <w:r>
                <w:rPr>
                  <w:rFonts w:cs="Arial" w:ascii="Palatino Linotype" w:hAnsi="Palatino Linotype"/>
                  <w:color w:val="FF6600"/>
                </w:rPr>
                <w:t xml:space="preserve">  </w:t>
              </w:r>
            </w:ins>
            <w:ins w:id="1238" w:author="Keith Meissner" w:date="2004-05-11T16:25:00Z">
              <w:r>
                <w:rPr>
                  <w:rFonts w:cs="Arial" w:ascii="Palatino Linotype" w:hAnsi="Palatino Linotype"/>
                </w:rPr>
                <w:t>In addition to the above required forms, operators must file with the commission the report titled, “Damage Prevention Statistics,” with the corresponding RSPA fiscal year.  The Damage Prevention Statistics report must include in detail the following information:</w:t>
              </w:r>
            </w:ins>
          </w:p>
          <w:p>
            <w:pPr>
              <w:pStyle w:val="Normal"/>
              <w:ind w:firstLine="720"/>
              <w:rPr>
                <w:rFonts w:ascii="Palatino Linotype" w:hAnsi="Palatino Linotype" w:cs="Arial"/>
                <w:color w:val="FF6600"/>
                <w:ins w:id="1241" w:author="Keith Meissner" w:date="2004-05-11T16:25:00Z"/>
              </w:rPr>
            </w:pPr>
            <w:ins w:id="1240" w:author="Keith Meissner" w:date="2004-05-11T16:25:00Z">
              <w:r>
                <w:rPr>
                  <w:rFonts w:cs="Arial" w:ascii="Palatino Linotype" w:hAnsi="Palatino Linotype"/>
                  <w:color w:val="FF6600"/>
                </w:rPr>
              </w:r>
            </w:ins>
          </w:p>
          <w:p>
            <w:pPr>
              <w:pStyle w:val="Normal"/>
              <w:ind w:firstLine="720"/>
              <w:rPr>
                <w:rFonts w:ascii="Palatino Linotype" w:hAnsi="Palatino Linotype" w:cs="Arial"/>
                <w:ins w:id="1243" w:author="Keith Meissner" w:date="2004-05-11T16:25:00Z"/>
              </w:rPr>
            </w:pPr>
            <w:ins w:id="1242" w:author="Keith Meissner" w:date="2004-05-11T16:25:00Z">
              <w:r>
                <w:rPr>
                  <w:rFonts w:cs="Arial" w:ascii="Palatino Linotype" w:hAnsi="Palatino Linotype"/>
                </w:rPr>
                <w:t>(a)</w:t>
                <w:tab/>
                <w:t>Number of gas related One-Call locate requests completed in the field;</w:t>
              </w:r>
            </w:ins>
          </w:p>
          <w:p>
            <w:pPr>
              <w:pStyle w:val="Normal"/>
              <w:rPr>
                <w:rFonts w:ascii="Palatino Linotype" w:hAnsi="Palatino Linotype" w:cs="Arial"/>
                <w:ins w:id="1245" w:author="Keith Meissner" w:date="2004-05-11T16:25:00Z"/>
              </w:rPr>
            </w:pPr>
            <w:ins w:id="1244" w:author="Keith Meissner" w:date="2004-05-11T16:25:00Z">
              <w:r>
                <w:rPr>
                  <w:rFonts w:cs="Arial" w:ascii="Palatino Linotype" w:hAnsi="Palatino Linotype"/>
                </w:rPr>
              </w:r>
            </w:ins>
          </w:p>
          <w:p>
            <w:pPr>
              <w:pStyle w:val="Normal"/>
              <w:numPr>
                <w:ilvl w:val="0"/>
                <w:numId w:val="4"/>
              </w:numPr>
              <w:tabs>
                <w:tab w:val="clear" w:pos="720"/>
                <w:tab w:val="left" w:pos="1440" w:leader="none"/>
              </w:tabs>
              <w:rPr>
                <w:rFonts w:ascii="Palatino Linotype" w:hAnsi="Palatino Linotype" w:cs="Arial"/>
                <w:ins w:id="1247" w:author="Keith Meissner" w:date="2004-05-11T16:25:00Z"/>
              </w:rPr>
            </w:pPr>
            <w:ins w:id="1246" w:author="Keith Meissner" w:date="2004-05-11T16:25:00Z">
              <w:r>
                <w:rPr>
                  <w:rFonts w:cs="Arial" w:ascii="Palatino Linotype" w:hAnsi="Palatino Linotype"/>
                </w:rPr>
                <w:t>Number of third-party damages incurred; and,</w:t>
              </w:r>
            </w:ins>
          </w:p>
          <w:p>
            <w:pPr>
              <w:pStyle w:val="Normal"/>
              <w:rPr>
                <w:rFonts w:ascii="Palatino Linotype" w:hAnsi="Palatino Linotype" w:cs="Arial"/>
                <w:ins w:id="1249" w:author="Keith Meissner" w:date="2004-05-11T16:25:00Z"/>
              </w:rPr>
            </w:pPr>
            <w:ins w:id="1248" w:author="Keith Meissner" w:date="2004-05-11T16:25:00Z">
              <w:r>
                <w:rPr>
                  <w:rFonts w:cs="Arial" w:ascii="Palatino Linotype" w:hAnsi="Palatino Linotype"/>
                </w:rPr>
              </w:r>
            </w:ins>
          </w:p>
          <w:p>
            <w:pPr>
              <w:pStyle w:val="Normal"/>
              <w:numPr>
                <w:ilvl w:val="0"/>
                <w:numId w:val="4"/>
              </w:numPr>
              <w:tabs>
                <w:tab w:val="clear" w:pos="720"/>
                <w:tab w:val="left" w:pos="1440" w:leader="none"/>
              </w:tabs>
              <w:rPr>
                <w:rFonts w:ascii="Palatino Linotype" w:hAnsi="Palatino Linotype" w:cs="Arial"/>
                <w:ins w:id="1251" w:author="Keith Meissner" w:date="2004-05-11T16:25:00Z"/>
              </w:rPr>
            </w:pPr>
            <w:ins w:id="1250" w:author="Keith Meissner" w:date="2004-05-11T16:25:00Z">
              <w:r>
                <w:rPr>
                  <w:rFonts w:cs="Arial" w:ascii="Palatino Linotype" w:hAnsi="Palatino Linotype"/>
                </w:rPr>
                <w:t>Cause of damage:</w:t>
              </w:r>
            </w:ins>
          </w:p>
          <w:p>
            <w:pPr>
              <w:pStyle w:val="Normal"/>
              <w:rPr>
                <w:rFonts w:ascii="Palatino Linotype" w:hAnsi="Palatino Linotype" w:cs="Arial"/>
                <w:ins w:id="1253" w:author="Keith Meissner" w:date="2004-05-11T16:25:00Z"/>
              </w:rPr>
            </w:pPr>
            <w:ins w:id="1252" w:author="Keith Meissner" w:date="2004-05-11T16:25:00Z">
              <w:r>
                <w:rPr>
                  <w:rFonts w:cs="Arial" w:ascii="Palatino Linotype" w:hAnsi="Palatino Linotype"/>
                </w:rPr>
              </w:r>
            </w:ins>
          </w:p>
          <w:p>
            <w:pPr>
              <w:pStyle w:val="Normal"/>
              <w:numPr>
                <w:ilvl w:val="1"/>
                <w:numId w:val="4"/>
              </w:numPr>
              <w:rPr>
                <w:rFonts w:ascii="Palatino Linotype" w:hAnsi="Palatino Linotype" w:cs="Arial"/>
                <w:ins w:id="1255" w:author="Keith Meissner" w:date="2004-05-11T16:25:00Z"/>
              </w:rPr>
            </w:pPr>
            <w:ins w:id="1254" w:author="Keith Meissner" w:date="2004-05-11T16:25:00Z">
              <w:r>
                <w:rPr>
                  <w:rFonts w:cs="Arial" w:ascii="Palatino Linotype" w:hAnsi="Palatino Linotype"/>
                </w:rPr>
                <w:t>A locate is not accurate;</w:t>
              </w:r>
            </w:ins>
          </w:p>
          <w:p>
            <w:pPr>
              <w:pStyle w:val="Normal"/>
              <w:rPr>
                <w:rFonts w:ascii="Palatino Linotype" w:hAnsi="Palatino Linotype" w:cs="Arial"/>
                <w:ins w:id="1257" w:author="Keith Meissner" w:date="2004-05-11T16:25:00Z"/>
              </w:rPr>
            </w:pPr>
            <w:ins w:id="1256" w:author="Keith Meissner" w:date="2004-05-11T16:25:00Z">
              <w:r>
                <w:rPr>
                  <w:rFonts w:cs="Arial" w:ascii="Palatino Linotype" w:hAnsi="Palatino Linotype"/>
                </w:rPr>
              </w:r>
            </w:ins>
          </w:p>
          <w:p>
            <w:pPr>
              <w:pStyle w:val="Normal"/>
              <w:numPr>
                <w:ilvl w:val="1"/>
                <w:numId w:val="4"/>
              </w:numPr>
              <w:rPr>
                <w:rFonts w:ascii="Palatino Linotype" w:hAnsi="Palatino Linotype" w:cs="Arial"/>
                <w:ins w:id="1259" w:author="Keith Meissner" w:date="2004-05-11T16:25:00Z"/>
              </w:rPr>
            </w:pPr>
            <w:ins w:id="1258" w:author="Keith Meissner" w:date="2004-05-11T16:25:00Z">
              <w:r>
                <w:rPr>
                  <w:rFonts w:cs="Arial" w:ascii="Palatino Linotype" w:hAnsi="Palatino Linotype"/>
                </w:rPr>
                <w:t xml:space="preserve">The operator failed to use reasonable care; or, </w:t>
              </w:r>
            </w:ins>
          </w:p>
          <w:p>
            <w:pPr>
              <w:pStyle w:val="Normal"/>
              <w:rPr>
                <w:rFonts w:ascii="Palatino Linotype" w:hAnsi="Palatino Linotype" w:cs="Arial"/>
                <w:ins w:id="1261" w:author="Keith Meissner" w:date="2004-05-11T16:25:00Z"/>
              </w:rPr>
            </w:pPr>
            <w:ins w:id="1260" w:author="Keith Meissner" w:date="2004-05-11T16:25:00Z">
              <w:r>
                <w:rPr>
                  <w:rFonts w:cs="Arial" w:ascii="Palatino Linotype" w:hAnsi="Palatino Linotype"/>
                </w:rPr>
              </w:r>
            </w:ins>
          </w:p>
          <w:p>
            <w:pPr>
              <w:pStyle w:val="Normal"/>
              <w:numPr>
                <w:ilvl w:val="1"/>
                <w:numId w:val="26"/>
              </w:numPr>
              <w:rPr>
                <w:rFonts w:ascii="Palatino Linotype" w:hAnsi="Palatino Linotype" w:cs="Arial"/>
                <w:ins w:id="1263" w:author="Keith Meissner" w:date="2004-05-11T16:25:00Z"/>
              </w:rPr>
            </w:pPr>
            <w:ins w:id="1262" w:author="Keith Meissner" w:date="2004-05-11T16:25:00Z">
              <w:r>
                <w:rPr>
                  <w:rFonts w:cs="Arial" w:ascii="Palatino Linotype" w:hAnsi="Palatino Linotype"/>
                </w:rPr>
                <w:t>Excavated prior to a locate being conducted.</w:t>
              </w:r>
            </w:ins>
          </w:p>
          <w:p>
            <w:pPr>
              <w:pStyle w:val="Normal"/>
              <w:ind w:left="1110" w:hanging="0"/>
              <w:rPr>
                <w:rFonts w:ascii="Palatino Linotype" w:hAnsi="Palatino Linotype" w:cs="Arial"/>
                <w:ins w:id="1265" w:author="Keith Meissner" w:date="2004-05-11T16:25:00Z"/>
              </w:rPr>
            </w:pPr>
            <w:ins w:id="1264" w:author="Keith Meissner" w:date="2004-05-11T16:25:00Z">
              <w:r>
                <w:rPr>
                  <w:rFonts w:cs="Arial" w:ascii="Palatino Linotype" w:hAnsi="Palatino Linotype"/>
                </w:rPr>
              </w:r>
            </w:ins>
          </w:p>
          <w:p>
            <w:pPr>
              <w:pStyle w:val="Normal"/>
              <w:ind w:left="720" w:hanging="0"/>
              <w:rPr>
                <w:rFonts w:ascii="Palatino Linotype" w:hAnsi="Palatino Linotype" w:cs="Arial"/>
                <w:ins w:id="1267" w:author="Keith Meissner" w:date="2004-05-11T16:25:00Z"/>
              </w:rPr>
            </w:pPr>
            <w:ins w:id="1266" w:author="Keith Meissner" w:date="2004-05-11T16:25:00Z">
              <w:r>
                <w:rPr>
                  <w:rFonts w:cs="Arial" w:ascii="Palatino Linotype" w:hAnsi="Palatino Linotype"/>
                </w:rPr>
              </w:r>
            </w:ins>
          </w:p>
          <w:p>
            <w:pPr>
              <w:pStyle w:val="Normal"/>
              <w:ind w:left="720" w:hanging="720"/>
              <w:rPr>
                <w:rFonts w:ascii="Palatino Linotype" w:hAnsi="Palatino Linotype"/>
                <w:ins w:id="1270" w:author="Keith Meissner" w:date="2004-05-11T16:25:00Z"/>
              </w:rPr>
            </w:pPr>
            <w:ins w:id="1268" w:author="Keith Meissner" w:date="2004-05-11T16:25:00Z">
              <w:r>
                <w:rPr>
                  <w:rFonts w:eastAsia="Palatino Linotype" w:cs="Palatino Linotype" w:ascii="Palatino Linotype" w:hAnsi="Palatino Linotype"/>
                </w:rPr>
                <w:t xml:space="preserve"> </w:t>
              </w:r>
            </w:ins>
            <w:ins w:id="1269" w:author="Keith Meissner" w:date="2004-05-11T16:25:00Z">
              <w:r>
                <w:rPr>
                  <w:rFonts w:cs="Arial" w:ascii="Palatino Linotype" w:hAnsi="Palatino Linotype"/>
                </w:rPr>
                <w:t>(8)</w:t>
                <w:tab/>
                <w:t xml:space="preserve">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 </w:t>
              </w:r>
            </w:ins>
          </w:p>
          <w:p>
            <w:pPr>
              <w:pStyle w:val="Normal"/>
              <w:rPr>
                <w:rFonts w:cs="Arial"/>
                <w:ins w:id="1272" w:author="Keith Meissner" w:date="2004-05-11T16:25:00Z"/>
              </w:rPr>
            </w:pPr>
            <w:ins w:id="1271" w:author="Keith Meissner" w:date="2004-05-11T16:25:00Z">
              <w:r>
                <w:rPr>
                  <w:rFonts w:eastAsia="Palatino Linotype" w:cs="Palatino Linotype" w:ascii="Palatino Linotype" w:hAnsi="Palatino Linotype"/>
                </w:rPr>
                <w:t xml:space="preserve"> </w:t>
              </w:r>
            </w:ins>
          </w:p>
          <w:p>
            <w:pPr>
              <w:pStyle w:val="TextBody"/>
              <w:ind w:left="720" w:hanging="720"/>
              <w:rPr>
                <w:ins w:id="1274" w:author="Keith Meissner" w:date="2004-05-11T16:25:00Z"/>
              </w:rPr>
            </w:pPr>
            <w:ins w:id="1273" w:author="Keith Meissner" w:date="2004-05-11T16:25:00Z">
              <w:r>
                <w:rPr/>
                <w:t>(9)</w:t>
                <w:tab/>
                <w:t>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ins>
          </w:p>
          <w:p>
            <w:pPr>
              <w:pStyle w:val="Normal"/>
              <w:rPr>
                <w:rFonts w:ascii="Palatino Linotype" w:hAnsi="Palatino Linotype" w:cs="Arial"/>
                <w:ins w:id="1276" w:author="Keith Meissner" w:date="2004-05-11T16:25:00Z"/>
              </w:rPr>
            </w:pPr>
            <w:ins w:id="1275" w:author="Keith Meissner" w:date="2004-05-11T16:25:00Z">
              <w:r>
                <w:rPr>
                  <w:rFonts w:cs="Arial" w:ascii="Palatino Linotype" w:hAnsi="Palatino Linotype"/>
                </w:rPr>
              </w:r>
            </w:ins>
          </w:p>
          <w:p>
            <w:pPr>
              <w:pStyle w:val="Normal"/>
              <w:autoSpaceDE w:val="false"/>
              <w:spacing w:lineRule="atLeast" w:line="240"/>
              <w:ind w:left="720" w:hanging="720"/>
              <w:rPr>
                <w:rFonts w:ascii="Palatino Linotype" w:hAnsi="Palatino Linotype" w:cs="Arial"/>
                <w:color w:val="000000"/>
                <w:ins w:id="1280" w:author="Keith Meissner" w:date="2004-05-11T16:25:00Z"/>
              </w:rPr>
            </w:pPr>
            <w:ins w:id="1277" w:author="Keith Meissner" w:date="2004-05-11T16:25:00Z">
              <w:r>
                <w:rPr>
                  <w:rFonts w:cs="Arial" w:ascii="Palatino Linotype" w:hAnsi="Palatino Linotype"/>
                </w:rPr>
                <w:t>(10)</w:t>
                <w:tab/>
                <w:t>When an operator is required to file a copy of a RSPA Drug Testing and Alcohol Testing Management Information System (MIS) “EZ” Data Collection Form with the U.S. Department of Transportation, Office of Pipeline Safety, the operator must simultaneously submit</w:t>
              </w:r>
            </w:ins>
            <w:ins w:id="1278" w:author="Keith Meissner" w:date="2004-05-11T16:25:00Z">
              <w:r>
                <w:rPr>
                  <w:rFonts w:cs="Arial" w:ascii="Palatino Linotype" w:hAnsi="Palatino Linotype"/>
                  <w:color w:val="FF0000"/>
                </w:rPr>
                <w:t xml:space="preserve"> </w:t>
              </w:r>
            </w:ins>
            <w:ins w:id="1279" w:author="Keith Meissner" w:date="2004-05-11T16:25:00Z">
              <w:r>
                <w:rPr>
                  <w:rFonts w:cs="Arial" w:ascii="Palatino Linotype" w:hAnsi="Palatino Linotype"/>
                </w:rPr>
                <w:t>a copy of the form to the commission.</w:t>
              </w:r>
            </w:ins>
          </w:p>
          <w:p>
            <w:pPr>
              <w:pStyle w:val="Normal"/>
              <w:ind w:left="720" w:hanging="720"/>
              <w:rPr>
                <w:del w:id="1284" w:author="Keith Meissner" w:date="2004-05-11T16:25:00Z"/>
              </w:rPr>
            </w:pPr>
            <w:del w:id="1281" w:author="Keith Meissner" w:date="2004-05-11T16:25:00Z">
              <w:r>
                <w:rPr/>
                <w:delText>(1)</w:delText>
                <w:tab/>
                <w:delText>Every operator must give notice to the commission by telephone within two</w:delText>
              </w:r>
            </w:del>
            <w:del w:id="1282" w:author="Keith Meissner" w:date="2004-05-11T16:25:00Z">
              <w:r>
                <w:rPr>
                  <w:color w:val="FF0000"/>
                </w:rPr>
                <w:delText xml:space="preserve"> </w:delText>
              </w:r>
            </w:del>
            <w:del w:id="1283" w:author="Keith Meissner" w:date="2004-05-11T16:25:00Z">
              <w:r>
                <w:rPr/>
                <w:delText>hours of occurrence of every incident or hazardous condition arising out of its operations that:</w:delText>
              </w:r>
            </w:del>
          </w:p>
          <w:p>
            <w:pPr>
              <w:pStyle w:val="Normal"/>
              <w:rPr>
                <w:del w:id="1287" w:author="Keith Meissner" w:date="2004-05-11T16:25:00Z"/>
              </w:rPr>
            </w:pPr>
            <w:del w:id="1285" w:author="Keith Meissner" w:date="2004-05-11T16:25:00Z">
              <w:r>
                <w:rPr/>
                <w:delText xml:space="preserve"> </w:delText>
              </w:r>
            </w:del>
            <w:del w:id="1286" w:author="Keith Meissner" w:date="2004-05-11T16:25:00Z">
              <w:r>
                <w:rPr/>
                <w:tab/>
              </w:r>
            </w:del>
          </w:p>
          <w:p>
            <w:pPr>
              <w:pStyle w:val="Normal"/>
              <w:ind w:firstLine="720"/>
              <w:rPr>
                <w:del w:id="1289" w:author="Keith Meissner" w:date="2004-05-11T16:25:00Z"/>
              </w:rPr>
            </w:pPr>
            <w:del w:id="1288" w:author="Keith Meissner" w:date="2004-05-11T16:25:00Z">
              <w:r>
                <w:rPr/>
                <w:delText>(a)</w:delText>
                <w:tab/>
                <w:delText xml:space="preserve">Results in a fatality or personal injury requiring hospitalization; </w:delText>
              </w:r>
            </w:del>
          </w:p>
          <w:p>
            <w:pPr>
              <w:pStyle w:val="Normal"/>
              <w:ind w:left="1440" w:hanging="1440"/>
              <w:rPr>
                <w:del w:id="1291" w:author="Keith Meissner" w:date="2004-05-11T16:25:00Z"/>
              </w:rPr>
            </w:pPr>
            <w:del w:id="1290" w:author="Keith Meissner" w:date="2004-05-11T16:25:00Z">
              <w:r>
                <w:rPr/>
                <w:delText xml:space="preserve"> </w:delText>
              </w:r>
            </w:del>
          </w:p>
          <w:p>
            <w:pPr>
              <w:pStyle w:val="Normal"/>
              <w:numPr>
                <w:ilvl w:val="0"/>
                <w:numId w:val="27"/>
              </w:numPr>
              <w:ind w:left="1470" w:hanging="750"/>
              <w:rPr>
                <w:del w:id="1295" w:author="Keith Meissner" w:date="2004-05-11T16:25:00Z"/>
              </w:rPr>
            </w:pPr>
            <w:del w:id="1292" w:author="Keith Meissner" w:date="2004-05-11T16:25:00Z">
              <w:r>
                <w:rPr/>
                <w:delText>Results in damage to the property of the operator and others of a combined total exceeding five thousand</w:delText>
              </w:r>
            </w:del>
            <w:del w:id="1293" w:author="Keith Meissner" w:date="2004-05-11T16:25:00Z">
              <w:r>
                <w:rPr>
                  <w:color w:val="FF0000"/>
                </w:rPr>
                <w:delText xml:space="preserve"> </w:delText>
              </w:r>
            </w:del>
            <w:del w:id="1294" w:author="Keith Meissner" w:date="2004-05-11T16:25:00Z">
              <w:r>
                <w:rPr/>
                <w:delText xml:space="preserve">dollars (automobile collisions and other equipment accidents not involving gas or gas handling equipment need not be reported under this rule); </w:delText>
              </w:r>
            </w:del>
          </w:p>
          <w:p>
            <w:pPr>
              <w:pStyle w:val="Normal"/>
              <w:ind w:left="720" w:hanging="0"/>
              <w:rPr>
                <w:del w:id="1297" w:author="Keith Meissner" w:date="2004-05-11T16:25:00Z"/>
              </w:rPr>
            </w:pPr>
            <w:del w:id="1296" w:author="Keith Meissner" w:date="2004-05-11T16:25:00Z">
              <w:r>
                <w:rPr/>
                <w:delText xml:space="preserve"> </w:delText>
              </w:r>
            </w:del>
          </w:p>
          <w:p>
            <w:pPr>
              <w:pStyle w:val="Normal"/>
              <w:ind w:left="1440" w:hanging="720"/>
              <w:rPr>
                <w:del w:id="1299" w:author="Keith Meissner" w:date="2004-05-11T16:25:00Z"/>
              </w:rPr>
            </w:pPr>
            <w:del w:id="1298" w:author="Keith Meissner" w:date="2004-05-11T16:25:00Z">
              <w:r>
                <w:rPr/>
                <w:delText>(c)</w:delText>
                <w:tab/>
                <w:delText>Results in the evacuation of a dwelling, building, or area of public assembly;</w:delText>
              </w:r>
            </w:del>
          </w:p>
          <w:p>
            <w:pPr>
              <w:pStyle w:val="TextBody"/>
              <w:rPr>
                <w:rFonts w:ascii="Times New Roman" w:hAnsi="Times New Roman" w:cs="Times New Roman"/>
                <w:del w:id="1301" w:author="Keith Meissner" w:date="2004-05-11T16:25:00Z"/>
              </w:rPr>
            </w:pPr>
            <w:del w:id="1300" w:author="Keith Meissner" w:date="2004-05-11T16:25:00Z">
              <w:r>
                <w:rPr>
                  <w:rFonts w:cs="Times New Roman" w:ascii="Times New Roman" w:hAnsi="Times New Roman"/>
                </w:rPr>
                <w:delText xml:space="preserve"> </w:delText>
              </w:r>
            </w:del>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440" w:hanging="720"/>
              <w:rPr>
                <w:rFonts w:ascii="Times New Roman" w:hAnsi="Times New Roman" w:cs="Times New Roman"/>
                <w:del w:id="1303" w:author="Keith Meissner" w:date="2004-05-11T16:25:00Z"/>
              </w:rPr>
            </w:pPr>
            <w:del w:id="1302" w:author="Keith Meissner" w:date="2004-05-11T16:25:00Z">
              <w:r>
                <w:rPr>
                  <w:rFonts w:cs="Times New Roman" w:ascii="Times New Roman" w:hAnsi="Times New Roman"/>
                </w:rPr>
                <w:delText>(d)</w:delText>
                <w:tab/>
                <w:delText>Results in the unintentional ignition of gas;</w:delText>
              </w:r>
            </w:del>
          </w:p>
          <w:p>
            <w:pPr>
              <w:pStyle w:val="TextBody"/>
              <w:rPr>
                <w:rFonts w:ascii="Times New Roman" w:hAnsi="Times New Roman" w:cs="Times New Roman"/>
                <w:del w:id="1305" w:author="Keith Meissner" w:date="2004-05-11T16:25:00Z"/>
              </w:rPr>
            </w:pPr>
            <w:del w:id="1304" w:author="Keith Meissner" w:date="2004-05-11T16:25:00Z">
              <w:r>
                <w:rPr>
                  <w:rFonts w:cs="Times New Roman" w:ascii="Times New Roman" w:hAnsi="Times New Roman"/>
                </w:rPr>
              </w:r>
            </w:del>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firstLine="720"/>
              <w:rPr>
                <w:rFonts w:ascii="Times New Roman" w:hAnsi="Times New Roman" w:cs="Times New Roman"/>
                <w:del w:id="1307" w:author="Keith Meissner" w:date="2004-05-11T16:25:00Z"/>
              </w:rPr>
            </w:pPr>
            <w:del w:id="1306" w:author="Keith Meissner" w:date="2004-05-11T16:25:00Z">
              <w:r>
                <w:rPr>
                  <w:rFonts w:cs="Times New Roman" w:ascii="Times New Roman" w:hAnsi="Times New Roman"/>
                </w:rPr>
                <w:delText>(e)</w:delText>
                <w:tab/>
                <w:delText>Results from construction defects or material failure;</w:delText>
              </w:r>
            </w:del>
          </w:p>
          <w:p>
            <w:pPr>
              <w:pStyle w:val="TextBody"/>
              <w:rPr>
                <w:rFonts w:ascii="Times New Roman" w:hAnsi="Times New Roman" w:cs="Times New Roman"/>
                <w:del w:id="1309" w:author="Keith Meissner" w:date="2004-05-11T16:25:00Z"/>
              </w:rPr>
            </w:pPr>
            <w:del w:id="1308" w:author="Keith Meissner" w:date="2004-05-11T16:25:00Z">
              <w:r>
                <w:rPr>
                  <w:rFonts w:cs="Times New Roman" w:ascii="Times New Roman" w:hAnsi="Times New Roman"/>
                </w:rPr>
              </w:r>
            </w:del>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firstLine="720"/>
              <w:rPr>
                <w:rFonts w:ascii="Times New Roman" w:hAnsi="Times New Roman" w:cs="Times New Roman"/>
                <w:del w:id="1311" w:author="Keith Meissner" w:date="2004-05-11T16:25:00Z"/>
              </w:rPr>
            </w:pPr>
            <w:del w:id="1310" w:author="Keith Meissner" w:date="2004-05-11T16:25:00Z">
              <w:r>
                <w:rPr>
                  <w:rFonts w:cs="Times New Roman" w:ascii="Times New Roman" w:hAnsi="Times New Roman"/>
                </w:rPr>
                <w:delText>(f)</w:delText>
                <w:tab/>
                <w:delText xml:space="preserve">Results in the un-controlled release of gas for more than two hours; </w:delText>
              </w:r>
            </w:del>
          </w:p>
          <w:p>
            <w:pPr>
              <w:pStyle w:val="Footer"/>
              <w:tabs>
                <w:tab w:val="clear" w:pos="4320"/>
                <w:tab w:val="clear" w:pos="8640"/>
              </w:tabs>
              <w:rPr>
                <w:rFonts w:ascii="Times New Roman" w:hAnsi="Times New Roman" w:cs="Times New Roman"/>
                <w:strike/>
                <w:del w:id="1313" w:author="Keith Meissner" w:date="2004-05-11T16:25:00Z"/>
              </w:rPr>
            </w:pPr>
            <w:del w:id="1312" w:author="Keith Meissner" w:date="2004-05-11T16:25:00Z">
              <w:r>
                <w:rPr>
                  <w:rFonts w:cs="Times New Roman"/>
                  <w:strike/>
                </w:rPr>
              </w:r>
            </w:del>
          </w:p>
          <w:p>
            <w:pPr>
              <w:pStyle w:val="Normal"/>
              <w:ind w:left="720" w:hanging="0"/>
              <w:rPr>
                <w:del w:id="1315" w:author="Keith Meissner" w:date="2004-05-11T16:25:00Z"/>
              </w:rPr>
            </w:pPr>
            <w:del w:id="1314" w:author="Keith Meissner" w:date="2004-05-11T16:25:00Z">
              <w:r>
                <w:rPr/>
                <w:delText>(g)</w:delText>
                <w:tab/>
                <w:delText xml:space="preserve">Is significant, in the judgment of the operator, even though it does not  </w:delText>
              </w:r>
            </w:del>
          </w:p>
          <w:p>
            <w:pPr>
              <w:pStyle w:val="Normal"/>
              <w:ind w:left="720" w:hanging="720"/>
              <w:rPr>
                <w:del w:id="1318" w:author="Keith Meissner" w:date="2004-05-11T16:25:00Z"/>
              </w:rPr>
            </w:pPr>
            <w:del w:id="1316" w:author="Keith Meissner" w:date="2004-05-11T16:25:00Z">
              <w:r>
                <w:rPr/>
                <w:delText xml:space="preserve">                      </w:delText>
              </w:r>
            </w:del>
            <w:del w:id="1317" w:author="Keith Meissner" w:date="2004-05-11T16:25:00Z">
              <w:r>
                <w:rPr/>
                <w:tab/>
                <w:delText>meet the criteria of (a), (b), (c), (d), (e), (f) of this subsection;</w:delText>
              </w:r>
            </w:del>
          </w:p>
          <w:p>
            <w:pPr>
              <w:pStyle w:val="Footer"/>
              <w:tabs>
                <w:tab w:val="clear" w:pos="4320"/>
                <w:tab w:val="clear" w:pos="8640"/>
              </w:tabs>
              <w:rPr>
                <w:strike/>
                <w:del w:id="1320" w:author="Keith Meissner" w:date="2004-05-11T16:25:00Z"/>
              </w:rPr>
            </w:pPr>
            <w:del w:id="1319" w:author="Keith Meissner" w:date="2004-05-11T16:25:00Z">
              <w:r>
                <w:rPr>
                  <w:strike/>
                </w:rPr>
              </w:r>
            </w:del>
          </w:p>
          <w:p>
            <w:pPr>
              <w:pStyle w:val="Normal"/>
              <w:ind w:firstLine="720"/>
              <w:rPr>
                <w:del w:id="1322" w:author="Keith Meissner" w:date="2004-05-11T16:25:00Z"/>
              </w:rPr>
            </w:pPr>
            <w:del w:id="1321" w:author="Keith Meissner" w:date="2004-05-11T16:25:00Z">
              <w:r>
                <w:rPr/>
                <w:delText>(h)</w:delText>
                <w:tab/>
                <w:delText xml:space="preserve">Results in the taking of a high pressure supply or transmission pipeline or </w:delText>
              </w:r>
            </w:del>
          </w:p>
          <w:p>
            <w:pPr>
              <w:pStyle w:val="Normal"/>
              <w:ind w:left="1440" w:hanging="0"/>
              <w:rPr>
                <w:del w:id="1324" w:author="Keith Meissner" w:date="2004-05-11T16:25:00Z"/>
              </w:rPr>
            </w:pPr>
            <w:del w:id="1323" w:author="Keith Meissner" w:date="2004-05-11T16:25:00Z">
              <w:r>
                <w:rPr/>
                <w:delText xml:space="preserve">a major distribution supply pipeline out of service or lowering its pressure fifty percent or more below its normal operating pressure; </w:delText>
              </w:r>
            </w:del>
          </w:p>
          <w:p>
            <w:pPr>
              <w:pStyle w:val="Footer"/>
              <w:tabs>
                <w:tab w:val="clear" w:pos="4320"/>
                <w:tab w:val="clear" w:pos="8640"/>
              </w:tabs>
              <w:rPr>
                <w:strike/>
                <w:del w:id="1326" w:author="Keith Meissner" w:date="2004-05-11T16:25:00Z"/>
              </w:rPr>
            </w:pPr>
            <w:del w:id="1325" w:author="Keith Meissner" w:date="2004-05-11T16:25:00Z">
              <w:r>
                <w:rPr>
                  <w:strike/>
                </w:rPr>
              </w:r>
            </w:del>
          </w:p>
          <w:p>
            <w:pPr>
              <w:pStyle w:val="Normal"/>
              <w:ind w:firstLine="720"/>
              <w:rPr>
                <w:del w:id="1328" w:author="Keith Meissner" w:date="2004-05-11T16:25:00Z"/>
              </w:rPr>
            </w:pPr>
            <w:del w:id="1327" w:author="Keith Meissner" w:date="2004-05-11T16:25:00Z">
              <w:r>
                <w:rPr/>
                <w:delText xml:space="preserve">(i) </w:delText>
                <w:tab/>
                <w:delText xml:space="preserve">Results in the news media reporting the occurrence, even though it does </w:delText>
              </w:r>
            </w:del>
          </w:p>
          <w:p>
            <w:pPr>
              <w:pStyle w:val="Normal"/>
              <w:ind w:left="1440" w:hanging="0"/>
              <w:rPr>
                <w:del w:id="1330" w:author="Keith Meissner" w:date="2004-05-11T16:25:00Z"/>
              </w:rPr>
            </w:pPr>
            <w:del w:id="1329" w:author="Keith Meissner" w:date="2004-05-11T16:25:00Z">
              <w:r>
                <w:rPr/>
                <w:delText xml:space="preserve">not meet the criteria of (a) through (h) of this section;  </w:delText>
              </w:r>
            </w:del>
          </w:p>
          <w:p>
            <w:pPr>
              <w:pStyle w:val="Footer"/>
              <w:tabs>
                <w:tab w:val="clear" w:pos="4320"/>
                <w:tab w:val="clear" w:pos="8640"/>
              </w:tabs>
              <w:rPr>
                <w:del w:id="1332" w:author="Keith Meissner" w:date="2004-05-11T16:25:00Z"/>
              </w:rPr>
            </w:pPr>
            <w:del w:id="1331" w:author="Keith Meissner" w:date="2004-05-11T16:25:00Z">
              <w:r>
                <w:rPr/>
              </w:r>
            </w:del>
          </w:p>
          <w:p>
            <w:pPr>
              <w:pStyle w:val="Normal"/>
              <w:ind w:left="1440" w:hanging="720"/>
              <w:rPr>
                <w:del w:id="1334" w:author="Keith Meissner" w:date="2004-05-11T16:25:00Z"/>
              </w:rPr>
            </w:pPr>
            <w:del w:id="1333" w:author="Keith Meissner" w:date="2004-05-11T16:25:00Z">
              <w:r>
                <w:rPr/>
                <w:delText>(j)</w:delText>
                <w:tab/>
                <w:delText xml:space="preserve">Results in a pipeline or system operating at low pressure dropping below the safe operating conditions of attached appliances and gas equipment; </w:delText>
              </w:r>
            </w:del>
          </w:p>
          <w:p>
            <w:pPr>
              <w:pStyle w:val="Normal"/>
              <w:ind w:left="360" w:hanging="0"/>
              <w:rPr>
                <w:del w:id="1336" w:author="Keith Meissner" w:date="2004-05-11T16:25:00Z"/>
              </w:rPr>
            </w:pPr>
            <w:del w:id="1335" w:author="Keith Meissner" w:date="2004-05-11T16:25:00Z">
              <w:r>
                <w:rPr/>
              </w:r>
            </w:del>
          </w:p>
          <w:p>
            <w:pPr>
              <w:pStyle w:val="Normal"/>
              <w:ind w:left="1440" w:hanging="720"/>
              <w:rPr>
                <w:del w:id="1338" w:author="Keith Meissner" w:date="2004-05-11T16:25:00Z"/>
              </w:rPr>
            </w:pPr>
            <w:del w:id="1337" w:author="Keith Meissner" w:date="2004-05-11T16:25:00Z">
              <w:r>
                <w:rPr/>
                <w:delText>(k)</w:delText>
                <w:tab/>
                <w:delText>Whenever a pipeline, operating in excess of 250 psig, is taken out of service;</w:delText>
              </w:r>
            </w:del>
          </w:p>
          <w:p>
            <w:pPr>
              <w:pStyle w:val="Normal"/>
              <w:ind w:left="360" w:hanging="0"/>
              <w:rPr>
                <w:del w:id="1340" w:author="Keith Meissner" w:date="2004-05-11T16:25:00Z"/>
              </w:rPr>
            </w:pPr>
            <w:del w:id="1339" w:author="Keith Meissner" w:date="2004-05-11T16:25:00Z">
              <w:r>
                <w:rPr/>
              </w:r>
            </w:del>
          </w:p>
          <w:p>
            <w:pPr>
              <w:pStyle w:val="Normal"/>
              <w:ind w:left="1440" w:hanging="720"/>
              <w:rPr>
                <w:del w:id="1342" w:author="Keith Meissner" w:date="2004-05-11T16:25:00Z"/>
              </w:rPr>
            </w:pPr>
            <w:del w:id="1341" w:author="Keith Meissner" w:date="2004-05-11T16:25:00Z">
              <w:r>
                <w:rPr/>
                <w:delText>(l)</w:delText>
                <w:tab/>
                <w:delText xml:space="preserve">Unscheduled interruptions to the service furnished by any operator to an industrial customer, a master meter customer, or 25 or more distribution customers; or  </w:delText>
              </w:r>
            </w:del>
          </w:p>
          <w:p>
            <w:pPr>
              <w:pStyle w:val="Normal"/>
              <w:rPr>
                <w:del w:id="1344" w:author="Keith Meissner" w:date="2004-05-11T16:25:00Z"/>
              </w:rPr>
            </w:pPr>
            <w:del w:id="1343" w:author="Keith Meissner" w:date="2004-05-11T16:25:00Z">
              <w:r>
                <w:rPr/>
              </w:r>
            </w:del>
          </w:p>
          <w:p>
            <w:pPr>
              <w:pStyle w:val="Normal"/>
              <w:ind w:left="1440" w:hanging="720"/>
              <w:rPr>
                <w:del w:id="1346" w:author="Keith Meissner" w:date="2004-05-11T16:25:00Z"/>
              </w:rPr>
            </w:pPr>
            <w:del w:id="1345" w:author="Keith Meissner" w:date="2004-05-11T16:25:00Z">
              <w:r>
                <w:rPr/>
                <w:delText>(m)</w:delText>
                <w:tab/>
                <w:delText>Results in damage and leakage of a four-inch nominal diameter and larger pipeline.</w:delText>
              </w:r>
            </w:del>
          </w:p>
          <w:p>
            <w:pPr>
              <w:pStyle w:val="Normal"/>
              <w:rPr>
                <w:del w:id="1348" w:author="Keith Meissner" w:date="2004-05-11T16:25:00Z"/>
              </w:rPr>
            </w:pPr>
            <w:del w:id="1347" w:author="Keith Meissner" w:date="2004-05-11T16:25:00Z">
              <w:r>
                <w:rPr/>
              </w:r>
            </w:del>
          </w:p>
          <w:p>
            <w:pPr>
              <w:pStyle w:val="Normal"/>
              <w:ind w:left="720" w:hanging="720"/>
              <w:rPr>
                <w:del w:id="1350" w:author="Keith Meissner" w:date="2004-05-11T16:25:00Z"/>
              </w:rPr>
            </w:pPr>
            <w:del w:id="1349" w:author="Keith Meissner" w:date="2004-05-11T16:25:00Z">
              <w:r>
                <w:rPr/>
                <w:delText>(2)</w:delText>
                <w:tab/>
                <w:delText>Routine or planned maintenance and operational activities of the operator that result in operator-controlled plant and equipment shut downs, reduction in system pressures except as noted in section (1) above, flaring or venting of gas, and normal leak repairs are not reportable items under this section.</w:delText>
              </w:r>
            </w:del>
          </w:p>
          <w:p>
            <w:pPr>
              <w:pStyle w:val="Footer"/>
              <w:tabs>
                <w:tab w:val="clear" w:pos="4320"/>
                <w:tab w:val="clear" w:pos="8640"/>
              </w:tabs>
              <w:rPr>
                <w:del w:id="1352" w:author="Keith Meissner" w:date="2004-05-11T16:25:00Z"/>
              </w:rPr>
            </w:pPr>
            <w:del w:id="1351" w:author="Keith Meissner" w:date="2004-05-11T16:25:00Z">
              <w:r>
                <w:rPr/>
              </w:r>
            </w:del>
          </w:p>
          <w:p>
            <w:pPr>
              <w:pStyle w:val="Normal"/>
              <w:ind w:left="720" w:hanging="720"/>
              <w:rPr>
                <w:del w:id="1354" w:author="Keith Meissner" w:date="2004-05-11T16:25:00Z"/>
              </w:rPr>
            </w:pPr>
            <w:del w:id="1353" w:author="Keith Meissner" w:date="2004-05-11T16:25:00Z">
              <w:r>
                <w:rPr/>
                <w:delText>(3)</w:delText>
                <w:tab/>
                <w:delText xml:space="preserve">When a pipeline or system pressure exceeds the maximum allowable operating pressure or the maximum pressure allowed by proximity considerations outlined in WAC 480-93-020, the operator must notify the commission by telephone within two hours, to be followed by written explanation within thirty days;  </w:delText>
              </w:r>
            </w:del>
          </w:p>
          <w:p>
            <w:pPr>
              <w:pStyle w:val="Normal"/>
              <w:ind w:left="720" w:hanging="720"/>
              <w:rPr>
                <w:del w:id="1356" w:author="Keith Meissner" w:date="2004-05-11T16:25:00Z"/>
              </w:rPr>
            </w:pPr>
            <w:del w:id="1355" w:author="Keith Meissner" w:date="2004-05-11T16:25:00Z">
              <w:r>
                <w:rPr/>
              </w:r>
            </w:del>
          </w:p>
          <w:p>
            <w:pPr>
              <w:pStyle w:val="Normal"/>
              <w:ind w:left="720" w:hanging="720"/>
              <w:rPr>
                <w:del w:id="1361" w:author="Keith Meissner" w:date="2004-05-11T16:25:00Z"/>
              </w:rPr>
            </w:pPr>
            <w:del w:id="1357" w:author="Keith Meissner" w:date="2004-05-11T16:25:00Z">
              <w:r>
                <w:rPr/>
                <w:delText xml:space="preserve"> </w:delText>
              </w:r>
            </w:del>
            <w:del w:id="1358" w:author="Keith Meissner" w:date="2004-05-11T16:25:00Z">
              <w:r>
                <w:rPr/>
                <w:delText>(4)</w:delText>
                <w:tab/>
                <w:delText>Operators must provide to the commission the reports required in section (1) above, verified in detail in writing within 30 days of the initial telephonic report.  At a minimum, written reports</w:delText>
              </w:r>
            </w:del>
            <w:del w:id="1359" w:author="Keith Meissner" w:date="2004-05-11T16:25:00Z">
              <w:r>
                <w:rPr>
                  <w:color w:val="FF0000"/>
                </w:rPr>
                <w:delText xml:space="preserve"> </w:delText>
              </w:r>
            </w:del>
            <w:del w:id="1360" w:author="Keith Meissner" w:date="2004-05-11T16:25:00Z">
              <w:r>
                <w:rPr/>
                <w:delText xml:space="preserve">must include the following:   </w:delText>
              </w:r>
            </w:del>
          </w:p>
          <w:p>
            <w:pPr>
              <w:pStyle w:val="Normal"/>
              <w:rPr>
                <w:del w:id="1364" w:author="Keith Meissner" w:date="2004-05-11T16:25:00Z"/>
              </w:rPr>
            </w:pPr>
            <w:del w:id="1362" w:author="Keith Meissner" w:date="2004-05-11T16:25:00Z">
              <w:r>
                <w:rPr/>
                <w:delText xml:space="preserve"> </w:delText>
              </w:r>
            </w:del>
            <w:del w:id="1363" w:author="Keith Meissner" w:date="2004-05-11T16:25:00Z">
              <w:r>
                <w:rPr/>
                <w:tab/>
              </w:r>
            </w:del>
          </w:p>
          <w:p>
            <w:pPr>
              <w:pStyle w:val="Normal"/>
              <w:ind w:left="1440" w:hanging="720"/>
              <w:rPr>
                <w:del w:id="1366" w:author="Keith Meissner" w:date="2004-05-11T16:25:00Z"/>
              </w:rPr>
            </w:pPr>
            <w:del w:id="1365" w:author="Keith Meissner" w:date="2004-05-11T16:25:00Z">
              <w:r>
                <w:rPr/>
                <w:delText>(a)</w:delText>
                <w:tab/>
                <w:delText xml:space="preserve">Name(s) and address(es) of any person or persons injured or killed or whose property was damaged; </w:delText>
              </w:r>
            </w:del>
          </w:p>
          <w:p>
            <w:pPr>
              <w:pStyle w:val="Normal"/>
              <w:rPr>
                <w:del w:id="1368" w:author="Keith Meissner" w:date="2004-05-11T16:25:00Z"/>
              </w:rPr>
            </w:pPr>
            <w:del w:id="1367" w:author="Keith Meissner" w:date="2004-05-11T16:25:00Z">
              <w:r>
                <w:rPr/>
                <w:delText xml:space="preserve"> </w:delText>
              </w:r>
            </w:del>
          </w:p>
          <w:p>
            <w:pPr>
              <w:pStyle w:val="Normal"/>
              <w:ind w:firstLine="720"/>
              <w:rPr>
                <w:del w:id="1370" w:author="Keith Meissner" w:date="2004-05-11T16:25:00Z"/>
              </w:rPr>
            </w:pPr>
            <w:del w:id="1369" w:author="Keith Meissner" w:date="2004-05-11T16:25:00Z">
              <w:r>
                <w:rPr/>
                <w:delText>(b)</w:delText>
                <w:tab/>
                <w:delText xml:space="preserve">The extent of such injuries and damage; </w:delText>
              </w:r>
            </w:del>
          </w:p>
          <w:p>
            <w:pPr>
              <w:pStyle w:val="Normal"/>
              <w:ind w:firstLine="720"/>
              <w:rPr>
                <w:del w:id="1372" w:author="Keith Meissner" w:date="2004-05-11T16:25:00Z"/>
              </w:rPr>
            </w:pPr>
            <w:del w:id="1371" w:author="Keith Meissner" w:date="2004-05-11T16:25:00Z">
              <w:r>
                <w:rPr/>
              </w:r>
            </w:del>
          </w:p>
          <w:p>
            <w:pPr>
              <w:pStyle w:val="Normal"/>
              <w:ind w:left="1440" w:hanging="720"/>
              <w:rPr>
                <w:del w:id="1374" w:author="Keith Meissner" w:date="2004-05-11T16:25:00Z"/>
              </w:rPr>
            </w:pPr>
            <w:del w:id="1373" w:author="Keith Meissner" w:date="2004-05-11T16:25:00Z">
              <w:r>
                <w:rPr/>
                <w:delText>(c)</w:delText>
                <w:tab/>
                <w:delText>A description of the incident or hazardous condition including the date, time, and place;</w:delText>
              </w:r>
            </w:del>
          </w:p>
          <w:p>
            <w:pPr>
              <w:pStyle w:val="Normal"/>
              <w:rPr>
                <w:del w:id="1376" w:author="Keith Meissner" w:date="2004-05-11T16:25:00Z"/>
              </w:rPr>
            </w:pPr>
            <w:del w:id="1375" w:author="Keith Meissner" w:date="2004-05-11T16:25:00Z">
              <w:r>
                <w:rPr/>
                <w:delText xml:space="preserve"> </w:delText>
              </w:r>
            </w:del>
          </w:p>
          <w:p>
            <w:pPr>
              <w:pStyle w:val="Normal"/>
              <w:numPr>
                <w:ilvl w:val="0"/>
                <w:numId w:val="10"/>
              </w:numPr>
              <w:rPr>
                <w:del w:id="1378" w:author="Keith Meissner" w:date="2004-05-11T16:25:00Z"/>
              </w:rPr>
            </w:pPr>
            <w:del w:id="1377" w:author="Keith Meissner" w:date="2004-05-11T16:25:00Z">
              <w:r>
                <w:rPr/>
                <w:delText>A description of the gas facilities involved in the incident or hazardous condition, the system operating pressure at that time, and the maximum allowable operating pressure of the facilities involved;</w:delText>
              </w:r>
            </w:del>
          </w:p>
          <w:p>
            <w:pPr>
              <w:pStyle w:val="Normal"/>
              <w:rPr>
                <w:del w:id="1380" w:author="Keith Meissner" w:date="2004-05-11T16:25:00Z"/>
              </w:rPr>
            </w:pPr>
            <w:del w:id="1379" w:author="Keith Meissner" w:date="2004-05-11T16:25:00Z">
              <w:r>
                <w:rPr/>
              </w:r>
            </w:del>
          </w:p>
          <w:p>
            <w:pPr>
              <w:pStyle w:val="Normal"/>
              <w:numPr>
                <w:ilvl w:val="0"/>
                <w:numId w:val="10"/>
              </w:numPr>
              <w:rPr>
                <w:del w:id="1382" w:author="Keith Meissner" w:date="2004-05-11T16:25:00Z"/>
              </w:rPr>
            </w:pPr>
            <w:del w:id="1381" w:author="Keith Meissner" w:date="2004-05-11T16:25:00Z">
              <w:r>
                <w:rPr/>
                <w:delText>The date and time the gas facility was made safe;</w:delText>
              </w:r>
            </w:del>
          </w:p>
          <w:p>
            <w:pPr>
              <w:pStyle w:val="Normal"/>
              <w:ind w:left="720" w:hanging="0"/>
              <w:rPr>
                <w:del w:id="1384" w:author="Keith Meissner" w:date="2004-05-11T16:25:00Z"/>
              </w:rPr>
            </w:pPr>
            <w:del w:id="1383" w:author="Keith Meissner" w:date="2004-05-11T16:25:00Z">
              <w:r>
                <w:rPr/>
              </w:r>
            </w:del>
          </w:p>
          <w:p>
            <w:pPr>
              <w:pStyle w:val="Normal"/>
              <w:numPr>
                <w:ilvl w:val="0"/>
                <w:numId w:val="10"/>
              </w:numPr>
              <w:rPr>
                <w:del w:id="1386" w:author="Keith Meissner" w:date="2004-05-11T16:25:00Z"/>
              </w:rPr>
            </w:pPr>
            <w:del w:id="1385" w:author="Keith Meissner" w:date="2004-05-11T16:25:00Z">
              <w:r>
                <w:rPr/>
                <w:delText>The date, time, and type of any temporary or permanent repair made; and</w:delText>
              </w:r>
            </w:del>
          </w:p>
          <w:p>
            <w:pPr>
              <w:pStyle w:val="Normal"/>
              <w:rPr>
                <w:del w:id="1388" w:author="Keith Meissner" w:date="2004-05-11T16:25:00Z"/>
              </w:rPr>
            </w:pPr>
            <w:del w:id="1387" w:author="Keith Meissner" w:date="2004-05-11T16:25:00Z">
              <w:r>
                <w:rPr/>
              </w:r>
            </w:del>
          </w:p>
          <w:p>
            <w:pPr>
              <w:pStyle w:val="Normal"/>
              <w:numPr>
                <w:ilvl w:val="0"/>
                <w:numId w:val="10"/>
              </w:numPr>
              <w:rPr>
                <w:del w:id="1390" w:author="Keith Meissner" w:date="2004-05-11T16:25:00Z"/>
              </w:rPr>
            </w:pPr>
            <w:del w:id="1389" w:author="Keith Meissner" w:date="2004-05-11T16:25:00Z">
              <w:r>
                <w:rPr/>
                <w:delText xml:space="preserve">The cost of the incident to the operator. </w:delText>
              </w:r>
            </w:del>
          </w:p>
          <w:p>
            <w:pPr>
              <w:pStyle w:val="Normal"/>
              <w:rPr>
                <w:del w:id="1392" w:author="Keith Meissner" w:date="2004-05-11T16:25:00Z"/>
              </w:rPr>
            </w:pPr>
            <w:del w:id="1391" w:author="Keith Meissner" w:date="2004-05-11T16:25:00Z">
              <w:r>
                <w:rPr/>
              </w:r>
            </w:del>
          </w:p>
          <w:p>
            <w:pPr>
              <w:pStyle w:val="Normal"/>
              <w:ind w:left="720" w:hanging="0"/>
              <w:rPr>
                <w:del w:id="1394" w:author="Keith Meissner" w:date="2004-05-11T16:25:00Z"/>
              </w:rPr>
            </w:pPr>
            <w:del w:id="1393" w:author="Keith Meissner" w:date="2004-05-11T16:25:00Z">
              <w:r>
                <w:rPr/>
              </w:r>
            </w:del>
          </w:p>
          <w:p>
            <w:pPr>
              <w:pStyle w:val="Normal"/>
              <w:ind w:left="720" w:hanging="720"/>
              <w:rPr>
                <w:del w:id="1396" w:author="Keith Meissner" w:date="2004-05-11T16:25:00Z"/>
              </w:rPr>
            </w:pPr>
            <w:del w:id="1395" w:author="Keith Meissner" w:date="2004-05-11T16:25:00Z">
              <w:r>
                <w:rPr/>
                <w:delText>(5)      Operators must provide to the commission a written report within 30 days of receiving the failure analysis of any incident or hazardous condition that was due to construction or material failure.</w:delText>
              </w:r>
            </w:del>
          </w:p>
          <w:p>
            <w:pPr>
              <w:pStyle w:val="Normal"/>
              <w:rPr>
                <w:del w:id="1398" w:author="Keith Meissner" w:date="2004-05-11T16:25:00Z"/>
              </w:rPr>
            </w:pPr>
            <w:del w:id="1397" w:author="Keith Meissner" w:date="2004-05-11T16:25:00Z">
              <w:r>
                <w:rPr/>
              </w:r>
            </w:del>
          </w:p>
          <w:p>
            <w:pPr>
              <w:pStyle w:val="Normal"/>
              <w:ind w:left="720" w:hanging="720"/>
              <w:rPr>
                <w:del w:id="1402" w:author="Keith Meissner" w:date="2004-05-11T16:25:00Z"/>
              </w:rPr>
            </w:pPr>
            <w:del w:id="1399" w:author="Keith Meissner" w:date="2004-05-11T16:25:00Z">
              <w:r>
                <w:rPr/>
                <w:delText>(6)</w:delText>
                <w:tab/>
                <w:delText>Operators must file with the commission a copy of every  RSPA F-7100.1-1 and F-7100.2-1 annual report required by US Department of Transportation, Office of Pipeline Safety.</w:delText>
              </w:r>
            </w:del>
            <w:del w:id="1400" w:author="Keith Meissner" w:date="2004-05-11T16:25:00Z">
              <w:r>
                <w:rPr>
                  <w:color w:val="FF6600"/>
                </w:rPr>
                <w:delText xml:space="preserve">  </w:delText>
              </w:r>
            </w:del>
            <w:del w:id="1401" w:author="Keith Meissner" w:date="2004-05-11T16:25:00Z">
              <w:r>
                <w:rPr/>
                <w:delText>In addition to the above required forms, operators must file with the commission the report titled, “Damage Prevention Statistics”, with the corresponding RSPA fiscal year.  The Damage Prevention Statistics report must include in detail the following information:</w:delText>
              </w:r>
            </w:del>
          </w:p>
          <w:p>
            <w:pPr>
              <w:pStyle w:val="Normal"/>
              <w:ind w:firstLine="720"/>
              <w:rPr>
                <w:color w:val="FF6600"/>
                <w:del w:id="1404" w:author="Keith Meissner" w:date="2004-05-11T16:25:00Z"/>
              </w:rPr>
            </w:pPr>
            <w:del w:id="1403" w:author="Keith Meissner" w:date="2004-05-11T16:25:00Z">
              <w:r>
                <w:rPr>
                  <w:color w:val="FF6600"/>
                </w:rPr>
              </w:r>
            </w:del>
          </w:p>
          <w:p>
            <w:pPr>
              <w:pStyle w:val="Normal"/>
              <w:ind w:firstLine="720"/>
              <w:rPr>
                <w:del w:id="1406" w:author="Keith Meissner" w:date="2004-05-11T16:25:00Z"/>
              </w:rPr>
            </w:pPr>
            <w:del w:id="1405" w:author="Keith Meissner" w:date="2004-05-11T16:25:00Z">
              <w:r>
                <w:rPr/>
                <w:delText>(a)</w:delText>
                <w:tab/>
                <w:delText>Number of gas related One-Call locate requests completed in the field;</w:delText>
              </w:r>
            </w:del>
          </w:p>
          <w:p>
            <w:pPr>
              <w:pStyle w:val="Normal"/>
              <w:rPr>
                <w:del w:id="1408" w:author="Keith Meissner" w:date="2004-05-11T16:25:00Z"/>
              </w:rPr>
            </w:pPr>
            <w:del w:id="1407" w:author="Keith Meissner" w:date="2004-05-11T16:25:00Z">
              <w:r>
                <w:rPr/>
              </w:r>
            </w:del>
          </w:p>
          <w:p>
            <w:pPr>
              <w:pStyle w:val="Normal"/>
              <w:ind w:left="720" w:hanging="0"/>
              <w:rPr>
                <w:del w:id="1410" w:author="Keith Meissner" w:date="2004-05-11T16:25:00Z"/>
              </w:rPr>
            </w:pPr>
            <w:del w:id="1409" w:author="Keith Meissner" w:date="2004-05-11T16:25:00Z">
              <w:r>
                <w:rPr/>
                <w:delText>(b)       Number of third-party damages incurred; and</w:delText>
              </w:r>
            </w:del>
          </w:p>
          <w:p>
            <w:pPr>
              <w:pStyle w:val="Normal"/>
              <w:ind w:left="1110" w:hanging="0"/>
              <w:rPr>
                <w:del w:id="1412" w:author="Keith Meissner" w:date="2004-05-11T16:25:00Z"/>
              </w:rPr>
            </w:pPr>
            <w:del w:id="1411" w:author="Keith Meissner" w:date="2004-05-11T16:25:00Z">
              <w:r>
                <w:rPr/>
              </w:r>
            </w:del>
          </w:p>
          <w:p>
            <w:pPr>
              <w:pStyle w:val="Normal"/>
              <w:ind w:left="1800" w:hanging="0"/>
              <w:rPr>
                <w:del w:id="1414" w:author="Keith Meissner" w:date="2004-05-11T16:25:00Z"/>
              </w:rPr>
            </w:pPr>
            <w:del w:id="1413" w:author="Keith Meissner" w:date="2004-05-11T16:25:00Z">
              <w:r>
                <w:rPr/>
                <w:delText>(i)    specific cause of damage.</w:delText>
              </w:r>
            </w:del>
          </w:p>
          <w:p>
            <w:pPr>
              <w:pStyle w:val="Normal"/>
              <w:numPr>
                <w:ilvl w:val="2"/>
                <w:numId w:val="3"/>
              </w:numPr>
              <w:tabs>
                <w:tab w:val="clear" w:pos="720"/>
                <w:tab w:val="left" w:pos="2160" w:leader="none"/>
              </w:tabs>
              <w:rPr>
                <w:del w:id="1417" w:author="Keith Meissner" w:date="2004-05-11T16:25:00Z"/>
              </w:rPr>
            </w:pPr>
            <w:del w:id="1415" w:author="Keith Meissner" w:date="2004-05-11T16:25:00Z">
              <w:r>
                <w:rPr/>
                <w:delText xml:space="preserve">  </w:delText>
              </w:r>
            </w:del>
            <w:del w:id="1416" w:author="Keith Meissner" w:date="2004-05-11T16:25:00Z">
              <w:r>
                <w:rPr/>
                <w:delText>locates not accurate;</w:delText>
              </w:r>
            </w:del>
          </w:p>
          <w:p>
            <w:pPr>
              <w:pStyle w:val="Normal"/>
              <w:numPr>
                <w:ilvl w:val="2"/>
                <w:numId w:val="3"/>
              </w:numPr>
              <w:tabs>
                <w:tab w:val="clear" w:pos="720"/>
                <w:tab w:val="left" w:pos="2340" w:leader="none"/>
              </w:tabs>
              <w:rPr>
                <w:del w:id="1419" w:author="Keith Meissner" w:date="2004-05-11T16:25:00Z"/>
              </w:rPr>
            </w:pPr>
            <w:del w:id="1418" w:author="Keith Meissner" w:date="2004-05-11T16:25:00Z">
              <w:r>
                <w:rPr/>
                <w:delText>operator failed to use reasonable care; or excavated prior to locates.</w:delText>
              </w:r>
            </w:del>
          </w:p>
          <w:p>
            <w:pPr>
              <w:pStyle w:val="Normal"/>
              <w:ind w:left="720" w:hanging="0"/>
              <w:rPr>
                <w:del w:id="1421" w:author="Keith Meissner" w:date="2004-05-11T16:25:00Z"/>
              </w:rPr>
            </w:pPr>
            <w:del w:id="1420" w:author="Keith Meissner" w:date="2004-05-11T16:25:00Z">
              <w:r>
                <w:rPr/>
              </w:r>
            </w:del>
          </w:p>
          <w:p>
            <w:pPr>
              <w:pStyle w:val="Normal"/>
              <w:ind w:left="1860" w:hanging="0"/>
              <w:rPr>
                <w:color w:val="FF6600"/>
                <w:del w:id="1423" w:author="Keith Meissner" w:date="2004-05-11T16:25:00Z"/>
              </w:rPr>
            </w:pPr>
            <w:del w:id="1422" w:author="Keith Meissner" w:date="2004-05-11T16:25:00Z">
              <w:r>
                <w:rPr>
                  <w:color w:val="FF6600"/>
                </w:rPr>
                <w:delText xml:space="preserve">   </w:delText>
              </w:r>
            </w:del>
          </w:p>
          <w:p>
            <w:pPr>
              <w:pStyle w:val="Normal"/>
              <w:ind w:left="720" w:hanging="720"/>
              <w:rPr>
                <w:del w:id="1425" w:author="Keith Meissner" w:date="2004-05-11T16:25:00Z"/>
              </w:rPr>
            </w:pPr>
            <w:del w:id="1424" w:author="Keith Meissner" w:date="2004-05-11T16:25:00Z">
              <w:r>
                <w:rPr/>
                <w:delText>(7)</w:delText>
                <w:tab/>
                <w:delText xml:space="preserve">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 </w:delText>
              </w:r>
            </w:del>
          </w:p>
          <w:p>
            <w:pPr>
              <w:pStyle w:val="Normal"/>
              <w:rPr>
                <w:del w:id="1427" w:author="Keith Meissner" w:date="2004-05-11T16:25:00Z"/>
              </w:rPr>
            </w:pPr>
            <w:del w:id="1426" w:author="Keith Meissner" w:date="2004-05-11T16:25:00Z">
              <w:r>
                <w:rPr/>
                <w:delText xml:space="preserve"> </w:delText>
              </w:r>
            </w:del>
          </w:p>
          <w:p>
            <w:pPr>
              <w:pStyle w:val="TextBody"/>
              <w:ind w:left="720" w:hanging="720"/>
              <w:rPr>
                <w:rFonts w:ascii="Times New Roman" w:hAnsi="Times New Roman" w:cs="Times New Roman"/>
                <w:del w:id="1429" w:author="Keith Meissner" w:date="2004-05-11T16:25:00Z"/>
              </w:rPr>
            </w:pPr>
            <w:del w:id="1428" w:author="Keith Meissner" w:date="2004-05-11T16:25:00Z">
              <w:r>
                <w:rPr>
                  <w:rFonts w:cs="Times New Roman" w:ascii="Times New Roman" w:hAnsi="Times New Roman"/>
                </w:rPr>
                <w:delText>(8)</w:delText>
                <w:tab/>
                <w:delText>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delText>
              </w:r>
            </w:del>
          </w:p>
          <w:p>
            <w:pPr>
              <w:pStyle w:val="Normal"/>
              <w:rPr>
                <w:rFonts w:ascii="Times New Roman" w:hAnsi="Times New Roman" w:cs="Times New Roman"/>
                <w:del w:id="1431" w:author="Keith Meissner" w:date="2004-05-11T16:25:00Z"/>
              </w:rPr>
            </w:pPr>
            <w:del w:id="1430" w:author="Keith Meissner" w:date="2004-05-11T16:25:00Z">
              <w:r>
                <w:rPr>
                  <w:rFonts w:cs="Times New Roman"/>
                </w:rPr>
              </w:r>
            </w:del>
          </w:p>
          <w:p>
            <w:pPr>
              <w:pStyle w:val="Normal"/>
              <w:autoSpaceDE w:val="false"/>
              <w:spacing w:lineRule="atLeast" w:line="240"/>
              <w:ind w:left="720" w:hanging="720"/>
              <w:rPr>
                <w:color w:val="000000"/>
                <w:del w:id="1435" w:author="Keith Meissner" w:date="2004-05-11T16:25:00Z"/>
              </w:rPr>
            </w:pPr>
            <w:del w:id="1432" w:author="Keith Meissner" w:date="2004-05-11T16:25:00Z">
              <w:r>
                <w:rPr/>
                <w:delText>(9)</w:delText>
                <w:tab/>
                <w:delText>When an operator is required to file a copy of a RSPA Drug Testing and Alcohol Testing MIS “EZ” Data Collection Form with the Federal Office of Pipeline Safety, the operator must simultaneously submit</w:delText>
              </w:r>
            </w:del>
            <w:del w:id="1433" w:author="Keith Meissner" w:date="2004-05-11T16:25:00Z">
              <w:r>
                <w:rPr>
                  <w:color w:val="FF0000"/>
                </w:rPr>
                <w:delText xml:space="preserve"> </w:delText>
              </w:r>
            </w:del>
            <w:del w:id="1434" w:author="Keith Meissner" w:date="2004-05-11T16:25:00Z">
              <w:r>
                <w:rPr/>
                <w:delText>a copy of the form to the commission.</w:delText>
              </w:r>
            </w:del>
          </w:p>
          <w:p>
            <w:pPr>
              <w:pStyle w:val="Normal"/>
              <w:rPr>
                <w:color w:val="000000"/>
              </w:rPr>
            </w:pPr>
            <w:r>
              <w:rPr>
                <w:color w:val="000000"/>
              </w:rPr>
            </w:r>
          </w:p>
        </w:tc>
      </w:tr>
    </w:tbl>
    <w:p>
      <w:pPr>
        <w:pStyle w:val="Normal"/>
        <w:rPr>
          <w:color w:val="000000"/>
        </w:rPr>
      </w:pPr>
      <w:r>
        <w:rPr>
          <w:color w:val="000000"/>
        </w:rPr>
      </w:r>
    </w:p>
    <w:p>
      <w:pPr>
        <w:pStyle w:val="Normal"/>
        <w:rPr>
          <w:ins w:id="1453" w:author="Keith Meissner" w:date="2004-05-11T17:21:00Z"/>
        </w:rPr>
      </w:pPr>
      <w:ins w:id="1436" w:author="Keith Meissner" w:date="2004-05-11T17:12:00Z">
        <w:r>
          <w:rPr/>
          <w:t>Proposed paragraph 1(c) would require notification in the event a dwelling, building or area of public assembly is evacuated.  This notification is not currently required.</w:t>
        </w:r>
      </w:ins>
      <w:ins w:id="1437" w:author="Keith Meissner" w:date="2004-05-11T17:19:00Z">
        <w:r>
          <w:rPr/>
          <w:t xml:space="preserve">  Cascade has not kept statistics on this type of event.  </w:t>
        </w:r>
      </w:ins>
      <w:ins w:id="1438" w:author="Keith Meissner" w:date="2004-05-11T17:28:00Z">
        <w:r>
          <w:rPr/>
          <w:t>The labor for each telephonic notification and written follow-up is approximately 3 hours at a rate of approximately $</w:t>
        </w:r>
      </w:ins>
      <w:ins w:id="1439" w:author="Keith Meissner" w:date="2004-05-11T17:42:00Z">
        <w:r>
          <w:rPr/>
          <w:t>6</w:t>
        </w:r>
      </w:ins>
      <w:ins w:id="1440" w:author="Keith Meissner" w:date="2004-05-11T17:28:00Z">
        <w:r>
          <w:rPr/>
          <w:t>0 per hour, totaling $</w:t>
        </w:r>
      </w:ins>
      <w:ins w:id="1441" w:author="Keith Meissner" w:date="2004-05-11T17:43:00Z">
        <w:r>
          <w:rPr/>
          <w:t>180</w:t>
        </w:r>
      </w:ins>
      <w:ins w:id="1442" w:author="Keith Meissner" w:date="2004-05-11T17:28:00Z">
        <w:r>
          <w:rPr/>
          <w:t xml:space="preserve"> per telephonic notification. </w:t>
        </w:r>
      </w:ins>
      <w:ins w:id="1443" w:author="Keith Meissner" w:date="2004-05-11T17:19:00Z">
        <w:r>
          <w:rPr/>
          <w:t xml:space="preserve">We estimate that </w:t>
        </w:r>
      </w:ins>
      <w:ins w:id="1444" w:author="Keith Meissner" w:date="2004-05-14T13:15:00Z">
        <w:r>
          <w:rPr/>
          <w:t xml:space="preserve">at least 10 </w:t>
        </w:r>
      </w:ins>
      <w:ins w:id="1445" w:author="Keith Meissner" w:date="2004-05-11T17:19:00Z">
        <w:r>
          <w:rPr/>
          <w:t xml:space="preserve">evacuations </w:t>
        </w:r>
      </w:ins>
      <w:ins w:id="1446" w:author="Keith Meissner" w:date="2004-05-11T17:21:00Z">
        <w:r>
          <w:rPr/>
          <w:t xml:space="preserve">and notifications </w:t>
        </w:r>
      </w:ins>
      <w:ins w:id="1447" w:author="Keith Meissner" w:date="2004-05-11T17:29:00Z">
        <w:r>
          <w:rPr/>
          <w:t xml:space="preserve">might </w:t>
        </w:r>
      </w:ins>
      <w:ins w:id="1448" w:author="Keith Meissner" w:date="2004-05-11T17:19:00Z">
        <w:r>
          <w:rPr/>
          <w:t>occur, cos</w:t>
        </w:r>
      </w:ins>
      <w:ins w:id="1449" w:author="Keith Meissner" w:date="2004-05-11T17:21:00Z">
        <w:r>
          <w:rPr/>
          <w:t xml:space="preserve">ting </w:t>
        </w:r>
      </w:ins>
      <w:ins w:id="1450" w:author="Keith Meissner" w:date="2004-05-11T17:30:00Z">
        <w:r>
          <w:rPr/>
          <w:t xml:space="preserve"> $</w:t>
        </w:r>
      </w:ins>
      <w:ins w:id="1451" w:author="Keith Meissner" w:date="2004-05-14T13:16:00Z">
        <w:r>
          <w:rPr/>
          <w:t>1,800</w:t>
        </w:r>
      </w:ins>
      <w:ins w:id="1452" w:author="Keith Meissner" w:date="2004-05-11T17:21:00Z">
        <w:r>
          <w:rPr/>
          <w:t xml:space="preserve"> per year.</w:t>
        </w:r>
      </w:ins>
    </w:p>
    <w:p>
      <w:pPr>
        <w:pStyle w:val="Normal"/>
        <w:rPr>
          <w:ins w:id="1455" w:author="Keith Meissner" w:date="2004-05-11T17:30:00Z"/>
        </w:rPr>
      </w:pPr>
      <w:ins w:id="1454" w:author="Keith Meissner" w:date="2004-05-11T17:30:00Z">
        <w:r>
          <w:rPr/>
        </w:r>
      </w:ins>
    </w:p>
    <w:p>
      <w:pPr>
        <w:pStyle w:val="Normal"/>
        <w:rPr>
          <w:ins w:id="1477" w:author="Keith Meissner" w:date="2004-05-11T17:21:00Z"/>
        </w:rPr>
      </w:pPr>
      <w:ins w:id="1456" w:author="Keith Meissner" w:date="2004-05-11T17:30:00Z">
        <w:r>
          <w:rPr/>
          <w:t xml:space="preserve">Proposed paragraph (9) requires daily reports to the Commission regarding Cascade construction activities.  </w:t>
        </w:r>
      </w:ins>
      <w:ins w:id="1457" w:author="Keith Meissner" w:date="2004-05-11T17:44:00Z">
        <w:r>
          <w:rPr/>
          <w:t>Existing pipeline safety rules do not require this activity</w:t>
        </w:r>
      </w:ins>
      <w:ins w:id="1458" w:author="Keith Meissner" w:date="2004-05-11T17:31:00Z">
        <w:r>
          <w:rPr/>
          <w:t xml:space="preserve">.  It requires 10 minutes to prepare and send a </w:t>
        </w:r>
      </w:ins>
      <w:ins w:id="1459" w:author="Keith Meissner" w:date="2004-05-11T17:33:00Z">
        <w:r>
          <w:rPr/>
          <w:t xml:space="preserve">work </w:t>
        </w:r>
      </w:ins>
      <w:ins w:id="1460" w:author="Keith Meissner" w:date="2004-05-11T17:31:00Z">
        <w:r>
          <w:rPr/>
          <w:t xml:space="preserve">report.  Cascade has 10 operations bases that prepare these </w:t>
        </w:r>
      </w:ins>
      <w:ins w:id="1461" w:author="Keith Meissner" w:date="2004-05-11T17:33:00Z">
        <w:r>
          <w:rPr/>
          <w:t>work reports</w:t>
        </w:r>
      </w:ins>
      <w:ins w:id="1462" w:author="Keith Meissner" w:date="2004-05-14T13:19:00Z">
        <w:r>
          <w:rPr/>
          <w:t xml:space="preserve"> 5 times a week, i.e. 250 business days</w:t>
        </w:r>
      </w:ins>
      <w:ins w:id="1463" w:author="Keith Meissner" w:date="2004-05-11T17:31:00Z">
        <w:r>
          <w:rPr/>
          <w:t>.  A</w:t>
        </w:r>
      </w:ins>
      <w:ins w:id="1464" w:author="Keith Meissner" w:date="2004-05-11T17:33:00Z">
        <w:r>
          <w:rPr/>
          <w:t xml:space="preserve">ssuming the </w:t>
        </w:r>
      </w:ins>
      <w:ins w:id="1465" w:author="Keith Meissner" w:date="2004-05-11T17:43:00Z">
        <w:r>
          <w:rPr/>
          <w:t xml:space="preserve">cost </w:t>
        </w:r>
      </w:ins>
      <w:ins w:id="1466" w:author="Keith Meissner" w:date="2004-05-11T17:33:00Z">
        <w:r>
          <w:rPr/>
          <w:t>for the labor is $</w:t>
        </w:r>
      </w:ins>
      <w:ins w:id="1467" w:author="Keith Meissner" w:date="2004-05-14T13:16:00Z">
        <w:r>
          <w:rPr/>
          <w:t>5</w:t>
        </w:r>
      </w:ins>
      <w:ins w:id="1468" w:author="Keith Meissner" w:date="2004-05-11T17:43:00Z">
        <w:r>
          <w:rPr/>
          <w:t>4</w:t>
        </w:r>
      </w:ins>
      <w:ins w:id="1469" w:author="Keith Meissner" w:date="2004-05-11T17:33:00Z">
        <w:r>
          <w:rPr/>
          <w:t xml:space="preserve"> per hour</w:t>
        </w:r>
      </w:ins>
      <w:ins w:id="1470" w:author="Keith Meissner" w:date="2004-05-11T17:43:00Z">
        <w:r>
          <w:rPr/>
          <w:t xml:space="preserve"> (including </w:t>
        </w:r>
      </w:ins>
      <w:ins w:id="1471" w:author="Keith Meissner" w:date="2004-05-14T13:16:00Z">
        <w:r>
          <w:rPr/>
          <w:t>overhead</w:t>
        </w:r>
      </w:ins>
      <w:ins w:id="1472" w:author="Keith Meissner" w:date="2004-05-11T17:43:00Z">
        <w:r>
          <w:rPr/>
          <w:t>)</w:t>
        </w:r>
      </w:ins>
      <w:ins w:id="1473" w:author="Keith Meissner" w:date="2004-05-11T17:33:00Z">
        <w:r>
          <w:rPr/>
          <w:t>, this proposed rule will cost Cascade</w:t>
        </w:r>
      </w:ins>
      <w:ins w:id="1474" w:author="Keith Meissner" w:date="2004-05-11T17:35:00Z">
        <w:r>
          <w:rPr/>
          <w:t xml:space="preserve"> $</w:t>
        </w:r>
      </w:ins>
      <w:ins w:id="1475" w:author="Keith Meissner" w:date="2004-05-14T13:19:00Z">
        <w:r>
          <w:rPr/>
          <w:t>22,500</w:t>
        </w:r>
      </w:ins>
      <w:ins w:id="1476" w:author="Keith Meissner" w:date="2004-05-11T17:35:00Z">
        <w:r>
          <w:rPr/>
          <w:t xml:space="preserve"> per year.</w:t>
        </w:r>
      </w:ins>
    </w:p>
    <w:p>
      <w:pPr>
        <w:pStyle w:val="Normal"/>
        <w:rPr>
          <w:ins w:id="1479" w:author="Keith Meissner" w:date="2004-05-11T17:13:00Z"/>
        </w:rPr>
      </w:pPr>
      <w:ins w:id="1478" w:author="Keith Meissner" w:date="2004-05-11T17:13:00Z">
        <w:r>
          <w:rPr/>
        </w:r>
      </w:ins>
    </w:p>
    <w:p>
      <w:pPr>
        <w:pStyle w:val="Normal"/>
        <w:rPr>
          <w:ins w:id="1481" w:author="Keith Meissner" w:date="2004-05-11T17:13:00Z"/>
        </w:rPr>
      </w:pPr>
      <w:ins w:id="1480" w:author="Keith Meissner" w:date="2004-05-11T17:13:00Z">
        <w:r>
          <w:rPr/>
        </w:r>
      </w:ins>
    </w:p>
    <w:p>
      <w:pPr>
        <w:pStyle w:val="Normal"/>
        <w:rPr>
          <w:del w:id="1483" w:author="Keith Meissner" w:date="2004-05-11T16:27:00Z"/>
        </w:rPr>
      </w:pPr>
      <w:del w:id="1482" w:author="Keith Meissner" w:date="2004-05-11T16:27:00Z">
        <w:r>
          <w:rPr/>
          <w:delText>We are interested in providing appropriate pipeline safety data to the commission.  We recommend further discussions of this entire proposed rule to achieve a consensus for this proposal.  At this time, we do not understand all the benefits that will be derived from the proposed rules requirements.  These proposed changes will impact gas company costs and divert personnel from other matters.  We welcome the opportunity to document the costs of the proposed rule in the SBEIS questionnaire noted in the October 9, 2003 response.  If necessary, we recommend that another workshop be dedicated to this proposed rule so that it may be adequately discussed.  Continued exchange of written comments on this subject may not expeditiously resolve all parties’ concerns.  It would be best if all parties could reach a consensus on this matter.</w:delText>
        </w:r>
      </w:del>
    </w:p>
    <w:p>
      <w:pPr>
        <w:pStyle w:val="Normal"/>
        <w:rPr>
          <w:del w:id="1485" w:author="Keith Meissner" w:date="2004-05-11T16:27:00Z"/>
        </w:rPr>
      </w:pPr>
      <w:del w:id="1484" w:author="Keith Meissner" w:date="2004-05-11T16:27:00Z">
        <w:r>
          <w:rPr/>
        </w:r>
      </w:del>
    </w:p>
    <w:p>
      <w:pPr>
        <w:pStyle w:val="Normal"/>
        <w:rPr>
          <w:del w:id="1487" w:author="Keith Meissner" w:date="2004-05-11T16:27:00Z"/>
        </w:rPr>
      </w:pPr>
      <w:del w:id="1486" w:author="Keith Meissner" w:date="2004-05-11T16:27:00Z">
        <w:r>
          <w:rPr/>
          <w:delText xml:space="preserve">We recommend that the time limit for reporting be “from discovery” instead of “from occurrence”.  The June 25, 2003 response to our February 14, 2003 comments stated that the intent was “from discovery”, but this was not revised in the proposed rule set.  </w:delText>
        </w:r>
      </w:del>
    </w:p>
    <w:p>
      <w:pPr>
        <w:pStyle w:val="Normal"/>
        <w:rPr>
          <w:del w:id="1489" w:author="Keith Meissner" w:date="2004-05-11T16:27:00Z"/>
        </w:rPr>
      </w:pPr>
      <w:del w:id="1488" w:author="Keith Meissner" w:date="2004-05-11T16:27:00Z">
        <w:r>
          <w:rPr/>
        </w:r>
      </w:del>
    </w:p>
    <w:p>
      <w:pPr>
        <w:pStyle w:val="Normal"/>
        <w:rPr>
          <w:del w:id="1491" w:author="Keith Meissner" w:date="2004-05-11T16:27:00Z"/>
        </w:rPr>
      </w:pPr>
      <w:del w:id="1490" w:author="Keith Meissner" w:date="2004-05-11T16:27:00Z">
        <w:r>
          <w:rPr/>
          <w:delText>We recommend that the time frame for telephonic reports be “As soon as practical upon discovery, but 6 hours from discovery at maximum” and not “2 hours from occurrence”.  Reports to the commission that are made before enough information is gathered will result in passage of information that is later determined to be false.  Inspection personnel’s time is wasted if the report turns out to be unnecessary.  Public safety is not served by diverting emergency responder’s attention from protecting life and property so that inspection personnel know about the issue within two hours.  Inspection personnel should be informed of significant events when accurate information is available and the communication of that information does not hinder our shared responsibility for public safety.</w:delText>
        </w:r>
      </w:del>
    </w:p>
    <w:p>
      <w:pPr>
        <w:pStyle w:val="Normal"/>
        <w:rPr>
          <w:del w:id="1493" w:author="Keith Meissner" w:date="2004-05-11T16:27:00Z"/>
        </w:rPr>
      </w:pPr>
      <w:del w:id="1492" w:author="Keith Meissner" w:date="2004-05-11T16:27:00Z">
        <w:r>
          <w:rPr/>
        </w:r>
      </w:del>
    </w:p>
    <w:p>
      <w:pPr>
        <w:pStyle w:val="Normal"/>
        <w:rPr>
          <w:del w:id="1495" w:author="Keith Meissner" w:date="2004-05-11T16:27:00Z"/>
        </w:rPr>
      </w:pPr>
      <w:del w:id="1494" w:author="Keith Meissner" w:date="2004-05-11T16:27:00Z">
        <w:r>
          <w:rPr/>
          <w:delText>We recommend that paragraphs (1)(c), 1(d), (1)(e), (1)(f), and (1)(m) be deleted.  These events may not be significant events, and if they are significant, shall be reported under the provisions of paragraph (1)(g).</w:delText>
        </w:r>
      </w:del>
    </w:p>
    <w:p>
      <w:pPr>
        <w:pStyle w:val="Normal"/>
        <w:rPr>
          <w:del w:id="1497" w:author="Keith Meissner" w:date="2004-05-11T16:27:00Z"/>
        </w:rPr>
      </w:pPr>
      <w:del w:id="1496" w:author="Keith Meissner" w:date="2004-05-11T16:27:00Z">
        <w:r>
          <w:rPr/>
        </w:r>
      </w:del>
    </w:p>
    <w:p>
      <w:pPr>
        <w:pStyle w:val="Normal"/>
        <w:rPr>
          <w:del w:id="1499" w:author="Keith Meissner" w:date="2004-05-11T16:27:00Z"/>
        </w:rPr>
      </w:pPr>
      <w:del w:id="1498" w:author="Keith Meissner" w:date="2004-05-11T16:27:00Z">
        <w:r>
          <w:rPr/>
          <w:delText xml:space="preserve">We recommend that paragraph (3) require that the occurrence be reported “upon discovery”.  We also recommend that the time limit be “As soon as practical upon discovery, but 6 hours from discovery at maximum”.  </w:delText>
        </w:r>
      </w:del>
    </w:p>
    <w:p>
      <w:pPr>
        <w:pStyle w:val="Normal"/>
        <w:rPr>
          <w:del w:id="1501" w:author="Keith Meissner" w:date="2004-05-11T16:27:00Z"/>
        </w:rPr>
      </w:pPr>
      <w:del w:id="1500" w:author="Keith Meissner" w:date="2004-05-11T16:27:00Z">
        <w:r>
          <w:rPr/>
        </w:r>
      </w:del>
    </w:p>
    <w:p>
      <w:pPr>
        <w:pStyle w:val="Normal"/>
        <w:rPr>
          <w:del w:id="1503" w:author="Keith Meissner" w:date="2004-05-11T16:27:00Z"/>
        </w:rPr>
      </w:pPr>
      <w:del w:id="1502" w:author="Keith Meissner" w:date="2004-05-11T16:27:00Z">
        <w:r>
          <w:rPr/>
          <w:delText xml:space="preserve">Inspection personnel currently review gas company operating records for instances of overpressure and require explanations of remedial actions.  Many overpressures can be dealt with through the inspection process because they do not represent an ongoing or immediate threat.  We recommend that telephonic reporting for overpressures be limited to instances where the internal operating pressure exceeds MAOP by 5 psig or 5% of MAOP, whichever is less.  </w:delText>
        </w:r>
      </w:del>
    </w:p>
    <w:p>
      <w:pPr>
        <w:pStyle w:val="Normal"/>
        <w:rPr>
          <w:del w:id="1505" w:author="Keith Meissner" w:date="2004-05-11T16:27:00Z"/>
        </w:rPr>
      </w:pPr>
      <w:del w:id="1504" w:author="Keith Meissner" w:date="2004-05-11T16:27:00Z">
        <w:r>
          <w:rPr/>
        </w:r>
      </w:del>
    </w:p>
    <w:p>
      <w:pPr>
        <w:pStyle w:val="Normal"/>
        <w:rPr>
          <w:del w:id="1507" w:author="Keith Meissner" w:date="2004-05-11T16:27:00Z"/>
        </w:rPr>
      </w:pPr>
      <w:del w:id="1506" w:author="Keith Meissner" w:date="2004-05-11T16:27:00Z">
        <w:r>
          <w:rPr/>
          <w:delText>We recommend that paragraph (5) require that the reports be limited to “the failure analysis of any Part 191 defined incident or safety related condition that was due to construction or material failure”.  Part 191 incidents and safety related conditions are significant events.  If the failure did not result in a significant event, then there is no need for inspection personnel to spend time on the matter.</w:delText>
        </w:r>
      </w:del>
    </w:p>
    <w:p>
      <w:pPr>
        <w:pStyle w:val="Normal"/>
        <w:rPr>
          <w:del w:id="1509" w:author="Keith Meissner" w:date="2004-05-11T16:27:00Z"/>
        </w:rPr>
      </w:pPr>
      <w:del w:id="1508" w:author="Keith Meissner" w:date="2004-05-11T16:27:00Z">
        <w:r>
          <w:rPr/>
        </w:r>
      </w:del>
    </w:p>
    <w:p>
      <w:pPr>
        <w:pStyle w:val="Normal"/>
        <w:rPr>
          <w:del w:id="1511" w:author="Keith Meissner" w:date="2004-05-11T16:27:00Z"/>
        </w:rPr>
      </w:pPr>
      <w:del w:id="1510" w:author="Keith Meissner" w:date="2004-05-11T16:27:00Z">
        <w:r>
          <w:rPr/>
          <w:delText>We recommend that paragraph (6) be discussed at the workshop.  We would like to better understand this requirement prior to commenting.</w:delText>
        </w:r>
      </w:del>
    </w:p>
    <w:p>
      <w:pPr>
        <w:pStyle w:val="Normal"/>
        <w:rPr>
          <w:del w:id="1513" w:author="Keith Meissner" w:date="2004-05-11T16:27:00Z"/>
        </w:rPr>
      </w:pPr>
      <w:del w:id="1512" w:author="Keith Meissner" w:date="2004-05-11T16:27:00Z">
        <w:r>
          <w:rPr/>
        </w:r>
      </w:del>
    </w:p>
    <w:p>
      <w:pPr>
        <w:pStyle w:val="Normal"/>
        <w:rPr/>
      </w:pPr>
      <w:del w:id="1514" w:author="Keith Meissner" w:date="2004-05-11T16:27:00Z">
        <w:r>
          <w:rPr/>
          <w:delText>We recommend that paragraph (8) be revised.  Submitting reports should only be required if the reports are necessary.  This information should be obtained by contacting the specific operations base, not by requiring all gas companies to report every day regardless of the location of inspection personnel.  We agree that inspection personnel must have open access to gas company construction activities if their inspections are to be complete.  We have always worked with inspection personnel to provide access to our construction activities.  We recommend that the proposed rule be changed to allow the reports to be submitted upon a specific and prudent demand to avoid the waste of company resources on reports that are oftentimes not used.</w:delText>
        </w:r>
      </w:del>
    </w:p>
    <w:p>
      <w:pPr>
        <w:pStyle w:val="Normal"/>
        <w:ind w:left="1080" w:hanging="0"/>
        <w:rPr/>
      </w:pPr>
      <w:r>
        <w:rPr/>
      </w:r>
    </w:p>
    <w:p>
      <w:pPr>
        <w:pStyle w:val="Normal"/>
        <w:ind w:left="1080" w:hanging="0"/>
        <w:rPr/>
      </w:pPr>
      <w:r>
        <w:rPr/>
      </w:r>
    </w:p>
    <w:p>
      <w:pPr>
        <w:pStyle w:val="Normal"/>
        <w:rPr/>
      </w:pPr>
      <w:r>
        <w:rPr/>
      </w:r>
    </w:p>
    <w:sectPr>
      <w:headerReference w:type="default" r:id="rId2"/>
      <w:headerReference w:type="first" r:id="rId3"/>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Header"/>
            <w:rPr/>
          </w:pPr>
          <w:r>
            <w:rPr/>
            <w:t>Cascade Natural Gas Corporation</w:t>
          </w:r>
        </w:p>
        <w:p>
          <w:pPr>
            <w:pStyle w:val="Header"/>
            <w:rPr/>
          </w:pPr>
          <w:ins w:id="1515" w:author="Keith Meissner" w:date="2004-05-11T17:04:00Z">
            <w:r>
              <w:rPr/>
              <w:t xml:space="preserve">SBEIS </w:t>
            </w:r>
          </w:ins>
          <w:r>
            <w:rPr/>
            <w:t xml:space="preserve">Comments for WUTC Proposed Rules, dated </w:t>
          </w:r>
          <w:del w:id="1516" w:author="Keith Meissner" w:date="2004-05-11T17:04:00Z">
            <w:r>
              <w:rPr/>
              <w:delText>October 9, 2003</w:delText>
            </w:r>
          </w:del>
          <w:ins w:id="1517" w:author="Keith Meissner" w:date="2004-05-11T17:04:00Z">
            <w:r>
              <w:rPr/>
              <w:t>April 6, 2004</w:t>
            </w:r>
          </w:ins>
        </w:p>
        <w:p>
          <w:pPr>
            <w:pStyle w:val="Header"/>
            <w:rPr/>
          </w:pPr>
          <w:del w:id="1518" w:author="Keith Meissner" w:date="2004-05-11T17:04:00Z">
            <w:r>
              <w:rPr/>
              <w:delText>November 7, 2003</w:delText>
            </w:r>
          </w:del>
          <w:ins w:id="1519" w:author="Keith Meissner" w:date="2004-05-11T17:04:00Z">
            <w:r>
              <w:rPr/>
              <w:t>May 14, 2004</w:t>
            </w:r>
          </w:ins>
        </w:p>
        <w:p>
          <w:pPr>
            <w:pStyle w:val="Header"/>
            <w:spacing w:before="0" w:after="12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Cascade Natural Gas Corporation</w:t>
    </w:r>
  </w:p>
  <w:p>
    <w:pPr>
      <w:pStyle w:val="Normal"/>
      <w:jc w:val="center"/>
      <w:rPr>
        <w:color w:val="000000"/>
      </w:rPr>
    </w:pPr>
    <w:r>
      <w:rPr>
        <w:color w:val="000000"/>
        <w:sz w:val="28"/>
      </w:rPr>
      <w:t xml:space="preserve">Response to Proposed WAC 480-93 Revision, Dated </w:t>
    </w:r>
    <w:del w:id="1520" w:author="Keith Meissner" w:date="2004-05-14T13:20:00Z">
      <w:r>
        <w:rPr>
          <w:color w:val="000000"/>
          <w:sz w:val="28"/>
        </w:rPr>
        <w:delText>October 9, 2003</w:delText>
      </w:r>
    </w:del>
    <w:ins w:id="1521" w:author="Keith Meissner" w:date="2004-05-14T13:20:00Z">
      <w:r>
        <w:rPr>
          <w:color w:val="000000"/>
          <w:sz w:val="28"/>
        </w:rPr>
        <w:t>April 6, 2004</w:t>
      </w:r>
    </w:ins>
  </w:p>
  <w:p>
    <w:pPr>
      <w:pStyle w:val="Header"/>
      <w:jc w:val="center"/>
      <w:rPr/>
    </w:pPr>
    <w:del w:id="1522" w:author="Keith Meissner" w:date="2004-05-14T13:20:00Z">
      <w:r>
        <w:rPr/>
        <w:delText>November 7</w:delText>
      </w:r>
    </w:del>
    <w:ins w:id="1523" w:author="Keith Meissner" w:date="2004-05-14T13:20:00Z">
      <w:r>
        <w:rPr/>
        <w:t>May 14</w:t>
      </w:r>
    </w:ins>
    <w:r>
      <w:rPr/>
      <w:t>, 200</w:t>
    </w:r>
    <w:ins w:id="1524" w:author="Keith Meissner" w:date="2004-05-14T13:20:00Z">
      <w:r>
        <w:rPr/>
        <w:t>4</w:t>
      </w:r>
    </w:ins>
    <w:del w:id="1525" w:author="Keith Meissner" w:date="2004-05-14T13:20: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585"/>
        </w:tabs>
        <w:ind w:left="585" w:hanging="405"/>
      </w:pPr>
      <w:rPr/>
    </w:lvl>
    <w:lvl w:ilvl="1">
      <w:start w:val="1"/>
      <w:numFmt w:val="lowerLetter"/>
      <w:lvlText w:val="(%2)"/>
      <w:lvlJc w:val="left"/>
      <w:pPr>
        <w:tabs>
          <w:tab w:val="num" w:pos="1260"/>
        </w:tabs>
        <w:ind w:left="1260" w:hanging="360"/>
      </w:pPr>
      <w:rPr>
        <w:rFonts w:ascii="Times New Roman" w:hAnsi="Times New Roman" w:cs="Times New Roman"/>
        <w:color w:val="000000"/>
      </w:rPr>
    </w:lvl>
    <w:lvl w:ilvl="2">
      <w:start w:val="2"/>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945"/>
        </w:tabs>
        <w:ind w:left="945" w:hanging="40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2"/>
      <w:numFmt w:val="decimal"/>
      <w:lvlText w:val="(%3)"/>
      <w:lvlJc w:val="left"/>
      <w:pPr>
        <w:tabs>
          <w:tab w:val="num" w:pos="3120"/>
        </w:tabs>
        <w:ind w:left="3120" w:hanging="360"/>
      </w:pPr>
      <w:rPr>
        <w:u w:val="none"/>
        <w:color w:val="000000"/>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4"/>
      <w:numFmt w:val="lowerLetter"/>
      <w:lvlText w:val="(%1)"/>
      <w:lvlJc w:val="left"/>
      <w:pPr>
        <w:tabs>
          <w:tab w:val="num" w:pos="420"/>
        </w:tabs>
        <w:ind w:left="420" w:hanging="360"/>
      </w:pPr>
      <w:rPr/>
    </w:lvl>
  </w:abstractNum>
  <w:abstractNum w:abstractNumId="11">
    <w:lvl w:ilvl="0">
      <w:start w:val="10"/>
      <w:numFmt w:val="decimal"/>
      <w:lvlText w:val="(%1)"/>
      <w:lvlJc w:val="left"/>
      <w:pPr>
        <w:tabs>
          <w:tab w:val="num" w:pos="30"/>
        </w:tabs>
        <w:ind w:left="30" w:hanging="390"/>
      </w:pPr>
      <w:rPr>
        <w:rFonts w:cs="Times New Roman"/>
        <w:color w:val="000000"/>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3"/>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6"/>
      <w:numFmt w:val="decimal"/>
      <w:lvlText w:val="(%1)"/>
      <w:lvlJc w:val="left"/>
      <w:pPr>
        <w:tabs>
          <w:tab w:val="num" w:pos="720"/>
        </w:tabs>
        <w:ind w:left="720" w:hanging="360"/>
      </w:pPr>
      <w:rPr/>
    </w:lvl>
  </w:abstractNum>
  <w:abstractNum w:abstractNumId="16">
    <w:lvl w:ilvl="0">
      <w:start w:val="24"/>
      <w:numFmt w:val="decimal"/>
      <w:lvlText w:val="(%1)"/>
      <w:lvlJc w:val="left"/>
      <w:pPr>
        <w:tabs>
          <w:tab w:val="num" w:pos="720"/>
        </w:tabs>
        <w:ind w:left="750" w:hanging="390"/>
      </w:pPr>
      <w:rPr/>
    </w:lvl>
  </w:abstractNum>
  <w:abstractNum w:abstractNumId="17">
    <w:lvl w:ilvl="0">
      <w:start w:val="3"/>
      <w:numFmt w:val="decimal"/>
      <w:lvlText w:val="(%1)"/>
      <w:lvlJc w:val="left"/>
      <w:pPr>
        <w:tabs>
          <w:tab w:val="num" w:pos="1440"/>
        </w:tabs>
        <w:ind w:left="1440" w:hanging="360"/>
      </w:pPr>
      <w:rPr/>
    </w:lvl>
  </w:abstractNum>
  <w:abstractNum w:abstractNumId="18">
    <w:lvl w:ilvl="0">
      <w:start w:val="2"/>
      <w:numFmt w:val="decimal"/>
      <w:lvlText w:val="(%1)"/>
      <w:lvlJc w:val="left"/>
      <w:pPr>
        <w:tabs>
          <w:tab w:val="num" w:pos="2520"/>
        </w:tabs>
        <w:ind w:left="2520" w:hanging="360"/>
      </w:pPr>
      <w:rPr/>
    </w:lvl>
  </w:abstractNum>
  <w:abstractNum w:abstractNumId="19">
    <w:lvl w:ilvl="0">
      <w:start w:val="6"/>
      <w:numFmt w:val="lowerLetter"/>
      <w:lvlText w:val="(%1)"/>
      <w:lvlJc w:val="left"/>
      <w:pPr>
        <w:tabs>
          <w:tab w:val="num" w:pos="702"/>
        </w:tabs>
        <w:ind w:left="702" w:hanging="360"/>
      </w:pPr>
      <w:rPr>
        <w:color w:val="000000"/>
      </w:rPr>
    </w:lvl>
  </w:abstractNum>
  <w:abstractNum w:abstractNumId="20">
    <w:lvl w:ilvl="0">
      <w:start w:val="3"/>
      <w:numFmt w:val="lowerLetter"/>
      <w:lvlText w:val="(%1)"/>
      <w:lvlJc w:val="left"/>
      <w:pPr>
        <w:tabs>
          <w:tab w:val="num" w:pos="1440"/>
        </w:tabs>
        <w:ind w:left="1440" w:hanging="720"/>
      </w:pPr>
      <w:rPr/>
    </w:lvl>
  </w:abstractNum>
  <w:abstractNum w:abstractNumId="21">
    <w:lvl w:ilvl="0">
      <w:start w:val="3"/>
      <w:numFmt w:val="decimal"/>
      <w:lvlText w:val="(%1)"/>
      <w:lvlJc w:val="left"/>
      <w:pPr>
        <w:tabs>
          <w:tab w:val="num" w:pos="0"/>
        </w:tabs>
        <w:ind w:left="0" w:hanging="360"/>
      </w:pPr>
      <w:rPr>
        <w:rFonts w:ascii="Palatino Linotype" w:hAnsi="Palatino Linotype" w:cs="Arial"/>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635"/>
        </w:tabs>
        <w:ind w:left="1635" w:hanging="375"/>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9"/>
      <w:numFmt w:val="lowerLetter"/>
      <w:lvlText w:val="(%1)"/>
      <w:lvlJc w:val="left"/>
      <w:pPr>
        <w:tabs>
          <w:tab w:val="num" w:pos="1800"/>
        </w:tabs>
        <w:ind w:left="1800" w:hanging="360"/>
      </w:pPr>
      <w:rPr/>
    </w:lvl>
  </w:abstractNum>
  <w:abstractNum w:abstractNumId="23">
    <w:lvl w:ilvl="0">
      <w:start w:val="2"/>
      <w:numFmt w:val="lowerLetter"/>
      <w:lvlText w:val="(%1)"/>
      <w:lvlJc w:val="left"/>
      <w:pPr>
        <w:tabs>
          <w:tab w:val="num" w:pos="457"/>
        </w:tabs>
        <w:ind w:left="457" w:hanging="405"/>
      </w:pPr>
      <w:rPr/>
    </w:lvl>
  </w:abstractNum>
  <w:abstractNum w:abstractNumId="24">
    <w:lvl w:ilvl="0">
      <w:start w:val="3"/>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5"/>
      <w:numFmt w:val="decimal"/>
      <w:lvlText w:val="(%1)"/>
      <w:lvlJc w:val="left"/>
      <w:pPr>
        <w:tabs>
          <w:tab w:val="num" w:pos="1410"/>
        </w:tabs>
        <w:ind w:left="1410" w:hanging="69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1470" w:hanging="360"/>
      </w:pPr>
      <w:rPr/>
    </w:lvl>
    <w:lvl w:ilvl="1">
      <w:start w:val="2"/>
      <w:numFmt w:val="decimal"/>
      <w:lvlText w:val="(%2)"/>
      <w:lvlJc w:val="left"/>
      <w:pPr>
        <w:tabs>
          <w:tab w:val="num" w:pos="2250"/>
        </w:tabs>
        <w:ind w:left="2250" w:hanging="420"/>
      </w:pPr>
      <w:rPr/>
    </w:lvl>
    <w:lvl w:ilvl="2">
      <w:start w:val="1"/>
      <w:numFmt w:val="decimal"/>
      <w:lvlText w:val="%3"/>
      <w:lvlJc w:val="left"/>
      <w:pPr>
        <w:tabs>
          <w:tab w:val="num" w:pos="3090"/>
        </w:tabs>
        <w:ind w:left="3090" w:hanging="360"/>
      </w:pPr>
      <w:r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28">
    <w:lvl w:ilvl="0">
      <w:start w:val="1"/>
      <w:numFmt w:val="low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decimal"/>
      <w:lvlText w:val="(%1)"/>
      <w:lvlJc w:val="left"/>
      <w:pPr>
        <w:tabs>
          <w:tab w:val="num" w:pos="2520"/>
        </w:tabs>
        <w:ind w:left="2520" w:hanging="360"/>
      </w:pPr>
      <w:rPr/>
    </w:lvl>
    <w:lvl w:ilvl="1">
      <w:start w:val="1"/>
      <w:numFmt w:val="lowerLetter"/>
      <w:lvlText w:val="(%2)"/>
      <w:lvlJc w:val="left"/>
      <w:pPr>
        <w:tabs>
          <w:tab w:val="num" w:pos="900"/>
        </w:tabs>
        <w:ind w:left="900" w:hanging="720"/>
      </w:pPr>
      <w:rPr/>
    </w:lvl>
    <w:lvl w:ilvl="2">
      <w:start w:val="2"/>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Palatino Linotype" w:hAnsi="Palatino Linotype" w:cs="Arial"/>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pPr>
    <w:rPr>
      <w:rFonts w:ascii="Palatino Linotype" w:hAnsi="Palatino Linotype"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Palatino Linotype" w:hAnsi="Palatino Linotype" w:cs="Arial"/>
      <w:color w:val="000000"/>
    </w:rPr>
  </w:style>
  <w:style w:type="paragraph" w:styleId="TextBodyIndent">
    <w:name w:val="Body Text Indent"/>
    <w:basedOn w:val="Normal"/>
    <w:pPr>
      <w:autoSpaceDE w:val="false"/>
      <w:spacing w:lineRule="atLeast" w:line="240"/>
      <w:ind w:left="360"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2160" w:hanging="1440"/>
    </w:pPr>
    <w:rPr>
      <w:rFonts w:ascii="Palatino Linotype" w:hAnsi="Palatino Linotype" w:cs="Arial"/>
      <w:b/>
      <w:bCs/>
      <w:color w:val="0000FF"/>
    </w:rPr>
  </w:style>
  <w:style w:type="paragraph" w:styleId="BodyTextIndent3">
    <w:name w:val="Body Text Indent 3"/>
    <w:basedOn w:val="Normal"/>
    <w:qFormat/>
    <w:pPr>
      <w:ind w:left="1440" w:hanging="720"/>
      <w:jc w:val="both"/>
    </w:pPr>
    <w:rPr>
      <w:rFonts w:ascii="Palatino Linotype" w:hAnsi="Palatino Linotype" w:cs="Palatino Linotype"/>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41:00Z</dcterms:created>
  <dc:creator>Keith Meissner</dc:creator>
  <dc:description/>
  <dc:language>en-US</dc:language>
  <cp:lastModifiedBy>Keith Meissner</cp:lastModifiedBy>
  <cp:lastPrinted>2004-05-14T13:21:00Z</cp:lastPrinted>
  <dcterms:modified xsi:type="dcterms:W3CDTF">2004-05-14T20:30:00Z</dcterms:modified>
  <cp:revision>10</cp:revision>
  <dc:subject/>
  <dc:title>Text enclosed in boxes is proposed rul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5-1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