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etition of                   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CORPORATION             )  DOCKET NO. UT-03304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o Initiate a Mass-Market     )  Volume No. IX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witching and Dedicated       )  Pages 542 - 56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 Case Pursuant to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riennial Review Order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 held on June 23, 2004, at 1:34 p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ashington, before Administrative Law Judge ANN 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QWEST CORPORATION, by LISA A. ANDER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DAM L. SHERR, Corporate Counsels, 1600 Seventh Avenu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om 3206, Seattle, Washington  98191; telephone (206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345-15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HE WASHINGTON UTILITIES AND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COMMISSION, by GREGORY J. TRAUTMAN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neral, 1400 South Evergreen Park Drive Southw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Post Office Box 40128, Olympia, Washington  98504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, (360) 664-118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PUBLIC COUNSEL, by SIMON J. FFITCH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General, 900 Fourth Avenue, Suite 200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eattle, Washington  98164; telephone, (206) 389-205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NORTHWEST COMPETITIVE COMMUNIC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COALITION, by DAVID L. RICE (via bridge line),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 Law, Miller Nash, 601 Union Street, Suite 440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eattle, Washington  98101; telephone, (206) 777-742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AT&amp;T COMMUNICATIONS OF THE PACIFIC NOR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NC., by REBECCA B. DECOOK (via bridge line), Seni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ttorney, 1875 Lawrence Street, Room 1575, Denve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ado  80202; telephone, (303) 298-635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XO COMMUNICATIONS OF WASHINGTON, INC.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DVANCED TELCOM GROUP, INC.; PACWEST TELECOM, INC.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IME WARNER TELECOM OF WASHINGTON, LLP; INTEGR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ELECOM, INC.; GLOBAL CROSSING LOCAL SERVICES, INC.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SCHELON TELECOM, INC., by GREGORY J. KOPTA (via bridg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ine), Attorney at Law, Davis Wright Tremaine, 150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urth Avenue, Suite 2600, Seattle, Washington  98101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elephone, (206) 628-7692.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WEBTEC, by ARTHUR A. BUTLER (via bridg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ine), Attorney at Law, Ater Wynne, 601 Union Stree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Suite 5450, Seattle, Washington  98101; telepho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06) 623-47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COVAD COMMUNICATIONS COMPANY, by KAREN S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AME (via bridge line), Attorney at Law, 7901 Low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Boulevard, Denver, Colorado  80230; telephone, (720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70-106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WORLDCOM, INC./MCI INC., by MICHEL SING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ELSON (via bridge line), Attorney at Law, 707 17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Street, Suite 4200, Denver, Colorado  80202; telepho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03) 390-610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I'm Ann Rendah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dministrative law judge presiding over this mat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 are here before the Washington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ransportation Commission on Wednesday, June 23rd,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 status conference in Docket No. UT-033044, caption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 the matter of the petition of Qwest Corpora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itiate a mass-market switching and direct trans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se pursuant to the Triennial Review Order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atus conference is convened pursuant to notic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rder No. 15 in this proceeding, which was enter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ne 15th,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Let's take the appearances from the part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ll of you have already made full appearances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ocket, so if you could please just state your nam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arty you represent, and we'll start with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ANDERL:  Lisa Anderl and Adam Sher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resenting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RENDAHL:  For AT&amp;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S. DE COOK:  Rebecca DeCoo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RENDAHL:  For MC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SINGER NELSON:  Michel Singer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RENDAHL:  For Cov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S. FRAME:  Karen Fr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RENDAHL:  For the joint CLEC'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KOPTA:  Gregory J. Kopta with the l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rm Davis, Wright, Tremaine, LL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Mr. Kopta, if you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dentify which CLEC's are included under that j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EC grouping, that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KOPTA:  Okay.  It's Advanced Teleco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c., Eschelon Telecom of Washington, Global Cros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ocal Services, Integra Telecom of Washington, Pac 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lecom, Time Warner Telecom of Washington, and X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RENDAHL:  Thank you.  For WeBTE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BUTLER:  Arthur A. Butler from 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ynne, LL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RENDAHL:  Mr. Butler, you are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ve to speak up more the next time you speak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ing through very faintly, and we have the volume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way up i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BUTL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RENDAHL:  For the Coal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RICE:  This is David Rice with Mill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a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RENDAHL:  For Commission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TRAUTMAN:  Greg Trautman, assis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torney gene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RENDAHL:  For Public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FFITCH:  Simon ffitch, assistant attorn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ne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I will note that I receiv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 e-mail from Mr. Melnikoff that he was not avail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day, so he will not be on the call.  As I stated o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record, the purpose of this status conference i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ddress the status of the proceeding since the man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the USTA-II became effective on June 16th,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scuss Qwest's motion to dismiss, and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ission mentioned in this order suspen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ceedings in March, how to handle or addres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videntiary record, including the prefiled exhibi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stimony in the proceeding which were not entered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official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In terms of the status, I think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cumbent on Qwest, given the motion to dismiss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rt off that discussion on the statu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ANDERL:  Thank you.  Lisa Ander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presenting Qwest.  We believe as we set forth brief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 our motion that the legal underpinnings fo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ocket no longer exist and that it is, therefo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ppropriate that the docket be dismissed or clos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ever terminology you would like to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There is really not too much more than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entire docket is founded on Qwest's petit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Commission consider the issues as mandate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uthorized in the TRO by the FCC.  That delega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states has now been found to be unlawful. 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y or may not be some further process on that, bu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lieve that if -- and you may have to check m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s, Your Honor, I think that the time for fil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tition for certiorari is still open or that som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CLEC's are still going to seek review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upreme Court, and for some reason, the TRO is reviv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 think we can reopen or open a new docket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lieve that it's necessary though to mainta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cket in an open status given the binding effec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DC Circuit Court of Appeals'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Thank you.  I think the d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 the 30th of June for petitions for certiorari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nk there was that 15-day gap between the mand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coming effective and the petitions being fi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ANDERL:  That's my recollection too. 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dd to that, Your Honor, I just learned this morning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nk Washington is kind of at the forefront in te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states wrestling with what to do with these op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ockets region, but I did just learn that the Tex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mission has decided to abate its TRO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'm not sure what that means, but I think it mea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ither dismiss them or close the dockets, and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will start to see a lot more activity in the st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s these issues get teed up by the RBOC's in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ates, but that's the only relevant status I'm aw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in other jurisdi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RENDAHL:  Thank you.  As we go to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ies, I would like you all to also address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 would like an opportunity to respond to Qwes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otion in writing or whether you will jus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sponding verbally this morning.  Having just recei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motion electronically yesterday, I have not set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 notice asking for responses in writing, so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ant you to contemplate that in your respons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s. Anderl's statement just now.  So let's star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&amp;T; Ms. DeCoo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DE COOK:  Thank you, Your Honor.  AT&amp;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osition on the motion to dismiss is that we think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emature for several reasons.  The first be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west argues that USTA-II found that a state deleg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as inappropriate, but USTA-II courts also indic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the states may legitimately play a fact-fi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ole in providing information to the FCC, and we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know yet whether the FCC is going to ask for the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missions to act as a fact-finder and provide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formation, either what they already had in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cords or additional information on top of that, so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it's premature for that rea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e second reason we think it's prematu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one referenced already, which is that there is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east a possibility that appeals will be filed and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 accepted by the Supreme Court.  So until we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, it seems to me that this is still a live iss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otentially, and could come back to the 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mission if the Supreme Court accepts the rul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favor of the FCC TR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And just to correct one thing Ms. Ander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aid, the Texas Commission did abate, but wh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eans is that they are going to hold the docket op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ut not continue the proceeding at this point, an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ddition, the California commission has held the doc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pen, the TRO docket there, for the express purpo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eserving the record that was put in the proceed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lifornia.  So for those reasons, we think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emature and the docket ought to be kept open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 be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And would you lik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pportunity to provide a response in writing, or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sider your argument this afternoon to be sufficie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DE COOK:  Your Honor, we will go 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ay.  If other parties want a chance to respond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uld provide additional -- if there is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rgument we want to make, we would provide it 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RENDAHL:  Thank you.  Ms. Sin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l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SINGER NELSON:  Thank you, Your Hono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CI doesn't have a position in response to Qwes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otion to dismiss, and I do not need any time to 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gether a written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RENDAHL:  Thank you.  For Cova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s. Fr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FRAME:  Covad doesn't need to fil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ritten response, and we are in agreement with AT&amp;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 believe the motion to dismiss is a little prema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 light of the fact that the FCC is proposing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ules or trying to get together the new rules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atest we heard is that there will be new rule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lieve, put out in about two weeks.  So we sugges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 another status call at least in a month to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ere we are again, and the abatement of the Texas UT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 probably the more appropriate route to go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RENDAHL:  Thank you.  How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KOPTA:  Thank you, Your Honor.  We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gree with the points that Ms. DeCook made on behalf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T&amp;T and would add a couple of other ones.  First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ission has requested comments on various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urrounding the impact of USTA-II, and it's un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the point what would happen with those issue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ommission's consideration of those issues i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ocket were closed.  That may be an administerial 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there needs to be some other docket ope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ddress those issues, but for now, those issues rem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pen, and certainly, the issuance of a mand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STA-II rather than counseling we no longer nee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cket, rather it counsels that it would be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maintain this docket open to address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articular issues that the Commission has alrea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dicated an interest in pursu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The second point is that in Order No. 15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ission issued an order to Qwest to mainta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atus quo for a period of time, and if the docke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losed, it is uncertain how that order would conti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be enforced, or as it references, modified, gi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the docket would no longer be open and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come a final order, and therefore, there would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be some separate proceeding that would be initi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enforce the order or make any modifications to 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ich we think would be a rather cumbersome pro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en it really is not that big a deal from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ndpoint to simply maintain this docket as an op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ne whether or not there are active proceedings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.  Although, as I just indicated, there very well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 active proceedings with respect to the impac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STA-II, subject, of course, to the interim rul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 entered by the FCC, and we also do not need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dditional opportunity to respond but conside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al response as sufficient to Qwest's mo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RENDAHL:  Thank you, Mr. Kopt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Butl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BUTLER:  Yes.  WeBTEC concurs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ments of Mr. Kopta, and we don't need an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onse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Thank you, Mr. Butl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R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RICE:  Your Honor, the coalition take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osition, and it has no need to submit written com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this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Thank you, Mr. Rice. 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TRAUTMAN:  Thank you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 staff concurs with the comments tha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en made, particularly those of AT&amp;T, and namel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re is a possibility that the states could ac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act-finding role for the FCC.  We don't know exac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at the parameters of that may be, but there may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eed to preserve the record.  There is als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ossibility that certiorari could be grant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se, and there is also the possibility that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uld be FCC interim rules that could impact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ppens in this ca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Staff agrees that it would be prematur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lose the docket now.  On the other hand, tak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osition that's apparently been taken in Texas to ho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docket open but not continue at this point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ould seem to be a prudent course of action, and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es not need to make an additional written stat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response to the mo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Thank you, Mr. Trautman.  M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FFITCH:  Thank, you, Your Honor. 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unsel agrees with the comments of the staff, AT&amp;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Mr. Kopta, and I'll just underline that we sh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r. Kopta's concern about the existenc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andstill order in relation to the motion to dismi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 think that's another reason why the mo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miss is premature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RENDAHL:  Thank you, Mr. ffit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s. Ander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ANDERL:  Just a brief response.  A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parties have discussed why they think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emature to dismiss this matter, but they have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ddressed why they think it's appropriate to conti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perating under a delegated authority that's been he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be invalid when the court's mandate had been issu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is effective.  The state commission simply ha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egal authority to conduct this proceeding,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, I think, reason enough to close the docke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The fact that the FCC might issue interi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ules while certainly possible and interesting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ecessarily relevant to this docket.  It's unclear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ose rules are going to say.  It's unclear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ose rules, if they are indeed an issue this year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 quarter or this month, whatever the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ptimistic hope is, it's unclear whether they will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y relevance to the record that had been crea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s docket or whether the record that's crea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s docket will be helpful in implementing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u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With regard to whether the Supreme Court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ccept certiorari, it may, it may not.  Again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act has no bearing on the effectiveness of the mand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rom the DC Circuit Court of Appeals, which says,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missions, you don't have an authority to conduc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RO proceed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Finally, with regard to the concerns rai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bout the 15th Supplemental Order, I think thos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nfounded.  Any Commission order is enforceable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ission and is subject to a modification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ecessary, by the Commission with due and pro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tice.  No one would suggest that dockets that co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 natural conclusion be a final order or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nforceable orders simply because the docket is clos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 don't see anything about closing this docke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impinge upon the validity of orders enter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docket.  Closing the docket or dismissing it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t evaporate all of the process or all of the ord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ut of the docket.  Those still stand in forc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ffect.  That would be my b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So in sum, we think that the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ng to do is to dismiss.  We would also point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all of the parties who are now claiming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emature to dismiss the docket actually suggest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arch 2nd, the day the DC Circuit Court of Appea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ntered its order invalidating the rules suggest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ppropriate thing to do would be not make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thdraw its petition.  We thought that was prema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t the time, but it seems as though those partie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ve been happy to have us withdraw the petition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onths ago.  It's a little bit unclear why clos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ocket at this point is now somehow premature. 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ludes my remar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RENDAHL:  Thank you.  Well, many o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d touch on the issue of what we should do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cord in this proceeding.  I'll ask, beginning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west, if there is anything else you would like to ad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f the Commission were to -- I guess for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considering how to rule on Qwest's motion, w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options for what to do with the record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 were to close it and the alternative al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Texas option of abating it, keeping it open but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rsuing the matter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ANDERL:  Your Honor, I think the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ime an official record ever -- well, let me str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and say, in my experience and with my familiar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th administrative law in Washington, the only tim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ficial record really becomes an issue is whe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viewing court is looking at Commission ac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I don't think if we stop the docket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oint we are going to have an issue of the review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urt looking at Commission action in this dock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refore, the matters that were filed or the docu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were filed in this case will all remain on f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h the Commission as documents in this docke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on't know that there is any legal significanc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ether they are admitted into the record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videntiary record, the administrative proceeding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imply on file with the Commission in this docket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nk that would only have legal significanc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levance if there was going to be a substantive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the Commission that some party would challe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The reason why I ask,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the potential that the FCC may ask the state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ir records in the cases that were ongoing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ne option.  If we close the docket and they as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record, the official record in some minds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just those exhibits that were admitted as oppos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file, which would contain all of the pre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hibits, many of which have confidential and high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fidential information.  The protective order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pecific guidelines for how the Commission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rties should be treating that information.  If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lose the docket, that might trigger the time line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turning the confidential and highly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formation, which might make it unavailabl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CC.  So that's maybe giving you some more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s to why I need comments on what we do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cor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ANDERL:  I understand, and I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have a moment to consult with Mr. Sherr, if I coul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ut I'm not sure that the guidelines for the r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turn or destroying confidential information appl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documents that are resident at the Commission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nk they only apply to documents that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exchanged among each other.  So I don't thin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y filings that contain confidential or high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fidential information that any party made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mission would be removed from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Let's be off the record wh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 consult with Mr. Sherr and I will revie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tective order and we will go back on the recor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five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RENDAHL:  Let's be back on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'm taken a look at Protective Order No. 2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ceeding.  Paragraph 31 addresses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formation and the return of confidential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provides that a complete record, and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terpret that to be everything in the proceeding,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just the exhibits, would be maintained and kept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, which is standard for all of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ceeding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As for highly confidential information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lieve that section would apply to highly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formation because there is no other prov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lating to highly confidential information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ection.  So the Commission would retain one cop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unsel may retain exhibits, but other than that, if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re to close the proceeding, in my mind,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rigger the conclusion of the proceeding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quirement to return information.  So that's my pie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it, and what did you and Mr. Sherr come up with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ANDERL:  So I agree with you on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r Honor.  I think the timing of our proceeding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 Washington, because that's kind of a unique se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blems for the Commission because we were two d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to the hearing when we had the DC Circuit Cou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ppeals order and stopped.  There are a few piec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vidence in the record, and what would be the offi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cord, but certainly not all of the parties' evid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certainly not even all of Qwest's evidence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n't really feel as though I can sit here and sa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, Well, only those things that were offic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dmitted into the record ought to be sent to the F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no other parties' proposed prefile testimon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hibits ought to be sent.  That doesn't mak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nse, and it would just be driven by the uniq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ircumstances of the timing of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But I do think that it would be in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say that all of the proposed prefiled testimon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hibits ought to be included in as a par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cord and sent to the FCC if requested because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tters are simply not part of the official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y have not been admitted into evidence.  There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t been an opportunity for objection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ross-examination on any of those documents.  So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nk that from a number of legal and just bas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airness issues that would be the wrong result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just be a bare record of each parties'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rect testimony not clarified or illuminated in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ay by cross-examination and would not be appropriat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So under the circumstances, we would sa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best result we could come up with that seems fa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 there be no official record if the docke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losed, and if the FCC needs information, they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btain that from affected carriers.  I don't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CC needs to go to states.  If the FCC asks states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perate in a consultative role, the states then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authority to either reopen a proceeding or ope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w proceeding and gather evidence as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RENDAHL:  Thank you.  Ms. DeCook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DE COOK:  Thank you, Your Honor. 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ollow Qwest's logic, I guess that speaks even mor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why you should keep the proceeding open,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would have you close the proceed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ssentially deprive the Commission and parties of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cords that could be provided to the FCC if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at the FCC asks for, and instead, we have to op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other proceeding and solicit new evidence and under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time-consuming aspects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 think another problem I see with clo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proceeding is that while the Commission ma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ccess to copies of the confidential and high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fidential information, under the protective ord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remaining parties do not.  We have to return 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we would have no ability then to play any ro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sing Washington evidence in whatever FCC proc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ccurs based upon the record that is sent up to the F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the Washington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So I think fairness really dictate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ceeding be kept open, that the information remai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hands of the parties, and if we are called upon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FCC to present facts and deal with those fac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FCC would have the information from which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RENDAHL:  Thank you.  Ms. Sin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els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SINGER NELSON:  Your Honor,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hing to add to this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Thank you.  Ms. Fram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FRAME:  Neither does Cov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RENDAHL:  Mr. Kop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KOPTA:  We also concur with AT&amp;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RENDAHL:  Mr. Butl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BUTLER:  WeBTEC concurs with AT&amp;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RENDAHL:  Mr. Ric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RICE:  The Coalition has no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RENDAHL: 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TRAUTMAN:  Staff concurs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ents of AT&amp;T and believes they made a very g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oint that the record that could be entered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very, very incomplete as it was described by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cause much of the evidence would not be subj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ufficient cross-examination to meet their evidenti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andards.  So the result if we close the docke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we would have almost no record for the FCC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y want to look at what the state commissi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e, so we concur with the comments of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RENDAHL:  Mr. ffitch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FFITCH:  We concur with Staff and AT&amp;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RENDAHL:  Ms. Ander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ANDERL:  I'm a little puzzled, I gues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s to how AT&amp;T and Staff can raise a concern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re not being a record if we close the docket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tate of the record is the same whether the docke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pened or clos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The question is simply wha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ppropriate to consider as part of the official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r file if, based on the speculation of these part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FCC asks for information, and the existing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this docket would be responsive to the FC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quest.  It just seems like we are talking first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peculatively about weather the FCC is even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sk the states for information, and on top of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ether the information in this docke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levant or responsive or even up-to-date enough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orth send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So first, I think that if the parti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testing that the docket shouldn't be closed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all those reasons that that's pure speculation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parties are protesting that closing the doc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omehow alters the state of the record in this case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nk that they are wrong.  The record is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cord is.  Right now, the Commission's official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s some of Qwest's documents admitted and mayb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ross-examination exhibits, and that's it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uestion is simply what would the Commission provid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FCC if aske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at's an entirely different questi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ven if the docket remains open in some so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definite suspension, there still needs to b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swer to that question of is it appropriate to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the FCC documents that were not admitted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vidence that were not cross-examined upon which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bjection has been heard, and that's why we mad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posal we made, and that is since none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vidence has been tested through the evidenti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cess and the parties have not agreed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tter is appropriate to proceed on a paper record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nk the better result is that none of the docu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consid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RENDAHL:  Okay.  What I plan to d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ake all of your comments under consideration, and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t even going to contemplate at what time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nter a decision on it but will take it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sidera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Are there any other comments or issue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eed to take into consideration in determining Qwes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otion and the record in the proceeding?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earing nothing, I think we are ready to conclud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fore we do that I would ask, particularly thos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bridge line, if anyone would like a cop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cript of this afternoon'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DE COOK:  AT&amp;T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RENDAHL:  Any other takers?  Is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ything else we need to address?  Thank you all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ttending in person and over the phone this afterno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status conference is adjou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(Status conference concluded at 2:1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2:07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7-06T22:07:00Z</dcterms:modified>
  <cp:revision>2</cp:revision>
  <dc:subject/>
  <dc:title>05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7-06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