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sz w:val="18"/>
                <w:szCs w:val="18"/>
              </w:rPr>
            </w:pPr>
            <w:r>
              <w:rPr>
                <w:rFonts w:cs="Arial" w:ascii="Clarendon Condensed" w:hAnsi="Clarendon Condensed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sz w:val="18"/>
                <w:szCs w:val="18"/>
              </w:rPr>
            </w:pPr>
            <w:r>
              <w:rPr>
                <w:rFonts w:cs="Arial" w:ascii="Clarendon Condensed" w:hAnsi="Clarendon Condensed"/>
                <w:sz w:val="18"/>
                <w:szCs w:val="18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sz w:val="18"/>
                <w:szCs w:val="18"/>
              </w:rPr>
            </w:pPr>
            <w:r>
              <w:rPr>
                <w:rFonts w:cs="Arial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sz w:val="18"/>
                <w:szCs w:val="18"/>
              </w:rPr>
            </w:pPr>
            <w:r>
              <w:rPr>
                <w:rFonts w:cs="Arial" w:ascii="Clarendon Condensed" w:hAnsi="Clarendon Condensed"/>
                <w:sz w:val="18"/>
                <w:szCs w:val="18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sz w:val="18"/>
                <w:szCs w:val="18"/>
              </w:rPr>
            </w:pPr>
            <w:r>
              <w:rPr>
                <w:rFonts w:cs="Arial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sz w:val="18"/>
                <w:szCs w:val="18"/>
              </w:rPr>
            </w:pPr>
            <w:r>
              <w:rPr>
                <w:rFonts w:cs="Arial" w:ascii="Clarendon Condensed" w:hAnsi="Clarendon Condensed"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sz w:val="18"/>
                <w:szCs w:val="18"/>
              </w:rPr>
            </w:pPr>
            <w:r>
              <w:rPr>
                <w:rFonts w:cs="Arial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Arial" w:ascii="Clarendon Condensed" w:hAnsi="Clarendon Condensed"/>
                <w:sz w:val="18"/>
                <w:szCs w:val="18"/>
              </w:rPr>
              <w:tab/>
            </w:r>
            <w:r>
              <w:rPr>
                <w:rFonts w:cs="Arial" w:ascii="Clarendon Condensed" w:hAnsi="Clarendon Condensed"/>
                <w:sz w:val="18"/>
                <w:szCs w:val="18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sz w:val="18"/>
                <w:szCs w:val="18"/>
                <w:lang w:val="fr-FR"/>
              </w:rPr>
            </w:pPr>
            <w:r>
              <w:rPr>
                <w:rFonts w:cs="Arial" w:ascii="Clarendon Condensed" w:hAnsi="Clarendon Condensed"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sz w:val="18"/>
                <w:szCs w:val="18"/>
                <w:lang w:val="fr-FR"/>
              </w:rPr>
            </w:pPr>
            <w:r>
              <w:rPr>
                <w:rFonts w:cs="Arial" w:ascii="Clarendon Condensed" w:hAnsi="Clarendon Condensed"/>
                <w:sz w:val="18"/>
                <w:szCs w:val="18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fr-FR"/>
              </w:rPr>
            </w:r>
          </w:p>
          <w:p>
            <w:pPr>
              <w:pStyle w:val="Heading1"/>
              <w:spacing w:before="0" w:after="58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ab/>
              <w:t>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 Howard Shelanski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26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S – 1T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S – 2T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oss exhib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2-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VZ – Terry R. Dye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26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1TC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2C Cost per loo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3 Verizon Washington Current zon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4 Verizon Washington 2-wire Loop Costs (Three Zon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5 Verizon Washington 2-wire Loop Costs (Five Zon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6 Summary of Proposed R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7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7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D – 8 Summary of Verizon – NW Current Unit Cost Development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</w:rPr>
              <w:tab/>
            </w:r>
            <w:r>
              <w:rPr>
                <w:rFonts w:cs="Arial" w:ascii="Clarendon Condensed" w:hAnsi="Clarendon Condensed"/>
                <w:b/>
                <w:bCs/>
                <w:sz w:val="18"/>
                <w:szCs w:val="18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18"/>
                <w:szCs w:val="18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1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Dr. James H. Vander Weide</w:t>
            </w:r>
          </w:p>
          <w:p>
            <w:pPr>
              <w:pStyle w:val="Heading2"/>
              <w:rPr/>
            </w:pPr>
            <w:r>
              <w:rPr/>
              <w:t>Filed June 26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1T 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2 List of companies and cost of equ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3 A Note on the Evaluation of Cancellable Operating Leas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4 Analysis of Washington Network Investment and Operating Expens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nder Weid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5TC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HV – 6TC Rebuttal Testimony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7 Indicative Pricing for Global Bond Offer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8 Verizon OTC Debt Portfolio IRR Analysis, May 6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6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HV – 9 Form 10-K Qwest Communications International INC - Q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oss exhib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s to AT&amp;T DR No. 10-0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10-0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10-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. No. 10-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t offered – duplicates another exhibi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10-00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ue Line Investment Survey:  Companies by Industry, May 30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rket Capitalization of Verizon and Other Firms in Dr. VanderWeide’s Prox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bt Section of Verizon’s 2003 Annual Repor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vestor Growth Expectations:  Analysts vs. Histor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of Dr. Vander Weide’s Prior Testimony in CC Docket No. 98-1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of Dr. Vander Weide’s Prior Testimony in CC Docket No. 98-1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from S&amp;P’s 2003 Analyst Handbook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llon Capital Management: Domestic Tactical Asset Alloc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 Portion of VZ’s 2003 10-K: Assumed Health Care Cos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stimating a Beta for Post-Merger Qwest and Value Line Source Materi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s from the Economic Report of the President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0"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s from S&amp;P’s Telecommunications Industry Report Card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27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CC’s (Verizon) Virginia Arbitration Orde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AT&amp;T will provide copy at hearing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1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VZ Anthony J. Flesch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JF – 1T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2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JF – 2T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3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ES – 1T Testimony of Allen Sovereign filed June 26, 20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ES – 2 Verizon Northwest Depreciation Input C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ES – 3 Benchmark Comparisons of Telecommunications Provid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 10-0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10-00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 10-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10-00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erizon Panel – Jones, Mazziotti, Norris, Patton, Richter, Sanfor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26,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TC 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2 Summary of Proposed R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3 VZCost system processing flow char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4 Cost Study Overview  (on CD 1 &amp; 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5 VZ Loop Cost Manual (on CD 1 &amp; 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cludes Attachment B hard cop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6C EDT (CD 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7 Loop Preprocessing (CD 1 &amp; 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8 IOF Methodology (CD 1 &amp; 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0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9C Container Program User Guide (CD 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0 Switch Cost Method Manual (CD 1 &amp; 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1 Switch Container Program (CD 1 &amp; 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2C Cost Mod Manual (CD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3C SCIC Docs – DMS (CD 7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RP – 14C SCIS Dpcs-SESS (CD 7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</w:r>
            <w:r>
              <w:rPr>
                <w:rFonts w:cs="Arial" w:ascii="Arial" w:hAnsi="Arial"/>
                <w:b/>
                <w:bCs/>
              </w:rPr>
              <w:t>2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5 DevelCostFactor (CD 1 &amp; 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6 VZCost Users Manual v 2 (CD 1 &amp; 2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7 (CD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8C IOF-Hcap Proc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1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19C Facilities Models Proce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22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20C IOF Desig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2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P – 21C Entrance Facility Desig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22 SS 7 Container Progra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23 Loop Architecture Alternativ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24 Dark Fiber Diagram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2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P – 25 Additional CDs filed with testimony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will supply identification – CDs 3,4,6,8,9, 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26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inton, Jones, Mazziotti, Patton, Richter, Tucek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anuary 26,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RP – 1T Supplemental Pane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2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RP – 2 Additional CDs filed with Testimony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pap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0"/>
              </w:rPr>
              <w:t>228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arris, Hinton, Jones, Mazziotti, Richter, Tucek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RP – 1TC Rebuttal Pane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2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RP – 2C Model Output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RP – 3 Map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3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RP – 4C Verizon NW, Staff and AT&amp;T cost estimates by wire center size</w:t>
            </w:r>
          </w:p>
        </w:tc>
      </w:tr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23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RP – 5C CDs (workpapers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oss exhib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02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3-03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06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06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2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07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09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y 6, 2004 letter from M. Blitz to R. Flagg in response to 4/29/04 letter regarding cross-over distance analy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y 10, 2004 Letter from R. Flagg to M. Blitz follow up to VZ 5/6/04 response letter regarding cross-over analy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y 13, 2004 Letter from M. Blitz to R. Flagg continuing correspondence regarding cross over analy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0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01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0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0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02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1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3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3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8-010 (Confidential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ms and Conditions for SSP Placing-Construction Services with Henkels &amp; McCoy, Inc (Selected Portions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8-01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8-03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Supplemental Response to MCI DR 3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 2-01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velopment of Percent Hand Digging, Concrete and Boring, May 2, 2003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Cost Table: Placement – Inputs, June 17, 2003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3-00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5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3-01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le Sharing, June 11, 2003 (confidential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Supplemental Response to MCI DR 49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– Washington: Distribution Cable Fill, May 5, 2003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2-012 (confidential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3-007 (confidential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3-007 CD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tariff provis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6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direct exhib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oss exhibits for Jon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shington 2001 Revised Expense Factors and Loadings, January 2004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OY 2001 General Ledger (Revenue-Producing Investments)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NW Wholesale Annual Cost Factors and Loadings Report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– 2001 Washington Development of Expense Factors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cond Report and Order: 5 FCC Rcd 6786; 1990 FCC LEXIS 5301; 68 Rad. Reg. 2d (P&amp;F) 2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.S. Dept. of Labor BLS FAQs Re: Consumer Price Index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4-003 (confidential)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7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8-054 through 8-058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– 2001 Washington Development of Cost Pool Expense Assignments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7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– 2001 Washington Expense Loadings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10-05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7 CFR CH.1 (10-01-03) §32.5280-32.6790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ureau of Labor Statistics: Productivity and Costs, First Quarter 2004, prelimina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4-001 through 4-005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8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all Street Journal article, May 28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0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Z Switching Rate Structure Panel: Richter, Mazziotti, West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MW – 1TC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4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 xml:space="preserve">  30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44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AT&amp;T DR No. 6-14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0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MCI DR 42 (Confidential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Response to MCI DR 5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35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Harold E. West III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26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EW – 1TC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</w: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4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David G. Tucek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GT – 1TC 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40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DGT – 2 C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4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Willett G. Richte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1T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2aC Distribution Area Planning and Design, Lesson 2: Detailed Distribution Area Plann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2bC Engineering &amp; Planning Support Method and Procedu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3 Thailand Distribution Terminal, etc. Photo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4C AT&amp;T Supp Response to Q DR 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5 F&amp;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6 Parameters, NESC Clearances, Storm Loading Information From NESC, Table J, Cable Spec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7a Wholesale Nonrecurring Cost Study Results, Multi-Carrier GR 303 Issu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7b GR-303 Integrated Access Platform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60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8C DM-2000 OC-3 (Basemen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6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9C Turn Up Procedure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10 AT&amp;T/MCI joint response to Q DR 83 &amp; 8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4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GR – 11 AT&amp;T/MCI response to VZ DR 9-36, 9-4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</w: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5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Dr. Timothy J. Tardiff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6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T – 1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T – 2 Academic Credentials and Professional Experie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03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T – 3T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T – 4 Tracing Formula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50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18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T-5T Supplemental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506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T-6T Reply Declaration (Revised) April 26, 2004, HM 5.3 Revised Critiqu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507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JT-7T  Rebuttal Testimony (Revised) May 12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rFonts w:cs="Arial" w:ascii="Arial" w:hAnsi="Arial"/>
                <w:b/>
                <w:bCs/>
                <w:lang w:val="fr-FR"/>
              </w:rPr>
              <w:t>55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VZ Francis J. Murphy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6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JM – 1TC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JM – 2 Vi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5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JM – 3 HM 5.3 Unsubstantiated Expert Opinions or Assump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554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18,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JM – 4 T  Supplemental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5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JM – 5 Clusters with Maximum Copper Loop Lengths Greater than 18,000 fe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556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JM – 6 Reply Testimony (Revised) April 26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</w: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6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VZ Christian M. Dipp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7,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1 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2 Vi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3 February 13, 2004 letter to Greg Kopta from Chris Huth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4  Emails between Huther and Kop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5 HM 5.3 Preprocessing Sensitivity Analyses Maximum Merge Poi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6 CD RO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7 The cost of the local telecommunication network:  a comparison of minimum spanning trees and the HAI Mod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6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greement regarding disclosure and use of third-party documents, signed by Chris Huther, Attorney, March 3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6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greement regarding disclosure and use of third-party documents, signed by Christian Dippon, outside consultant, March 4, 2004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6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ps of Anacor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ps of Richmond Beach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6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to AT&amp;T DR No. 9-00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to AT&amp;T DR No. 9-00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6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to AT&amp;T DR No. 9-00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to AT&amp;T DR No. 9-00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to AT&amp;T DR No. 9-00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to AT&amp;T DR No. 9-006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to AT&amp;T DR NO. 9-00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No. 9-008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No. 9-009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6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No. 9-0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Cs w:val="20"/>
              </w:rPr>
              <w:t>622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3/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to AT&amp;T DR No. 9-01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623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18,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CMD – 8T Supplemental Reply Testimony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624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9 Richmond Beach Wire Center Splicing Investment Understated in HM 5.3 Revis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625T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MD – 10T  Reply Declaration (Revised) April 27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Lee L. Selwy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T 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achment 1  Statement of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achment 2  Current yields to maturity of Verizon bon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achment 3  Ibbotson Associates, Stocks, bonds, Bills and Inflation 2004 Yearbook: Market Results for 1926-200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achment 4  Technical Description of Regression Analys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achment 5  Verizon New Hampshire Investigation into Cost of Capital, Order Establishing Cost of Capital, New Hampshire Public Utilities commission Docket No. DT –02-110, Order No. 24,265 January 16, 2004 (excerp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7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May 12, 2004 Surrebuttal Testimony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8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 Responses to Verizon Data Requests 4-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Order in Bellsouth V. Georgia PUC, Civ. Action No. 1:03-CV-3222-CC (N.D.GA, April 6, 20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 parte letter from AT&amp;T Communications in FCC Docket Nos. 01-337, et al., filed July 26,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cerpt from Final Opinion and Order, Generic Investigation Re: Verizon Pennsylvania Inc., Unbundled Network Element Rates, R-0001668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m 10-K of SBC Communications for Fiscal Year Ended Dec 31 20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m 10 K of SBC Communications for Fiscal Year Ended December 31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66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7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orm 10-K of BellSouth for Fiscal Year Ended December 31 200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0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Douglas Denney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9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T  Adopts Mercer Deaveraging Testimony and RAM-7; revises Deaveraging Optimizer based on revised HAI Model in Mercer supplemen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3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/>
                <w:b w:val="false"/>
                <w:bCs w:val="false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D – 1 Deaveraging Optimizer Program Description from RAM-7, Supp Direct Testimony of Merc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D – 2 Deaveraging Optimizer V3, April 9, 2004 (C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04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75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Steven E. Turner</w:t>
            </w:r>
          </w:p>
          <w:p>
            <w:pPr>
              <w:pStyle w:val="TextBody"/>
              <w:rPr/>
            </w:pPr>
            <w:r>
              <w:rPr/>
              <w:t>Filed April 20, 2004, Revised May 1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 – 1 Resum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 – 2 AT&amp;T Proposed Recurring Rates – Loop and Transport Ele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5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 – 3C Cost Orders C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5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 – 4C  Diagram of distribution areas within BOTHWAXB wire c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5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 – 5C Wire center diagram for ACMEWAXA wire cent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 – 7 Excerpt from Telecordia Notes on the Networks - § 12.13 Distributio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will check re: duplication with JCD-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7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’s Responses to Verizon Data Request 10-01, 10-8, 10-15, 10-16, 10-37, 10-5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0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/MCI switch charge panel: Gillan, Chandle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26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 Joint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02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/MCI switch charge panel: Gillan, Chandle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Joint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03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int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Heading2"/>
              <w:tabs>
                <w:tab w:val="clear" w:pos="720"/>
                <w:tab w:val="right" w:pos="840" w:leader="none"/>
              </w:tabs>
              <w:spacing w:lineRule="auto" w:line="240" w:before="0" w:after="58"/>
              <w:rPr>
                <w:szCs w:val="24"/>
              </w:rPr>
            </w:pPr>
            <w:r>
              <w:rPr>
                <w:szCs w:val="24"/>
              </w:rPr>
              <w:tab/>
              <w:t>804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’s Responses to Verizon Data Requests 10-43 to 10-46, 10-68, 10-69, 10-7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8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  <w:t>AT&amp;T  Dr. Robert A. Mercer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anuary 23, 2004; Revised April 9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1 Resum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2  AT&amp;T UNE Rate Proposal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3 Details on Methodologies and Procedures Employed by HM 5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4 HAI Model 5.3 Model Description January 21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5 HAI Model 5.3 Inputs Portfolio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6 Expense Module Actuals for 20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, duplicate of 70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7 Deaveraging Optimizer Program 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8 Expense Module Output Workshee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RAM – 9 HAI Model Release 5.3 inputs portfolio - not offered); replaced by: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xecutable version of HM5.3 revise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M – 10T Reply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Outside Plant Engineering Handbook (Aug 1994) at Section 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Network Services, Document No. DRAFT 2003-00235-OS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from Charles A. White to Gregory J. Kopta regarding data request response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etter to Mr. Willett Richter from Eric Peters (May 14, 2004) (Third Party Confidential Information)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CI Slide Presentation: GR303 System Deployment Issues CLEC Perspective July 19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8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CC Model Documentation -  Computer Modeling of the Local Telephone Network – Design History of HCPM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8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lsta.com webpa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Cs w:val="20"/>
              </w:rPr>
              <w:t>869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T-960369, Eighth Supp Order: Interim Order Establishing Costs for Determining Prices in Phase II (April 16, 1998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refiled Direct Testimony of Robert A Mercer on Behalf of General Communication, Inc. (GCI) (Aug 29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98, Prefiled Rebuttal Testimony of Robert A. Mercer on Behalf of GCI (Sept 29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refiled Surrebuttal Testimony of Robert A. Mercer on Behalf of GCI  (Oct 13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refiled Direct Testimony of Dean R. Fassett on Behalf of GCE (Aug 29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refiled Rebuttal Testimony of Dean R. Fassett on Behalf of GCI (Sept 29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refiled Surrebuttal Testimony of Dean R. Fassett on Behalf of GCI (Oct. 13, 2003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98, Public Hearing Transcript (Nov 5, 2003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ublic Hearing Transcript (Nov 6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ublic Hearing Transcript (Nov 7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Regulatory Commission of Alaska, Docket No. U-96-89, Public Hearing Transcript (Nov 10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California PUC, Application Nos. 01-02-024, et al., Workshop Transcript (June 25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Before the California PUC, Publication Nos. 01-02-024, et al., Workshop Transcript (June 26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fore the California PUC, Docket Nos. I. 93-04-002/R.93-04-003, et al., Workshop Transcript (Jan. 15, 200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First Set of Data Requests (July 24, 2003) Nos. 1-4, 1-5, 1-7, 1-8, 1-10, 1-11, 1-12, 1-13, 1-20, 1-21, 1-26, 1-27, 1-29, 1-31, 1-35, 1-41, 1-52, 1-5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2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(Aug 4, 2003) Nos. 2-1 through 2-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3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(July 30, 2003) Nos. 3-12, 3-13, 3-14, 3-20 through 3-26.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886         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’s Responses to VZ’s 4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5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6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(Aug 5, 2003) Nos. 6-2 (and attached Fasset Documents), 6-5, 6-6, 6-7, 6-10, 6-11, 6-12, 6-13, 6-15, 6-17, 6-21, 6-23, 6-25 through 6-40, 6-46 through 6-57, 6-59 through 6-64, 6-70, 6-71, 6-74 through 6-7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7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9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10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received ye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VZ 11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Not received ye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Z Responses to AT&amp;T/XO’s 1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No. 1-0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4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Z Responses to AT&amp;T/XOs 3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No. 3-007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s to Qwest’s 4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Nos. 4-83, 4-85, 4-86, 4-8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Before the California PUC, Application Nos. 01-02-024 et al., AT&amp;T/MCI Responses to VZ California 2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(Dec 10, 20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264" w:before="0" w:after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color w:val="00000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alifornia PUC, Docket Nos. I.93-04-002/R.93-04-003, et al., AT&amp;Ts Response to VZ California’s 9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(Feb 9, 2004) No 9-1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Cs w:val="20"/>
              </w:rPr>
              <w:t>8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alifornia PUC, Application Nos. 01-02-024, et al., AT&amp;T/MCI Responses to SBC 14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(Nov. 11, 2002) No. 14-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T&amp;T/MCI response to 12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et of DRs (not received yet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rcer testimony at CPUC (UNE Surrebuttal) March 12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Heading2"/>
              <w:tabs>
                <w:tab w:val="clear" w:pos="720"/>
                <w:tab w:val="right" w:pos="840" w:leader="none"/>
              </w:tabs>
              <w:spacing w:lineRule="auto" w:line="240" w:before="0" w:after="58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  <w:t>9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/XO  Dean R. Fasett adopts John C. Donova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26, 200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T  Direct Testimony, adopted by Fass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9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CD – 2 Outside Plant Examples, adopted by Fass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9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CD – 3 AMP-STACK Modular Splicing System Materials, Aug 18, 1998, adopted by Fass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9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CD – 4 Typical Controlled Environmental Vault CEV Installations, adopted by Fassett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9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JCD – 5 The Virtual RDT, Key to Unbundling the Local Exchange, adopted by Fassett – substituted for: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(JCD – 6 Excerpt from Telecordia Notes on the Networks - § 12.13 Distribution, adopted by Fassett  -- not offered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956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Reply Testimony of Dean R. Fasse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9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F – 2 Curriculum Vitae of Dean R. Fasse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95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4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RF – 3 Docket Participation Dat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01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Scott C. Lundquist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Direc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CL – 1 Statement of Qualification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CL -  2 Comparison of WUTC-Prescribed, Verizon Proposed and FCC Safe Harbor Depreciation Ra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04T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fidential May 12, 2004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 &amp;T Response to Data Request No. 10-6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nsumer and Gross Domestic Price Indexes: 1913-200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1007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’s Response to Verizon Data Request 10-38, 10-39, 10-40, 10-41, 10-4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SB Statement of Financial Accounting Concepts No. 2 “Qualitative Characteristics of Accounting Information”  (May 1980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1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Thomas L. Spink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June 26, 2003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1T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2  Qualifica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3 CDs (workpapers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4 Qwest scenario inpu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5 Qwest wire center cost and zone assign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6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LS – 6T Testimony supplemental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originally  January 26, 2004, revised April 20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Cs w:val="20"/>
              </w:rPr>
              <w:t>10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7  Staff revised workpapers CD RO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8 HAI adjust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9 Verizon deaveraged loop rates by z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0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February 9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10 T Testimony calculation of UNE loop rates for Qw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11 Staff deaveraging proposal with and without core/frin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2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12T Response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3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13C Compare VZCost UNE Loop Initial filing to copy without FLC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ab/>
              <w:t>1064C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14C Comparison between actual and modeled loop length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5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LS – 15T Rebuttal testimon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cross exhibit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s to Verizon data Requests 3-1, 3-2, 3-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inks TLS 6T filed January 26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0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inks TLS 6T fil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0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T-960369 structure sharing excerp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361" w:hRule="atLeast"/>
        </w:trPr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01T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Dr. Glenn Blackmon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Feb. 9, 200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April 20, 20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B – 1T 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highlight w:val="yellow"/>
              </w:rPr>
              <w:t>Not offer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B – 2 Staff 5 zone proposal with core fring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B – 3  Staff 5 zone proposal with no core fring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vised April 20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ab/>
              <w:t>1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B – 4 Staff 5 zone proposa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Cs w:val="20"/>
              </w:rPr>
              <w:t>1105T</w:t>
            </w:r>
          </w:p>
          <w:p>
            <w:pPr>
              <w:pStyle w:val="Normal"/>
              <w:spacing w:lineRule="exact" w:line="264"/>
              <w:rPr>
                <w:rFonts w:ascii="Arial" w:hAnsi="Arial" w:eastAsia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iled May 12, 2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B – 5 Rebuttal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b/>
                <w:b/>
                <w:bCs/>
                <w:sz w:val="24"/>
                <w:szCs w:val="20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Clarendon Condensed" w:cs="Clarendon Condensed" w:ascii="Clarendon Condensed" w:hAnsi="Clarendon Condensed"/>
                <w:sz w:val="24"/>
              </w:rPr>
              <w:t xml:space="preserve">     </w:t>
            </w:r>
            <w:r>
              <w:rPr>
                <w:rFonts w:cs="Clarendon Condensed" w:ascii="Clarendon Condensed" w:hAnsi="Clarendon Condensed"/>
                <w:sz w:val="24"/>
              </w:rPr>
              <w:t>1151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 #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nderWeide: model used to develop risk premi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ided on 6/2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wyn: cite to WCB VA Arbitration order where WCB rejected Verizon risk premiu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vided on 6/2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lwyn: revised table in Exhibit 655 plus revisions to other affected tab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nes: for Exhibit 283, #7, provide updated page with 2 years actual, 3 years projected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5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ones: provide DUF Study and explanation of how investment associated with computers that process DUF tapes is developed and included in DUF stud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6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undquist: rate of return used in developing $23.66 on Table 2, p. 13 of Exhibit 1004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Z Switching panel:  Total investment and total number of installed lines (rolled up); does switched line count in ARMIS include UNE-P customers?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8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pinks: Where in workspapers are your density zone sharing assumptions located, including worksheet number and cell referenc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59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9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:  Version 7Ra of cost mode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0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Loop Panel:  Explain why ISDNBRI rate increases from $40.76 (Exhibit 202) to $53.16 (Exhibit 22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6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1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Loop Panel:  Supply WCB VA Arbitration order transcript 276-278 referred to in footnote 117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2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Loop Panel:  If plowing applies, do boring/handdigging/concrete percentages not apply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3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Loop Panel:  Does actual loop length include length of bridge tap?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4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HAI Panel:  supply Mr. Dippon’s workpapers supporting his comparison of strand distance v. road distance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5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HAI Panel:  David Gabel Bench request forwarded to the parties separately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0"/>
              </w:rPr>
              <w:t>1166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HAI Panel:  David Gabel Bench request forwarded to the parties separatel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rcer/Fassett: supply the number of poles assumed to be deployed in HM 5.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Cs w:val="20"/>
              </w:rPr>
              <w:t>1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rcer/Fassett:  provide a comparison of HM 5.3 and VZ Cost route miles and loop lengths by density z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1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rcer/Fassett:  provide median and average number of lines per SAI in each density zon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Cs w:val="20"/>
              </w:rPr>
              <w:t>1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ercer/Fasset: regarding 861T, p. 29, provide basis for changed in testimony and report changes ongoing since filing testimon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0"/>
              </w:rPr>
              <w:t>1171C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/24 and 11/30/04 Commission requests for complete stand alone TPI Index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– 11/29/04; 12/1/04;12/8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0"/>
              </w:rPr>
              <w:t>1172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3/04 Commission request for information on how to run the VZ cost model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s – 12/14 and 12/27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3/04 Commission request for access to VZCost data tables owned by AT&amp;T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12/23/04 – can’t provi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0/04 Commission request to AT&amp;T to map cost model outputs to UNE rate element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&amp;T response – 12/23/04 – can’t provid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10/04 Commission request to Verizon to map cost model outputs to UNE rate element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– 12/22/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Arial"/>
                <w:b/>
                <w:b/>
                <w:bCs/>
                <w:sz w:val="24"/>
              </w:rPr>
            </w:pPr>
            <w:r>
              <w:rPr>
                <w:rFonts w:cs="Arial" w:ascii="Clarendon Condensed" w:hAnsi="Clarendon Condensed"/>
                <w:b/>
                <w:bCs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7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27/04 Commission request to AT&amp;T and Verizon – which inputs to HM 5.3 model should be changed to use ratio of 2000 DEMS/2000 access lines for TS switching costs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– 12/29/04; AT&amp;T – 12/29/04 – can’t respond; Staff – 12/29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27/04 Commission request to Staff same as #24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ff response – 12/29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Cs w:val="20"/>
              </w:rPr>
              <w:t>1178C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3/05 Commission request to Verizon to provide referenced filed from BR 16 Verizon response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– 1/5/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3/05 Commission request to Verizon to provide reports needed to complete check list attached to Verizon response to BR 22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response -  1/7/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Cs w:val="20"/>
              </w:rPr>
              <w:t>1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#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Request via conference bridge on 1/5/05</w:t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ench Exhib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erizon Tariff Sheets Section 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 UT-023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40" w:leader="none"/>
      </w:tabs>
      <w:spacing w:before="0" w:after="5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color w:val="0000FF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4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23:00Z</dcterms:created>
  <dc:creator>Information Services</dc:creator>
  <dc:description/>
  <cp:keywords/>
  <dc:language>en-US</dc:language>
  <cp:lastModifiedBy>Kippi Walker</cp:lastModifiedBy>
  <cp:lastPrinted>2005-11-08T10:24:00Z</cp:lastPrinted>
  <dcterms:modified xsi:type="dcterms:W3CDTF">2006-03-17T2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3-20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