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bCs/>
        </w:rPr>
      </w:pPr>
      <w:r>
        <w:rPr>
          <w:rFonts w:cs="Palatino Linotype" w:ascii="Palatino Linotype" w:hAnsi="Palatino Linotype"/>
        </w:rPr>
        <w:t>December 15,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ing3"/>
        <w:rPr/>
      </w:pPr>
      <w:r>
        <w:rPr/>
        <w:t>SECOND CORRECTED NOTICE OF BENCH REQUEST</w:t>
      </w:r>
    </w:p>
    <w:p>
      <w:pPr>
        <w:pStyle w:val="Normal"/>
        <w:jc w:val="center"/>
        <w:rPr/>
      </w:pPr>
      <w:r>
        <w:rPr>
          <w:rFonts w:cs="Palatino Linotype" w:ascii="Palatino Linotype" w:hAnsi="Palatino Linotype"/>
          <w:b/>
          <w:bCs/>
        </w:rPr>
        <w:t>(Due by Wednesday, December 21,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December 14, 2005, the Commission issued a Notice of Bench Requests in this proceeding. In that notice, Bench Request No.3 inadvertently referred to adjustment 8.16 on Pages 3, 5, and 8 in Exhibit No.___PMW-3.  Because there is no adjustment 8.16 on those pages of the exhibit, the Commission corrects Bench Request No. 3 as follow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TO PACIFICORP d/b/a PACIFIC POWER &amp; LIGHT COMPANY:</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CORRECTED BENCH REQUEST NO. 3:</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 xml:space="preserve">Please provide the calculations for the following adjustments: 3.1, 3.2, 3.5, 3.7, 5.1, and 5.2, Exhibit No. ___ (PMW-3), Pages 3, 5 and 8, showing the effects of revenue sensitive taxes and expenses as shown in the conversion factor.  Please explain and provide support for the conversion factor you have used for each of these adjustment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lease respond to this bench request no later than Wednesday, </w:t>
      </w:r>
      <w:r>
        <w:rPr>
          <w:rFonts w:cs="Palatino Linotype" w:ascii="Palatino Linotype" w:hAnsi="Palatino Linotype"/>
          <w:b/>
        </w:rPr>
        <w:t>December 21</w:t>
      </w:r>
      <w:r>
        <w:rPr>
          <w:rFonts w:cs="Palatino Linotype" w:ascii="Palatino Linotype" w:hAnsi="Palatino Linotype"/>
          <w:b/>
          <w:bCs/>
        </w:rPr>
        <w:t>, 2005</w:t>
      </w:r>
      <w:r>
        <w:rPr>
          <w:rFonts w:cs="Palatino Linotype" w:ascii="Palatino Linotype" w:hAnsi="Palatino Linotype"/>
        </w:rPr>
        <w:t>, with an original and 18 copies.  If you have any questions concerning this request, please contact Administrative Law Judges Theodora Mace at 360-664-1285 and Ann Rendahl at 360-664-114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o the extent it is applicable to the above request, please provide your response to each request on a separate sheet of paper and repeat the bench request at the top of the page on which the response begins.  Also, please indicate on the response the date the response was prepared, the individual who prepared the response, and the telephone number of the preparer.  Please send your response via U.S. Mail to:  Carole Washburn, Executive Secretary, Washington Utilities and Transportation Commission, P.O. Box 47250, Olympia, WA  98504, and your response electronically to the Records Center via the Web Portal, or via e-mail at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c:</w:t>
        <w:tab/>
        <w:t>All Partie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S. UE-050684/UE-05041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December 15, 2005]</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44:00Z</dcterms:created>
  <dc:creator>Information Services</dc:creator>
  <dc:description/>
  <cp:keywords/>
  <dc:language>en-US</dc:language>
  <cp:lastModifiedBy>Information Services</cp:lastModifiedBy>
  <cp:lastPrinted>2005-12-15T12:46:00Z</cp:lastPrinted>
  <dcterms:modified xsi:type="dcterms:W3CDTF">2005-12-15T20:48: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