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rPr>
      </w:pPr>
      <w:r>
        <w:rPr>
          <w:rFonts w:cs="Palatino Linotype" w:ascii="Palatino Linotype" w:hAnsi="Palatino Linotype"/>
        </w:rPr>
        <w:t>December 14,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ing3"/>
        <w:rPr/>
      </w:pPr>
      <w:r>
        <w:rPr/>
        <w:t>NOTICE OF BENCH REQUESTS</w:t>
      </w:r>
    </w:p>
    <w:p>
      <w:pPr>
        <w:pStyle w:val="Normal"/>
        <w:jc w:val="center"/>
        <w:rPr/>
      </w:pPr>
      <w:r>
        <w:rPr>
          <w:rFonts w:cs="Palatino Linotype" w:ascii="Palatino Linotype" w:hAnsi="Palatino Linotype"/>
          <w:b/>
          <w:bCs/>
        </w:rPr>
        <w:t>(Due by Wednesday, December 21,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 xml:space="preserve">In considering the rebuttal testimony filed by the parties, the commission seeks the following information in the form of responses to bench requests.  </w:t>
      </w:r>
      <w:r>
        <w:rPr>
          <w:rFonts w:cs="Palatino Linotype" w:ascii="Palatino Linotype" w:hAnsi="Palatino Linotype"/>
          <w:b/>
        </w:rPr>
        <w:t>Please provide all calculations in hard copy and electronically in a native format (e.g., Word or Excel) rather than in .pdf format, including all formula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u w:val="single"/>
        </w:rPr>
        <w:t>TO PACIFICORP d/b/a PACIFIC POWER &amp; LIGHT COMPANY:</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bCs/>
          <w:u w:val="single"/>
        </w:rPr>
        <w:t>BENCH REQUEST NO. 2:</w:t>
      </w:r>
    </w:p>
    <w:p>
      <w:pPr>
        <w:pStyle w:val="Header"/>
        <w:tabs>
          <w:tab w:val="clear" w:pos="4320"/>
          <w:tab w:val="clear" w:pos="8640"/>
        </w:tabs>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rPr>
        <w:t xml:space="preserve">In Exhibit No. ___ (PMW-4), Page 1.2, Return on Rate Base Requested, the rate of return used is not 8.754% but 8.754329%.  Please provide this exhibit using an 8.754% rate of retur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BENCH REQUEST NO. 3:</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 xml:space="preserve">Please provide the calculations for the following adjustments: 3.1, 3.2, 3.5, 3.7, 5.1, 5.2, and 8.16, Exhibit No. ___ (PMW-2), Pages 3, 5 and 8, showing the effects of revenue sensitive taxes and expenses as shown in the conversion factor.  Please explain and provide support for the conversion factor you have used for each of these adjustm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BENCH REQUEST NO. 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Exhibit No. ___ (PMW-8), Page 2.2, column entitled “Washington,” the results of operation in this column shows different amounts for expenses, net operating income, and rate base than is shown in Exhibit No. ___ (PMW-4), Page 2.2.  Please explain the differences and provide support for the calcul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BENCH REQUEST NO. 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lease provide the revenue, expenses, taxes, net operating income, rate base, conversion factor used, and rate of return used, to calculate the revenue requirement for each of the adjustments shown on Page 3 of Exhibit No. ___ (PMW-5T).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b/>
          <w:u w:val="single"/>
        </w:rPr>
        <w:t>BENCH REQUEST NO. 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lease provide the revenue, expenses, taxes, net operating income, rate base, conversion factor used and rate of return used, to calculate the revenue requirement for each of the adjustments shown on Page 5 of Exhibit No. ___ (PMW-5T).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b/>
          <w:u w:val="single"/>
        </w:rPr>
        <w:t>BENCH REQUEST NO. 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lease identify each of the adjustments that are included in Exhibit No. ___ (PMW-8), Page 2.2, “Adjustments” colum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TO COMMISSION STAFF:</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b/>
          <w:u w:val="single"/>
        </w:rPr>
        <w:t>BENCH REQUEST NO. 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adjusted rate base in Staff’s case is identified as $541,157,929 in Exhibit No. ___ (TES-3), Page 1, line 56, column 5, but the rate base used in Staff’s calculation of adjustment 7.1 is $543,355,900.  Please explain the difference and provide the calculation for the adjust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BENCH REQUEST NO. 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its adjustment 3.2 in Exhibit No. ___ (TES-3), Page 6, Staff has reduced the revenue by the revenue sensitive taxes and other items used in the conversion factor.  Should these revenue sensitive items also be used in calculating adjustments 3.1, 3.4, 3.5, 3.7, 5.1 in Exhibit No. ___ (TES-3) Page 10, and 8.16 in Exhibit No. ___ (TES-3), Page 21?  Please provide the calculation for each of the above adjustments reflecting the appropriate revenue sensitive expen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BENCH REQUEST NO. 1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hould Staff adjustments 8.1 and 8.4 be considered contested adjustments or uncontested adjustments?  Please provide a corrected list of uncontested adjustments in the same format as Exhibit No. ___ (TES-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TO PUBLIC COUNSE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b/>
          <w:u w:val="single"/>
        </w:rPr>
        <w:t>BENCH REQUEST NO. 1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lease provide work papers similar to Exhibit No.___(PMW-8), Page 2.2 and Exhibit No. ___(PMW-7) showing each of the adjustments you sponsor or do not contest for purposes of calculating the revenue requirement for your ca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TO ICNU:</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b/>
          <w:u w:val="single"/>
        </w:rPr>
        <w:t>BENCH REQUEST NO. 1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lease provide work papers similar to Exhibit No.___(PMW-8), Page 2.2 and Exhibit No. ___(PMW-7) showing each of the adjustments you sponsor or do not contest for purposes of calculating the revenue requirement for your ca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LEASE PROVIDE ALL CALCULATIONS IN HARD COPY AND ELECTRONICALLY IN A NATIVE FORMAT (E.G., WORD OR EXCEL), NOT .PDF FORMAT, INCLUDING ALL FORMULA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Please respond to these bench requests no later than Wednesday, </w:t>
      </w:r>
      <w:r>
        <w:rPr>
          <w:rFonts w:cs="Palatino Linotype" w:ascii="Palatino Linotype" w:hAnsi="Palatino Linotype"/>
          <w:b/>
        </w:rPr>
        <w:t>December 21</w:t>
      </w:r>
      <w:r>
        <w:rPr>
          <w:rFonts w:cs="Palatino Linotype" w:ascii="Palatino Linotype" w:hAnsi="Palatino Linotype"/>
          <w:b/>
          <w:bCs/>
        </w:rPr>
        <w:t>, 2005</w:t>
      </w:r>
      <w:r>
        <w:rPr>
          <w:rFonts w:cs="Palatino Linotype" w:ascii="Palatino Linotype" w:hAnsi="Palatino Linotype"/>
        </w:rPr>
        <w:t>, with an original and 18 copies.  If you have any questions concerning this request, please contact Administrative Law Judges Theodora Mace at 360-664-1285 and Ann Rendahl at 360-664-114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o the extent it is applicable to the above request,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s via U.S. Mail to:  Carole Washburn, Executive Secretary, Washington Utilities and Transportation Commission, P.O. Box 47250, Olympia, WA  98504, and your responses electronically to the Records Center via the Web Portal, or via e-mail at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c:</w:t>
        <w:tab/>
        <w:t>All Partie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S. UE-050684/UE-05041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szCs w:val="20"/>
      </w:rPr>
      <w:tab/>
      <w:tab/>
      <w:t>[Service Date December 14, 2005]</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21:00Z</dcterms:created>
  <dc:creator>Information Services</dc:creator>
  <dc:description/>
  <cp:keywords/>
  <dc:language>en-US</dc:language>
  <cp:lastModifiedBy>Information Services</cp:lastModifiedBy>
  <cp:lastPrinted>2005-12-13T13:19:00Z</cp:lastPrinted>
  <dcterms:modified xsi:type="dcterms:W3CDTF">2005-12-14T17:1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4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