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00"/>
        <w:gridCol w:w="720"/>
        <w:gridCol w:w="990"/>
        <w:gridCol w:w="522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Heading1"/>
              <w:spacing w:before="0" w:after="58"/>
              <w:rPr/>
            </w:pPr>
            <w:del w:id="0" w:author="LAW/PP/HR" w:date="2001-12-10T13:04:00Z">
              <w:r>
                <w:rPr>
                  <w:sz w:val="28"/>
                  <w:lang w:val="fr-FR"/>
                </w:rPr>
                <w:delText xml:space="preserve">INOUYE </w:delText>
              </w:r>
            </w:del>
            <w:ins w:id="1" w:author="LAW/PP/HR" w:date="2001-12-10T13:04:00Z">
              <w:del w:id="2" w:author="Compaq" w:date="2001-12-11T21:34:00Z">
                <w:r>
                  <w:rPr>
                    <w:sz w:val="28"/>
                    <w:lang w:val="fr-FR"/>
                  </w:rPr>
                  <w:delText>REYNOLDS</w:delText>
                </w:r>
              </w:del>
            </w:ins>
            <w:r>
              <w:rPr>
                <w:sz w:val="28"/>
                <w:lang w:val="fr-FR"/>
              </w:rPr>
              <w:t>INOUYE</w:t>
            </w:r>
            <w:ins w:id="3" w:author="LAW/PP/HR" w:date="2001-12-10T13:04:00Z">
              <w:r>
                <w:rPr>
                  <w:sz w:val="28"/>
                  <w:lang w:val="fr-FR"/>
                </w:rPr>
                <w:t xml:space="preserve"> </w:t>
              </w:r>
            </w:ins>
            <w:r>
              <w:rPr>
                <w:sz w:val="28"/>
                <w:lang w:val="fr-FR"/>
              </w:rPr>
              <w:t>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6/29/01 PAP Filing  (S9 QWE CTI-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1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Inouye Power Point Presentation  (S9 QWE CTI-2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2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uction of Caraway Notes  (S9 QWE CTI-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3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Credits  (S9 QWE CTI-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4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lide Presentation (S9 QWE CTI-5C) 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5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dential Corrected Slides  (S9 QWE CTI-6C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6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 w:val="false"/>
              </w:rPr>
              <w:t>Statistical Agreement – 4 Wire  (S9 QWE CTI-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7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s from FCC CC Docket No. 98-141 w/ Att. 17 from KS and OK Plans (S10-QWE CTI-8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8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 and Qwest Volumes  (S10 QWE CTI-9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9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RQ-3 2nd Impasse Document Release Quality (S10 QWE CTI–1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-C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idential QPAP Quantification of ILEC Data  (Late-filed Ex. CTI-11a)  (On CD – Paper copy on file in Records)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1-C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dential Tier One Quantification of AT&amp;T and Z-Tel Payment Proposals (Late filed Ex. CTI-11b) (On CD – Paper copy on file in Records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2-C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ion to CTI-5C  (Late Filed Exhibit CTI-12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3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ILLIAMS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PIDs  (S9 QWE MGW-1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ILLIAMS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 on Audit of Qwest’s Performance Measures (S9 QWE MGW-2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s Version 3.0  (S9 QWE MGW-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s Presentation Slides  (S9 QWE MGW-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 to Bench Request No. 37, Redlined Version of QPAP Reflecting Facilitator’s Recommendations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Comments on Facilitator’s Final Report on QPAP (11/7/01), Attachment to Response to Bench Request No. 37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9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west’s Response to Bench Request No. 38, Attachment A. 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0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west’s Response to Bench Request No. 38 Attachment B. 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1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ember 9, 2001 Supplemental Response to Bench Request No. 38. 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Demonstrative Exhibit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3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2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Qwest’s Illustrative Summary of QPAP Payments, beginning November 2001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FINNEGAN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 and Ascent’s Verified Comments on Qwest’s QPAP  (S9 ATT JFF-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>
                <w:szCs w:val="24"/>
              </w:rPr>
            </w:pPr>
            <w:r>
              <w:rPr>
                <w:szCs w:val="24"/>
              </w:rPr>
              <w:t xml:space="preserve">Ex. A – Report to Texas Legislature 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ATT JFF-2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B – Colorado Final Report and Recommendations  (S9 ATT JFF-3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C – OP-17, MR-11, MR-12 PIDs  (S9 ATT JFF-4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G Report, June 5, 2001  (S9 ATT JFF-5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NNEGAN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E - Evaluation of the Dept. of Justice re: Pennsylvania 271 Application  (S9 ATT JFF-6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17: Performance Remedy Plan – Texas (T2A) 010700 (S9 ATT JFF-7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17: Performance Remedy Plan – Texas (T2A) 082400 (S9 ATT JFF-8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CLEC Incentive Plan  (S9 ATT JFF-9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from Carl Inouye to John Finnegan, 6/6/01 (S9 ATT JFF-10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ation Slides  (S9 ATT JFF-1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from John Finnegan to Carl Inouye, 6/8/01  (S10 QWE JFF-12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D 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Q-3 Release Quality PID, CLEC Proposal, July 25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Presentation on QPAP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ARNER (WCO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K – Colorado (redlined)  (S9 WCM CEW-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 of WorldCom in Response to Qwest’s PAP  (S9 WCM CEW-2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to WorldCom Comments – Colorado Final Report (S9 WCM CEW-3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 xml:space="preserve">Appendix A to Colorado Final Report 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WCM CEW-4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EC Performance Measurements and Standards (S9 WCM CEW-5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New York PSC Opinion No. 01-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WCM CEW-6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ARNER (WCO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Michigan PSC Opinion and Order, No. U-11830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WCM CEW-7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 xml:space="preserve">Direct Testimony of Samuel S. McLarren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WCM CEW-8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 xml:space="preserve">Direct Testimony of Melanie K. Patrick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WCM CEW-9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Comparison of Penalty Amounts Owed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WCM CEW-10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Errata to WorldCom Comments, 8/23/0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9 WCM CEW-1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2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Heading2"/>
              <w:spacing w:lineRule="exact" w:line="264" w:before="0" w:after="0"/>
              <w:rPr>
                <w:lang w:val="fr-FR"/>
              </w:rPr>
            </w:pPr>
            <w:r>
              <w:rPr>
                <w:lang w:val="fr-FR"/>
              </w:rPr>
              <w:t>Arizona Transcript Excerpt, 10/17/00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10 QWE CEW-12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GRIFFING (NMA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Testimony of Dr. Marlon Griffing w/o exhib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10 NMAS MFG-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dditional Testimony of Dr. Marlon Griffing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10 NMAS MFG-2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E-mail from Peggy Caraway to the superlist dated 6/7/01 with attached MTG Report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10 NMAS MFG-3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ppendix Performance Measures Business Rules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10 NMAS MFG-4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quidated Damages Table  (S10 NMAS MFG-5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 29 of 30:  Staff Review  (S10 NMAS MFG-6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s from Bell Atlantic Order (S10 QWE MFG-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NOWLES (X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 Workshop Response Testimony of Rex Knowles on Behalf of XO Utah, Inc., f/k/a NEXTLINK Utah, Inc., and XO Washington Inc., f/k/a/ NEXTLINK Washington, Inc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6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 xml:space="preserve">Confidential Pages of PAP Workshop Response Testimony of Rex Knowles </w:t>
            </w:r>
            <w:r>
              <w:rPr>
                <w:b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AGELE (TWT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 Workshop Response Testimony of Tim Kagele on Behalf of Time Warner Telecom of Washington, LLC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FORD  (Z-T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Comments of Z-Tel on Qwest’s PAP, 7/27/0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10 ZTL GSF-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-Tel’s Response to Qwest’s Motion to Narrow Issues  (S10 ZTL GSF-2) 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1, 2000 FCC Letter to Ms. Wagner, SBC  (S10 ZTL GSF 3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Point Presentation  (S10 ZTL GSF-4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del w:id="5" w:author="LAW/PP/HR" w:date="2001-12-10T10:56:00Z"/>
              </w:rPr>
            </w:pPr>
            <w:del w:id="4" w:author="LAW/PP/HR" w:date="2001-12-10T10:56:00Z">
              <w:r>
                <w:rPr>
                  <w:rFonts w:cs="Times New Roman" w:ascii="Times New Roman" w:hAnsi="Times New Roman"/>
                  <w:b/>
                  <w:sz w:val="24"/>
                </w:rPr>
              </w:r>
            </w:del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del w:id="6" w:author="LAW/PP/HR" w:date="2001-12-10T10:56:00Z">
              <w:r>
                <w:rPr>
                  <w:rFonts w:cs="Times New Roman" w:ascii="Times New Roman" w:hAnsi="Times New Roman"/>
                  <w:b/>
                  <w:sz w:val="24"/>
                </w:rPr>
                <w:delText>R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  <w:del w:id="8" w:author="LAW/PP/HR" w:date="2001-12-10T10:56:00Z"/>
              </w:rPr>
            </w:pPr>
            <w:del w:id="7" w:author="LAW/PP/HR" w:date="2001-12-10T10:56:00Z">
              <w:r>
                <w:rPr>
                  <w:rFonts w:cs="Times New Roman" w:ascii="Times New Roman" w:hAnsi="Times New Roman"/>
                  <w:b/>
                  <w:sz w:val="24"/>
                </w:rPr>
              </w:r>
            </w:del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del w:id="9" w:author="LAW/PP/HR" w:date="2001-12-10T10:56:00Z">
              <w:r>
                <w:rPr>
                  <w:rFonts w:cs="Times New Roman" w:ascii="Times New Roman" w:hAnsi="Times New Roman"/>
                  <w:b/>
                  <w:sz w:val="24"/>
                </w:rPr>
                <w:delText>S10</w:delText>
              </w:r>
            </w:del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ULTI-STATE TRANSCRIP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ugust 14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6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idential Portions of August 14, 2001 Transcript 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ULTI-STATE TRANSCRIP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ugust 15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8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idential Portions of August 15, 2001 Transcript 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ugust 16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-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fidential Portions of August 16, 2001 Transcript 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ugust 17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 27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 28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gust 29, 20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ulti-state Facilitator’s QPAP Report, October 22, 2001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2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ponse and Supplemental Response to Bench Request No. 39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ponse and Supplemental Response to Bench Request No. 40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ponse to Bench Request No. 41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ponse to Bench Request No. 42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QWEST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Demonstration of Compliance with Commission Orders as of October 1, 2001, with Attachments A-D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Qwest’s Reply to CLEC Comments on SGAT Compliance with Workshop 1 and 2 Orders, 12/5/0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WEST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er 21, 2001 SGAT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T&amp;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Comments Regarding Qwest’s Compliance with Washington Commission Orders Regarding Workshop 1 Issues (11/21/01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Comments Regarding SGAT Sections 6, 7, and 8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ptions and Comments on the Report on the Paper Workshop Issues (Attachment A to AT&amp;T’s Comments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Release Notification Form (Attachment B to AT&amp;T’s Comments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AT Revised Section 7.3.6 (Attachment C to AT&amp;T’s Comments)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AT Revised Section 10.8.2.27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AT Revised Section 10.8.4.1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AT Revised Exhibit D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OV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ad Communications Company’s Comments on Qwest’s October 1, 2001 Compliance Filing, 11/20/01.</w:t>
            </w:r>
          </w:p>
        </w:tc>
      </w:tr>
      <w:tr>
        <w:trPr>
          <w:trHeight w:val="74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M\/d\/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/29/26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 – QPAP AND COMPLIANCE HEARING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s. UT-0003022, UT-003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9:23:00Z</dcterms:created>
  <dc:creator>Information Services</dc:creator>
  <dc:description/>
  <dc:language>en-US</dc:language>
  <cp:lastModifiedBy>Information Services</cp:lastModifiedBy>
  <cp:lastPrinted>2002-03-28T11:22:00Z</cp:lastPrinted>
  <dcterms:modified xsi:type="dcterms:W3CDTF">2002-03-2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2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