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FORE THE WASHINGTON UTILITIES AND TRANSPORTATION COMMI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506" w:type="dxa"/>
        <w:jc w:val="left"/>
        <w:tblInd w:w="0" w:type="dxa"/>
        <w:tblLayout w:type="fixed"/>
        <w:tblCellMar>
          <w:top w:w="55" w:type="dxa"/>
          <w:left w:w="55" w:type="dxa"/>
          <w:bottom w:w="55" w:type="dxa"/>
          <w:right w:w="55" w:type="dxa"/>
        </w:tblCellMar>
      </w:tblPr>
      <w:tblGrid>
        <w:gridCol w:w="4770"/>
        <w:gridCol w:w="542"/>
        <w:gridCol w:w="4194"/>
      </w:tblGrid>
      <w:tr>
        <w:trPr/>
        <w:tc>
          <w:tcPr>
            <w:tcW w:w="47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the Matter of the Complaint and Request for Expedited Treatment of AT&amp;T Communications of the Pacific Northwest, Inc. Against U S WEST Communications, Inc. Regarding Provisioning of Access Services</w:t>
            </w:r>
          </w:p>
        </w:tc>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cket No.  UT-991292</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 S WEST’S REPLY BRIEF TO THE POST-HEARING BRIEF OF COMMISSION STAFF</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 S WEST Communications, Inc. (“U S WEST”) submits its Post-Hearing Brief, in reply to the brief of Commission Staff (“Staff”).  Staff largely agrees with AT&amp;T, and argues that U S WEST has failed to provide access service in accordance with state law and tariffs.  Staff recommends that the Commission order U S WEST to comply with state statutes and tariffs in the provision of intrastate access service, and order U S WEST to provide monthly reports to the Commission and AT&amp;T.  U S WEST demonstrates in this filing that the Commission should not order the additional reporting requirements.  It is unnecessary to order U S WEST to comply with its tariffs or state law, because no tariff or state law violations ar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w:t>
        <w:tab/>
        <w:t>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taff begins its brief with a summary and discussion</w:t>
        <w:tab/>
        <w:t xml:space="preserve"> of various Washington rules and laws.  U S WEST does not disagree that RCW 80.36.080 imposes a requirement that service be rendered in a prompt manner.  U S WEST also agrees that RCW 80.36.090 imposes an obligation to serve on all carriers, if the carrier is given reasonable notice of the request for service and the applicant is reasonably entitled to the service requested.  Finally, it is true that WAC 480-120-051 requires a company to attempt to provide a date certain on which service will be provided, and to notify the customer of a de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 S WEST disagrees that any of the cited provisions, independently or together, establish what Staff refers to as a requirement for “timely” service, which Staff does not further define.  In fact, these statutory requirements must be read in conjunction with U S WEST’s tariffs in order to understand what timely service means, and what U S WEST’s obligations are in terms of provisioning access service.  Staff cites some portions of U S WEST’s tariffs, but not all the relevant portions, and takes U S WEST’s service assurance provisions out of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 xml:space="preserve"> Staff quotes the Washington private line intrastate tariff, WN U-33.  Relevant provisions of that tariff include Section 1.1, which contains the following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mpany will make every reasonable effort to provide the services delineated in Section 5, following, upon reasonable notice of request for the service from the customer.  All rates and charges shown in this Tariff provide for the furnishing of service, where suitable facilities are available.  Where special construction of channel facilities is necessary, special construction charges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ction 2.1.2 B. and C.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  Subject to compliance with the above mentioned rules, where a shortage of facilities exists at any time either for temporary or protracted periods, the services offered herein will be provided to customers on a first come, first served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pPr>
      <w:r>
        <w:rPr>
          <w:rFonts w:eastAsia="Times New Roman  (TT)" w:cs="Times New Roman  (TT)" w:ascii="Times New Roman  (TT)" w:hAnsi="Times New Roman  (TT)"/>
          <w:color w:val="000000"/>
          <w:sz w:val="24"/>
          <w:szCs w:val="24"/>
        </w:rPr>
        <w:t xml:space="preserve">C. The furnishing of service under this Tariff will require certain physical arrangements of the facilities of the Company </w:t>
      </w:r>
      <w:r>
        <w:rPr>
          <w:rFonts w:eastAsia="Times New Roman  (TT)" w:cs="Times New Roman  (TT)" w:ascii="Times New Roman  (TT)" w:hAnsi="Times New Roman  (TT)"/>
          <w:i/>
          <w:iCs/>
          <w:color w:val="000000"/>
          <w:sz w:val="24"/>
          <w:szCs w:val="24"/>
          <w:u w:val="single"/>
        </w:rPr>
        <w:t>and is therefore subject to the availability of such facilities</w:t>
      </w:r>
      <w:r>
        <w:rPr>
          <w:rFonts w:eastAsia="Times New Roman  (TT)" w:cs="Times New Roman  (TT)" w:ascii="Times New Roman  (TT)" w:hAnsi="Times New Roman  (TT)"/>
          <w:color w:val="000000"/>
          <w:sz w:val="24"/>
          <w:szCs w:val="24"/>
        </w:rPr>
        <w:t>.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88"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us, U S WEST’s obligation to provide facilities to serve AT&amp;T’s special access customers is subject to the availability of facilities, and is most certainly not an unfettered obligation to provide service on AT&amp;T’s demand.  The Washington private line tariff is essentially the only tariff that is relevant to this case, because there are no allegations, and there is no proof, regarding intrastate switched access services, and the FCC tariff is under the jurisdiction of the F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 xml:space="preserve">Staff also quotes a portion of section 3.2.2 of the private line tariff,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Company assures that all provisioning requests for DDS, DS1 and DS3 Service will be installed on the customer requested service date (due date) providing it is equal to or greater than the standard intervals published in the Service Interval Guid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ff implies that this section contains an absolute guarantee, and that it constitutes a tariff violation when a due date is not met.  This is incorrect.  That tariff goes on, in the very next sentence, to describe the remedy if the due date is not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f the Company fails to meet this commitment, the customer’s bill will be adjusted to reflect a Service Guarantee credit of 100% of the total nonrecurring charges for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amp;T agreed that it had received credits for those nonrecurring charges.  (Exhibit 20, p. 2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Staff recognizes that U S WEST’s Service Interval Guide sets forth additional requirements and obligations, and that the standard provisioning interval in that Guide applies only where facilities are available.  However, the thrust of Staff’s brief seems to be to read the “where facilities are available” provisions out of existence, notwithstanding the fact that those provisions appear in both the Service Interval Guide and in U S WEST’s Commission-approved tari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Staff contends that AT&amp;T demonstrated that U S WEST failed to meet the standard interval at an unreasonably high rate.  Staff cites and relies on the testimony and the data presented by Ken Wilson.  However, the data cited in paragraph 5 of Staff’s brief does not support the conclusion that U S WEST fails to meet standard intervals at an unreasonably high rate.  The data used by Mr. Wilson to calculate the average intervals included all DS1 orders for October 1998 through September 1999.  Mr. Wilson included orders where facilities were available, as well as orders where facilities were not available.  (Tr. 327).  As to the latter, U S WEST is not obligated to provision within the standard interval, so the data already becomes meaningless.  Even worse, Mr. Wilson did not exclude orders where the requested due date was longer than the standard interval (id.), making the use of this data biased if it is used to determine whether U S WEST was meeting its obligations.  Finally, Mr. Wilson did not exclude orders where customers were not ready.  (Id).  U S WEST cannot (and is not obligated to) provision within the standard interval if the customer is not ready, and inclusion of those orders would lengthen the average interval, further biasing this essentially meaningless calculation.  U S WEST discusses this issue in more detail in its March 24, 2000 brief at paragraphs 60-61.  Nor does Mr. Wilson’s testimony show that U S WEST misses commitments an unreasonably high percentage of the time.  U S WEST rebutted these allegations and demonstrated that missed commitments are linked to AT&amp;T’s demand for a 24-hour FOC.  U S WEST’s data shows that U S WEST meets commitment, or provides the tariffed remedies when it fails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Staff next argues, at paragraph 6 of its brief, that U S WEST does not inform AT&amp;T where facilities are not available as required by its tariffs and the Standard Interval Guide.  Staff should not rely on AT&amp;T’s testimony in this regard, which is disingenuous at best.  AT&amp;T demands a FOC from U S WEST within 24 hours, even though U S WEST has told AT&amp;T that such an interval negatively impacts U S WEST’s ability to provide accurate information.  (Exhibit 201-T, p. 25).  Now, in the portions of the transcript cited by Staff, Ms. Field seems to be suggesting that U S WEST should not give AT&amp;T a FOC at all if facilities are not available.  However, as U S WEST has repeatedly explained, it does not always know within the first 24 hours whether there will be a facilities issue or not.  (Exhibit T-214, p. 14).  U S WEST does provide AT&amp;T with a FOC as AT&amp;T has requested, and that U S WEST sometimes has to change the committed due date in that FOC.  (Id).  U S WEST monitors the status of orders after they are placed, and does inform AT&amp;T of a due date which reflects a ready for service date after U S WEST obtains additional information.  (Id at 11-12).  AT&amp;T agreed that U S WEST provides a FOC, and further agreed that it would not constitute a tariff violation if U S WEST changed a due date based on information obtained after the first due date was provided.  (Tr. 296).  Finally, AT&amp;T’s own exhibits (see, e.g. exhibit C-118) are replete with information provided by U S WEST regarding why an order might have been held or delayed.  This fact alone suggests that any claim that U S WEST does not provide this information is simply inaccu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 xml:space="preserve"> In paragraph 7 of its brief, Staff argues that U S WEST has violated RCW 80.36.080 in failing to provide prompt service.  Yet Staff never describes what the standard for prompt service is.  U S WEST has shown that it complies with its tariffs, and while some orders took longer than AT&amp;T would have liked, this does not establish a tariff violation.  Further, Staff claims a violation of WN-U 37, which is U S WEST’s switched access tariff, even though both Ms. Field and Mr. Wilson agreed that there were no orders for switched service at issue in this complaint.  (Tr. 194, 325).  Staff never identifies any particular order that it claims was provisioned in violation of a tariff or state law, and thus U S WEST can only rest on its discussion in other pleadings of why it has not violated the provisions Staff c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306"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In paragraph 8 of its brief, Staff argues that U S WEST has violated RCW 80.36.090.  Staff notes that the statute requires service when a customer is reasonably entitled to service, but Staff then immediately translates that into an absolute and unconditional right of AT&amp;T to receive access service.  This is incorrect.  To establish a violation of this statute, Staff must first identify an order, so that it may be determined whether AT&amp;T was reasonably entitled to service, and under what timelines it might have been entitled to that service.  AT&amp;T’s “reasonable entitlement” to service, if any, must also be determined within the parameters of the tariff and Service Interval Guide.  Again, Staff’s reliance on AT&amp;T’s flawed data weakens its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306"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 xml:space="preserve"> In paragraphs 9 and 10 of its brief, Staff argues that U S WEST discriminates against AT&amp;T because it does not notify AT&amp;T where facilities are not available.  This argument is based on the incorrect conclusion, drawn from AT&amp;T’s evidence, that U S WEST does not properly notify AT&amp;T.  This is simply untrue, as discussed in paragraph 8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88"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 xml:space="preserve"> Staff’s discussion of the MCI complaint, at paragraph 11 of its brief, is not applicable to this case.  The MCI complaint, as the Commission is well aware, was a complaint about local interconnection service, not access service.  The rights and obligations of the parties were governed by different provisions of the law, as well as an interconnection agreement, not by the access tariffs as they are in this case.  Additionally, Staff’s analysis is predicated on the assumption that U S WEST is not providing AT&amp;T with information, and this is incorrect.  AT&amp;T is given significant amounts of information on held orders and other performance, as evidenced by the data AT&amp;T placed in the record in the form of Exhibits 5, 8, and C-118.  U S WEST voluntarily provides AT&amp;T with significant amounts of additional data.  Exhibits 6, 8, 9-C, C-26, C-224, and 309 are all examples of information U S WEST already provides to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16"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 xml:space="preserve">Staff also contends, at paragraph 12 of its brief, that U S WEST discriminates against AT&amp;T because U S WEST makes it own network information regarding wire center prioritization available to itself but not to AT&amp;T.  First, there is no legal basis upon which to claim that U S WEST must make every piece of its internal information available to AT&amp;T or face charges of discrimination.  Why Staff believes that AT&amp;T is entitled to every piece of information available to U S WEST is not clear, but there is no basis in law or common sense for such a proposition.  U S WEST has significant amounts of customer and network proprietary information that it does not share with AT&amp;T or any other carrier, but that does not make U S WEST’s practices discrimin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216" w:firstLine="720"/>
        <w:jc w:val="left"/>
        <w:rPr/>
      </w:pPr>
      <w:r>
        <w:rPr>
          <w:rFonts w:eastAsia="Times New Roman  (TT)" w:cs="Times New Roman  (TT)" w:ascii="Times New Roman  (TT)" w:hAnsi="Times New Roman  (TT)"/>
          <w:color w:val="000000"/>
          <w:sz w:val="24"/>
          <w:szCs w:val="24"/>
        </w:rPr>
        <w:t>14.</w:t>
        <w:tab/>
        <w:t xml:space="preserve">Staff’s analysis regarding the discrimination claim is flawed for two other reasons.  First, Staff assumes that the wire center designation affects how quickly orders are filled.  This is not true.  Wire center designations had to do with planning for growth, not with filling orders once they are placed.  Second, Staff misreads the statute, claiming that any disparate treatment is discrimination in violation of the statute.  That is not what the law provides.  Both RCW 80.36.170 and .186 prohibit </w:t>
      </w:r>
      <w:r>
        <w:rPr>
          <w:rFonts w:eastAsia="Times New Roman  (TT)" w:cs="Times New Roman  (TT)" w:ascii="Times New Roman  (TT)" w:hAnsi="Times New Roman  (TT)"/>
          <w:i/>
          <w:iCs/>
          <w:color w:val="000000"/>
          <w:sz w:val="24"/>
          <w:szCs w:val="24"/>
        </w:rPr>
        <w:t>undue</w:t>
      </w:r>
      <w:r>
        <w:rPr>
          <w:rFonts w:eastAsia="Times New Roman  (TT)" w:cs="Times New Roman  (TT)" w:ascii="Times New Roman  (TT)" w:hAnsi="Times New Roman  (TT)"/>
          <w:color w:val="000000"/>
          <w:sz w:val="24"/>
          <w:szCs w:val="24"/>
        </w:rPr>
        <w:t xml:space="preserve"> or </w:t>
      </w:r>
      <w:r>
        <w:rPr>
          <w:rFonts w:eastAsia="Times New Roman  (TT)" w:cs="Times New Roman  (TT)" w:ascii="Times New Roman  (TT)" w:hAnsi="Times New Roman  (TT)"/>
          <w:i/>
          <w:iCs/>
          <w:color w:val="000000"/>
          <w:sz w:val="24"/>
          <w:szCs w:val="24"/>
        </w:rPr>
        <w:t>unreasonable</w:t>
      </w:r>
      <w:r>
        <w:rPr>
          <w:rFonts w:eastAsia="Times New Roman  (TT)" w:cs="Times New Roman  (TT)" w:ascii="Times New Roman  (TT)" w:hAnsi="Times New Roman  (TT)"/>
          <w:color w:val="000000"/>
          <w:sz w:val="24"/>
          <w:szCs w:val="24"/>
        </w:rPr>
        <w:t xml:space="preserve"> discrimination or preference.  Perhaps this is a small point, because U S WEST does not believe that it has violated the statute under either reading.  However, the point is that Staff failed to engage in the necessary analysis under the terms of the applicabl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Staff recommends, at paragraph 14 of its brief, that the Commission issue an order requiring U S WEST to comply with its intrastate tariffs; requiring U S WEST to immediately fill all held orders for intrastate switched or special access service; requiring U S WEST to report on a monthly basis the number of AT&amp;T orders that are held for a lack of facilities; and requiring U S WEST to notify the Commission and AT&amp;T on a monthly basis of any area in the state where U S WEST anticipates that access or interoffice facilities will be unavailable.  Such an order is not requir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An order requiring U S WEST to comply with its intrastate tariffs is unnecessary, because U S WEST has shown that it does comply with those tariffs, including the provision of service credits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An order requiring U S WEST to immediately fill all held orders for intrastate switched or special access service is not required and has no basis in law.  Such an order would negate U S WEST’s approved tariff provisions which allow it to establish an individual case basis due date where facilities are not available.  Further, the evidence as discussed in U S WEST’s opening brief shows that U S WEST does make reasonable efforts to provision, that AT&amp;T does not have a backlog of held orders, and that all of the intrastate orders identified in this complaint have already been 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  An order requiring U S WEST to report on a monthly basis the number of AT&amp;T orders that are held for a lack of facilities is not necessary, and would be duplicative of information U S WEST already provides to AT&amp;T.  AT&amp;T is, as U S WEST has described before, a large and important customer, with ample ability to negotiate reporting requirements.  Indeed, Exhibits C-224 and C-309 are examples of monthly reports already provided to AT&amp;T which contain information on held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72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  An order requiring U S WEST to notify the Commission and AT&amp;T on a monthly basis of any area in the state where U S WEST anticipates that access or interoffice facilities will be unavailable should not be entered.  First, there is no showing why this requirement should be uniquely imposed on U S WEST, especially when special access is competitively classified in six urban wire centers and there are many competitive providers.  Further, because dedicated access is the facility between the central office and the end-user customer, U S WEST’s ability to anticipate the unavailability of facilities is dependent upon receipt of forecasts which include end-user information, and AT&amp;T does not provide that type of information.  Further, only a small portion of AT&amp;T’s orders go held due to a lack of interoffice facilities (Exhibit 303-T, p. 3), and there is no showing that any intrastate orders were so impacted.  Thus, no purpose would be served by that imposing a reporting requirement regarding those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72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II.</w:t>
        <w:tab/>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This case should be dismissed.  In the alternative, the Commission should find that AT&amp;T has failed to meet its burden on its claims in this docket, and deny Staff’s and AT&amp;T’s request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ATED this 4th day of Apri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 S WEST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360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sa A. Anderl, WSBA No. 13236</w:t>
        <w:tab/>
      </w:r>
    </w:p>
    <w:sectPr>
      <w:headerReference w:type="default" r:id="rId2"/>
      <w:footerReference w:type="default" r:id="rId3"/>
      <w:type w:val="nextPage"/>
      <w:pgSz w:w="12240" w:h="15840"/>
      <w:pgMar w:left="2016" w:right="1440" w:gutter="0" w:header="360" w:top="643" w:footer="720" w:bottom="15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center" w:pos="4464" w:leader="none"/>
        <w:tab w:val="right" w:pos="8064" w:leader="none"/>
      </w:tabs>
      <w:bidi w:val="0"/>
      <w:spacing w:lineRule="auto" w:line="240" w:before="0" w:after="0"/>
      <w:ind w:left="-576"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 S WEST’S Reply Brief </w:t>
    </w:r>
  </w:p>
  <w:p>
    <w:pPr>
      <w:pStyle w:val="Normal"/>
      <w:tabs>
        <w:tab w:val="clear" w:pos="720"/>
        <w:tab w:val="left" w:pos="-576" w:leader="none"/>
        <w:tab w:val="center" w:pos="4464" w:leader="none"/>
        <w:tab w:val="right" w:pos="8064" w:leader="none"/>
      </w:tabs>
      <w:bidi w:val="0"/>
      <w:spacing w:lineRule="auto" w:line="240" w:before="0" w:after="0"/>
      <w:ind w:left="-576"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 Post-Hearing Brief of Staff</w:t>
    </w:r>
  </w:p>
  <w:p>
    <w:pPr>
      <w:pStyle w:val="Normal"/>
      <w:tabs>
        <w:tab w:val="clear" w:pos="720"/>
        <w:tab w:val="left" w:pos="-576" w:leader="none"/>
        <w:tab w:val="center" w:pos="4464" w:leader="none"/>
        <w:tab w:val="right" w:pos="8064" w:leader="none"/>
      </w:tabs>
      <w:bidi w:val="0"/>
      <w:spacing w:lineRule="auto" w:line="240" w:before="0" w:after="0"/>
      <w:ind w:left="-576" w:right="0" w:firstLine="72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76" w:right="0" w:hanging="0"/>
      <w:jc w:val="left"/>
      <w:rPr>
        <w:rFonts w:ascii="Times New Roman  (TT)" w:hAnsi="Times New Roman  (TT)" w:eastAsia="Times New Roman  (TT)" w:cs="Times New Roman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