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uly 22,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b/>
          <w:b/>
          <w:bCs/>
          <w:smallCaps/>
        </w:rPr>
      </w:pPr>
      <w:r>
        <w:rPr/>
        <w:t>David S. Danner</w:t>
      </w:r>
      <w:r>
        <w:rPr>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acifiCorp’s General Rate Increase </w:t>
        <w:br/>
      </w:r>
      <w:r>
        <w:rPr/>
        <w:t>WUTC Docket No. UE-100749</w:t>
      </w:r>
    </w:p>
    <w:p>
      <w:pPr>
        <w:pStyle w:val="JillDear"/>
        <w:rPr/>
      </w:pPr>
      <w:r>
        <w:rPr/>
        <w:t>Dear Mr. Danner:</w:t>
      </w:r>
      <w:r>
        <w:rPr>
          <w:b/>
          <w:bCs/>
        </w:rPr>
        <w:t xml:space="preserve"> </w:t>
      </w:r>
    </w:p>
    <w:p>
      <w:pPr>
        <w:pStyle w:val="JillLetterText"/>
        <w:ind w:right="-180" w:firstLine="720"/>
        <w:jc w:val="left"/>
        <w:rPr/>
      </w:pPr>
      <w:r>
        <w:rPr/>
        <w:t>Enclosed for filing in the above-referenced docket are the original and seventeen (17) copies of Exhibit B to the Protective Order, signed by Steve W. Chriss on behalf of Walmart Stores, Inc. and Sam’s West, Inc.</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pPr>
      <w:r>
        <w:rPr/>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22nd day of July,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240" w:after="240"/>
        <w:rPr/>
      </w:pPr>
      <w:r>
        <w:rPr/>
        <w:t>I hereby certify that I have this 22nd day of July,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W. Schoenbec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amp; Cogeneration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900 Washington Street, Suite 780</w:t>
              <w:br/>
              <w:t>Vancouver Wa 98660-345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737-76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ws@r-c-s-in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A. McDowel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Dowell, Rackner &amp; Gibso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419 SW 11th Avenue</w:t>
              <w:br/>
              <w:t>Portland OR 972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595-39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atherine@mcd-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rioin Sang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241-81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ias@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Trott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trotter@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thie Alle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25 NE Multnomah</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60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thie.allen@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le Misho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800</w:t>
              <w:br/>
              <w:t>825 NE Multnomah</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7252</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0"/>
                <w:szCs w:val="20"/>
                <w:lang w:val="en-US" w:eastAsia="en-US"/>
              </w:rPr>
              <w:t>(michelle.mishoe@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elinda J. David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d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jd@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andall J. Falkenber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FI Consulting,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MB 362</w:t>
              <w:br/>
              <w:t>8343 Roswell Road</w:t>
              <w:br/>
              <w:t>Sandy Springs GA 30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70) 671-104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onsultrfi@ao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he Energy Project</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ad M. Purd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019 N 17th Street</w:t>
              <w:br/>
              <w:t>Boise ID 837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bmpurdy@hotmai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2nd day of July, 2010, at Seattle, Washington.</w:t>
      </w:r>
    </w:p>
    <w:p>
      <w:pPr>
        <w:pStyle w:val="TextBody"/>
        <w:tabs>
          <w:tab w:val="clear" w:pos="720"/>
          <w:tab w:val="left" w:pos="9180" w:leader="none"/>
        </w:tabs>
        <w:spacing w:before="240" w:after="0"/>
        <w:ind w:left="5040" w:hanging="0"/>
        <w:rPr>
          <w:i/>
          <w:i/>
          <w:iCs/>
          <w:u w:val="single"/>
        </w:rPr>
      </w:pPr>
      <w:r>
        <w:rPr>
          <w:i/>
          <w:iCs/>
          <w:u w:val="single"/>
        </w:rPr>
        <w:t>Susan Carpenter</w:t>
        <w:tab/>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992786/1/AAB/105155-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992786/1/AAB/105155-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06:00Z</dcterms:created>
  <dc:creator/>
  <dc:description/>
  <cp:keywords/>
  <dc:language>en-US</dc:language>
  <cp:lastModifiedBy/>
  <dcterms:modified xsi:type="dcterms:W3CDTF">2010-07-22T19:0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rrDate">
    <vt:lpwstr>July 22, 2010</vt:lpwstr>
  </property>
  <property fmtid="{D5CDD505-2E9C-101B-9397-08002B2CF9AE}" pid="6" name="Date1">
    <vt:lpwstr>2010-07-22T00:00:00Z</vt:lpwstr>
  </property>
  <property fmtid="{D5CDD505-2E9C-101B-9397-08002B2CF9AE}" pid="7" name="DocketNumber">
    <vt:lpwstr>100749</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92786/1/AAB/105155-0001</vt:lpwstr>
  </property>
</Properties>
</file>