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</w:t>
            </w:r>
            <w:r>
              <w:rPr>
                <w:caps/>
                <w:sz w:val="24"/>
              </w:rPr>
              <w:t>Airnex Communications, Inc.</w:t>
            </w:r>
            <w:r>
              <w:rPr>
                <w:sz w:val="24"/>
              </w:rPr>
              <w:t>, 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UT-060977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>COMMISSION STAFF’S RESPONSE TO AIRNEX COMMUNICATIONS’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Airnex’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ly 5, 2006, the Washington Utilities and Transportation Commission (Commission) assessed a penalty of $100 against Airnex Communications, Inc. (Airnex) for violating WAC 480-120-382.  Airnex filed an Application for Mitigation on July 21, 2006.  Staff opposes Airnex’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2nd day of August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SPONSE TO AIRNEX’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02:00Z</dcterms:created>
  <dc:creator>Krista Linley</dc:creator>
  <dc:description/>
  <cp:keywords/>
  <dc:language>en-US</dc:language>
  <cp:lastModifiedBy>Jennifer Cameron-Rulkowski</cp:lastModifiedBy>
  <cp:lastPrinted>2006-08-02T10:59:00Z</cp:lastPrinted>
  <dcterms:modified xsi:type="dcterms:W3CDTF">2006-08-02T18:00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