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07-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07</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RESIDENTI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TextBody"/>
        <w:rPr>
          <w:u w:val="none"/>
        </w:rPr>
      </w:pPr>
      <w:r>
        <w:rPr>
          <w:u w:val="none"/>
        </w:rPr>
        <w:t>For the Remaining 20% of the Monthly Consumption (block two)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ab/>
        <w:tab/>
        <w:t xml:space="preserve"> Market  Price</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u w:val="single"/>
        </w:rPr>
        <w:t>Fixed (¢ per kWh)</w:t>
      </w:r>
      <w:r>
        <w:rPr>
          <w:sz w:val="22"/>
        </w:rPr>
        <w:tab/>
        <w:t xml:space="preserve">+      </w:t>
      </w:r>
      <w:r>
        <w:rPr>
          <w:sz w:val="22"/>
          <w:u w:val="single"/>
        </w:rPr>
        <w:t xml:space="preserve"> (¢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u w:val="single"/>
        </w:rPr>
      </w:pPr>
      <w:r>
        <w:rPr>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4.6487 ¢</w:t>
        <w:tab/>
        <w:tab/>
        <w:tab/>
        <w:tab/>
        <w:t xml:space="preserve">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The block two energy charge for each month reflects the Customer’s metered energy consumption during such month multiplied by the average Market Price charge (as such Market Price charge is determined pursuant to the rate schedule for time-of-day customers in the Customer’s class during the month) for such month, weighted by the load shape of time-of-day rate customers in the Customer’s class during such month.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Monthly System Sales Credit:</w:t>
      </w: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 credit rate in cents per kWh will be calculated by dividing the estimated total monthly secondary sales revenues, less estimated variable 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t>Base Hedge Cost Credi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 credit rate in cents per kWh equal to 0.3106 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t>High Usage Surcharge  (Per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1.1100</w:t>
        <w:tab/>
        <w:t>cents charge per kWh for all Energy consumed over 600 kWh per Month.</w:t>
      </w:r>
    </w:p>
    <w:p>
      <w:pPr>
        <w:pStyle w:val="Normal"/>
        <w:ind w:hanging="28"/>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sz w:val="22"/>
        </w:rPr>
      </w:pPr>
      <w:r>
        <w:rPr>
          <w:sz w:val="22"/>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Qualifying customers will receive a per kWh Residential Exchange adjustment under Schedule 194.</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2:00Z</dcterms:created>
  <dc:creator>WNG</dc:creator>
  <dc:description/>
  <dc:language>en-US</dc:language>
  <cp:lastModifiedBy>Lynn F. Logen</cp:lastModifiedBy>
  <cp:lastPrinted>2001-11-23T12:19:00Z</cp:lastPrinted>
  <dcterms:modified xsi:type="dcterms:W3CDTF">2001-11-24T03:18:00Z</dcterms:modified>
  <cp:revision>1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