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REPEALER</w:t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spacing w:lineRule="exac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e following chapter of the Washington Administrative Code is repealed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005</w:t>
        <w:tab/>
        <w:t>Scope of this chapter</w:t>
        <w:noBreakHyphen/>
        <w:t>-How to communicate with the commission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010</w:t>
        <w:tab/>
        <w:t>When this chapter applies</w:t>
        <w:noBreakHyphen/>
        <w:t>-Excep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012</w:t>
        <w:tab/>
        <w:t>Incorporated and referenced material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015</w:t>
        <w:tab/>
        <w:t>Submission of "confidential" information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100</w:t>
        <w:tab/>
        <w:t>Sending communications to the commission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101</w:t>
        <w:tab/>
        <w:t>When communications are received; required identification of sender; communications from the commission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110</w:t>
        <w:tab/>
        <w:t>Office hour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115</w:t>
        <w:tab/>
        <w:t>Procedure at open public meeting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120</w:t>
        <w:tab/>
        <w:t>Filing and service filing by telefacsimile; number of copi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125</w:t>
        <w:tab/>
        <w:t>Failure to file sufficient copies</w:t>
        <w:noBreakHyphen/>
        <w:t>-Costs of copying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130</w:t>
        <w:tab/>
        <w:t>Computation of tim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135</w:t>
        <w:tab/>
        <w:t>Variation from time limit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140</w:t>
        <w:tab/>
        <w:t>Ex parte communic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150</w:t>
        <w:tab/>
        <w:t>Informal complaint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200</w:t>
        <w:tab/>
        <w:t>Interpretive and policy statement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210</w:t>
        <w:tab/>
        <w:t>Rule-making procedures</w:t>
        <w:noBreakHyphen/>
        <w:t>-Rules coordinator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220</w:t>
        <w:tab/>
        <w:t>Petitions for rule making, amendment, or repeal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230</w:t>
        <w:tab/>
        <w:t>Declaratory order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300</w:t>
        <w:tab/>
        <w:t>Filing requirements</w:t>
        <w:noBreakHyphen/>
        <w:t>-Statement of policy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310</w:t>
        <w:tab/>
        <w:t>Filing requirements</w:t>
        <w:noBreakHyphen/>
        <w:t>-Definition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320</w:t>
        <w:tab/>
        <w:t>Filing requirements</w:t>
        <w:noBreakHyphen/>
        <w:t>-Master servic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330</w:t>
        <w:tab/>
        <w:t>Filing requirements</w:t>
        <w:noBreakHyphen/>
        <w:t>-General rate increas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335</w:t>
        <w:tab/>
        <w:t>Filing requirements</w:t>
        <w:noBreakHyphen/>
        <w:t>-General rate increases solid waste collection compani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337</w:t>
        <w:tab/>
        <w:t>Filing requirements</w:t>
        <w:noBreakHyphen/>
        <w:t>-General rate increases water compani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340</w:t>
        <w:tab/>
        <w:t>Compliance filing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390</w:t>
        <w:tab/>
        <w:t>Objections to closures of highway-railroad grade crossing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400</w:t>
        <w:tab/>
        <w:t>Applications for adjudicative proceeding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410</w:t>
        <w:tab/>
        <w:t>Parti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420</w:t>
        <w:tab/>
        <w:t>Pleadings and briefs</w:t>
        <w:noBreakHyphen/>
        <w:t>-Applications for authority</w:t>
        <w:noBreakHyphen/>
        <w:t>-Protest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425</w:t>
        <w:tab/>
        <w:t>Pleadings</w:t>
        <w:noBreakHyphen/>
        <w:t>-Verification, time for filing, responsive pleadings, liberal construction, amendment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426</w:t>
        <w:tab/>
        <w:t>Motion for summary disposition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430</w:t>
        <w:tab/>
        <w:t>Intervention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440</w:t>
        <w:tab/>
        <w:t>Continuances</w:t>
        <w:noBreakHyphen/>
        <w:t>-Extensions of tim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450</w:t>
        <w:tab/>
        <w:t>Interpreter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460</w:t>
        <w:tab/>
        <w:t>Prehearing and other conferenc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465</w:t>
        <w:tab/>
        <w:t>Alternate dispute resolution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466</w:t>
        <w:tab/>
        <w:t>Settlement conference; settlement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467</w:t>
        <w:tab/>
        <w:t>Collaborativ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470</w:t>
        <w:tab/>
        <w:t>Stipulation as to fact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475</w:t>
        <w:tab/>
        <w:t>Subpoena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480</w:t>
        <w:tab/>
        <w:t>Methods for obtaining data in adjudicative proceeding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500</w:t>
        <w:tab/>
        <w:t>Brief adjudicative proceeding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510</w:t>
        <w:tab/>
        <w:t>Emergency adjudicative proceeding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520</w:t>
        <w:tab/>
        <w:t>Formal investigation and fact-finding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530</w:t>
        <w:tab/>
        <w:t>Petitions for enforcement of interconnection agreement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600</w:t>
        <w:tab/>
        <w:t>Conversion of proceeding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610</w:t>
        <w:tab/>
        <w:t>Consolidation of proceeding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620</w:t>
        <w:tab/>
        <w:t>Joint hearing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700</w:t>
        <w:tab/>
        <w:t>Hearings</w:t>
        <w:noBreakHyphen/>
        <w:t>-Notice and failure to appear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705</w:t>
        <w:tab/>
        <w:t>Notice to limited-English-speaking parti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710</w:t>
        <w:tab/>
        <w:t>Appearance and practice before commission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720</w:t>
        <w:tab/>
        <w:t>Appearances</w:t>
        <w:noBreakHyphen/>
        <w:t>-Party statu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730</w:t>
        <w:tab/>
        <w:t>Conduct at hearing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735</w:t>
        <w:tab/>
        <w:t>Order of procedur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736</w:t>
        <w:tab/>
        <w:t>Hearing guidelin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740</w:t>
        <w:tab/>
        <w:t>Evidenc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745</w:t>
        <w:tab/>
        <w:t>Exhibits and documentary evidenc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750</w:t>
        <w:tab/>
        <w:t>Rules of evidence; official notice; resolu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751</w:t>
        <w:tab/>
        <w:t>Witness panel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760</w:t>
        <w:tab/>
        <w:t>Interlocutory order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770</w:t>
        <w:tab/>
        <w:t>Brief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780</w:t>
        <w:tab/>
        <w:t>Entry of initial and final orders</w:t>
        <w:noBreakHyphen/>
        <w:t>-Administrative review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800</w:t>
        <w:tab/>
        <w:t>Stay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810</w:t>
        <w:tab/>
        <w:t>Reconsideration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815</w:t>
        <w:tab/>
        <w:t>Amendment, rescission or correction of order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09-820</w:t>
        <w:tab/>
        <w:t>Rehearing or reopening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 xml:space="preserve">[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]</w:t>
      <w:tab/>
      <w:t>OTS</w:t>
      <w:noBreakHyphen/>
      <w:t>6557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8:54:00Z</dcterms:created>
  <dc:creator>KWalker</dc:creator>
  <dc:description/>
  <dc:language>en-US</dc:language>
  <cp:lastModifiedBy>KWalker</cp:lastModifiedBy>
  <dcterms:modified xsi:type="dcterms:W3CDTF">2003-08-20T18:54:00Z</dcterms:modified>
  <cp:revision>2</cp:revision>
  <dc:subject/>
  <dc:title>REPEA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8-25T00:00:00Z</vt:lpwstr>
  </property>
  <property fmtid="{D5CDD505-2E9C-101B-9397-08002B2CF9AE}" pid="6" name="DocketNumber">
    <vt:lpwstr>010648</vt:lpwstr>
  </property>
  <property fmtid="{D5CDD505-2E9C-101B-9397-08002B2CF9AE}" pid="7" name="DocumentGroup">
    <vt:lpwstr/>
  </property>
  <property fmtid="{D5CDD505-2E9C-101B-9397-08002B2CF9AE}" pid="8" name="DocumentSetType">
    <vt:lpwstr>CR-102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03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