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Sarah.Shifley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>Sarah Wallace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Sarah.Wallac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 Ke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Regu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 NE Multnomah, Suite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97232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Andrea.kelly@pacificorp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ld Shoenbe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tory &amp; Cogeneration Serv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Washington Street, Suite 7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couver, WA 98660-345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</w:rPr>
                <w:t>dws@r-c-s-inc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D this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March 2013.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Amy Eissler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Sarah.Wallace@pacificorp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Andrea.kelly@pacificorp.com" TargetMode="External"/><Relationship Id="rId12" Type="http://schemas.openxmlformats.org/officeDocument/2006/relationships/hyperlink" Target="mailto:dws@r-c-s-inc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25:00Z</dcterms:created>
  <dc:creator/>
  <dc:description/>
  <cp:keywords/>
  <dc:language>en-US</dc:language>
  <cp:lastModifiedBy/>
  <dcterms:modified xsi:type="dcterms:W3CDTF">2013-03-26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26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