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3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E-05068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8 copies of the Notice of Withdrawal of Counsel for Judith R. Krebs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TT:tmw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TAWilson</cp:lastModifiedBy>
  <dcterms:modified xsi:type="dcterms:W3CDTF">2005-12-13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1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